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0.4pt;width:64.05pt;height:46.3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601653864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Удмурт Элькунысь                      Администрация Алнашского района                                     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28.10.2010                                                                                                                                   №1025</w:t>
        <w:tab/>
        <w:t xml:space="preserve">                                   </w:t>
      </w:r>
    </w:p>
    <w:p>
      <w:pPr>
        <w:pStyle w:val="21"/>
        <w:tabs>
          <w:tab w:val="clear" w:pos="720"/>
          <w:tab w:val="left" w:pos="567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Об утверждении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административного регламента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Администрации Алнашского района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исполнения муниципальной функции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«Предоставление земельных участков,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для целей, не связанных со строительством»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В целях проведения административной реформы в Алнашском районе, во исполнение Плана-графика разработки и утверждения административных регламентов исполнения муниципальных функций и предоставления муниципальных услуг на 2010 год, утвержденного постановлением Администрации Алнашского района от 18.02.2010 года №118, руководствуясь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Уставом муниципального образования «Алнашский район», Администрация Алнашского района </w:t>
      </w:r>
    </w:p>
    <w:p>
      <w:pPr>
        <w:pStyle w:val="21"/>
        <w:tabs>
          <w:tab w:val="clear" w:pos="720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1. Утвердить Административный регламент Администрации Алнашского района исполнения муниципальной функ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«Предоставление земельных участков, для целей, не связанных со строительством»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(прилагаетс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 Указанный в пункте 1 настоящего постановления Административный регламент  официально опубликовать (обнародовать) и разместить в сети «Интернет» на официальном сайте Администрации Алнашского района.</w:t>
      </w:r>
    </w:p>
    <w:p>
      <w:pPr>
        <w:pStyle w:val="21"/>
        <w:tabs>
          <w:tab w:val="clear" w:pos="720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3. Контроль за исполнением Административного регламента возложить на начальника отдела имущественных и земельных отношений  Администрации Алнашского района.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Глава  Администрации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лнашского района</w:t>
        <w:tab/>
        <w:t xml:space="preserve">                                                                                В.П. Бобров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             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" w:cs="Times New Roman"/>
          <w:color w:val="auto"/>
          <w:sz w:val="24"/>
          <w:szCs w:val="24"/>
          <w:lang w:val="ru-RU" w:eastAsia="ru-RU" w:bidi="zxx"/>
        </w:rPr>
      </w:pPr>
      <w:r>
        <w:rPr>
          <w:rFonts w:eastAsia="" w:cs="Times New Roman" w:ascii="Times New Roman" w:hAnsi="Times New Roman"/>
          <w:color w:val="auto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" w:cs="Times New Roman"/>
          <w:color w:val="auto"/>
          <w:sz w:val="24"/>
          <w:szCs w:val="24"/>
          <w:lang w:val="ru-RU" w:eastAsia="ru-RU" w:bidi="zxx"/>
        </w:rPr>
      </w:pPr>
      <w:r>
        <w:rPr>
          <w:rFonts w:eastAsia="" w:cs="Times New Roman" w:ascii="Times New Roman" w:hAnsi="Times New Roman"/>
          <w:color w:val="auto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" w:cs="Times New Roman"/>
          <w:color w:val="auto"/>
          <w:sz w:val="20"/>
          <w:szCs w:val="20"/>
          <w:lang w:val="ru-RU" w:eastAsia="ru-RU" w:bidi="zxx"/>
        </w:rPr>
      </w:pPr>
      <w:r>
        <w:rPr>
          <w:rFonts w:eastAsia="" w:cs="Times New Roman" w:ascii="Times New Roman" w:hAnsi="Times New Roman"/>
          <w:color w:val="auto"/>
          <w:sz w:val="20"/>
          <w:szCs w:val="20"/>
          <w:lang w:val="ru-RU" w:eastAsia="ru-RU" w:bidi="zxx"/>
        </w:rPr>
        <w:t>З.П.Константинова</w:t>
      </w:r>
    </w:p>
    <w:p>
      <w:pPr>
        <w:pStyle w:val="Normal"/>
        <w:jc w:val="both"/>
        <w:rPr>
          <w:rFonts w:ascii="Times New Roman" w:hAnsi="Times New Roman" w:eastAsia="" w:cs="Times New Roman"/>
          <w:color w:val="auto"/>
          <w:sz w:val="20"/>
          <w:szCs w:val="20"/>
          <w:lang w:val="ru-RU" w:eastAsia="ru-RU" w:bidi="zxx"/>
        </w:rPr>
      </w:pPr>
      <w:r>
        <w:rPr>
          <w:rFonts w:eastAsia="" w:cs="Times New Roman" w:ascii="Times New Roman" w:hAnsi="Times New Roman"/>
          <w:color w:val="auto"/>
          <w:sz w:val="20"/>
          <w:szCs w:val="20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" w:cs="Times New Roman"/>
          <w:color w:val="auto"/>
          <w:sz w:val="20"/>
          <w:szCs w:val="20"/>
          <w:lang w:val="ru-RU" w:eastAsia="ru-RU" w:bidi="zxx"/>
        </w:rPr>
      </w:pPr>
      <w:r>
        <w:rPr>
          <w:rFonts w:eastAsia="" w:cs="Times New Roman" w:ascii="Times New Roman" w:hAnsi="Times New Roman"/>
          <w:color w:val="auto"/>
          <w:sz w:val="20"/>
          <w:szCs w:val="20"/>
          <w:lang w:val="ru-RU" w:eastAsia="ru-RU" w:bidi="zxx"/>
        </w:rPr>
      </w:r>
    </w:p>
    <w:p>
      <w:pPr>
        <w:pStyle w:val="Normal"/>
        <w:jc w:val="center"/>
        <w:rPr>
          <w:rFonts w:ascii="Times New Roman" w:hAnsi="Times New Roman" w:eastAsia="" w:cs="Times New Roman"/>
          <w:color w:val="auto"/>
          <w:sz w:val="20"/>
          <w:szCs w:val="20"/>
          <w:lang w:val="ru-RU" w:eastAsia="ru-RU" w:bidi="zxx"/>
        </w:rPr>
      </w:pPr>
      <w:r>
        <w:rPr>
          <w:rFonts w:eastAsia="" w:cs="Times New Roman" w:ascii="Times New Roman" w:hAnsi="Times New Roman"/>
          <w:color w:val="auto"/>
          <w:sz w:val="20"/>
          <w:szCs w:val="20"/>
          <w:lang w:val="ru-RU" w:eastAsia="ru-RU" w:bidi="zxx"/>
        </w:rPr>
      </w:r>
    </w:p>
    <w:p>
      <w:pPr>
        <w:pStyle w:val="Normal"/>
        <w:jc w:val="center"/>
        <w:rPr>
          <w:rFonts w:ascii="Times New Roman" w:hAnsi="Times New Roman" w:eastAsia="" w:cs="Times New Roman"/>
          <w:color w:val="auto"/>
          <w:sz w:val="24"/>
          <w:szCs w:val="24"/>
          <w:lang w:val="ru-RU" w:eastAsia="ru-RU" w:bidi="zxx"/>
        </w:rPr>
      </w:pPr>
      <w:r>
        <w:rPr>
          <w:rFonts w:eastAsia="" w:cs="Times New Roman" w:ascii="Times New Roman" w:hAnsi="Times New Roman"/>
          <w:color w:val="auto"/>
          <w:sz w:val="24"/>
          <w:szCs w:val="24"/>
          <w:lang w:val="ru-RU" w:eastAsia="ru-RU" w:bidi="zxx"/>
        </w:rPr>
      </w:r>
    </w:p>
    <w:p>
      <w:pPr>
        <w:pStyle w:val="TextBody"/>
        <w:bidi w:val="0"/>
        <w:jc w:val="right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Утвержден</w:t>
      </w:r>
    </w:p>
    <w:p>
      <w:pPr>
        <w:pStyle w:val="TextBody"/>
        <w:bidi w:val="0"/>
        <w:jc w:val="right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постановлением</w:t>
      </w:r>
    </w:p>
    <w:p>
      <w:pPr>
        <w:pStyle w:val="TextBody"/>
        <w:bidi w:val="0"/>
        <w:jc w:val="right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 xml:space="preserve">Администрации Алнашского района </w:t>
      </w:r>
    </w:p>
    <w:p>
      <w:pPr>
        <w:pStyle w:val="TextBody"/>
        <w:bidi w:val="0"/>
        <w:jc w:val="right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от 28.10.2010 г. №1025</w:t>
      </w:r>
    </w:p>
    <w:p>
      <w:pPr>
        <w:pStyle w:val="TextBody"/>
        <w:bidi w:val="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bidi w:val="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ru-RU" w:eastAsia="zxx" w:bidi="zxx"/>
        </w:rPr>
        <w:t>АДМИНИСТРАТИВНЫЙ РЕГЛАМЕНТ</w:t>
      </w:r>
    </w:p>
    <w:p>
      <w:pPr>
        <w:pStyle w:val="TextBody"/>
        <w:bidi w:val="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ПРЕДОСТАВЛЕНИЯ АДМИНИСТРАЦИЕЙ АЛНАШСКОГО РАЙОНА</w:t>
      </w:r>
    </w:p>
    <w:p>
      <w:pPr>
        <w:pStyle w:val="TextBody"/>
        <w:bidi w:val="0"/>
        <w:jc w:val="center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" МУНИЦИПАЛЬНОЙ УСЛУГИ "ПРЕДОСТАВЛЕНИЕ ЗЕМЕЛЬНЫХ УЧАСТКОВ </w:t>
      </w:r>
    </w:p>
    <w:p>
      <w:pPr>
        <w:pStyle w:val="TextBody"/>
        <w:bidi w:val="0"/>
        <w:jc w:val="center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ДЛЯ ЦЕЛЕЙ,  НЕ СВЯЗАННЫХ  СО СТРОИТЕЛЬСТВОМ"</w:t>
      </w:r>
    </w:p>
    <w:p>
      <w:pPr>
        <w:pStyle w:val="TextBody"/>
        <w:bidi w:val="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bidi w:val="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1. Общие положения</w:t>
      </w:r>
    </w:p>
    <w:p>
      <w:pPr>
        <w:pStyle w:val="TextBody"/>
        <w:bidi w:val="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1.1. Административный регламент предоставления муниципальной услуги "Предоставление земельных участков для целей, не связанных со строительством" (далее - Административный регламент) определяет порядок предоставления на территории Алнашского района земельных участков, находящихся в собственности и (или) в ведении Алнашского района, гражданам для целей, не связанных со строительством, на принципах эффективности, справедливости, публичности, открытости и прозрачности процедур (далее - муниципальная услуга).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1.2. Муниципальная услуга предоставляется Администрацией Алнашского района и осуществляется через структурное подразделение-Отдел имущественных и земельных отношений Администрации Алнашского района (далее-Отдел).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Гражданским кодексом Российской Федерации (часть первая) от 30.11.1994 N 51-ФЗ (принят ГД ФС РФ 21.10.1994);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Гражданским кодексом Российской Федерации (часть вторая) от 26.01.1996 N 14-ФЗ (принят ГД ФС РФ 22.12.1995);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Земельным кодексом Российской Федерации от 25.10.2001 N 136-ФЗ (принят ГД ФС РФ 28.09.2001);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Градостроительным кодексом Российской Федерации от 29.12.2004 N 190-ФЗ (принят ГД ФС РФ 22.12.2004);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Федеральным законом от 25.10.2001 за N 137-ФЗ "О введении в действие Земельного кодекса Российской Федерации";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Уставом муниципального образования "Алнашский район", принятым решением Алнашского районного  Совета  депутатов от 15 июня 2005 года N 22/147;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Положением "О порядке предоставления гражданам земельных участков, находящихся в собственности и (или) в ведении муниципального образования "Алнашский район", для целей, не связанных со строительством" (утв. решением  Районного Совета депутатов  Алнашского района от 29.05.2007 года №5/44).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1.4. Конечным результатом предоставления муниципальной услуги является:</w:t>
      </w:r>
    </w:p>
    <w:p>
      <w:pPr>
        <w:pStyle w:val="TextBody"/>
        <w:bidi w:val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- либо постановление о предоставлении земельного участка в собственность для целей, не связанных со строительством, и выдача договора купли-продажи земельного участка;</w:t>
      </w:r>
    </w:p>
    <w:p>
      <w:pPr>
        <w:pStyle w:val="TextBody"/>
        <w:bidi w:val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- либо постановление о предоставлении земельного участка в аренду для целей, не связанных со строительством, и выдача договора аренды земельного участка;</w:t>
      </w:r>
    </w:p>
    <w:p>
      <w:pPr>
        <w:pStyle w:val="TextBody"/>
        <w:bidi w:val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- либо мотивированный отказ в предоставлении земельного участка для целей, не связанных со строительством.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1.5. Получателями муниципальной услуги являются граждане, заинтересованные в предоставлении или передаче земельного участка в собственность или в аренду из земель, находящихся в  собственности или в ведении Алнашского района на территории района для целей, не связанных со строительством.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1.6. Земельные участки для целей, не связанных со строительством, предоставляются в следующих случаях:</w:t>
      </w:r>
    </w:p>
    <w:p>
      <w:pPr>
        <w:pStyle w:val="TextBody"/>
        <w:bidi w:val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- для открытого складирования материалов;</w:t>
      </w:r>
    </w:p>
    <w:p>
      <w:pPr>
        <w:pStyle w:val="TextBody"/>
        <w:bidi w:val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- для ведения садоводства, огородничества, сенокошения и животноводства;</w:t>
      </w:r>
    </w:p>
    <w:p>
      <w:pPr>
        <w:pStyle w:val="TextBody"/>
        <w:bidi w:val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- для иных целей.</w:t>
      </w:r>
    </w:p>
    <w:p>
      <w:pPr>
        <w:pStyle w:val="TextBody"/>
        <w:bidi w:val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bidi w:val="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II. Требования к порядку предоставления муниципальной услуги</w:t>
      </w:r>
    </w:p>
    <w:p>
      <w:pPr>
        <w:pStyle w:val="TextBody"/>
        <w:bidi w:val="0"/>
        <w:jc w:val="both"/>
        <w:rPr>
          <w:rFonts w:eastAsia="Arial CY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2.1. Земельные участки, находящиеся в собственности и (или) в ведении Алнашского района, предоставляются в собственность или в аренду для целей, не связанных со строительством, в следующем порядке: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2.1.1 . Администрация  обеспечивает подготовку информации о земельном участке, который  предоставляется гражданам и юридическим лицам для целей, не связанных со строительством на определенном праве и предусмотренных условиях ( за плату или бесплатно), и заблаговременно публикует такую информацию   в газете "Алнашский колхозник".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2.1.2. Граждане, заинтересованные в предоставлении или передаче земельного участка в собственность или в аренду из земель  находящихся в собственности и (или) в ведении Алнашского района для целей, не связанных со строительством, подают заявление (приложение N 1 к настоящему Регламенту) в Администрацию Алнашского района (далее по тексту - Администрация).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2.1.3. В заявлении должны быть указаны: цель использования земельного участка, испрашиваемое право на земельный участок, схема местоположения испрашиваемого земельного участка, его предполагаемые размеры. Вместе с заявлением граждане представляют копию документа, удостоверяющего личность (паспорта или иного документа); копию свидетельства о постановке на учет в налоговом органе (ИНН).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2.1.4. По истечении месяца со дня опубликования информации при наличии двух и более заявлений на один и тот же земельный участок Администрация Алнашского района принимает решение о проведении торгов в установленном порядке.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2.1.5. Отдел  на основании поступившего заявления запрашивает сведения, внесенные в государственный кадастр недвижимости, в виде кадастрового плана или кадастровой карты соответствующей территории в установленном порядке.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2.1.6. В двухнедельный срок со дня получения сведений, внесенных в государственный кадастр недвижимости, Отдел совместно с отделом архитектуры и строительства Администрации Алнашского района в установленном законодательством порядке, в соответствии с землеустроительной, градостроительной документацией, с учетом зонирования территории определяет возможность предоставления запрашиваемого земельного участка и выдает заявителю утвержденную схему расположения земельного участка на кадастровом плане или кадастровой карте территории либо мотивированный отказ.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2.1.7.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Алнашский отдел Управления Росреестра по УР.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2.1.8. Администрация в двухнедельный срок со дня представления заявителем кадастрового паспорта испрашиваемого земельного участка  принимает решение о предоставлении   этого земельного участка в собственность  за плату или бесплатно либо о передаче в аренду  земельного участка заявителю. 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2.1.9. Договор купли-продажи или аренды земельного участка заключается в недельный срок со дня принятия указанного в пункте 2.1.8 настоящего Регламента решения.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2.1.10. Использование земельного участка гражданином осуществляется после оформления в установленном порядке прав на земельный участок.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2.1.11. Мотивированный отказ в предоставлении муниципальной услуги лицам, указанным в п. 1.5 настоящего Регламента, направляется в течение месяца со дня поступления заявления.</w:t>
      </w:r>
    </w:p>
    <w:p>
      <w:pPr>
        <w:pStyle w:val="TextBody"/>
        <w:bidi w:val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bidi w:val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bidi w:val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bidi w:val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bidi w:val="0"/>
        <w:jc w:val="both"/>
        <w:rPr>
          <w:rFonts w:eastAsia="Arial CY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                                                                                    </w:t>
      </w:r>
    </w:p>
    <w:p>
      <w:pPr>
        <w:pStyle w:val="TextBody"/>
        <w:bidi w:val="0"/>
        <w:jc w:val="right"/>
        <w:rPr>
          <w:rFonts w:eastAsia="Arial CY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</w:t>
      </w:r>
    </w:p>
    <w:p>
      <w:pPr>
        <w:pStyle w:val="TextBody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bidi w:val="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Приложение N 1 к Регламенту</w:t>
      </w:r>
    </w:p>
    <w:p>
      <w:pPr>
        <w:pStyle w:val="TextBody"/>
        <w:bidi w:val="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                            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Главе Администрации </w:t>
      </w:r>
    </w:p>
    <w:p>
      <w:pPr>
        <w:pStyle w:val="TextBody"/>
        <w:bidi w:val="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Алнашского района   Боброву В.П.                                                                                 ______________________________,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  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(Ф.И.О заявителя)</w:t>
      </w:r>
    </w:p>
    <w:p>
      <w:pPr>
        <w:pStyle w:val="TextBody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проживающего по адресу:________</w:t>
      </w:r>
    </w:p>
    <w:p>
      <w:pPr>
        <w:pStyle w:val="TextBody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__ ____________________________</w:t>
      </w:r>
    </w:p>
    <w:p>
      <w:pPr>
        <w:pStyle w:val="TextBody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_______________________________</w:t>
      </w:r>
    </w:p>
    <w:p>
      <w:pPr>
        <w:pStyle w:val="TextBody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                                                                           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(контактный телефон)</w:t>
      </w:r>
    </w:p>
    <w:p>
      <w:pPr>
        <w:pStyle w:val="TextBody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ЗАЯВЛЕНИЕ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о приобретении прав на земельный участок для целей, не связанных со строительством</w:t>
      </w:r>
    </w:p>
    <w:p>
      <w:pPr>
        <w:pStyle w:val="TextBody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Прошу предоставить в ______________________________________________________</w:t>
      </w:r>
    </w:p>
    <w:p>
      <w:pPr>
        <w:pStyle w:val="TextBody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                                  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(долгосрочную, краткосрочную аренду, собственность)</w:t>
      </w:r>
    </w:p>
    <w:p>
      <w:pPr>
        <w:pStyle w:val="TextBody"/>
        <w:bidi w:val="0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земельный участок площадью _______________ кв. м, расположенный по адресу:____________</w:t>
      </w:r>
    </w:p>
    <w:p>
      <w:pPr>
        <w:pStyle w:val="TextBody"/>
        <w:bidi w:val="0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__________________________________________________________________________ , для  _______________________________________________________________________ .</w:t>
      </w:r>
    </w:p>
    <w:p>
      <w:pPr>
        <w:pStyle w:val="TextBody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(указывается цель использования земельного участка)</w:t>
      </w:r>
    </w:p>
    <w:p>
      <w:pPr>
        <w:pStyle w:val="TextBody"/>
        <w:bidi w:val="0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bidi w:val="0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Приложения:</w:t>
      </w:r>
    </w:p>
    <w:p>
      <w:pPr>
        <w:pStyle w:val="TextBody"/>
        <w:bidi w:val="0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1. Схема местоположения испрашиваемого земельного участка;</w:t>
      </w:r>
    </w:p>
    <w:p>
      <w:pPr>
        <w:pStyle w:val="TextBody"/>
        <w:bidi w:val="0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2. Копия документа, удостоверяющего личность (паспорта или иного</w:t>
      </w:r>
    </w:p>
    <w:p>
      <w:pPr>
        <w:pStyle w:val="TextBody"/>
        <w:bidi w:val="0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документа);</w:t>
      </w:r>
    </w:p>
    <w:p>
      <w:pPr>
        <w:pStyle w:val="TextBody"/>
        <w:bidi w:val="0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3. Копия свидетельства о постановке на учет в налоговом органе (ИНН).</w:t>
      </w:r>
    </w:p>
    <w:p>
      <w:pPr>
        <w:pStyle w:val="TextBody"/>
        <w:bidi w:val="0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Заявитель _________________                            Дата ____________</w:t>
      </w:r>
    </w:p>
    <w:p>
      <w:pPr>
        <w:pStyle w:val="TextBody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 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(подпись)</w:t>
      </w:r>
    </w:p>
    <w:p>
      <w:pPr>
        <w:pStyle w:val="TextBody"/>
        <w:bidi w:val="0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bidi w:val="0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TextBody"/>
        <w:bidi w:val="0"/>
        <w:spacing w:before="0" w:after="120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5:44:00Z</dcterms:created>
  <dc:creator>ТИК</dc:creator>
  <dc:description/>
  <dc:language>en-US</dc:language>
  <cp:lastModifiedBy/>
  <cp:lastPrinted>2010-11-15T19:51:00Z</cp:lastPrinted>
  <dcterms:modified xsi:type="dcterms:W3CDTF">2009-02-13T11:37:27Z</dcterms:modified>
  <cp:revision>4</cp:revision>
  <dc:subject/>
  <dc:title>Удмурт Элькунысь             Администрация Алнашского района</dc:title>
</cp:coreProperties>
</file>