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75pt;height:52.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5223813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 № 1024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Алнашского района по предоставлению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ципальной услуги «Перевод жилого помеще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ежилое помещение и нежилого помещения</w:t>
      </w:r>
    </w:p>
    <w:p>
      <w:pPr>
        <w:pStyle w:val="ConsPlusTitl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жилое помещение»</w:t>
      </w:r>
    </w:p>
    <w:p>
      <w:pPr>
        <w:pStyle w:val="ConsPlusNormal"/>
        <w:tabs>
          <w:tab w:val="clear" w:pos="720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муниципальном образовании  «Алнашский район», во исполнение Плана-графика разработки и утверждения первоочередных административных регламентов исполнения муниципальных функций и предоставления муниципальных услуг на 2010 год в муниципальном образовании  «Алнашский район», утвержденного постановлением главы Администрации Алнашского района от 10.02.2010  №118, руководствуясь Уставом муниципального образования «Алнашский район», Администрация Алнашского района  </w:t>
      </w:r>
    </w:p>
    <w:p>
      <w:pPr>
        <w:pStyle w:val="21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отдела имущественных и земельных отношений Администрации Алнашского района предоставления муниципальной услуги «Перевод жилого помещения в нежилое помещение и нежилого помещения в жилое помещение»  (прилагаетс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обнародовать и разместить в сети «Интернет» на официальном сайте Администрации 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Административного регламента возложить на начальника отдела имущественных и земельных отношений  Администрации Алнашского района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сп. Борисочкин А.В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1-69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октября 2010 г. № 102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ый регламент отдела имущественных и земельных отношений 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Алнашского района  предоставления муниципальной услуг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еревод жилого помещения в нежилое помещение 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 нежилого помещения в жилое помещение»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перевод жилого помещения в нежилое помещение и нежилого помещения в жилое помещение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структурного подразделения, предоставляющего муниципальную услугу: отдел имущественных и земельных отношений  Администрации Алнаш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правовых актов, непосредственно регулирующих предоставление муниципальной услуги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10.08.2005 г. №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 «Алнашский район»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ом предоставления муниципальной услуги является выдача заявител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 и (или) иных работ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а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 и (или) иных работ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учателями муниципальной услуги явля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(граждане Российской Федерации, иностранные граждане, лица без гражданства), обладающие правом собственности на переводимое помещ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(органы государственной власти, органы местного самоуправления, организации всех форм собственности), обладающие правом собственности на переводимое помещение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bookmarkStart w:id="0" w:name="DDE_LINK"/>
      <w:r>
        <w:rPr>
          <w:rFonts w:cs="Times New Roman" w:ascii="Times New Roman" w:hAnsi="Times New Roman"/>
          <w:sz w:val="24"/>
          <w:szCs w:val="24"/>
        </w:rPr>
        <w:t>отдела имущественных и земельных отношений  Администрации Алнашского райо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, Алнашский район, с. Алнаши, ул. Красильникова, д.9  1 этаж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й телефон:  (34150)  3-21-69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 приемные дни - вторник, четверг с 9-00 до 17-00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недельник, вторник, среда, четверг с 8-30 до 17-30, пятница с 8-30 до 16-30, обед с 12-00 до 13-00; суббота и воскресенье - выходные дни;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 официального сайта Администрации Алнашского района в сети "Интернет", содержащего информацию о предоставлении услуги:  </w:t>
      </w:r>
      <w:r>
        <w:rPr>
          <w:rFonts w:cs="Times New Roman" w:ascii="Times New Roman" w:hAnsi="Times New Roman"/>
          <w:sz w:val="24"/>
          <w:szCs w:val="24"/>
          <w:lang w:val="en-US"/>
        </w:rPr>
        <w:t>alnashi.udmur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олучения консультации о предоставлении муниципальной услуги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Алнашского района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ращении заявителя лично в отдел имущественных и земельных отношений  Администрации Алнашского района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правочному телефону отдела имущественных и земельных отношений  Администрации Алнашского района    (34150)  3-21-69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средством почтовой связ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шение о переводе или об отказе в переводе помещения должно быть принято не позднее чем через сорок пять дней со дня регистрации заявления в Администрации Алнашского район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 поступлении в отдел имущественных и земельных отношений  Администрации Алнашского района заявления, которое не может быть исполнено без предоставления дополнительных сведений или уточнений, у заявителя в 5-дневный срок запрашивается необходимая для исполнения услуги информац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ремя ожидания приема заявителями при подаче документов и получении сведений не должно превышать 30 минут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одолжительность приема у должностного лица не должна превышать 10 минут по каждому заявителю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отказа в предоставлении муниципальной услуги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определенных п. 2.6.1 документов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предусмотренных статьей 22 Жилищного кодекса РФ условий перевода помещен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ожидания и приема заявителей отводятся места, оборудованные стулья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предназначенных для ожидания заявителями, размещаются информационные стенды. На стендах размещается следующая обязательная информац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отдела имущественных и земельных отношений Администрации Алнашского района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начальника отдела имущественных и земельных отношений  Администрации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официальных сайто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телефонов, почтовые адреса, адреса электронной почты отдела имущественных и земельных отношений  Администрации Алнашского района 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могут быть предъявлены заявителями в качестве удостоверяющих личность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яемых заявителями документов, необходимых для получения муниципаль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аемых на информационных стендах, печатаются удобным для чтения шрифтом, без исправлений, наиболее важные места рекомендуется выделять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борудованные стульями, столами  для возможности оформления документов в соответствии с санитарными правилами и нормам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отдельным категориям гражда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енсионного возраста, инвалидам и иным заявителям необходимости в личной явке на прием не требуется. За них может прийти и оформить заявление на перевод помещения любой гражданин при наличии доверенности и полного пакета документов гражданина, имеющего право на получение такой муниципаль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перечне необходимых для предоставления муниципальной услуги документов, требуемых от заявителей, способах их получения от заявителей, в том числе в электронной форме, и порядке их предста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еревода жилого помещения в нежилое помещение или нежилого помещения в жилое помещение собственник данного помещения или уполномоченное им лицо предста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воде помещ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жный план дома, в котором находится переводимое помещ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Отдел имущественных и земельных отношений  Администрации Алнашского районане не вправе требовать представления других документов кроме документов, установленных п. 2.6.1. Заявителю выдается расписка в получении документов с указанием их перечня и даты их получения. 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стоимости муниципальной услуги для ее получателя, порядок оплат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Перевод жилого помещения в нежилое помещение и нежилого помещения в жилое помещение»  осуществляется бесплатно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ереводе помещения и приложенных к нему документов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едставленных документов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шения о переводе помещения или об отказе в переводе помещения и выдача документов, подтверждающих окончание перевода помещения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вершением действий и принятием реше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о переводе жилого помещения в нежилое помещение или нежилого помещения в жилое помещение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ействий по предоставлению муниципальной услуги является поступление заявления в отдел имущественных и земельных отношений  Администрации Алнашского района.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явления начальником отдела имущественных и земельных отношений  Администрации Алнашского района, определение должностного лица, ответственного за исполнение услуги, передача заявления на исполнение.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 о переводе помещения, руководитель определяет должностное лицо, ответственное за исполнение услуги. Срок исполнения услуги не может превышать 45 дней со дня регистрации заявления. Должностным лицом, ответственным за исполнение услуги о переводе помещения, является специалист отдела имущественных и земельных отношений  Администрации Алнашского района.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нализ тематики заявления, принятие решения о возможности исполнения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и рассмотрения руководителем заявление с резолюцией передается должностному лицу, ответственному за его исполне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исполнение данной услуги, обязано исполнить е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исполнение услуги, вправе самостоятельно принимать реш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готовке и выдаче заявителю документов, указанных в п. 1.4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одготовке документов на основании, указанном в п. 2.4. В этом случае должностное лицо, ответственное за исполнение услуги, готовит и направляет заявителю мотивированный отказ и разъясняет его дальнейшие действия, предусмотренные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документов и выдача заявител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содержание уведомления о переводе (отказе в переводе) жилого (нежилого) помещения в нежилое (жилое) помещение утверждены постановлением Правительства РФ от 10.08.2005 N 502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документах должны содержаться сведения о заявителе, вид и реквизиты правоустанавливающих документов на переводимое помещение, адрес переводимого помещения, вид использования помещения в соответствии с заявлением о переводе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уведомление является основанием проведения соответствующих работ с учетом проекта, представлявшегося заявителем. Завершение указанных работ подтверждается актом приемочной комиссии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ются заявителю лично либо посредством почтов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вершением действий и принятием реше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начальником  отдела имущественных и земельных отношений Администрации  Алнаш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 отдела имущественных и земельных отношений Администрации  Алнаш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начальником отдела имущественных и земельных отношений Администрации  Алнаш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отдельные аспекты (тематические проверки), конкретная жалоба з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, ответственные за предоставление муниципальной услуги, несут персональную ответственность за ее надлежащее предоставле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 надлежащее предоставление муниципальной услуги закрепляется в их должностных инструкциях в соответствии требованиями законодатель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редоставлением муниципальной услуги, в том числе со стороны граждан, их объединений и организаций, осуществляется в порядке и формах, указанных в пункте 4.2 настоящего раздела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 должностно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а также принимаемого им решения при предоставлен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; вправе обратиться непосредственно в суд, или жалоба заявителя в досудебном (внесудебном) порядке может быть адресован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у отдела имущественных и земельных отношений Администрации  Алнашского район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ю Алнашского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ения об обжаловании действий (бездействия) и решений, принятых в ходе предоставления муниципальной услуги, регистрируются с указанием принятых решений и мер ответственности к сотруднику, допустившему нарушения, повлекшие за собой жалобу з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удебное (внесудебное) обжал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исьменная жалоба направляется в отдел имущественных и земельных отношений Администрации  Алнашского района.  (УР, Алнашский район, с. Алнаши, ул. Красильникова, д.9 1 этаж.) или в Администрацию  Алнашского района  (УР, Алнашский район, с. Алнаши, ул. Комсомольская, д.8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исьменная жалоба гражданина рассматривается в порядке, предусмотренном Федеральным законом от 02.05.2006 N59-ФЗ «О порядке рассмотрения обращений граждан Российской Федерации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Заявитель в своей письменной жалобе в обязательном порядке указывает адресата - либо фамилию, имя, отчество начальника  отдела имущественных и земельных отношений Администрации  Алнашского района, либо его должность, либо указывает Администрацию  Алнашского района, а также свои фамилию, имя, отчество (последнее - при наличии), полное наименование юридического лица (в случае обращения от имени юридического лица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также начальнику  отдела имущественных и земельных отношений Администрации  Алнашского района  или в Администрацию Алнашского района. О данном решении уведомляется заявитель, направивший жалоб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соответствующий орган местного самоуправления или соответствующему должностному лиц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Основание для начала процедуры досудебного (внесудебного) обжалования: письменная жалоба з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Результат досудебного (внесудебного) обжалования: письменный ответ заявителю по существу поставленных в жалобе вопрос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удебное обжало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16T08:09:00Z</cp:lastPrinted>
  <dcterms:modified xsi:type="dcterms:W3CDTF">2009-02-13T11:37:27Z</dcterms:modified>
  <cp:revision>4</cp:revision>
  <dc:subject/>
  <dc:title>Удмурт Элькунысь             Администрация Алнашского района</dc:title>
</cp:coreProperties>
</file>