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2pt;height:52.6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697366844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8.10.2010                                                                                                                                   № 1022</w:t>
        <w:tab/>
        <w:t xml:space="preserve">                                   </w:t>
      </w:r>
    </w:p>
    <w:p>
      <w:pPr>
        <w:pStyle w:val="21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Об утверждении административного регламента Администраци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Алнашского района предоставления муниципальной услуги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«Расторжение договора аренды объекта  муниципальной </w:t>
      </w:r>
    </w:p>
    <w:p>
      <w:pPr>
        <w:pStyle w:val="ConsPlusTitle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обственности Алнашского района»</w:t>
      </w:r>
    </w:p>
    <w:p>
      <w:pPr>
        <w:pStyle w:val="21"/>
        <w:tabs>
          <w:tab w:val="clear" w:pos="720"/>
          <w:tab w:val="left" w:pos="567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567" w:leader="none"/>
        </w:tabs>
        <w:rPr/>
      </w:pPr>
      <w:r>
        <w:rPr/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В целях проведения административной реформы в муниципальном образовании «Алнашский район», во исполнение Плана-графика разработки и утверждения первоочередных административных регламентов исполнения муниципальных функций и предоставления муниципальных услуг на 2010 год в муниципальном образовании «Алнашский район», утвержденного постановлением Администрации Алнашского района от 18.02.2010 №118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Алнашского района по предоставлению муниципальной услуги «Расторжение договора аренды объекта муниципальной собственности  Алнашского района»   (далее-Административный регламен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опубликовать (обнародовать) и разместить в сети "Интернет" на официальном сайте  Администрации  Алнашского района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>3. Контроль за исполнением Административного регламента возложить на начальника отдела имущественных и земельных отношений  Администрации Алнашского района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а  Администрации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  <w:tab/>
        <w:t xml:space="preserve">                                                                                В.П. Бобров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сп. Борисочкин А.В.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3-21-69</w:t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октября 2010 г. № 102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ый  регламент Администрации Алнашского района по предоста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«Расторжение договора аренды объект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собственности Алнашского района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Расторжение договора аренды объекта муниципальной собственности  Алнашского района  (далее - муниципальная услуг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структурного подразделения, предоставляющего муниципальную услугу: отдел имущественных и земельных отношений Администрации Алнашского района (далее - отдел), Место нахождения отдела: УР, Алнашский район, с. Алнаши, ул. Красильникова, д.9 1 этаж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правовых актов, непосредственно регулирующих предоставление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2)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07.2005 N 115-ФЗ "О концессионных соглашениях",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АС РФ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06 N 135-ФЗ "О защите конкуренции"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ложение о порядке управления муниципальным имуществом Ал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решением Совета депутатов муниципального образования «Алнашский район» №6/66  от 10.08.2007 год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договора аренды объекта муниципального имущества Алнашского района (далее - договор аренд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расторжении договора аре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ителем, имеющим право в соответствии с законодательством Российской Федерации на предоставление муниципальной услуги, является арендатор объекта муниципальной соб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исполн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и ходе предоставления муниципальной услуги: по личному обращению в отдел имущественных и земельных отношений Администрации Алнашского района, по справочному телефону отдела имущественных и земельных отношений Администрации Алнашского района во время графика работы, указанного ниже, в письменном виде поч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 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08.00 - 17.00, пятница: 08.00 - 16.00, обеденный перерыв: 12.00 -13.00, суббота, воскресенье - выходной ден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отдела  - (34150)  3-21-69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lnashi.udmurt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роводится в форме устного или письменного консульт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осуществляется уполномоченным специалистом Управления при обращении заявителей за информацией: лично, по телефо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специалист, осуществляющий прием и консульт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существляющие прием и консультирование (по телефону или лично)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(по телефону или лично) каждого заявителя специалист осуществляет не более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я (по телефону или лично) специалист, осуществляющий прием и консультирование, дает ответ самостоятельно. Если специалист не может ответить на вопрос самостоятельно, то он может предложить заявителю обратиться письменно либо назначить другое удобное для заявителя время для получения консуль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консультирование при обращении заявителей в отдел осуществляется путем направления ответов почтовым отправл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готовит уполномоченный специалист  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, должен содержать ответы на поставленные вопросы. Ответ подписывается начальником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консультировании ответ направляется заявителю в месячный срок со дня поступления обра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отдельных административных процедур, необходимых для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арендатора и рассмотрение представленного заявления - 15 мину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акта сверки взаимных расчетов на момент закрытия договора - 10 дней с момента поступления заявления в отде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акта сдачи с аренды муниципального имущества и соглашения о расторжении договора аренды - 5 дн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одготовленных документов, являющихся результатом предоставления муниципальной услуги, - 15 мину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в очереди при подаче и получении документов арендаторами зависит от числа заявителей в очереди, но не более 3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представления арендатором не всех необходимых документов, представления неверно оформленных документов или представления неполных сведений, а также в случае возникновения у специалиста отдела сомнений в подлинности представленных документов или достоверности содержащихся в них сведений процедура предоставления муниципальной услуги приостанавливается по решению  отдела, но не более чем на два месяц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Администрацией Алнашского района решения о приостановлении процедуры предоставления муниципальной услуги оно выдается заявителю лично или направляется по почте не позднее пяти рабочих дней после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вправе в срок, установленный в решении о приостановлении, представить в отдел дополнительные сведения и (или) документы. При этом срок проведения процедуры предоставления муниципальной услуги продлевается не более чем на месяц со дня представления заявителем дополнительных сведений и (или)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тор не представил документ, удостоверяющий личность, документ, подтверждающий полномочия представителя арендат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писание акта сверки взаимных расчетов либо акта сдачи нежилого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после приостановления предоставления муниципальной услуги не представил в срок, установленный в решении о приостановлении, дополнительные сведения и (или) докумен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Администрации Алнашского района в предоставлении муниципальной услуги данный отказ (с указанием причин) выдается заявителю лично или направляется по почте не позднее пяти рабочих дней после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местам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необходимая информация содержится на стендах в месте предоставления муниципальной услуги, а также в сети "Интернет" на официальном сайте Администрации Алнашского района. Для ожидания приема и оформления документов арендаторам в кабинете отдела имущественных и земельных отношений Администрации Алнашского района установлены стол и стуль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, ответственному за предоставление муниципальной услуги, обеспечивается доступ в сеть «Интернет» (не менее 1 компьютера) и выделяются, расходные материалы и канцтовары в количестве, достаточном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дминистративного здания, где размещается отдел  имеется автостоянк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предоставляющего муниципальную услугу, оборудуется компьютером с установленными справочно-правовыми системами и оргтехникой,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документов арендаторам в коридоре отдела установлены скамьи. Специалист, предоставляющий муниципальную услугу, обязан предложить арендатору воспользоваться стулом, находящимся рядом с рабочим местом данного специалис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еобходимых для предоставления муниципальной услуги документов, требуемых от арендатор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, документ, подтверждающий полномочия представителя арендат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расторжении, в котором должно быть указано: номер и дата договора аренды, адрес арендуемого объекта, его площадь, дата расторжения договора аренды (подается за месяц до расторжения договора аренды). Заявление  оформляется  в свободной письменной форм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асторжение договоров субаренды, если таковые име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является для заявителей бесплат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информирования о правилах предоставления муниципальной услуги в соответствии с подпунктом 4 пункта 2.1 настоящего раз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расторжении договора аренды (далее - заявлени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акта сверки взаимных расче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акта сдачи нежилого помещения и соглашения о расторжении договора аре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заявления о расторжении договора аре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т, являющийся основанием для начала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ления на имя главы Администрации Алнашского района  о расторжении договора аренды, в котором должно быть указано: номер и дата договора аренды, адрес арендуемого объекта, его площадь, дата расторжения договора аренды (заявление оформляется в свободной форме). Заявление подается в Администрацию  за месяц до расторжения договора аре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: главный специалист-эксперт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продолжительность и (или) максимальный срок его выполн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-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го действия и порядок передачи результа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заявления, если в заявлении имеется полная информац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нятии заявления, если заявление оформлено невер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пии заявления делается отметка о принятии заявления в Администрацию, что фиксируется уполномоченным специалистом подписью и д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ка и согласование акта сверки взаимных расч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т, являющийся основанием для начала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заявления о расторжении договора аре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: главный специалист-эксперт 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продолжительность и (или) максимальный срок его выполн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кта сверки взаимных расчетов на момент закрытия договора аренды в 2-х экземплярах - 1 ден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акта сверки взаимных расчетов - 9 д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го действия и порядок передачи результа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 взаимных расчетов выдается арендатору либо его представителю на ру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есение записи в журнал выдачи документов о выдаче акта сверки, что фиксируется арендатором либо его представителем в получении подписью и д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и согласование акта сдачи с аренды муниципального имущества и соглашения о расторжении договора аре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т, являющийся основанием для начала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заявления о расторжении договора аренды и согласование акта с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: главный специалист-эксперт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продолжительность и (или) максимальный срок его выполн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кта сдачи с аренды и соглашения о расторжении договора аренды - 1 ден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ъекта с аренды и согласование акта сдачи с аренды объекта муниципального имущества - 4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го действия и порядок передачи результа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договора аренды в случае согласования акта сверки взаимных расчетов и акта сдачи с аренды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расторжении договора аренды в случае несогласования всех необходимых документов, указанных выш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го действ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есение записи в журнал выдачи документов о выдаче документов, что фиксируется арендатором либо его представителем в получении подписью и д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начальником отдела имущественных и земельных отношений Администрац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начальником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отдельные аспекты (тематические проверки), конкретная жалоба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, ответственные за предоставление муниципальной услуги, несут персональную ответственность за ее надлежащее предоставл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 надлежащее предоставление муниципальной услуги закрепляется в их должностных инструкциях в соответствии требованиями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редоставлением муниципальной услуги, в том числе со стороны граждан, их объединений и организаций, осуществляется в порядке и формам, указанным в пункте 4.2 настоящего раз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 должностн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а также принимаемого им решения при предоставле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; вправе обратиться непосредственно в суд или в вышестоящий в порядке подчиненности орган местного самоуправления, к должностному лицу, муниципальному служащем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ения об обжаловании действий (бездействия) и решений, принятых в ходе предоставления муниципальной услуги, регистрируются с указанием принятых решений и мер ответственности к сотруднику, допустившему нарушения, повлекшие за собой жалобу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судебное (внесудебное) обжал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направляется в отдел имущественных и земельных отношений Администрации Алнашского района (УР, Алнашский район, с. Алнаши, ул. Красильникова, д.9) или Администрацию  Алнашского района  (УР, Алнашский район, с. Алнаши, ул. Комсомольская, д.8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рассматривается в порядке, предусмотр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воей письменной жалобе в обязательном порядке указывает либо наименование органа местного самоуправления, в который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й жалобе не указаны фамилия гражданина, направившего жалобу, и почтовый адрес, по которому должен быть направлен ответ, ответ на обращение не д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й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соответствующий орган местного самоуправления или соответствующему должностному лиц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начала процедуры досудебного (внесудебного) обжалования: письменная жалоба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е должностные лица и органы местного самоуправления, которым может быть адресована  жалоба заявителя в досудебном (внесудебном) 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имущественных и земельных отношений Администраци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гражданина, направившего жалоб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: письменный ответ заявителю по существу поставленных в жалобе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дебное обжал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Заявление подается в Алнашский районный суд или может быть подано гражданином в суд по месту его ж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ТИК</dc:creator>
  <dc:description/>
  <dc:language>en-US</dc:language>
  <cp:lastModifiedBy/>
  <cp:lastPrinted>2010-11-03T11:12:00Z</cp:lastPrinted>
  <dcterms:modified xsi:type="dcterms:W3CDTF">2009-02-13T11:37:27Z</dcterms:modified>
  <cp:revision>4</cp:revision>
  <dc:subject/>
  <dc:title>Удмурт Элькунысь             Администрация Алнашского района</dc:title>
</cp:coreProperties>
</file>