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15pt;height:52.6pt;mso-wrap-distance-left:9.05pt;mso-wrap-distance-right:9.05pt;mso-position-horizontal-relative:page;mso-position-vertical-relative:page" filled="t" fillcolor="#FFFFFF" o:ole="">
            <v:imagedata r:id="rId3" o:title=""/>
            <w10:wrap type="square"/>
          </v:shape>
          <o:OLEObject Type="Embed" ProgID="" ShapeID="ole_rId2" DrawAspect="Content" ObjectID="_1779914128" r:id="rId2"/>
        </w:objec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Удмурт Элькунысь                        Администрация Алнашского района</w:t>
      </w:r>
    </w:p>
    <w:p>
      <w:pPr>
        <w:pStyle w:val="Heading1"/>
        <w:keepNext w:val="true"/>
        <w:tabs>
          <w:tab w:val="clear" w:pos="720"/>
          <w:tab w:val="left" w:pos="0" w:leader="none"/>
        </w:tabs>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лнаш ёрослэн Администрациез       Удмуртской Республики</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2"/>
        <w:keepNext w:val="true"/>
        <w:tabs>
          <w:tab w:val="clear" w:pos="720"/>
          <w:tab w:val="left" w:pos="0" w:leader="none"/>
        </w:tabs>
        <w:ind w:left="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ОСТАНОВЛЕНИЕ</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Normal"/>
        <w:tabs>
          <w:tab w:val="clear" w:pos="720"/>
          <w:tab w:val="left" w:pos="567" w:leader="none"/>
        </w:tabs>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28.10.2010                                                                                                                                   № </w:t>
        <w:tab/>
        <w:t xml:space="preserve">1020                                   </w:t>
      </w:r>
    </w:p>
    <w:p>
      <w:pPr>
        <w:pStyle w:val="21"/>
        <w:tabs>
          <w:tab w:val="clear" w:pos="720"/>
          <w:tab w:val="left" w:pos="567" w:leader="none"/>
        </w:tabs>
        <w:jc w:val="center"/>
        <w:rPr/>
      </w:pPr>
      <w:r>
        <w:rPr>
          <w:rFonts w:eastAsia="Times New Roman" w:cs="Times New Roman"/>
          <w:color w:val="auto"/>
          <w:sz w:val="24"/>
          <w:szCs w:val="20"/>
          <w:lang w:val="ru-RU" w:eastAsia="zxx" w:bidi="ar-SA"/>
        </w:rPr>
        <w:t xml:space="preserve">        </w:t>
      </w:r>
      <w:r>
        <w:rPr>
          <w:rFonts w:eastAsia="Times New Roman" w:cs="Times New Roman"/>
          <w:b/>
          <w:bCs/>
          <w:color w:val="auto"/>
          <w:sz w:val="24"/>
          <w:szCs w:val="20"/>
          <w:lang w:val="ru-RU" w:eastAsia="zxx" w:bidi="ar-SA"/>
        </w:rPr>
        <w:t>с. Алнаши</w:t>
      </w:r>
    </w:p>
    <w:p>
      <w:pPr>
        <w:pStyle w:val="21"/>
        <w:tabs>
          <w:tab w:val="clear" w:pos="720"/>
          <w:tab w:val="left" w:pos="567" w:leader="none"/>
        </w:tabs>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p>
      <w:pPr>
        <w:pStyle w:val="21"/>
        <w:tabs>
          <w:tab w:val="clear" w:pos="720"/>
          <w:tab w:val="left" w:pos="567" w:leader="none"/>
        </w:tabs>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ConsPlusTitle"/>
        <w:tabs>
          <w:tab w:val="clear" w:pos="720"/>
          <w:tab w:val="left" w:pos="567" w:leader="none"/>
        </w:tabs>
        <w:jc w:val="left"/>
        <w:rPr>
          <w:rFonts w:ascii="Times New Roman" w:hAnsi="Times New Roman" w:eastAsia="Times New Roman" w:cs="Times New Roman"/>
          <w:b w:val="false"/>
          <w:b w:val="false"/>
          <w:bCs w:val="false"/>
          <w:color w:val="auto"/>
          <w:sz w:val="24"/>
          <w:szCs w:val="20"/>
          <w:lang w:val="ru-RU" w:eastAsia="zxx" w:bidi="ar-SA"/>
        </w:rPr>
      </w:pPr>
      <w:r>
        <w:rPr>
          <w:rFonts w:eastAsia="Times New Roman" w:cs="Times New Roman" w:ascii="Times New Roman" w:hAnsi="Times New Roman"/>
          <w:b w:val="false"/>
          <w:bCs w:val="false"/>
          <w:color w:val="auto"/>
          <w:sz w:val="24"/>
          <w:szCs w:val="20"/>
          <w:lang w:val="ru-RU" w:eastAsia="zxx" w:bidi="ar-SA"/>
        </w:rPr>
        <w:t>Об утверждении административного регламента Админнистрации</w:t>
      </w:r>
    </w:p>
    <w:p>
      <w:pPr>
        <w:pStyle w:val="ConsPlusTitle"/>
        <w:tabs>
          <w:tab w:val="clear" w:pos="720"/>
          <w:tab w:val="left" w:pos="567" w:leader="none"/>
        </w:tabs>
        <w:jc w:val="left"/>
        <w:rPr/>
      </w:pPr>
      <w:r>
        <w:rPr>
          <w:rFonts w:eastAsia="Times New Roman" w:cs="Times New Roman" w:ascii="Times New Roman" w:hAnsi="Times New Roman"/>
          <w:b w:val="false"/>
          <w:bCs w:val="false"/>
          <w:color w:val="auto"/>
          <w:sz w:val="24"/>
          <w:szCs w:val="20"/>
          <w:lang w:val="ru-RU" w:eastAsia="zxx" w:bidi="ar-SA"/>
        </w:rPr>
        <w:t xml:space="preserve"> </w:t>
      </w:r>
      <w:r>
        <w:rPr>
          <w:rFonts w:eastAsia="Times New Roman" w:cs="Times New Roman" w:ascii="Times New Roman" w:hAnsi="Times New Roman"/>
          <w:b w:val="false"/>
          <w:bCs w:val="false"/>
          <w:color w:val="auto"/>
          <w:sz w:val="24"/>
          <w:szCs w:val="20"/>
          <w:lang w:val="ru-RU" w:eastAsia="zxx" w:bidi="ar-SA"/>
        </w:rPr>
        <w:t xml:space="preserve">Алнашского района  по предоставлению муниципальной услуги </w:t>
      </w:r>
    </w:p>
    <w:p>
      <w:pPr>
        <w:pStyle w:val="ConsPlusTitle"/>
        <w:tabs>
          <w:tab w:val="clear" w:pos="720"/>
          <w:tab w:val="left" w:pos="567" w:leader="none"/>
        </w:tabs>
        <w:jc w:val="left"/>
        <w:rPr>
          <w:rFonts w:ascii="Times New Roman" w:hAnsi="Times New Roman" w:eastAsia="Times New Roman" w:cs="Times New Roman"/>
          <w:b w:val="false"/>
          <w:b w:val="false"/>
          <w:bCs w:val="false"/>
          <w:color w:val="auto"/>
          <w:sz w:val="24"/>
          <w:szCs w:val="20"/>
          <w:lang w:val="ru-RU" w:eastAsia="zxx" w:bidi="ar-SA"/>
        </w:rPr>
      </w:pPr>
      <w:r>
        <w:rPr>
          <w:rFonts w:eastAsia="Times New Roman" w:cs="Times New Roman" w:ascii="Times New Roman" w:hAnsi="Times New Roman"/>
          <w:b w:val="false"/>
          <w:bCs w:val="false"/>
          <w:color w:val="auto"/>
          <w:sz w:val="24"/>
          <w:szCs w:val="20"/>
          <w:lang w:val="ru-RU" w:eastAsia="zxx" w:bidi="ar-SA"/>
        </w:rPr>
        <w:t xml:space="preserve">«Предоставление информации, содержащейся в реестре </w:t>
      </w:r>
    </w:p>
    <w:p>
      <w:pPr>
        <w:pStyle w:val="ConsPlusTitle"/>
        <w:tabs>
          <w:tab w:val="clear" w:pos="720"/>
          <w:tab w:val="left" w:pos="567" w:leader="none"/>
        </w:tabs>
        <w:jc w:val="left"/>
        <w:rPr>
          <w:rFonts w:ascii="Times New Roman" w:hAnsi="Times New Roman" w:eastAsia="Times New Roman" w:cs="Times New Roman"/>
          <w:b w:val="false"/>
          <w:b w:val="false"/>
          <w:bCs w:val="false"/>
          <w:color w:val="auto"/>
          <w:sz w:val="24"/>
          <w:szCs w:val="20"/>
          <w:lang w:val="ru-RU" w:eastAsia="zxx" w:bidi="ar-SA"/>
        </w:rPr>
      </w:pPr>
      <w:r>
        <w:rPr>
          <w:rFonts w:eastAsia="Times New Roman" w:cs="Times New Roman" w:ascii="Times New Roman" w:hAnsi="Times New Roman"/>
          <w:b w:val="false"/>
          <w:bCs w:val="false"/>
          <w:color w:val="auto"/>
          <w:sz w:val="24"/>
          <w:szCs w:val="20"/>
          <w:lang w:val="ru-RU" w:eastAsia="zxx" w:bidi="ar-SA"/>
        </w:rPr>
        <w:t>муниципальной собственности Алнашского района»</w:t>
      </w:r>
    </w:p>
    <w:p>
      <w:pPr>
        <w:pStyle w:val="21"/>
        <w:tabs>
          <w:tab w:val="clear" w:pos="720"/>
          <w:tab w:val="left" w:pos="567" w:leader="none"/>
        </w:tabs>
        <w:jc w:val="left"/>
        <w:rPr>
          <w:rFonts w:ascii="Times New Roman" w:hAnsi="Times New Roman" w:eastAsia="Times New Roman" w:cs="Times New Roman"/>
          <w:b w:val="false"/>
          <w:b w:val="false"/>
          <w:bCs w:val="false"/>
          <w:color w:val="auto"/>
          <w:sz w:val="24"/>
          <w:szCs w:val="20"/>
          <w:lang w:val="ru-RU" w:eastAsia="zxx" w:bidi="ar-SA"/>
        </w:rPr>
      </w:pPr>
      <w:r>
        <w:rPr>
          <w:rFonts w:eastAsia="Times New Roman" w:cs="Times New Roman" w:ascii="Times New Roman" w:hAnsi="Times New Roman"/>
          <w:b w:val="false"/>
          <w:bCs w:val="false"/>
          <w:color w:val="auto"/>
          <w:sz w:val="24"/>
          <w:szCs w:val="20"/>
          <w:lang w:val="ru-RU" w:eastAsia="zxx" w:bidi="ar-SA"/>
        </w:rPr>
      </w:r>
    </w:p>
    <w:p>
      <w:pPr>
        <w:pStyle w:val="21"/>
        <w:tabs>
          <w:tab w:val="clear" w:pos="720"/>
          <w:tab w:val="left" w:pos="567" w:leader="none"/>
        </w:tabs>
        <w:rPr/>
      </w:pPr>
      <w:r>
        <w:rPr/>
      </w:r>
    </w:p>
    <w:p>
      <w:pPr>
        <w:pStyle w:val="21"/>
        <w:tabs>
          <w:tab w:val="clear" w:pos="720"/>
          <w:tab w:val="left" w:pos="567" w:leader="none"/>
        </w:tabs>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xml:space="preserve">В целях проведения административной реформы в муниципальном образовании «Алнашский район», во исполнение Плана-графика разработки и утверждения первоочередных административных регламентов исполнения муниципальных функций и предоставления муниципальных услуг на 2010 год в муниципальном образовании «Алнашский район», утвержденного постановлением Администрации Алнашского района от 10.02.2010 г. №118, </w:t>
      </w:r>
      <w:r>
        <w:rPr>
          <w:rFonts w:eastAsia="Times New Roman" w:cs="Times New Roman" w:ascii="Times New Roman" w:hAnsi="Times New Roman"/>
          <w:color w:val="auto"/>
          <w:sz w:val="24"/>
          <w:szCs w:val="24"/>
          <w:lang w:val="ru-RU" w:eastAsia="zxx" w:bidi="ar-SA"/>
        </w:rPr>
        <w:t xml:space="preserve">руководствуясь </w:t>
      </w:r>
      <w:r>
        <w:rPr>
          <w:rFonts w:eastAsia="Times New Roman" w:cs="Times New Roman" w:ascii="Times New Roman" w:hAnsi="Times New Roman"/>
          <w:color w:val="auto"/>
          <w:sz w:val="24"/>
          <w:szCs w:val="20"/>
          <w:lang w:val="ru-RU" w:eastAsia="zxx" w:bidi="ar-SA"/>
        </w:rPr>
        <w:t>Уставом муниципального образования «Алнашский район», Администрация Алнашского района ПОСТАНО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Администрации Алнашского района по предоставлению муниципальной услуги «Предоставление информации, содержащейся в Реестре муниципальной собственности Алнашского района» (далее-Административный регламен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опубликовать (обнародовать) и разместить в сети «Интернет» на официальном сайте  Администрации  Алнашского района.</w:t>
      </w:r>
    </w:p>
    <w:p>
      <w:pPr>
        <w:pStyle w:val="21"/>
        <w:tabs>
          <w:tab w:val="clear" w:pos="720"/>
          <w:tab w:val="left" w:pos="567" w:leader="none"/>
        </w:tabs>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3. Контроль за исполнением Административного регламента возложить на начальника отдела имущественных и земельных отношений  Администрации Алнашского района.</w:t>
      </w:r>
    </w:p>
    <w:p>
      <w:pPr>
        <w:pStyle w:val="2"/>
        <w:tabs>
          <w:tab w:val="clear" w:pos="720"/>
          <w:tab w:val="left" w:pos="0" w:leader="none"/>
        </w:tabs>
        <w:ind w:left="0" w:right="0" w:hanging="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Глава  Администрации</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Алнашского района</w:t>
        <w:tab/>
        <w:t xml:space="preserve">                                                                                В.П. Бобров</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сп. Борисочкин А.В.</w:t>
      </w:r>
    </w:p>
    <w:p>
      <w:pPr>
        <w:pStyle w:val="2"/>
        <w:tabs>
          <w:tab w:val="clear" w:pos="720"/>
          <w:tab w:val="left" w:pos="0"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1-69</w:t>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
        <w:tabs>
          <w:tab w:val="clear" w:pos="720"/>
          <w:tab w:val="left" w:pos="0" w:leader="none"/>
        </w:tabs>
        <w:ind w:left="0"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Алнашского района</w:t>
      </w:r>
    </w:p>
    <w:p>
      <w:pPr>
        <w:pStyle w:val="ConsPlusNormal"/>
        <w:bidi w:val="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октября 2010 г. № 1020</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тивный регламент Администрации Алнашского района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Предоставление информации,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щейся в реестре муниципальной собственности Алнашского района»</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информации, содержащейся в Реестре муниципальной собственности  Алнашского района  (далее - муниципальная услу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Наименование структурного подразделения, предоставляющего муниципальную услугу: отдел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еречень правовых актов, непосредственно регулирующих предоставление муниципальной услуги:</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от 12 декабря 1993 год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Удмуртской Республики от 7 декабря 1994 года; </w:t>
      </w:r>
    </w:p>
    <w:p>
      <w:pPr>
        <w:pStyle w:val="ConsPlusNormal"/>
        <w:bidi w:val="0"/>
        <w:ind w:left="0" w:right="0" w:firstLine="540"/>
        <w:jc w:val="both"/>
        <w:rPr/>
      </w:pPr>
      <w:r>
        <w:rPr>
          <w:rFonts w:cs="Times New Roman" w:ascii="Times New Roman" w:hAnsi="Times New Roman"/>
          <w:b w:val="false"/>
          <w:bCs w:val="false"/>
          <w:sz w:val="24"/>
          <w:szCs w:val="24"/>
        </w:rPr>
        <w:t>П</w:t>
      </w:r>
      <w:r>
        <w:rPr>
          <w:rFonts w:eastAsia="Arial CYR" w:cs="Times New Roman" w:ascii="Times New Roman" w:hAnsi="Times New Roman"/>
          <w:b w:val="false"/>
          <w:bCs w:val="false"/>
          <w:color w:val="auto"/>
          <w:sz w:val="24"/>
          <w:szCs w:val="24"/>
          <w:lang w:val="ru-RU" w:eastAsia="zxx" w:bidi="ar-SA"/>
        </w:rPr>
        <w:t>оложения о порядке управления муниципальным имуществом Алнашского района</w:t>
      </w:r>
      <w:r>
        <w:rPr>
          <w:rFonts w:cs="Times New Roman" w:ascii="Times New Roman" w:hAnsi="Times New Roman"/>
          <w:sz w:val="24"/>
          <w:szCs w:val="24"/>
        </w:rPr>
        <w:t xml:space="preserve">, утвержденное решением Совета депутатов муниципального образования «Алнашский район» №6/66  от 10.08.2007 год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ведений в виде выписки из Реестра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отивированное решение об отказе в принятии заявления о предоставлении сведений из Реестра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Заявителями получения муниципальной услуги являются физические и юридические лица либо их полномочные представители с оформленными в установленном порядке полномочиями, а также органы государственной власти Российской Федерации, органы государственной власти Удмуртской Республики, органы государственной власти субъектов Российской Федерации, включая органы местного самоуправления и уполномоченные ими органы.</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естонахождение отдела имущественных и земельных отношений Администрации Алнашского района: УР, Алнашский район, с. Алнаши, ул. Красильникова, д.9 1 этаж.</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отдела имущественных и земельных отношений Администрации Алнашского района  при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8.00 - 17.00 (перерыв 12.00 - 13.00)</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неприемный ден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правочный телефон отдела имущественных и земельных отношений Администрации Алнашского района : (34150) 3-21-69.</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427880, УР, Алнашский район, с. Алнаши, ул. Красильникова, д.9 ;</w:t>
      </w:r>
    </w:p>
    <w:p>
      <w:pPr>
        <w:pStyle w:val="ConsPlusNormal"/>
        <w:bidi w:val="0"/>
        <w:ind w:left="0" w:right="0" w:firstLine="540"/>
        <w:jc w:val="both"/>
        <w:rPr/>
      </w:pPr>
      <w:r>
        <w:rPr>
          <w:rFonts w:cs="Times New Roman" w:ascii="Times New Roman" w:hAnsi="Times New Roman"/>
          <w:sz w:val="24"/>
          <w:szCs w:val="24"/>
        </w:rPr>
        <w:t xml:space="preserve">3) адрес официального сайта Администрации Алнашского района в сети "Интернет", содержащего информацию о предоставлении муниципальной услуги: </w:t>
      </w:r>
      <w:r>
        <w:rPr>
          <w:rFonts w:cs="Times New Roman" w:ascii="Times New Roman" w:hAnsi="Times New Roman"/>
          <w:b w:val="false"/>
          <w:bCs w:val="false"/>
          <w:sz w:val="24"/>
          <w:szCs w:val="24"/>
          <w:lang w:val="en-US"/>
        </w:rPr>
        <w:t>alnashi.udmurt.ru.</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получения информации заявител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муниципальной услуги: на стендах в месте предоставления муниципальной услуги; в сети "Интернет", на официальном сайте Администрации Алнашского района; по обращению заявителя в отдел имущественных и земельных отношений Администрации Алнашского района: лично - в отдел имущественных и земельных отношений Администрации Алнашского района по справочному телефону отдела имущественных и земельных отношений Администрации Алнашского района во время графика работы, указанного в подпункте 1 настоящего пункта, в письменном виде почт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оцедуре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ированию заявителей я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проводи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ного консульт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исьменного консульт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осуществляется уполномоченным специалистом отдела имущественных и земельных отношений Администрации Алнашского района при обращении заявителей за информаци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и эмо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по телефону или лично) каждого заявителя специалист осуществляет не более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по телефону или лично) специалист, осуществляющий прием и консультирование, дает ответ самостоятельно. Если специалист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консультирование при обращении заявителей в отдел имущественных и земельных отношений Администрации Алнашского района осуществляется путем направления ответов почтовым отправле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готовит уполномоченный специалист отдела отдела имущественных и земельных отношений Администрации Алнаш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должен содержать ответы на поставленные вопросы. Ответ подписывается начальником отдела имущественных и земельных отношений Администрации Алнаш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консультировании ответ направляется заявителю в 2-недельный срок со дня поступления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нформация, указанная в подпунктах 1 - 4 настоящего пункта, размещается на стендах в месте предоставления муниципальной услуги, а также в сети "Интернет", на официальном сайте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Сро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я муниципальной услуги - не более 3-х недел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ема заявителя и рассмотрения представленных заявителем документов -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В случае представления заявителем не всех необходимых документов, представления неверно оформленных документов или представления неполных сведений процедура предоставления муниципальной услуги приостанавливается по решению Администрации Алнашского района, но не более чем на один меся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Администрацией Алнашского района решения о приостановлении процедуры предоставления муниципальной услуги, оно выдается заявителю лично или направляется по почте не позднее пяти рабочих дней после его принят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в срок, установленный в решении о приостановлении, представить в Администрацию Алнашского района  дополнительные сведения и (или) докумен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Алнашского района  вправе отказать в предоставлении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явитель не представил документ, удостоверяющий личность, документ, подтверждающий полномочия представителя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сли заявитель после приостановления предоставления муниципальной услуги не представил в срок, установленный в решении о приостановлении, дополнительные сведения и (или) докумен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сли объект не находится в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Администрацией  Алнашского района решения об отказе в предоставлении муниципальной услуги данное решение (с указанием причин отказа) выдается заявителю лично или направляется по почте не позднее пяти рабочих дней после его принят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к оформлению помещений, местам для информирования заявителей, размещению и оформлению визуальной, текстовой и мультимедийной информации: необходимая информация содержится на стендах в месте предоставления муниципальной услуги, а также в сети "Интернет", на официальном сайте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для ожидания приема и оформления документов заявителям в коридоре отдела имущественных и земельных отношений Администрации Алнашского района  установлены скамьи и стол.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а, предоставляющего муниципальную услугу,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Отделу имущественных и земельных отношений Администрации Алнашского района, ответственному за предоставление муниципальной услуги, обеспечивается доступ в сеть Интернет (не менее 1 компьютера) и выделяются бумага, расходные материалы и канцтовары в количестве, достаточном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 административного здания в котором находиться отдел имущественных и земельных отношений Администрации Алнашского района имеется парковочное мест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Перечень необходимых для предоставления муниципальной услуги документов, требуемых от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длинный экземпляр (для обозрения)), документ, подтверждающий полномочия представителя заявителя (подлинный экземпляр (для обозрения), коп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необходимые для предоставления муниципальной услуги докумен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чно специалисту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запроса по предоставлению сведений из Реестра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запросе указываются следующие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а или несколько характеристик объекта учета, в отношении которого запрашивается информация, позволяющая его однозначно определить (инвентарный номер БТИ, местоположение (адресный ориентир), площадь или протяженность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цель получения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или преимущественного пребывания или юридический и фактический адрес заявителей, заинтересованных в получ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в случае необходимости доставки по почте указывается почтовый адрес доста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информаци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ем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иск необходим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мотивированного решения об отказе в предоставлении информации)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ем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информации является получение отделом имущественных и земельных отношений Администрации Алнашского района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аправленные в отдел имущественных и земельных отношений Администрации Алнашского района почтовым отправлением или полученные при личном обращении заявителя, регистрируются в журнале входяще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 по его желанию при приеме и регистрации запроса на втором экземпляре сотрудник отдела имущественных и земельных отношений Администрации Алнашского района, осуществляющий прием, проставляет отметку о принятии запроса с указанием даты представления. Максимальный срок выполнения действия составляет 5 минут. Действие совершается в присутствии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направленные почтовым отправлением, регистрируются в журнале входящей документации в день их полу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передается начальнику отдела имущественных и земельных отношений Администрации Алнашского района, после чего запрос в порядке делопроизводства направляется специалисту отдела имущественных и земельных отношений Администрации Алнашского района  для исполнения. Максимальный срок выполнения действия составляет 3 часа. Действие должно быть выполнено в течение 3 рабочих дней со дня получения сотрудником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иск необходим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иска необходимой информации является получение сотрудником отдела, уполномоченным предоставлять информацию,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осуществляет поиск требуемой информации в Реестре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ри поиске требуемой информации в Реестре муниципальной собственности Алнашского района в информационной базе на электронных носителях составляет 30 минут. Максимальный срок выполнения действия при поиске требуемой информации на бумажных носителях составляет 5 часов. Действие должно быть выполнено в течение 5 рабочих дней со дня получения сотрудником запроса о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предоставлять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ует выписку из Реестра муниципальной собственност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изготавливает копию с документа, хранящегося в отделе имущественных и земельных отношений Администрации Алнашского района, готовит сопроводительное письмо к данной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отовит мотивированное решение об отказе в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день. Действие совершается в день установления наличия необходим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предоставлять информацию, передает указанные выше документы на подпись начальнику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 Действие совершается в день подготовк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Алнашского района подписывает выписку из Реестра муниципальной собственности Алнашского района и (или) сопроводительное письмо к копии документа или мотивированное решение об отказе в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й собственности Алнашского района и (или) сопроводительное письмо к копии документа организации или мотивированное решение об отказе в предоставлении информации должны быть подписаны главой Администрации Алнашского района  в течение 3 рабочих дн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выписки из Реестра муниципальной собственности Алнашского района (мотивированного решения об отказе в предоставлении информации)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заявителю является их поступление сотруднику, уполномоченному выдавать докумен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выдавать документы, в день получения документов сообщает заявителю по телефону о готовности документов к выдаче. Документы остаются у сотрудника, уполномоченного выдавать документы, до обращения заявителя либо по просьбе заявителя направляет почтой по указанному заявителем адрес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для получения подготовленной информации сотрудник,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отрудник,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выдавать документы, находит документы, подлежащие выдач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выдавать документы, регистрирует факт выдачи информации в журнале исходяще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выдавать документы, выдает документы заявителю, заявитель расписывается в получении документов в журнале исходящей документации либо направляет документы по почте по указанному заявителем адрес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й собственности Алнашского района (мотивированного решения об отказе в предоставлении информации) должно быть направлено заявителю не позднее 3-х рабочих дней после того, как они подписаны главо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виде выписки из Реестра муниципальной собственности Алнашского района  бесплат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совершением</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ействий и принятием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и внеплановых проверок полноты и качества предоставления муниципальной услуги устанавливается начальником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принимать документы, несет персональную ответственность за соблюдение сроков и порядка приема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муниципальной собственности Алнашского района или мотивированного решения об отказе в предоставлении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 и решен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нятых в ходе выполнения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чальнику  отдела имущественных и земельных отношений Администрации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Алнаш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направляется в отдел имущественных и земельных отношений Администрации Алнашского района (427880, УР, Алнашский район, с. Алнаши, ул. Красильникова, д.9) или Администрацию Алнашского района (427880, УР, Алнашский район, с. Алнаши, ул. Комсомольская, д.8) в приемную Администрации  Алнашского района. График работы специалистов: понедельник - пятница с 8.00 - 16.00; перерыв на обед с 12.00 до 13.00 часов; выходной день - суббота, воскресень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гражданина рассматривается в порядке, предусмотренном Федеральным законом от 02.05.2006 N 59-ФЗ «О порядке рассмотрения обращений граждан Российской Феда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заявитель в обязательном порядке указыва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редмет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заявителя (либо фамилию, имя, отчество уполномоченного представителя в случае обращения с жалобой предста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чтовый адрес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контактный телефон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личную подпись заявителя (его уполномоченного представителя в случае обращения с жалобой представителя) и да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наш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Удмуртской Республики, настоящего Административного регламента, и повлекшие за собой обращ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ей считается разрешенным, если рассмотрены все поставленные в нем вопросы, приняты необходимые меры и даны письменные отв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eastAsia="en-US"/>
    </w:rPr>
  </w:style>
  <w:style w:type="paragraph" w:styleId="2">
    <w:name w:val="Основной текст с отступом 2"/>
    <w:basedOn w:val="Normal"/>
    <w:qFormat/>
    <w:pPr>
      <w:ind w:left="0" w:right="0" w:firstLine="567"/>
      <w:jc w:val="both"/>
    </w:pPr>
    <w:rPr>
      <w:sz w:val="26"/>
    </w:rPr>
  </w:style>
  <w:style w:type="paragraph" w:styleId="Subtitle">
    <w:name w:val="Subtitle"/>
    <w:basedOn w:val="Style14"/>
    <w:next w:val="TextBody"/>
    <w:qFormat/>
    <w:pPr>
      <w:jc w:val="center"/>
    </w:pPr>
    <w:rPr>
      <w:i/>
      <w:iCs/>
      <w:sz w:val="28"/>
      <w:szCs w:val="28"/>
    </w:rPr>
  </w:style>
  <w:style w:type="paragraph" w:styleId="21">
    <w:name w:val="Основной текст 2"/>
    <w:basedOn w:val="Normal"/>
    <w:qFormat/>
    <w:pPr>
      <w:jc w:val="both"/>
    </w:pPr>
    <w:rPr/>
  </w:style>
  <w:style w:type="paragraph" w:styleId="Style17">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44:00Z</dcterms:created>
  <dc:creator>ТИК</dc:creator>
  <dc:description/>
  <dc:language>en-US</dc:language>
  <cp:lastModifiedBy/>
  <cp:lastPrinted>2010-11-03T11:12:00Z</cp:lastPrinted>
  <dcterms:modified xsi:type="dcterms:W3CDTF">2009-02-13T11:37:27Z</dcterms:modified>
  <cp:revision>4</cp:revision>
  <dc:subject/>
  <dc:title>Удмурт Элькунысь             Администрация Алнашского района</dc:title>
</cp:coreProperties>
</file>