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55pt;height:52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39640433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10.2010                                                                                                                                   № 1019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Алнашского района по предоставлению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«Передача в безвозмездное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ьзование муниципального имущества Алнашского района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целях проведения административной реформы в муниципальном образовании  «Алнашский район», во исполнение Плана-графика разработки и утверждения первоочередных административных регламентов исполнения муниципальных функций и предоставления муниципальных услуг на 2010 год в муниципальном образовании  «Алнашский район», утвержденного постановлением главы Администрации Алнашского района от 10.02.2010  №118, руководствуясь Уставом муниципального образования «Алнашский район», Администрация Алнашского района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Утвердить Административный регламент  Администрации Алнашского района по  предоставлению муниципальной услуги «Передача в безвозмездное пользование муниципального имущества  Алнашского района» (далее-Административный регламен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опубликовать (обнародовать) и разместить в сети «Интернет» на официальном сайте  Администрации  Алнашского район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 Контроль за исполнением Административного регламента возложить на начальника отдела имущественных и земельных отношений  Администрации Алнашского района.</w:t>
      </w:r>
    </w:p>
    <w:p>
      <w:pPr>
        <w:pStyle w:val="21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567" w:leader="none"/>
        </w:tabs>
        <w:bidi w:val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 Администрации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</w:t>
        <w:tab/>
        <w:t xml:space="preserve">                                                                                В.П. Бобров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исп. Борисочкин А.В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-21-69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наш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октября 2010 г. № 1019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Администрации Алнашского района по  предоставлению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ередача в безвозмездное пользование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Алнашского района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передача в безвозмездное пользование муниципального имущества  Алнашского района  (далее - муниципальная услуг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структурного подразделения, предоставляющего муниципальную услугу:  отдел имущественных и земельных отношений Администрации Алнашского района 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правовых актов, непосредственно регулирующих предоставление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02.05.2006 N 59-ФЗ "О порядке рассмотрения обращений граждан Российской Федерации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5.06.2002 N 73-ФЗ "Об объектах культурного наследия (памятниках и культуры) народов Российской Федерации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6 июля 2006 года N 135-ФЗ "О защите конкуренции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декабря 2001 года N 178-ФЗ "О приватизации государственного и муниципального имущества"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ом предоставления муниципальной услуги являе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ю в безвозмездное пользование муниципального имущества Алнашского рай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е решение об отказе в предоставлении в безвозмездное пользование муниципального имущества  Алнашского района  в течение 1 месяца с момента обращ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явителем, имеющим право в соответствии с законодательством Российской Федерации на предоставление муниципальной услуги, являются юридические и физические лица, а также иностранные граждане, лица без гражданства и иностранные юридические лица, если иное не предусмотрено федеральным закон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сто нахождения  </w:t>
      </w:r>
      <w:bookmarkStart w:id="0" w:name="DDE_LINK"/>
      <w:r>
        <w:rPr>
          <w:rFonts w:cs="Times New Roman" w:ascii="Times New Roman" w:hAnsi="Times New Roman"/>
          <w:sz w:val="24"/>
          <w:szCs w:val="24"/>
        </w:rPr>
        <w:t>отдела имущественных и земельных отношений Администрации Алнашского район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УР, Алнашский район, с. Алнаши, ул. Красильникова, д.9 1 этаж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отдела имущественных и земельных отношений Администрации Алнашского района  при предоставлении муниципальной услуги</w:t>
      </w:r>
      <w:bookmarkStart w:id="1" w:name="DDE_LINK3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         8.00 - 17.00 (перерыв 12.00 - 13.00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                 8.00 - 16.00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                        Выходной ден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                           Выходной день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й телефон  отдела имущественных и земельных отношений Администрации Алнашского района: (34150)  3-21-69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427880, УР, Алнашский район, с. Алнаши, ул. Красильникова, д.9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дрес официального сайта Администрации  Алнашского района  в сети Интернет, содержащего информацию о предоставлении муниципальной услуги — </w:t>
      </w:r>
      <w:r>
        <w:rPr>
          <w:rFonts w:cs="Times New Roman" w:ascii="Times New Roman" w:hAnsi="Times New Roman"/>
          <w:sz w:val="24"/>
          <w:szCs w:val="24"/>
          <w:lang w:val="en-US"/>
        </w:rPr>
        <w:t>alnashi.udmurt.ru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олучения информации заявителем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муниципальной услуги: на стендах в месте предоставления муниципальной услуги, в сети Интернет на официальном сайте  Администрации  Алнашского района, по личному обращению в отдел имущественных и земельных отношений Администрации Алнашского района, по справочному телефону отдела во время графика работы, указанного в подпункте 1 настоящего пункта, в письменном виде почтой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ходе предоставления муниципальной услуги: по личному обращению в отдел имущественных и земельных отношений Администрации Алнашского района по справочному телефону во время графика работы, указанного в подпункте 1 настоящего пункта, в письменном виде почтой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о процедуре предоставления муниципальной услуг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ированию заявителей являются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проводится в форме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консультирования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консультирования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осуществляется уполномоченным специалистом  отдела имущественных и земельных отношений Администрации Алнашского района  при обращении заявителей за информацией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,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специалист, осуществляющий прием и консультирование, сняв трубку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пециалист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существляющие прием и консультирование (по телефону или лично), должны корректно и внимательно относиться к заявителя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(по телефону или лично) каждого заявителя специалист осуществляет не более 10 мину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я (по телефону или лично) специалист, осуществляющий прием и консультирование, дает ответ самостоятельно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консультирование при обращении заявителей в отдел имущественных и земельных отношений Администрации Алнашского района  осуществляется путем направления ответов почтовым отправлением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готовит уполномоченный специалист отдела отдела имущественных и земельных отношений Администрации Алнашского района 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, должен содержать ответы на поставленные вопросы. Ответ подписывается начальником отдела имущественных и земельных отношений Администрации Алнашского района 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консультировании ответ направляется заявителю в месячный срок со дня поступления обращ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, указанная в подпунктах 1 - 4 настоящего пункта, размещается на стендах в месте предоставления муниципальной услуги, а также в сети Интернет на официальном сайте Администрации  Алнашского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, прохождения отдельных административных процедур, необходимых для предоставления муниципальной услуги, выдачи документов, являющихся результатом предоставления муниципальной услуги, в каждом конкретном случае предусмотрены в разделе 3 настоящего Административного регламен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и получении документов заявителями зависит от числа заявителей в очереди, но не более 30 мину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оснований для приостановления предоставления муниципальной услуги, отказа в предоставлении муниципальной услуги, в том числе для отказа в приеме и рассмотрении документов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, либо документ, подтверждающий право выступать от имени заявител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имеет права на предоставление ему в безвозмездное пользование муниципального имущества  Алнашского рай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не верно оформленные документы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не все необходимые документы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необходимых документов или представления неполных сведений, а также в случае возникновения у представителя отдела имущественных и земельных отношений Администрации Алнашского района  сомнений в подлинности представленных документов или достоверности содержащихся в них сведений процедура предоставления муниципальной услуги приостанавливается по решению Управления имущественных отношений г. Сарапула, но не более чем на один месяц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иостановлении процедуры предоставления муниципальной услуги Управление имущественных отношений г. Сарапула в течение пяти рабочих дней со дня приостановления письменно уведомляет заявителя о приостановлении, основаниях и сроках приостановления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в срок, установленный в решении о приостановлении, представить в отдел имущественных и земельных отношений Администрации Алнашского района  дополнительные сведения и (или) документы. При этом срок проведения процедуры предоставления муниципальной услуги продлевается не более чем на месяц со дня представления заявителем дополнительных сведений и (или) докумен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 Администрацией  Алнашского района  решения об отказе в предоставлении муниципальной услуги данное решение направляется заявителю (с указанием причин отказа) не позднее пяти рабочих дней после его приня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я к местам предоставления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размещению и оформлению помещений, местам для информирования заявителей, размещению и оформлению визуальной, текстовой и мультимедийной информации: необходимая информация содержится на стендах в месте предоставления муниципальной услуги, а также в сети Интернет на официальном сайте Администрации Алнашского района.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ожидания приема и оформления документов заявителям в коридоре отдела имущественных и земельных отношений Администрации Алнашского района  установлены скамьи и стол, а также оборудован информационный стенд, предназначенный для ознакомления заявителей с информационными материала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предоставляющего муниципальную услугу, оборудуется компьютером, с установленными справочно-правовыми системами,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 Отделу имущественных и земельных отношений Администрации Алнашского района, ответственному за предоставление муниципальной услуги, обеспечивается доступ в Интернет (не менее 1 компьютера) и выделяется бумага, расходные материалы и канцтовары в количестве, достаточном для предоставления муниципальной услуг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 здания, где размещается  отдел  имущественных и земельных отношений Администрации Алнашского района  имеется парковочное место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редставляет специалисту   отдела имущественных и земельных отношений Администрации Алнашского района  лично или направляет почтой документы, перечисленные в разделе 3 настоящего Административного регламента, для каждого конкретного случа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является для заявителей бесплатны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информирования о правилах предоставления муниципальной услуги в соответствии с подпунктом 4 пункта 2.1 настоящего раздел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письменного обращения заявителя (заявки) и представленных заявителем докумен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рка правильности заполнения заявки и объема представленных докумен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ча заключения о возможности предоставления в безвозмездное пользова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ка проекта решения и принятие Решения Районным Советом депутатов муниципального образования «Алнашский район» о согласовании передачи муниципального имущества в безвозмездное пользова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проекта постановления Администрации Алнашского района о передаче муниципального имущества в безвозмездное пользова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готовка проекта договора безвозмездного пользования и согласование его с ссудополучателем и балансодержате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письменного обращения заявителя (заявки) и представленных заявителем следующих документов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предоставление муниципального имущества в безвозмездное пользование установленной формы (приложение N 1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ономическое обоснование реализации целей, для которых передается имущество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заявителя (свидетельство о государственной регистрации, устав, учредительный договор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екты недвижимого имущества кадастровый (технический) паспорт, изготовленный в установленном законом порядк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даче имущества, находящегося в оперативном управлении или хозяйственном ведении, необходимо согласование заявки с балансодержателем имущест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является получение  отделом имущественных и земельных отношений Администрации  Алнашского района  письменного обращения (заявки) заявителя и представленных заявителем докумен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аправленные в отдел имущественных и земельных отношений Администрации Алнашского района  почтовым отправлением или полученные при личном обращении заявителя, регистрируются в журнале входящей документ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и по его желанию при приеме и регистрации запроса на втором экземпляре сотрудник  отдела имущественных и земельных отношений Администрации Алнашского района, осуществляющий прием, проставляет отметку о принятии заявки и приложенных документов. Максимальный срок выполнения действия составляет 5 минут. Действие совершается в присутствии заявите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аправленные почтовым отправлением, регистрируются в журнале входящей документации в день их полу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ка и приложенные документы передаются начальнику отдела имущественных и земельных отношений Администрации Алнашского района, после чего заявка и приложенные документы в порядке делопроизводства направляются в отдел по управлению собственностью для исполнения. Максимальный срок выполнения действия составляет 3 часа. Действие должно быть выполнено в течение 3 рабочих дней со дня получения сотрудником заявки и приложенных докумен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рка правильности заполнения заявки и объема представленных докумен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й факт, являющийся основанием для начала административного действ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оответствующим должностным лицом заявки и приложенных документов в соответствии с п. 3.1 Регламен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лжностном лице, ответственном за выполнение административного действия: главный специалист-эксперт отдела имущественных и земельных отношений Администрации Алнашского района.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административного действия, продолжительность и (или) максимальный срок его выполнения: рассмотрение представленных заявителем документов, срок выполнения - 1 ден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принятия реш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правильно заполнил заявку и приложил все необходимые документы, указанные в п. 3.1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правильно заполнил заявку и (или) не приложил необходимые документы, указанные в п. 3.1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правильно заполнил заявк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ки и приложенных документов в случае, если заявитель правильно заполнил заявку и приложил все необходимые документы, указанные в п. 3.1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оказания муниципальной услуги и предложение исправить выявленные нарушения или донести недостающие документы в течение 5 дне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фиксации результата выполнения административного действия: в случае приостановления оказания муниципальной услуги и предложения исправить выявленные нарушения или донести недостающие документы, в ответ подготавливается в письменной форме в течение 5 минут и выдается лично или направляется почтой в течение 5 рабочих дней со дня принятия реш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ча заключения о возможности предоставления в безвозмездное пользовани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й факт, являющийся основанием для начала административного действия: принятие представленной заявителем заявки и приложенных к заявке документ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лжностном лице, ответственном за выполнение административного действия: главный специалист-эксперт отдела имущественных и земельных отношений Администрации Алнашского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административного действия, продолжительность и (или) максимальный срок его выполнения: подготовка в течение 1-го дня заключения о возможности предоставления имущества в безвозмездное пользова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 фиксации результата выполнения административного действия: заключение о возможности предоставления имущества в безвозмездное пользование или отказ в предоставлении имущества в безвозмездное пользование с обоснованием причин отказа подписывается начальником  отдела имущественных и земельных отношений Администрации Алнашского района  в течение 2-х дн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ка проекта решения и принятие решения Районным Советом депутатов муниципального образования «Алнашский район» о согласовании передачи муниципального имущества в безвозмездное пользова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ридический факт, являющийся основанием для начала административного действия: заключение о возможности предоставления имущества в безвозмездное пользова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лжностном лице, ответственном за выполнение административного действия: главный специалист-эксперт  отдела  имущественных и земельных отношений Администрации Алнашского района.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административного действия, продолжительность и (или) максимальный срок его выполнения: подготовка проекта решения Районным Советом депутатов муниципального образования «Алнашский район» о согласовании передачи муниципального имущества в безвозмездное пользование. Максимальный срок выполнения действия составляет 15 мину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направляется на согласование в Районный Советом депутатов муниципального образования «Алнашский район»  в течение 3-х дне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Районного Совета депутатов муниципального образования «Алнашский район» о согласовании передачи в безвозмездное пользование муниципального имуще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нятии решения Районным Советом депутатов муниципального образования «Алнашский район» о согласовании передачи в безвозмездное пользование муниципального имуще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 фиксации результата выполнения административного действия: занесение записи о получении решения Районным Советом депутатов муниципального образования «Алнашский район»  «О согласовании передачи в безвозмездное пользование муниципального имущества Алнашского района  в журнал о регистрации решений  Районного Совета депутатов муниципального образования «Алнашский район»  «"О согласовании передачи в безвозмездное пользование муниципального имущества  Алнашского района.»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отказа в принятии решения Районным Советом депутатов муниципального образования «Алнашский район» о согласовании передачи в безвозмездное пользование муниципального имущества готовится отказ в предоставлении в безвозмездное пользование имущества в письменной форме в течение 5 минут и выдается заявителю лично или направляется почтой в течение 5 рабочих дней со дня принятия реш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постановления Администрации  Алнашского района  о передаче муниципального имущества в безвозмездное пользова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ридический факт, являющийся основанием для начала административного действ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шения Районным Советом депутатов муниципального образования «Алнашский район»  о согласовании передачи в безвозмездное пользование муниципального имуще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лжностном лице, ответственном за выполнение административного действия: главный специалист-эксперт отдела  имущественных и земельных отношений Администрации Алнашского рай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административного действия, продолжительность и (или) максимальный срок его выполнения: подготовка проекта постановления Администрации  Алнашского района  о передаче муниципального имущества в безвозмездное пользование. Максимальный срок выполнения действия составляет 15 мину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аправляется на согласование в Администрацию  Алнашского рай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постановления Администрации  Алнашского района  о передаче муниципального имущества  Алнашского района  в безвозмездное пользование в течение 7 рабочих дне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 фиксации результата выполнения административного действия: занесение записи о получении постановления Администрации  Алнашского района  «О передаче в безвозмездное пользование муниципального  Алнашского района» в журнал регистрации постановлений Администрации  Алнашского района  «О передаче в безвозмездное пользование муниципального имущества  Алнашского района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готовка проекта договора безвозмездного пользования и согласование его с ссудополучателем и балансодержателем (если таковой имеется)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й факт, являющийся основанием для начала административного действия: получение постановления Администрации  Алнашского района  о передаче муниципального имущества  Алнашского района  в безвозмездное пользова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должностном лице, ответственном за выполнение административного действия: главный специалист  </w:t>
      </w:r>
      <w:bookmarkStart w:id="2" w:name="DDE_LINK1"/>
      <w:r>
        <w:rPr>
          <w:rFonts w:cs="Times New Roman" w:ascii="Times New Roman" w:hAnsi="Times New Roman"/>
          <w:sz w:val="24"/>
          <w:szCs w:val="24"/>
        </w:rPr>
        <w:t>отдела  имущественных и земельных отношений Администрации Алнашского рйаона;</w:t>
      </w:r>
      <w:bookmarkEnd w:id="2"/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административного действия, продолжительность и (или) максимальный срок его выполнения: подготовка проекта договора безвозмездного пользования и согласование его с ссудополучателем и балансодержателем (если таковой имеется). Подготовка проекта производится в течение 1-го дня. Согласование ссудополучателем и балансодержателем (если таковой имеется) в течение 1 недел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 фиксации результата выполнения административного действия: производится запись в журнал о регистрации договора безвозмездного пользования с присвоением номера и даты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 отдела  имущественных и земельных отношений Администрации Алнашского рай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  отдела  имущественных и земельных отношений Администрации Алнашского рай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и внеплановых проверок полноты и качества предоставления муниципальной услуги устанавливается начальником отдела  имущественных и земельных отношений Администрации Алнашского рай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отдельные аспекты (тематические проверки), конкретная жалоба заявите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, ответственные за предоставление муниципальной услуги, несут персональную ответственность за ее надлежащее предоставле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редоставлением муниципальной услуги, в том числе со стороны граждан, их объединений и организаций осуществляется в порядке и форме, указанным в пункте 4.2 настоящего раздел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а также принимаемого им реш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; вправе обратиться непосредственно в суд или в вышестоящий в порядке подчиненности орган местного самоуправления, к должностному лицу, муниципальному служащем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щения об обжаловании действий (бездействия) и решений, принятых в ходе предоставления муниципальной услуги, регистрируются с указанием принятых решений и мер ответственности к сотруднику, допустившему нарушения, повлекшие за собой жалобу заявите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удебное (внесудебное) обжалова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направляется в отдел имущественных и земельных отношений Администрации Алнашского рйаона  (427880, УР, Алнашский район, с. Алнаши, ул. Красильникова, д.9 1 этаж) или Администрацию Алнашского района  (УР, Алнашский район, с. Алнаши, ул. Комсомольская, д.8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рассматривается в порядке, предусмотр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воей письменной жалобе в обязательном порядке указывает либо наименование органа местного самоуправления, в который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если в письменной жалобе не указаны фамилия гражданина, направившего жалобу, и почтовый адрес, по которому должен быть направлен ответ, ответ на обращение не даетс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жалобу, если его фамилия и почтовый адрес поддаются прочт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соответствующий орган местного самоуправления или соответствующему должностному лиц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ние для начала процедуры досудебного (внесудебного) обжалования: письменная жалоба заявител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итель имеет право на получение информации и документов, необходимых для обоснования и рассмотрения жалобы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шестоящие должностные лица и органы местного самоуправления, которым может быть адресована жалоба заявителя в досудебном (внесудебном) порядк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 имущественных и земельных отношений Администрации Алнашского рйа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 Алнашского рай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гражданина, направившего жалоб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 досудебного (внесудебного) обжалования: письменный ответ заявителю по существу поставленных в жалобе вопрос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дебное обжалова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 Заявление подается в Алнашский районный  суд или может быть подано гражданином в суд по месту его жительств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ава безвозмездного пользов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 передается имущество в соответствии с его функциональным назначением дл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его в целях решения уставных задач муниципальных унитарных предприятий и муниципальных учрежд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программ городского развит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инвестиций в восстановление, капитальный ремонт, реконструкцию или иное значительное улучшение муниципального имуще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оциально-экономических целях, являющихся значимыми для города Сарапула и Удмуртской Республик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заявок на получение прав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пользов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олучение права безвозмездного пользования имуществом (далее - Заявка) оформляется ссудополучателем в установленной форме (приложение N 1 к настоящему Положению) с указанием адреса объекта муниципальной собственности, либо если это движимое имущество - его наименования и кратких характеристик, предполагаемого срока действия договора безвозмездного пользования, для каких целей передается имущество, полного наименования организации заявителя, банковских реквизитов, телефона и адреса, заявку подписывает руководитель либо уполномоченное лицо, ставится дата. Заявка направляется в Администрацию Алнашского района  с обязательным приложением следующих документов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ко-экономическое обоснование реализации целей, для которых передается имущество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учредительных документов ссудополучателя (свидетельство о государственной регистрации, устав, учредительный договор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риказа или иной документ, подтверждающий полномочия руководител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бъекты недвижимого имущества кадастровый (технический) паспорт, изготовленный в установленном законом порядк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передаче имущества, находящегося в оперативном управлении или хозяйственном ведении, необходимо согласование Заявки с балансодержателем имущест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ых случаях по постановлению Администрации Алнашского  перечень документов, прилагаемых к Заявке, может быть расширен. Заявка, не соответствующая установленной форме и без приложения обязательных документов, рассмотрению не подлежи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рассматривается  отделом  имущественных и земельных отношений Администрации Алнашского рйаона, которое готовит заключение о возможности предоставления, способе передачи имущества в безвозмездное пользование и проект постановления Администрации Алнашского 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имущества заявитель извещается  отделом  имущественных и земельных отношений Администрации Алнашского рйаона в письменной форме в течение 1 (одного) месяца с момента обращения с обоснованием причин отказ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 имущественных и земельных отно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нашского района предостав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ередач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ского района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лнашского района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 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предоставление муниципального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мущества в безвозмездное пользова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ередать в  безвозмездное  пользование  муниципальное  имуществ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ского района в следующем состав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 объект  (объекты)  муниципального  нежилого  фонда: (нежило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 встроенное, пристроенное к жилому или нежилому зданию, отдельн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ее здание, сооружение, строение и др. имущество - нужное подчеркнуть)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е по адресу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ать точный адрес здания, строения, сооружения, уточняющ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арактеристики расположения объекта: подъезд, этаж и т.п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___________ кв. м, из них 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лощадь торгового зала, зала обслуживания, складских помещений,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сли таковые имеютс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 ____________________________________________________.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целевое назначение имуществ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ать срок, на который будет заключаться договор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                                        ____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0" w:color="000000"/>
        </w:pBdr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1-16T08:09:00Z</cp:lastPrinted>
  <dcterms:modified xsi:type="dcterms:W3CDTF">2009-02-13T11:37:27Z</dcterms:modified>
  <cp:revision>4</cp:revision>
  <dc:subject/>
  <dc:title>Удмурт Элькунысь             Администрация Алнашского района</dc:title>
</cp:coreProperties>
</file>