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35pt;height:52.8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5549498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28.10.2010                                                                                                                                   № 1018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Об утверждении 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исполнения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муниципальной функции  «Подготовка документов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для признания права муниципальной собственност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Алнашского района на бесхозяйное имущество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/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муниципальном образовании  «Алнашский район», во исполнение Плана-графика разработки и утверждения первоочередных административных регламентов исполнения муниципальных функций и предоставления муниципальных услуг на 2010 год в муниципальном образовании  «Алнашский район», утвержденного постановлением главы Администрации Алнашского района от 10.02.2010  №118, руководствуясь Уставом муниципального образования «Алнашский район», Администрация Алнашского района 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ЛЯЕТ: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Алнашского района исполнения муниципальной функции «Подготовка документов для признания права муниципальной собственности Алнашского района на бесхозяйное имущество"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й в пункте 1 настоящего постановления Административный регламент опубликовать в газете «Алнашский</w:t>
        <w:tab/>
        <w:t>колхозник» и разместить в сети "Интернет"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начальника отдела имущественных и земельных отношений  Администрации Алнашского район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. Борисочкин А.В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1-69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0 г. № 1018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ламент  отдела имущественных и земельных отношений Администрации Алнашского района исполнения  муниципальной функции «Подготовка документов для признания права муниципальной собственности Алнашского района на бесхозяйное имущество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фун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порядок исполнения муниципальной функции «Подготовка документов для признания права муниципальной собственности Алнашского район на бесхозяйное имущество» (далее - муниципальная функция) отделом имущественных и земельных отношений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униципальной функци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 №122-ФЗ "О государственной регистрации прав на недвижимое имущество и сделок с ним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"О принятии на учет бесхозяйных недвижимых вещей", утвержденным постановлением Правительства Российской Федерации от 17.09.2003 № 58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структурного подразделения Администрации Алнашского района, исполняющего муниципальную функцию, - отдел имущественных и земельных отношений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по подготовке документов для признания права муниципальной собственности Алнашского района на бесхозяйное имущество осуществляет отдел имущественных и земельных отношений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нахождения отдела имущественных и земельных отношений Администрации Алнашского района: Удмуртская Республика, Алнашский район, с. Алнаши, ул. Красильникова, д.9  1 этаж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часов приема отделом имущественных и земельных отношений Администрации Алнашского района при исполнении муниципальной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              09.00 - 16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                 09.00 - 16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                    09.00 - 16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                      09.00 - 16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09.00 - 16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      12.00 - 13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                         выходной ден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кресенье                   выходной день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очный телефон отдела имущественных и земельных отношений Администрации Алнашского района - (34150) 3-21-69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рес официального сайта Администрации Алнашского района в  сети "Интернет", содержащего информацию об исполнении муниципальной функци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lnashi.udmurt.ru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бо подтверждение отсутствия собственника объекта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для постановки объекта на учет в качестве бесхозяйного и постановки на учет в качестве бесхозяйно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явления в Алнашский районный суд о признании права муниципальной собственности на объек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муниципальной собственности на объект недвижимого имущества и получение свидетельства в Алнашском отделе Управления Федеральной службы государственной регистрации, кадастра и картографии по У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либо подтверждение отсутствия собственника объекта недвижи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Юридический факт, являющийся основанием для начала административного действия: поступление письменного указания Главы Администрации Алнашского района или заместителя Главы Администрации Алнашского района по экономике о необходимости подготовки документов для признания права муниципальной собственности Алнашского района на бесхозяйное имущество на основании служебной записки отдела имущественных и земельных отношений Администрации Алнашского района  о возможности признания объекта недвижимого имущества бесхозяй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ведения о должностном лице, ответственном за выполнение административного действия: главный специалист-эксперт отдела имущественных и земельных отношений Администрации Алнашского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административного действия, продолжительность и (или) максимальный срок его выполнения: общий срок исполнения административной процедуры - в течение рабочего дн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запросов в Министерство имущественных отношений УР, Территориальное управление Федерального агентства по управлению федеральным имуществом по УР, Алнашское отделение ГУП "Удмурттехинвентаризация", Алнашский  отдел Управления Федеральной службы государственной регистрации, кадастра и картографии по УР о наличии собственников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тсутствия собственника объекта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обственника объекта недвижи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окументов для постановки объекта на учет в качестве бесхозяйного и постановки на учет в качестве бесхозяйно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тсутствия собственников на объект недвижи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ведения о должностном лице, ответственном за выполнение административного действия: главный специалист-эксперт отдела имущественных и земельных отношений Администрации Алнашского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административного действия, продолжительность и (или) максимальный срок его выполнения: общий срок исполнения административной процедуры - два с половиной меся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заявления в Алнашское отделение ГУП "Удмурттехинвентаризация" для изготовления кадастрового паспорта и справки о наличии, местоположении, составе, техническом состоянии, оценке и принадлежности недвижимого имущества по результатам инвентаризации и получение данных документов лицом, ответственным за выполнение административной процед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юрисконсультом главным специалистом-экспертом отдела имущественных и земельных отношений Администрации Алнашского района: заявления, кадастрового паспорта, справки о наличии, местоположении, составе, техническом состоянии, оценке и принадлежности недвижимого имущества по результатам инвентаризации в  Алнашский  отдел Управления Федеральной службы государственной регистрации, кадастра и картографии по УР о постановке на учет в качестве бесхозяйного имущества и получение выписки из Единого государственного реестра прав на недвижимое имущество и сделок с ним о принятии на учет в качестве бесхозяйного объекта недвижи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оведения регистрационных действий должностному лицу, ответственному за выполнение административных действий, выдается выписка из Единого государственного реестра прав на недвижимое имущество и сделок с ним о принятии на учет в качестве бесхозяйного объекта недвижи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заявления в Алнашский районный суд о признании права муниципальной собственности на объект и подача его в Алнашский районный  су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одного года с момента постановки объекта на учет в качестве бесхозяйного объекта недвижимого имущества и отсутствие заявлений о правах на это имущ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должностном лице, ответственном за выполнение административного действия: главный специалист-эксперт отдела имущественных и земельных отношений Администрации Алнашского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ржание административного действия, продолжительность и (или) максимальный срок его выполнения: общий срок исполнения муниципальной функции - в течение пяти рабочих д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 лицом, ответственным за выполнение данного административного действия, подготавливается заявление о признании права муниципальной собственности на объект недвижимого имущества и подается в Алнашский районный суд, которое рассматривается в порядке, определенном ГПК Р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Алнашским районным судом права муниципальной собственности на объект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знании права муниципальной собственности на объект недвижи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права муниципальной собственности на объект недвижимого имущества и получение свидетельства в Алнашском отделе Управления Федеральной службы государственной регистрации, кадастра и картографии по У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ступившего в законную силу решения с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едения о должностном лице, ответственном за выполнение административного действия: главный специалист-эксперт отдела имущественных и земельных отношений Администрации Алнашского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ние административного действия, продолжительность и (или) максимальный срок его выполнения: общий срок исполнения административного действия - в течение 30 календарных д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и двух экземпляров вступившего в законную силу решения Алнашского районного суда о признании права муниципальной собственности на объект недвижимого имущества в Алнашский отдел Управления Федеральной службы государственной регистрации, кадастра и картографии по УР для регистрации права собственности муниципального образования «Алнаш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результате проведения административных действий проходит государственная регистрация права муниципальной собственности на недвижимое имущество, то должностному лицу, ответственному за выполнение административного действия, выдается свидетельство о государственной регистрации права, на основании которого объект включают в реестр муниципальной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и формы контрол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муниципальной функ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 осуществляется начальником отдела имущественных и земельных отношений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жностные лица, ответственные за исполнение муниципальной функции, несут персональную ответственность за ее надлежащее исполн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 надлежащее исполнение муниципальной функции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виновные лица привлекаются к ответственности в порядке, установленно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03T11:12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