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75pt;height:46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6078854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№1017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функц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"Прием заявлений и выдача документов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о согласовании переустройства и  (или)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ерепланировки жилого помещения"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целях реализации административной реформы в Алнашском районе, руководствуясь Жилищным кодексом Российской Федерации, Федеральным законом от 02.05.2006 N 59-ФЗ "О порядке рассмотрения обращений граждан Российской Федерации", Администрация Алнашского района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  <w:t xml:space="preserve">1.Утвердить прилагаемый Административный регламент Администрации Алнаш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функ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"Прием заявлений и выдача докумен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ru-RU"/>
        </w:rPr>
        <w:t xml:space="preserve"> о согласовании переустройства и  (или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ерепланировки жилого помещен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2. Контроль за исполнением настоящего постановления возложить на начальника отдела архитектуры и строительства Г.Г.Абашев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Глава Администрации 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В.П.Бобров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Г.Г.Абаше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 28.10.2010 г. N1017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ru-RU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ru-RU"/>
        </w:rPr>
        <w:t>Администрации Алнашского района 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ru-RU"/>
        </w:rPr>
        <w:t>"Прием заявлений и выдача документов  о согласовании переустройства и  (или) перепланировки жилого помещения"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дел I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Настоящий Административный регламент (далее - Регламент) предоставления муниципальной услуги "Прием заявлений и выдача документов о согласовании переустройства и (или) перепланировки жилого помещения" (далее - муниципальная услуга) разработан в целях повышения качества предоставления и доступности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 Наименование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ая услуга "Прием заявлений и выдача документов о согласовании переустройства и (или) перепланировки жилого помещен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 Наименование органа, предоставляюще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ую услуг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ая услуга предоставляется Администрацией Алнашского района (далее - Администрация район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Структурным подразделением, уполномоченным на предоставление муниципальной услуги, является отдел архитектуры и строительства Администраци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 Перечень правовых актов, непосредственно регулирующих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 Конституцией Российской Федер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Жилищным кодексом Российской Федер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- Федеральным законом от 06.10.2003 N 131-ФЗ "Об общих принципах организации местного самоуправления в Российской Федерации"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онституцией Удмуртской Республики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 xml:space="preserve">Уставом муниципального образования «Алнашский район» (утв. Решением Алнашского Районного Совета депута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№ 20/147 от 15 июня 2005 г.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 Результаты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езультатом предоставления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дтверждение завершения переустройства и (или) перепланировки жилого помещения актом приемки комиссии Администрации района по приемке жилого помещения после завершения переустройства и (или) перепланировки (далее - Акт) и направление его в орган по техническому учету и технической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5. Получатели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явителем муниципальной услуги выступает собственник (физическое или юридическое лицо) или уполномоченное им лицо (далее - Заявитель), имеющее намерение провести переустройство и (или) перепланировку жилого помещения, расположенного на территории Алнашского район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дел II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ТРЕБОВАНИЯ К ПОРЯДКУ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6. Порядок информирования о правилах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Информация о порядке предоставления муниципальной услуги предоставляется непосредственно в отделе архитектуры и строительства (далее – отдел) Администрации района. является исполнителем муниципальной услуги (далее - Исполнитель муниципальной услуг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6.1. Информация о месте нахождения и графике работы Исполнител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естонахождение Исполнителя муниципальной услуги – отдел архитектуры и строительства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чтовый адрес: 427880, с. Алнаши, ул. Комсомольская, д.8, кабинет N 4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онтактные телефоны: (34150)3-24-06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дрес официального сайта Администрации  Алнашского района  в сети Интернет, содержащего информацию о предоставлении муниципальной услуги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alnashi.udmurt.ru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Электронный адрес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ru-RU"/>
        </w:rPr>
        <w:t>alnachi@udmne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.ru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6.2. График рабо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        с 8 час. 00 мин. до 17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            с 8 час. 00 мин. до 17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              с 8 час. 00 мин. до 17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             неприемный день (работа с документам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ятница                 с 8 час. 00 мин. до 17 час. 00 мин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денный перерыв    с 12 час. 00 мин. до 13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Суббота, воскресенье - выходные дн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6.3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а официальном сайте Администрации Алнашского района в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- При обращениях заявителя лично в отдел архитектуры и строительств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 телефону, при ответах на телефонные звонки и устных обращениях специалист отдела, исполняющий данную функцию, подробно и в вежливой (корректной) форме информирует обратившихся по интересующим их вопрос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в письменном виде посредством  почтов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пециалист предоставляет консультации по следующим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 процедур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 перечне документов, необходимых для получения согласования на переустройство и (или) перепланировку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 времени приема заявлений и сро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ными требованиями к информированию Заявителе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остоверность предоставляем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четкость в изложени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лнота информ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аглядность форм предоставляем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удобство и доступность получ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перативность предоставления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7. Сроки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ешение о согласовании или отказе в согласовании переустройства и (или) перепланировки жилого помещения должно быть принято не позднее чем через 45 дней со дня представления заявления и соответствующи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ешение о согласовании переустройства и (или) перепланировки является основанием проведения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явитель получает личную консультацию в режиме общей очереди или по телефону. Время ожидания заинтересованного лица для консультирования не превышает 3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ремя консультирования - до 2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8. Перечень оснований для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предоставлении муниципальной услуги, отказ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явителю может быть отказано в выдаче документов о согласовании переустройства и (или) перепланировки жилого помещени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епредставления документов согласно перечню, определенному п. 10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едставления документов в ненадлежащий орг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каз в выдаче документов о согласовании переустройства и (или) перепланировки жилого помещения должен содержать основания отказ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9. Требования к местам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9.1. Здание Администрации района (далее - Здание)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для информирования заявителей, получения информации и заполнения необходимых документов оборудуются информационным стендом, столом и стульями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.</w:t>
      </w:r>
    </w:p>
    <w:p>
      <w:pPr>
        <w:pStyle w:val="ConsPlusNormal"/>
        <w:bidi w:val="0"/>
        <w:ind w:left="54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9.2. В холле Здания, на стене, размещается указатель расположения отделов и специалистов.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9.3. На территории, прилегающей к Зданию, располагается автостоянка для парковки автомобилей. Доступ Заявителей к парковочным местам является бесплат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9.4. Центральный вход в Здание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 Предусмотрены места общего поль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абинет приема Заявителей должен быть оборудован табличкой с указа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омера кабин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времени перерыва на обе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ней и времени прие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бочее место специалиста оборудуется компьютером, оргтехникой, телефоном, необходимой мебел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пециалисту выделяются необходимые бланки, бумага, канцелярские това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0. Информация о перечне необходимых документ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Для получения муниципальной услуги Заявитель предста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ля согласования переустройства и (или) перепланировки жилого помещ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 Заявление о переустройстве и (или) перепланировке жилого помещения (приложение N 1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 Технический паспорт переустраиваемого и (или) перепланируем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ля подтверждения завершения переустройства и (или) перепланировки жилого помещ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 Заявление о завершении переустройства и (или) перепланировки жилого помещения (приложение N 4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 Решение Комиссии по согласованию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 Проект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 Выписка из технического паспорта жилого помещени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1. Требования к предоставлению муниципальной услуги либ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дельных административных процедур в рамках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 на платной (бесплатной) основ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ение муниципальной услуги является бесплатным для Заявителей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дел III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АДМИНИСТРАТИВНЫЕ ПРОЦЕД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2. Последовательность действий при предоставле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ием заявления и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рассмотрение заявления и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дготовку и выдачу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дтверждение завершения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Прием и регистрация заявления и требуемых документов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2.Специалист, уполномоченный принимать документы, устанавливает предмет обращения, личность Заявителя и проверяет наличие всех необходимых документов согласно форме 1 настоящего Регламен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 отсутствии у Заявителя заполненного заявления или неправильном его заполнении Специалист оказывает содействие в его заполнен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4. Специалист, уполномоченный на прием заявлений и документов, формирует результат административной процедуры по приему документов (пакета принятых документов) и направляет Заявителя на регистрацию заявления о предоставлении муниципальной услуги к специалисту, в компетенцию которого входят прием, обработка, регистрация и распределение поступающей корреспонденции (в приемную Администрации Алнашского район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1.5. Специалист, в компетенцию которого входят прием, обработка, регистрация и распределение поступающей корреспонденции, осуществляет регистрацию заявления и с пакетом принятых документов направляет его для резолюции главе Администрации Алнашского района. Затем специалист приемной Администрации района заявление и пакет прилагаемых документов в течение одного дня передает для рассмотрения начальнику Отдела архитектуры и строительства.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3. Рассмотрение заявления и представленных документ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ем для начала административной процедуры является передача Специалистом приемной пакета документов в отдел архитектуры и строительства Администраци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пециалист в течение пяти рабочих дней после представления Заявителем заявления и представленных документов рассматривает 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На основании рассмотрения пакета документов принимает решение о согласовании переустройства и (или) перепланировки жилого помещения (далее - решение) либо об отказе в таком согласовании (далее - отказ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4. Подготовка и выдача докумен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ем для начала административной процедуры является принятие 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На основании принятого Комиссией решения Специалист в течение одного рабочего дня готовит проект решения установленной формы, которое направляет на подпись главе Администрации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сле подписания решения  Специалист в течение 3-х рабочих дней выдает Заявителю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случае отказа в согласовании уведомление с обоснованием отказа выдается или направляется Заявителю по поч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5. Подтверждение завершения переустрой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и (или) перепланировки жилого помещ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ием и регистрацию за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смотр Комиссией переустроенного и (или) перепланированного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инятие Комиссией решения и оформление Акта (приложение N 3) или отказ в подтверждении завершения переустройства и (или) перепланировки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аправление Акта в орган по техническому учету и технической инвентаризации для внесения изменений в техническую документацию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аксимальный срок выполнения действий не более 30 календарных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5.1. Прием и регистрац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ем для начала административной процедуры является обращение Заявителя в Администрацию района с заявлением о завершении переустройства и (или) перепланировки жилого помещения (приложение N 4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бращение может осуществляться лично либо по поч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 личном обращении Специалист проверяет документ, удостоверяющий личность (паспорт) Заявителя, и его полномоч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 отсутствии у Заявителя заполненного заявления или неправильном его заполнении Специалист оказывает содействие в заполнении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пециалист вносит в журнал регистрации запись о приеме заявления в соответствии с правилами делопроизводств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рядковый номер запис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ату и время прие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анные о Заявител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цель обращения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свои фамилию и инициал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аксимальный срок выполнения действия составляет 2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5.2. Назначение срока осмотра Комиссией переустроенного и (или) перепланированн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ем для начала административной процедуры является поступление Специалисту заявления о завершении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 Заявителем согласовывается время и дата осмотра жилого помещения после завершенных работ по переустройству и (или) перепланировке. Согласование с Заявителем времени и даты осмотра может быть в письменной форме, или по телефо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5.3. Осмотр Комиссией переустроенного и (или) перепланированного жилого помещения и принятие решения по результатам осмот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ходе осмотра Комиссия обяза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ать оценку соответствия переустройства и (или) перепланировки жилого помещения требованиям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 результатам осмотра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 соответствии переустройства и (или) перепланировки жилого помещения проектной докумен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о нарушении при переустройстве и (или) перепланировке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5.4. Принятие Комиссией решения и оформление Акта или отказа в подтверждении завершения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пециалист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Акт составляется в трех экземплярах и подписывается всеми членами Комиссии и утверждается главой Администраци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случае если Комиссией установлено несоответствие переустройства и (или) перепланировки проектной документации, Специалист формирует на официальном бланке Администрации района письменное сообщение об отказе в подтверждении завершения переустройства и (или) перепланировки жилого помещения (далее - Отказ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Отказе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наименование органа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адрес, фамилия, имя, отчество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слова "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ичины, послужившие основанием для принятия решения об Отказ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слова "Отказ в подтверждении завершения переустройства и (или) перепланировки жилого помещения может быть обжалован в судебном порядке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каз в подтверждении завершения переустройства и (или) перепланировки жилого помещения подписывается председател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каз выдается непосредственно Заявителю или путем направления по поч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аксимальный срок выполнения действия - 5 рабочих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5.5. Направление Акта в орган по техническому учету и технической инвентаризации для внесения изменений в техническую документацию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ем для начала административной процедуры является подписание всеми членами Комиссии 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пециалист в установленном порядке направляет один экземпляр Акта в орган (организацию) по техническому учету и технической инвентаризации. Второй экземпляр Акта выдается на руки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аксимальный срок выполнения действия - 3 рабочих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дел IV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РЯДОК И ФОРМЫ КОНТРОЛЯ ЗА ПРЕДОСТАВЛЕНИЕ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6. Порядок и формы контроля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района осуществляется непосредственным начальником, а также уполномоченными должностными лицами Администрации района, ответственными за организацию работы по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7. Ответственность муниципальных служащих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и иных должностных лиц за решения и действия (бездействие)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нимаемые в ходе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пециалист несет персональную ответственность з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сохранность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авильность и полноту их оформ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соблюдение срока рассмотр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дел V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РЯДОК ОБЖАЛОВАНИЯ ДЕЙСТВИЯ (БЕЗДЕЙСТВИЯ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ДОЛЖНОСТНОГО ЛИЦА, А ТАКЖЕ ПРИНИМАЕМОГО ИМ РЕШ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 отказе в предоставлении муниципальной услуги Заявители могут обратиться с жалобой в Администрацию района или обжаловать отказ в судебном порядке в сроки, установленные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Досудебное обжалов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, письменно почтовым отправлением или электронной почтой в адрес Администраци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письменной жалобе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фамилия, имя, отчество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лное наименование юридического лица (в случае обращения от имени юрид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онтактный почтовый адре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мет жало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личная подпись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государственной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или Специалист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се обращения об обжаловании действий (бездействия) и решений, принятых в ходе предоставления муниципальной услуги на основании настоящего Административного регламента, регистрируются с указа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нятых ре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уществленных действий по предоставлению Заявителю муниципальной услуги и применению дисциплинарных мер ответственности к сотруднику или Специалист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Утверждена 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от 28 апреля 2005 г. N 266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ru-RU"/>
        </w:rPr>
        <w:t>ФОРМА ЗАЯВЛЕНИЯ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87"/>
        <w:gridCol w:w="4683"/>
      </w:tblGrid>
      <w:tr>
        <w:trPr>
          <w:trHeight w:val="863" w:hRule="atLeast"/>
        </w:trPr>
        <w:tc>
          <w:tcPr>
            <w:tcW w:w="4257" w:type="dxa"/>
            <w:tcBorders/>
          </w:tcPr>
          <w:p>
            <w:pPr>
              <w:pStyle w:val="Style15"/>
              <w:snapToGrid w:val="false"/>
              <w:spacing w:before="240" w:after="1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орма заявления о переустройстве и (или) перепланировке жилого помещения </w:t>
            </w:r>
          </w:p>
          <w:p>
            <w:pPr>
              <w:pStyle w:val="Style15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ТВЕРЖДЕНА</w:t>
            </w:r>
          </w:p>
          <w:p>
            <w:pPr>
              <w:pStyle w:val="Style15"/>
              <w:spacing w:before="240" w:after="1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становлением Правительства Российской Федерации от 28.04.2005 № 266</w:t>
            </w:r>
          </w:p>
        </w:tc>
        <w:tc>
          <w:tcPr>
            <w:tcW w:w="1287" w:type="dxa"/>
            <w:tcBorders/>
          </w:tcPr>
          <w:p>
            <w:pPr>
              <w:pStyle w:val="Style15"/>
              <w:snapToGrid w:val="false"/>
              <w:spacing w:before="240" w:after="12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 xml:space="preserve">В  </w:t>
            </w:r>
          </w:p>
          <w:p>
            <w:pPr>
              <w:pStyle w:val="TextBodyIndent"/>
              <w:pBdr>
                <w:top w:val="single" w:sz="4" w:space="1" w:color="000000"/>
              </w:pBdr>
              <w:ind w:left="0" w:right="0" w:hanging="0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наименование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ind w:left="0" w:right="0" w:hanging="0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муниципального образования)</w:t>
            </w:r>
          </w:p>
          <w:p>
            <w:pPr>
              <w:pStyle w:val="Style15"/>
              <w:spacing w:before="240" w:after="12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;MS Mincho" w:cs="Times New Roman"/>
          <w:b/>
          <w:b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b/>
          <w:color w:val="auto"/>
          <w:sz w:val="20"/>
          <w:szCs w:val="20"/>
          <w:lang w:val="ru-RU" w:eastAsia="zxx" w:bidi="ru-RU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top w:val="single" w:sz="4" w:space="1" w:color="000000"/>
        </w:pBdr>
        <w:ind w:left="340" w:right="0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240" w:after="0"/>
        <w:jc w:val="both"/>
        <w:rPr/>
      </w:pPr>
      <w:r>
        <w:rPr>
          <w:rFonts w:eastAsia=";MS Mincho" w:cs="Times New Roman" w:ascii="Times New Roman" w:hAnsi="Times New Roman"/>
          <w:color w:val="auto"/>
          <w:sz w:val="20"/>
          <w:szCs w:val="20"/>
          <w:u w:val="single"/>
          <w:lang w:val="ru-RU" w:eastAsia="zxx" w:bidi="ru-RU"/>
        </w:rPr>
        <w:t>Примечание.</w:t>
      </w: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ab/>
      </w:r>
      <w:r>
        <w:rPr>
          <w:rFonts w:eastAsia=";MS Mincho" w:cs="Times New Roman" w:ascii="Times New Roman" w:hAnsi="Times New Roman"/>
          <w:color w:val="auto"/>
          <w:sz w:val="16"/>
          <w:szCs w:val="16"/>
          <w:lang w:val="ru-RU" w:eastAsia="zxx" w:bidi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TextBodyIndent"/>
        <w:rPr>
          <w:rFonts w:ascii="Times New Roman" w:hAnsi="Times New Roman" w:eastAsia=";MS Mincho" w:cs="Times New Roman"/>
          <w:color w:val="auto"/>
          <w:sz w:val="16"/>
          <w:szCs w:val="16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16"/>
          <w:szCs w:val="16"/>
          <w:lang w:val="ru-RU" w:eastAsia="zxx" w:bidi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right="0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Собственник(и) жилого помещения:</w:t>
      </w:r>
    </w:p>
    <w:p>
      <w:pPr>
        <w:pStyle w:val="Normal"/>
        <w:spacing w:before="360" w:after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right="0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right="0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Обязуюсь:</w:t>
      </w:r>
    </w:p>
    <w:p>
      <w:pPr>
        <w:pStyle w:val="Normal"/>
        <w:ind w:left="0" w:right="0" w:firstLine="567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567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Согласие на переустройство и (или) перепланировку получено от совместно проживающих совершеннолетних членов семьи</w:t>
      </w:r>
    </w:p>
    <w:p>
      <w:pPr>
        <w:pStyle w:val="Normal"/>
        <w:spacing w:before="0" w:after="12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tbl>
      <w:tblPr>
        <w:tblW w:w="1004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1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№</w:t>
            </w: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Подпись 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</w:tbl>
    <w:p>
      <w:pPr>
        <w:pStyle w:val="2"/>
        <w:spacing w:lineRule="auto" w:line="240"/>
        <w:ind w:left="0" w:right="0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2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  <w:t xml:space="preserve">К заявлению прилагаются следующие документы:1)  </w:t>
      </w:r>
    </w:p>
    <w:p>
      <w:pPr>
        <w:pStyle w:val="Normal"/>
        <w:pBdr>
          <w:top w:val="single" w:sz="4" w:space="1" w:color="000000"/>
        </w:pBdr>
        <w:ind w:left="284" w:right="0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перепланируемое жилое помещение (с отметкой: подлинник или нотариальное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2) проект (проектная документация) переустройства и (или) перепланировки жилого помещения на  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3) технический паспорт переустраиваемого и (или) перепланируемого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5) документы, подтверждающие согласие временно отсутствующих членов семьи</w:t>
        <w:br/>
        <w:t xml:space="preserve">нанимателя на переустройство и (или) перепланировку жилого помещения, на  </w:t>
        <w:tab/>
        <w:t xml:space="preserve">       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right="0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left="360" w:right="0" w:hanging="0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ind w:left="360" w:right="0" w:hanging="0"/>
        <w:jc w:val="both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1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</w:tr>
    </w:tbl>
    <w:p>
      <w:pPr>
        <w:pStyle w:val="Normal"/>
        <w:ind w:left="4111" w:right="0" w:hanging="0"/>
        <w:rPr>
          <w:rFonts w:eastAsia=";MS Mincho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№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4451" w:right="3686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</w:tr>
    </w:tbl>
    <w:p>
      <w:pPr>
        <w:pStyle w:val="Normal"/>
        <w:ind w:left="4253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0" w:right="5810" w:hanging="0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подпись)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Утвержден 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от 28 апреля 2005 г. N 26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Title"/>
        <w:jc w:val="center"/>
        <w:rPr/>
      </w:pPr>
      <w:r>
        <w:rPr/>
        <w:t>Форма документа, подтверждающего принятие решения о согласовании переустройства и (или) перепланировки жилого помещ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449"/>
      </w:tblGrid>
      <w:tr>
        <w:trPr>
          <w:trHeight w:val="5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Российской Федерации от 28.04.2005 № 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bCs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Cs/>
                <w:color w:val="auto"/>
                <w:sz w:val="20"/>
                <w:szCs w:val="20"/>
                <w:lang w:val="ru-RU" w:eastAsia="zxx" w:bidi="ru-RU"/>
              </w:rPr>
              <w:t>Форма документа, подтверждающего принятие решения о согласовании переустройства и (или) перепланировки</w:t>
              <w:br/>
              <w:t>жилого помещения</w:t>
            </w:r>
          </w:p>
        </w:tc>
      </w:tr>
    </w:tbl>
    <w:p>
      <w:pPr>
        <w:pStyle w:val="TextBody"/>
        <w:spacing w:lineRule="atLeast" w:line="240"/>
        <w:jc w:val="center"/>
        <w:rPr>
          <w:rFonts w:ascii="Times New Roman" w:hAnsi="Times New Roman" w:eastAsia=";MS Mincho" w:cs="Times New Roman"/>
          <w:b/>
          <w:b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b/>
          <w:color w:val="auto"/>
          <w:sz w:val="20"/>
          <w:szCs w:val="20"/>
          <w:lang w:val="ru-RU" w:eastAsia="zxx" w:bidi="ru-RU"/>
        </w:rPr>
        <w:t>РЕШЕНИЕ</w:t>
        <w:br/>
        <w:t>о согласовании переустройства и (или) перепланировки жилого  помещения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В связи с обращением </w:t>
        <w:tab/>
        <w:tab/>
      </w:r>
    </w:p>
    <w:p>
      <w:pPr>
        <w:pStyle w:val="Normal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ненужное зачеркнуть)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по адресу: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</w:pBdr>
        <w:ind w:left="1134" w:right="0" w:hanging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80"/>
        <w:gridCol w:w="3798"/>
      </w:tblGrid>
      <w:tr>
        <w:trPr/>
        <w:tc>
          <w:tcPr>
            <w:tcW w:w="5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,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 xml:space="preserve">занимаемых </w:t>
            </w:r>
          </w:p>
        </w:tc>
      </w:tr>
      <w:tr>
        <w:trPr/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ненужное зачеркнуть)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на основании:  </w:t>
      </w:r>
      <w:r>
        <w:rPr>
          <w:rFonts w:eastAsia=";MS Mincho" w:cs="Times New Roman" w:ascii="Times New Roman" w:hAnsi="Times New Roman"/>
          <w:b/>
          <w:color w:val="auto"/>
          <w:sz w:val="20"/>
          <w:szCs w:val="20"/>
          <w:lang w:val="ru-RU" w:eastAsia="zxx" w:bidi="ru-RU"/>
        </w:rPr>
        <w:t xml:space="preserve"> 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(вид и реквизиты правоустанавливающего документа на переустраиваемое и (или)перепланируемте жилое помещение)</w:t>
      </w:r>
    </w:p>
    <w:p>
      <w:pPr>
        <w:pStyle w:val="Normal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Дать согласие на 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ru-RU"/>
        </w:rPr>
        <w:t xml:space="preserve">                                                                          </w:t>
      </w: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bidi="ru-RU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>2. Установить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MS Minch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  <w:t xml:space="preserve">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;</w:t>
            </w:r>
          </w:p>
        </w:tc>
        <w:tc>
          <w:tcPr>
            <w:tcW w:w="49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b/>
                <w:b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b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часов в  </w:t>
        <w:tab/>
        <w:tab/>
        <w:t>дни.</w:t>
      </w:r>
    </w:p>
    <w:p>
      <w:pPr>
        <w:pStyle w:val="Normal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0" w:right="0" w:firstLine="708"/>
        <w:jc w:val="center"/>
        <w:rPr>
          <w:rFonts w:ascii="Times New Roman" w:hAnsi="Times New Roman" w:eastAsia=";MS Mincho" w:cs="Times New Roman"/>
          <w:b/>
          <w:b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b/>
          <w:color w:val="auto"/>
          <w:sz w:val="20"/>
          <w:szCs w:val="20"/>
          <w:lang w:val="ru-RU" w:eastAsia="zxx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;MS Mincho" w:cs="Times New Roman"/>
          <w:color w:val="auto"/>
          <w:sz w:val="16"/>
          <w:szCs w:val="16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16"/>
          <w:szCs w:val="16"/>
          <w:lang w:val="ru-RU" w:eastAsia="zxx" w:bidi="ru-RU"/>
        </w:rPr>
        <w:t>(указываются реквизиты нормативного правового акта субъекта Российской Федерации или акта органа местного самоуправления,</w:t>
      </w:r>
    </w:p>
    <w:p>
      <w:pPr>
        <w:pStyle w:val="Normal"/>
        <w:jc w:val="center"/>
        <w:rPr>
          <w:rFonts w:ascii="Times New Roman" w:hAnsi="Times New Roman" w:eastAsia=";MS Mincho" w:cs="Times New Roman"/>
          <w:b/>
          <w:b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b/>
          <w:color w:val="auto"/>
          <w:sz w:val="20"/>
          <w:szCs w:val="20"/>
          <w:lang w:val="ru-RU" w:eastAsia="zxx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  <w:t>подразделения и (или) Ф.И.О. должностного лица органа, осуществляющего согласование)</w:t>
      </w:r>
    </w:p>
    <w:p>
      <w:pPr>
        <w:pStyle w:val="Normal"/>
        <w:spacing w:before="120" w:after="0"/>
        <w:rPr>
          <w:rFonts w:ascii="Times New Roman" w:hAnsi="Times New Roman" w:eastAsia=";MS Mincho" w:cs="Times New Roman"/>
          <w:color w:val="auto"/>
          <w:sz w:val="20"/>
          <w:szCs w:val="20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0"/>
          <w:lang w:val="ru-RU" w:eastAsia="zxx" w:bidi="ru-RU"/>
        </w:rPr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/>
      </w:pPr>
      <w:r>
        <w:rPr/>
        <w:t>(подпись долж. Лица органа, осуществляющего согласование)         М.П.</w:t>
      </w:r>
    </w:p>
    <w:tbl>
      <w:tblPr>
        <w:tblW w:w="10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515"/>
        <w:gridCol w:w="287"/>
        <w:gridCol w:w="1862"/>
        <w:gridCol w:w="573"/>
        <w:gridCol w:w="286"/>
        <w:gridCol w:w="429"/>
        <w:gridCol w:w="3152"/>
        <w:gridCol w:w="1719"/>
      </w:tblGrid>
      <w:tr>
        <w:trPr>
          <w:trHeight w:val="368" w:hRule="exac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Получил: “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16"/>
                <w:szCs w:val="16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16"/>
                <w:szCs w:val="16"/>
                <w:lang w:val="ru-RU" w:eastAsia="zxx" w:bidi="ru-RU"/>
              </w:rPr>
            </w:r>
          </w:p>
        </w:tc>
        <w:tc>
          <w:tcPr>
            <w:tcW w:w="1719" w:type="dxa"/>
            <w:vMerge w:val="restart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16"/>
                <w:szCs w:val="16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16"/>
                <w:szCs w:val="16"/>
                <w:lang w:val="ru-RU" w:eastAsia="zxx" w:bidi="ru-RU"/>
              </w:rPr>
              <w:t>(заполняется</w:t>
              <w:br/>
              <w:t>в случае получения копии решения лично)</w:t>
            </w:r>
          </w:p>
        </w:tc>
      </w:tr>
      <w:tr>
        <w:trPr>
          <w:trHeight w:val="504" w:hRule="exac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16"/>
                <w:szCs w:val="16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16"/>
                <w:szCs w:val="16"/>
                <w:lang w:val="ru-RU" w:eastAsia="zxx" w:bidi="ru-RU"/>
              </w:rPr>
              <w:t>(подпись заявителя или уполномоченного лица заявителей)</w:t>
            </w:r>
          </w:p>
        </w:tc>
        <w:tc>
          <w:tcPr>
            <w:tcW w:w="1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16"/>
                <w:szCs w:val="16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16"/>
                <w:szCs w:val="16"/>
                <w:lang w:val="ru-RU" w:eastAsia="zxx" w:bidi="ru-RU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603"/>
        <w:gridCol w:w="335"/>
        <w:gridCol w:w="2345"/>
        <w:gridCol w:w="670"/>
        <w:gridCol w:w="335"/>
        <w:gridCol w:w="502"/>
      </w:tblGrid>
      <w:tr>
        <w:trPr>
          <w:trHeight w:val="197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Решение направлено в адрес заявителя(ей) “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г.</w:t>
            </w:r>
          </w:p>
        </w:tc>
      </w:tr>
      <w:tr>
        <w:trPr>
          <w:trHeight w:val="197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16"/>
                <w:szCs w:val="16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16"/>
                <w:szCs w:val="16"/>
                <w:lang w:val="ru-RU" w:eastAsia="zxx" w:bidi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MS Mincho" w:cs="Times New Roman"/>
                <w:color w:val="auto"/>
                <w:sz w:val="20"/>
                <w:szCs w:val="20"/>
                <w:lang w:val="ru-RU" w:eastAsia="zxx" w:bidi="ru-RU"/>
              </w:rPr>
            </w:pPr>
            <w:r>
              <w:rPr>
                <w:rFonts w:eastAsia=";MS Mincho" w:cs="Times New Roman" w:ascii="Times New Roman" w:hAnsi="Times New Roman"/>
                <w:color w:val="auto"/>
                <w:sz w:val="20"/>
                <w:szCs w:val="20"/>
                <w:lang w:val="ru-RU" w:eastAsia="zxx" w:bidi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ru-RU" w:eastAsia="zxx" w:bidi="ru-RU"/>
        </w:rPr>
        <w:t>подпись должностного лица, направившего решение в адрес заявителя (ей)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Утверждаю: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Глава Администраци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 района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Акт приемк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Комиссии Администрации ___________________ района по   приемке    жилого    помещения   после    завершения    переустройства и  (или) перепланировки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1. Председателя        _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Членов комиссии - представителей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1. Отдел архитектуры и строительства Администрации   района 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2. Заказчика           _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3. Подрядчика          _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4. Балансодержатель дома (управляющая компания в ЖКХ, ТСЖ)            ____________________________  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Установила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1. Заказчиком 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едъявлены к приемке в  эксплуатацию  законченные работы по переустройству и (или) перепланировке жилого помещения по адресу: 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селенный пункт, улица, номер дома (корпуса)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2.  Перепланировка  и (или) переустройство жилого помещения осуществлены на основании решения 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а, вынесшего решение о согласовании) от "__" _____________ 200_ г. N ____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3. Работы по перепланировке и (или) переустройству выполнены 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генеральный подрядчик, субподрядная организация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4.  Проектно-сметная  документация на перепланировку и (или) переустройство разработана 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наименование генерального проектировщика, инв. N проекта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5. Проектно-сметная документация согласована: 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дата согласования)                           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6. Ремонтно-строительные работы осуществлены в сроки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начало работ: ______________________, окончание работ: ___________________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7. Комиссии представлена следующая документация: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документов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Решение приемочной комисси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Работы   по   переустройству   и (или)   перепланировке   жилого  помещения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считать __________________________________________________________________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едседатель приемочной комиссии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фамилия, имя, отчество)                          (подпись, М.П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Члены приемочной комиссии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1. 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фамилия, имя, отчество)                       (подпись, М.П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2. 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фамилия, имя, отчество)                       (подпись, М.П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3. 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фамилия, имя, отчество)                       (подпись, М.П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4. 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фамилия, имя, отчество)                       (подпись, М.П.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иложение N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_________________ района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(ф.и.о.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оживающего по адресу 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заявление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Прошу  принять  жилое  помещение в эксплуатацию после завершенных работ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о переустройству и (или) перепланировке по адресу: ______________________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 xml:space="preserve">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Подпись, дата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pBdr>
        <w:top w:val="single" w:sz="4" w:space="1" w:color="000000"/>
      </w:pBdr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26T17:05:00Z</cp:lastPrinted>
  <dcterms:modified xsi:type="dcterms:W3CDTF">2010-11-26T09:53:41Z</dcterms:modified>
  <cp:revision>4</cp:revision>
  <dc:subject/>
  <dc:title>Удмурт Элькунысь             Администрация Алнашского района</dc:title>
</cp:coreProperties>
</file>