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240" w:after="120"/>
        <w:jc w:val="left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-5.4pt;width:65.05pt;height:53.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615353888" r:id="rId2"/>
        </w:object>
      </w:r>
      <w:r>
        <w:rPr>
          <w:rFonts w:eastAsia="Arial" w:cs="Arial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дмурт Элькунысь                  Администрация Алнашского района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наш ёрослэн Администрациез                                                         Удмуртской Республи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8.10.2010 г.</w:t>
        <w:tab/>
        <w:tab/>
        <w:tab/>
        <w:tab/>
        <w:tab/>
        <w:tab/>
        <w:tab/>
        <w:tab/>
        <w:tab/>
        <w:tab/>
        <w:tab/>
        <w:tab/>
        <w:t xml:space="preserve"> № 1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Алнаш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Об утверждени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дминистративного регламент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дминистрации Алнашского район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сполн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«Постановка на учет граждан в качеств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уждающихся в получении жилищных займов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ab/>
        <w:t xml:space="preserve">В целях проведения административной реформы в Алнашском районе, во исполнение плана-графика разработки и утверждения административных регламентов исполнения муниципальных функций и предоставления муниципальных услуг на 2010 год, утвержденного постановлением Администрации Алнашского района от 18.02.2010 года № 118, руководствуясь Уставом муниципального образования «Алнашский район», Администрация Алнашского района </w:t>
        <w:tab/>
        <w:t xml:space="preserve">ПОСТАНОВЛЯЕТ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ab/>
        <w:t>1.Утвердить прилагаемый Административный регламент Администрации Алнашского района исполнения муниципальной услуги «Постановка на учет граждан, в качестве нуждающихся в получении жилищных займов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ab/>
        <w:t>2. Контроль за исполнением настоящего постановления возложить на начальника отдела архитектуры и строительства Г.Г.Абаше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лнашского района                                                                             В.П.Бобр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Г.Г.Абаш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  <w:r>
        <w:br w:type="page"/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нашского района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10г. N 1012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АДМИНИСТРАЦИЕЙ МО "АЛНАШСКИЙ РАЙОН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"ПОСТАНОВКА НА УЧЕТ ГРАЖДАН В КАЧЕСТВ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В ПОЛУЧЕНИИ ЖИЛИЩНЫХ ЗАЙМОВ"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(далее - регламент) по постановке на учет граждан в качестве нуждающихся в получении жилищных займов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муниципальной услуг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о постановке на учет граждан в качестве нуждающихся в получении жилищных займов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нятии на учет в качестве нуждающихся в получении жилищных займов принимается комиссией по распределению жилищных кредитов и субсидий физическим лицам. Оформляется протоколом заседания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еречень правовых актов, непосредственно регулирующих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 мая 2006 года N 59-ФЗ "О порядке рассмотрения обращений граждан Российской Федер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Удмуртской Республики от 07.12.1994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УР от 09.04.2007 N 52 "О жилищных займах гражданам за счет средств бюджета УР"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м Совета депутатов МО "Алнашский район" от10.03.2006 N 24/187 "Об установлении учетной нормы площади жилого помещения и нормы предоставления площади жилого помещения в целях принятия граждан на учет в качестве нуждающихся в жилье на территории муниципального образования "Алнашский район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езультаты предоставления муниципальной услуг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по постановке на учет граждан в качестве нуждающихся в получении жилищного займа является решение комиссии по распределению жилищных кредитов и субсидий физическим лица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е займы предоставляются в порядке очередности, исходя из даты постановки на учет, под 7% годовых на срок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20 лет - на строительство (реконструкцию, капитальный ремонт) и приобретение жилых помещен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5 лет - на строительство объектов инженерной инфраструктуры индивидуальных жилых дом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е займы молодым семьям, многодетным семьям и молодым специалистам предоставляются под 5% годовы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уждающихся в получении жилищных займов могут быть приняты на учет работающие граждане в возрасте от 18 лет до 65 лет (65 лет - предельный возраст окончания срока возврата жилищного займа), зарегистрированные в соответствии с законодательством по месту жительства на территории Алнашского района, относящиеся к категории лиц, имеющих право на получение за счет средств бюджета Удмуртской Республики жилищных займов (приложение N 1), и признанные нуждающимися в получении жилищных займ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мися в получении жилищных займов на строительство (реконструкцию) и приобретение жилых помещений признаются граждане Российской Федераци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ные общей площадью жилого помещения на одного члена семьи менее учетной норм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живающие в помещении, не отвечающем установленным для жилых помещений требованиям (ветхое или аварийное жилье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живающие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е иного жилого помещ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мися в получении жилищных займов на капитальный ремонт жилых помещений признаются граждане Российской Федерации, проживающие в жилых помещениях, в отношении которых в соответствии с законодательством Российской Федерации принято решение о необходимости и возможности проведения капитального ремон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мися в получении жилищных займов на строительство объектов инженерной инфраструктуры индивидуальных жилых домов признаются граждане Российской Федерации, проживающие в индивидуальных жилых домах, у которых отсутствуют либо находятся в ветхом состоянии объекты инженерной инфраструктур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ая семья - семья, в которой оба супруга не достигли возраста 35 лет, а также неполная семья с детьми, в которой мать или отец не достигли 35-летнего возраста на момент постановки на учет для получения жилищного займ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й специалист - гражданин, возраст которого не превышает 30 лет на момент постановки на учет для получения жилищного займа, окончивший образовательное учреждение высшего или среднего профессионального образования, начавший трудовые отношения с работодателем по специальности в течение шести месяцев с даты окончания обучения в образовательном учреждении и проработавший у данного работодателя не менее шести месяце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ая семья - семья, а также неполная семья, в которой мать или отец воспитывают трех и более детей в возрасте до 18 лет включительно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ПРЕДОСТАВЛЕНИЯ МУНИЦИПАЛЬНОЙ УСЛУГ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рядок информирования о правилах предоставл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о месте нахождения и графике работы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 муниципальной услуг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Администрации МО "Алнашский район": Удмуртская Республика, Алнашский район, с. Алнаши, ул. Комсомольская, д. 8, каб. 42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lnach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  <w:r>
        <w:rPr>
          <w:rFonts w:cs="Times New Roman" w:ascii="Times New Roman" w:hAnsi="Times New Roman"/>
          <w:sz w:val="24"/>
          <w:szCs w:val="24"/>
        </w:rPr>
        <w:t>udmnet.ru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МО "Алнашский район": ежедневно с 8 ч. 00 мин. до 17 ч. 00 мин. (перерыв с 12 ч. 00 мин. до 13 ч. 00 мин.) Выходные дни - суббота, воскресень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документов от 1 гражданина устанавливается до 10 мину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график работы по приему граждан может изменяться с учетом интересов граждан, режима работы должностного лица Администрации МО "Алнашский район", ответственного за предоставление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документов, необходимых для получения муниципальной услуги по принятию на учет граждан в качестве нуждающихся в получении жилищных кредитов и субсидий, заявитель обращается в администрации муниципальных образований (поселений) для получения справки о составе семьи и оформления акта проверки жилищных услов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й муниципальных образований (поселений) Алнашского района: ежедневно с 8 ч. 00 мин. до 17 ч. 00 мин. (перерыв с 12 ч. 00 мин. до 13 ч. 00 мин.) Выходные дни - суббота, воскресень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местонахождения, телефоны и адреса электронной почты администраций муниципальных образований (поселений) указаны в приложении N 3 к настоящему административному регламент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й телефон (исполнителя муниципальной услуги)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архитектуры и строительства Администрации МО "Алнашский район": (34150)3-24-06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Порядок получения информации заявителем по вопросам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ходе исполнения муниципальной услуги доводится отделом архитектуры и строительства Администрации МО "Алнашский район" при личном приеме заявителя, а также с использованием почтовой, телефонной связи, посредством электронной почт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, представившие в Администрацию документы для предоставления муниципальной услуги, в установленном порядке информируются отделом архитектуры и строительства  Администрации МО "Алнашский район"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чне нормативных правовых актов, регламентирующих предоставление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цедуре проведения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графике работы должностных лиц, оказывающих предоставление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снованиях отказа в приеме заявл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роке завершения предоставления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от гражданина запроса на получение письменной консультации отдел архитектуры и строительства  Администрации обязан ответить на него в течение 30 дней со дня получения запроса. Ответы на письменные обращения направляются в письменном виде и содержат ответы на поставленные вопросы, фамилию, инициалы и номер телефона исполнителя. Ответ подписывается главой Администрации МО "Алнашский район" или его заместителе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явителей явля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ирова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Порядок получения консультаций (справок о предоставлении услуги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(справки) предоставляются отделом архитектуры и строительства  Администрации МО "Алнашский район" при личном обращении лица, посредством телефона, электронной почт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едоставляются по следующим вопросам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цедуре предоставления муниципальной услуги по признанию граждан в качестве нуждающихся в получении жилищных кредитов и субсид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чне документов, предоставляемых для предоставления муниципальной услуги, и предъявляемых к ним требованиях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ремени приема заявлений и выдачи уведомления о принятии на учет в качестве нуждающихся в получении жилищных кредитов и субсид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роке предоставления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олучателей муниципальной услуги о порядке ее предоставления проводится в рабочее врем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нсультации, а также предоставляемые сотрудниками в ходе консультации документы представляются безвозмезд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олучает личную консультацию в режиме общей очереди или по телефону. Время ожидания заинтересованного лица для консультации в общей очереди не превышает 30 минут. Время консультирования - до 10 мину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и предоставления муниципальной услуг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нятии на учет или об отказе в принятии на учет должно быть принято не позднее 30-ти рабочих дней со дня представления заявителем документов. В трехдневный срок со дня принятия решения о принятии на учет (об отказе) заявителю выдается или направляется уведомление, подтверждающее принятие такого решения. По желанию гражданина решение может быть сообщено посредством телефонной связ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оснований для приостановления в предоставлени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отказа в предоставлении муниципальной услуг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или отказа в предоставлении муниципальной услуги по постановке на учет граждан в качестве нуждающихся в получении жилищных кредитов и субсиди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снований для признания гражданина нуждающимся в получении жилищного кредита и субсид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гражданин не зарегистрирован по месту жительства в Алнашском район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гражданин не относится к категориям граждан, имеющих право на получение жилищного кредита и субсидий, перечисленных в Перечне категорий граждан, имеющих право на получение жилищных займов за счет средств бюджета Удмуртской Республик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или неполный перечень документов, указанных в пункте 2.7. настоящего административного регламен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приостановление предоставления муниципальной услуги до приведения документов в соответствие в случае, если представлен неполный перечень документов, - до предоставления документов, но не более 30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 Требование к предоставлению муниципальной услуг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является бесплатным для заявител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. Для получения муниципальной услуги по признанию граждан в качестве нуждающихся в получении жилищных кредитов и субсидий заявитель представляет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по установленной форм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оверки жилищных условий заявителя (составленный комиссией администрации поселения по месту прописки заявителя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 составе семь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инадлежность гражданина к категории лиц, имеющих право на получение жилищного займа и субсидий (справка с места работы, акт о пожаре, удостоверение участника боевых действий, для многодетной семьи - свидетельства о рождении на детей и др.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 при необходим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новке на учет на получение жилищного займа и субсидий молодые семьи должны приложить к заявлению копии паспортов, свидетельство о браке и свидетельства о рождении на детей. Молодые специалисты - копии диплома, паспорта и трудовой книж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Последовательность действий при предоставлени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консультирование граждан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у бланков заявления и акта проверки жилищных условий заявител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ю заявлений и представленных документ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остановке на учет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явителя о принятом решении (письменно или посредством телефонной связи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заявлений и требуемых документов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 по признанию граждан в качестве нуждающихся в получении жилищных кредитов и субсидий  является подача должностному лицу заявления и необходимых документов, перечисленных пунктом 2.7. настоящего административного регламен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инятия документов заявителю выдается расписка в принятии соответствующих докумен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 приложенными документами принимается в течение 10 мину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смотрение заявлений и представленных документов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по признанию граждан в качестве нуждающихся в получении жилищных займов и субсидий являе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гражданина о постановке на учет для получения жилищного займа и субсидий с приложением комплекта докумен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 приложенными документами принимается в течение 10 мину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архитектуры и строительства Администрации МО "Алнашский район" осуществляет проверку представленных документов к заявлению о постановке на учет для получения заемных средств и субсидий и в пятнадцатидневный срок регистрирует в Журнале регистрации заявлений на выделение жилищных заемных средств и субсид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ятнадцатидневный срок комиссией принимается решение о постановке на учет или отказ в постановке на учет для получения жилищного займа и субсидий. Решение оформляется протоколом. В трехдневный срок со дня принятия решения заявителю направляется уведомление о принятии или непринятии гражданина на учет в качестве нуждающегося в жилищном займе и субсидий. В случае непринятия гражданина на учет направляется уведомление с обоснованием отказ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инятия комиссией решения о принятии гражданина на учет в качестве нуждающегося в получении жилищного займа и субсидий гражданин, принятый на учет, включается в список граждан, поставленных на учет для получения заемных средств и субсидий. Молодые семьи и молодые специалисты включаются в отдельный список, в отделе по делам молодежи Администрации Алнашского района. Жилищные займы и субсидий предоставляются в порядке очередности, исходя из даты постановки на уч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дготовка и выдача документов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для подготовки и выдачи документов исчисляется тридцатью днями с момента представления заявителем (представителем заявителя) заявления и необходимых докумен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заявителю направляется по почте, простым письмом или сообщается посредством телефонной связ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ФОРМЫ КОНТРОЛЯ ЗА ИСПОЛНЕНИЕМ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и формы контроля исполн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рассмотрению заявлений о принятии на учет граждан в качестве нуждающихся в получении жилищных займов и субсидий, исполнением настоящего административного регламента осуществляется должностным лицом Администрации МО "Алнашский район", ответственным за организацию работы по предоставлению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ветственность муниципальных служащих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ых должностных лиц за решения и действия (бездействие),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ходе исполнения муниципальной услуг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прием документов и выдачу решений, несет персональную ответственность за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орядка приема документ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внесения записи в Журнал регистрации принятых документ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орядка проведения проверки документ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, порядка оформления документов и выдачу реше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рядок обжалования действий (бездействия) должностного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а также принимаемого им решения при исполнени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действия (бездействия) должностного лица, а также принимаемого им решения при исполнении муниципальной услуги определяется в соответствии с действующим законодательств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Й РАБОТАЮЩИХ ГРАЖДАН, ИМЕЮЩИХ ПРАВ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ЗА СЧЕТ СРЕДСТВ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 ЖИЛИЩНЫХ ЗАЙМОВ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е, являющиеся работниками организаций бюджетной сферы, финансируемых из федерального бюджета, бюджета Удмуртской Республики и бюджетов муниципальных образований в Удмуртской Республик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ждане, являющиеся работниками государственных органов Удмуртской Республики, федеральных органов государственной власти и их территориальных органов, органов местного самоуправления в Удмуртской Республик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ники организаций, осуществляющих производство сельскохозяйственной продукции, индивидуальные предприниматели, осуществляющие производство сельскохозяйственной продукции, работники крестьянских, фермерских хозяйств и граждане, ведущие личное подсобное хозяйство (сельскохозяйственные товаропроизводители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аждане, признанные в установленном порядке пострадавшими от пожаров и стихийных бедствий (ураганов, наводнений и т.п.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ники ликвидации последствий радиационных аварий и катастроф (Чернобыльская АЭС, производственное объединение "Маяк"), ветераны подразделений особого риска, вдовы (вдовцы) указанных категорий граждан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етераны боевых действий в соответствии с Федеральным законом "О ветеранах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раждане, являющиеся работниками государственных предприятий и учреждений, муниципальных предприятий и учреждений жилищно-коммунального хозяйства Удмуртской Республи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вобожденные профсоюзные работники, работающие в организациях бюджетной сферы, а также в государственных предприятиях и учреждениях, муниципальных предприятиях и учреждениях жилищно-коммунального хозяйства Удмуртской Республи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раждане, воспитывающие трех и более детей в возрасте до 18 лет включительно (многодетная семья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раждане, являющиеся работниками Удмуртской республиканской организации общероссийской общественной организации инвалидов "Всероссийское ордена Трудового Красного Знамени общество слепых" и работниками Удмуртского республиканского отделения общероссийской общественной организации инвалидов "Всероссийское общество глухих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риемные родители, принявшие на воспитание двух и более дет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Граждане, являющиеся работниками государственного некоммерческого финансово-кредитного учреждения "Удмуртский территориальный фонд обязательного медицинского страхования", государственного учреждения - отделения Пенсионного фонда Российской Федерации по Удмуртской Республике и Государственного учреждения - регионального отделения Фонда социального страхования Российской Федерации по Удмуртской Республик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упруги - члены молодой семьи или один из них, молодые специалисты, относящиеся к категориям, указанным в пунктах 1 - 4, 6 - 10.2 Перечн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раждане, которым жилищный заем выдается в качестве дополнения к денежным средствам, полученным в соответствии с государственным жилищным сертификатом на основан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02 - 2010 годы, в случае недостаточности средств на приобретение жилого помещения по сертификат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,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: Алнашский район,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населенного пункта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ица, дом, квартира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работы 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 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машний, рабочий,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бильный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выделить  кредит  для строительства дома, приобретения квартиры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азификацию в сумме ____________________________________________________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3240"/>
        <w:gridCol w:w="2033"/>
      </w:tblGrid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семьи         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 заявителю 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ождения </w:t>
            </w:r>
          </w:p>
        </w:tc>
      </w:tr>
      <w:tr>
        <w:trPr>
          <w:trHeight w:val="120" w:hRule="atLeast"/>
          <w:cantSplit w:val="true"/>
        </w:trPr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настоящее время проживаю: квартира, комната в муниципальном жилищном фонде;  квартира  (комната)  в  подведомственном  жилищном фонде;  квартира в  частной  собственности (приватизированная или полученная в собственность по  иным  основаниям);  индивидуальный  жилой дом или его часть; арендуемое жилое помещение; служебная площадь; общежитие, друг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квартиры _________ кв. метров, жилая площадь _________ кв. 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мнат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ееся жилое помещение намечаетс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освободить;  б) продать; в) оставить членам семьи (нужное подчеркнуть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лучае  изменения  адреса  регистрации  (прописки) обязуюсь сообщить новый  адрес  в  комиссию  Администрации МО "Алнашский район" по распределению  жилищных кредитов и субсидии (представить справку о месте жительства и составе семьи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____________         Подпись заявителя _____________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385" w:leader="none"/>
          <w:tab w:val="right" w:pos="10204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385" w:leader="none"/>
          <w:tab w:val="right" w:pos="10204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385" w:leader="none"/>
          <w:tab w:val="right" w:pos="10204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Й МО (ПОСЕЛЕНИЙ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645"/>
        <w:gridCol w:w="2025"/>
        <w:gridCol w:w="1080"/>
        <w:gridCol w:w="2843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>образования муниципального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;MS Mincho" w:hAnsi=";MS Mincho" w:eastAsia=";MS Mincho" w:cs=";MS Mincho"/>
      <w:color w:val="auto"/>
      <w:sz w:val="20"/>
      <w:szCs w:val="24"/>
      <w:lang w:val="ru-RU" w:eastAsia="zh-CN" w:bidi="ru-R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44:00Z</dcterms:created>
  <dc:creator>2</dc:creator>
  <dc:description/>
  <dc:language>en-US</dc:language>
  <cp:lastModifiedBy>2</cp:lastModifiedBy>
  <cp:lastPrinted>2010-11-26T16:44:00Z</cp:lastPrinted>
  <dcterms:modified xsi:type="dcterms:W3CDTF">2010-11-26T12:45:00Z</dcterms:modified>
  <cp:revision>3</cp:revision>
  <dc:subject/>
  <dc:title>Утвержден</dc:title>
</cp:coreProperties>
</file>