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3.95pt;height:46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5913932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             Администрация Алнашского района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№1011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б утвержден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ции Алнашского район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исполнения муниципальной функц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«Подготовка градостроительных планов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земельных участков»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Алнашском районе, во исполнение Плана-графика разработки и утверждения административных регламентов исполнения муниципальных функций и предоставления муниципальных услуг на 2010 год, утвержденного постановлением Администрации Алнашского района от 18.02.2010 года №118, руководствуясь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Уставом муниципального образования «Алнашский район», Администрация Алнашского района 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Административный регламент Администрации Алнашского района исполнения муниципальной фун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«Подготовка градостроительных планов земельных участков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казанный в пункте 1 настоящего постановления Административный регламент  официально опубликовать (обнародовать) и разместить в сети «Интернет» на официальном сайте Администрации Алнашского района.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3. Контроль за исполнением Административного регламента возложить на начальника отдела архитектуры и строительства Абашеву Г.Г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  <w:tab/>
        <w:t xml:space="preserve">                                                                                В.П. Бобров</w:t>
      </w:r>
    </w:p>
    <w:p>
      <w:pPr>
        <w:pStyle w:val="21"/>
        <w:tabs>
          <w:tab w:val="clear" w:pos="720"/>
          <w:tab w:val="left" w:pos="567" w:leader="none"/>
        </w:tabs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Г.Г.Абашева</w:t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от 28.10.2010 г. № 101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ru-RU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ru-RU"/>
        </w:rPr>
        <w:t>ПРЕДОСТАВЛЕНИЯ АДМИНИСТРАЦИЕЙ АЛНАШСКОГО РАЙОН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ru-RU"/>
        </w:rPr>
        <w:t>МУНИЦИПАЛЬНОЙ УСЛУГИ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ru-RU"/>
        </w:rPr>
        <w:t>"ПОДГОТОВКА ГРАДОСТРОИТЕЛЬНЫХ ПЛАНОВ ЗЕМЕЛЬНЫХ УЧАСТКОВ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1. Наименование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одготовка градостроительных планов земельных участков (далее - муниципальная услуг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2. Наименование структурного подразделения, предоставляющего муниципальную услуг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Муниципальную услугу предоставляет отдел архитектуры и строительства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3. Перечень правовых актов, непосредственно регулиру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Конституция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Конституция Удмуртской Республ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Градостроительный кодекс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Земельный кодекс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постановление Правительства Российской Федерации от 29 декабря 2005 года N 840 "О форме градостроительного плана земельного участка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Инструкция о порядке заполнения формы градостроительного плана земельного участка, утвержденная приказом Министерства регионального развития Российской Федерации от 11 августа 2006 г. N 93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4. Описание результатов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Результатом предоставления муниципальной услуги являются подготовка и выдача градостроительных планов земельных участков или отказ с указанием мотивированных причи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5. Описание заяв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Заявителем муниципальной услуги (далее - Заявитель) выступает заинтересованное в получении градостроительного плана земельного участка физическое или юридическое лицо либо лицо, действующее по заверенной надлежащим образом довер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 Требования к порядку предоставлению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Место нахождения отдела архитектуры и строительства Администрации Алнашского района: Удмуртская Республика, с. Алнаши, ул. Комсомольская, 8, 1 этаж, кабинет 42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рес официального сайта Администрации  Алнашского района  в сети Интернет, содержащего информацию о предоставлении муниципальной услуги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>alnashi.udmurt.ru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рес электронной почты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>alnashi@udmurt.ru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График работы отдела архитектуры и строительства Администрации Алнашского района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дни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работы                            часы прием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понедельник, вторник, среда, пятница    с 8.00 до 17.00   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четверг                                                       неприемный день (работа с документам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ерерыв на обед                                        с 12.00 до 13.0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выходные дни                                           суббота, воскресень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справочные телефоны: 8(34150)3-13-39, 3-24-06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Информация о процедуре предоставления муниципальной услуги предоставляется беспла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 Информация о порядке получения муниципальной услуги предоста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путем индивидуального и публичного информирования, в устной и письменной форм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с использованием средств телефонной связи, электронного информ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 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4. При обращении заявителя для получения муниципальной услуги исполнитель должен представиться и назвать занимаемую долж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5. Информирование о ходе предоставления муниципальной услуги осуществляется специалистом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6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 приостановлении исполн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б отказе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 срок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7. Информация об отказе в предоставлении муниципальной услуги выдается заявителю при его личном обращении или направляется письмом с использованием средств почтовой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8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 времени приема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 сроках исполн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9. При консультировании заявителя исполнитель муниципальной услуги обяз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давать полный, точный и понятный ответ на поставленные вопрос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соблюдать права и законные интересы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2. Сроки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Срок предоставления муниципальной услуги не должен превышать тридцати дней со дня поступления заявления и необходимых для предоставления муниципальной услуги документов согласно п. 2.5 настояще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родолжительность приема у исполнителя муниципальной услуги, осуществляющего выдачу и прием документов, не должна превышать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3. Перечень оснований для отказа в предоставлении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тсутствие необходимых документов для предоставления муниципальной услуги согласно п. 2.5 настояще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при поступлении от заявителя письменного заявления об отказе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на основании определения или решения суда, вступившего в законную сил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4. Требования к мест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На территории, прилегающей к зданию, в котором осуществляется предоставление муниципальной услуги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 Рабочее место специалиста, предоставляющего муниципальную услугу, оборудовано персональным компьюте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5. Информация о перечне необходимых для предоставления муниципальной услуги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Для предоставления муниципальной услуги необходимы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Заявление о предоставлении муниципальной услуги по установленной форме, приложение N 1 настояще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 Правоустанавливающие документы на земельный участок (копия, подлинный экземпляр для обозре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 Кадастровый план земельного участка (копия, подлинный экземпляр для обозре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4. Технический паспорт объектов капитального строительства, расположенных в границах земельного участка (копия, подлинный экземпляр для обозре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5. Технические условия на подключение объекта капитального строительства к сетям инженерно-технического обеспечения (копия, подлинный экземпляр для обозрения).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6. Схема планировочной организации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6. Требования к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редоставление муниципальной услуги осуществляется без взимания пл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 Административные процеду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прием и регистрация заявления и требуем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рассмотрение заявления и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подготовка и выдача градостроительных планов земельных участ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2. Прием и регистрация заявления и требуем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 Специалист, уполномоченный принимать документы, устанавливает предмет обращения, личность заявителя и проверяет наличие всех необходимых документов согласно п. 2.5 настояще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5. Сотрудник, уполномоченный на прием заявлений и документов, формирует результат административной процедуры по приему документов (пакета принятых документов) и направляет заявителя на регистрацию заявления о предоставлении муниципальной услуги к специалисту, в компетенцию которого входят прием,  регистрация и распределение поступающей корреспонден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6. Специалист, в компетенцию которого входят прием,  регистрация и распределение поступающей корреспонденции, осуществляет регистрацию заявления и с пакетом принятых документов направляет его для рассмотрения начальнику отдела архитектуры и стро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3. Рассмотрение заявления и представленн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Основанием для начала процедуры рассмотрения заявления о предоставлении муниципальной услуги является получение отделом архитектуры и строительства пакета принят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  Начальник отдела архитектуры и строительства Администрации района получает и рассматривает документы для осущест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4. Подготовка и выдача градостроительных планов земельных участ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одготовка и выдача градостроительного плана земельного участка осуществляются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 августа 2006 г. N 9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Начальник отдела архитектуры и строительства, ответственный за подготовку градостроительных планов земельных участк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Заполняет форму градостроительного плана земельного участка в 2 экземпляр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2.Готовит постановление Администрации Алнашского района об утверждении градостроительного плана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 Утвержденный  градостроительный план земельного участка выдает лично заявителю в 1 экземпляр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4. Порядок и формы контроля за предоставлением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района по строительству и ЖК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5. Порядок обжалования действий (бездействия) должностного лица,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а также принимаемого им решения при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Заявитель муниципальной услуги имеет право на обжалование действий (бездействия) должностного лица, а также принимаемого им решения при предоставлении муниципальной услуги в вышестоящих органах в досудебном и судебном порядке, если считает, что нарушены его права и свобо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Досудебное обжал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Заявитель имеет право обратиться с жалобой (претензией) лично или направить в виде письменного обращения в Администрацию района. Письменная жалоба (претензия) рассматривается в порядке, предусмотренном Федеральным законом N 59-ФЗ от 02.05.2006 "О порядке рассмотрения обращений граждан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Жалоба (претензия) в виде письменного обращения должна содержать следующую информац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фамилия, имя, отчество заявителя, почтовый адрес, контактный телефо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суть обжалуемого решения, действия (бездейств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личная подпись заявителя и да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Дополнительно в жалобе (претензии) могут быть ука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иные сведения, которые заявитель считает необходимым сообщи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В случае необходимости к жалобе (претензии) могут быть приложены документы либо их копии, подтверждающие изложенные в письменном обращении дово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Если документы, имеющие существенное значение для рассмотрения жалобы (претензии), отсутствуют или не приложены, заявитель уведомляется (письменно, с использованием средств телефонной или факсимильной связи) о том, что рассмотрение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о результатам рассмотрения жалобы (претензии) должностное лицо, ответственное за предоставление муниципальной услуги, принимает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исьменный ответ, содержащий результаты рассмотрения жалобы (претензии), направляется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Жалоба (претензия) в виде письменного обращения рассматривается в течение 30 дней со дня регистрации данного обращения. В исключительных случаях, если по обращению требуется провести экспертизу, проверку или обследование, срок рассмотрения жалобы (претензии) может быть продлен, но не более чем на 30 дней. Заявитель должен быть уведомлен о продлении срока рассмотрения жалобы (претензии) с указанием причин прод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Жалоба (претензия) в виде письменного обращения не рассматриваетс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тсутствуют сведения об обжалуемом решении, действии (бездействи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тсутствуют сведения о лице, обратившемся с жалобой (претензие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отсутствует подпись лица, обратившегося с жалобой (претензие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неоднократного обращения по одному и тому же вопросу, на который раньше давались мотивированные отве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- текст письменной жалобы (претензии) не поддается прочт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ри получении письменной жалобы (претензии), в которой содержатся нецензурные либо оскорбительные выражения, угрозы для жизни, здоровья и имущества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исьменная жалоба (претензия), в которой обжалуется судебное решение, возвращается заявителю, направившему жалобу (претензию), с разъяснением порядка обжалования данного судебного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 Судебное обжал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Заявитель вправе обратиться в суд с заявлением об обжаловании действий (бездействия) должностного лица, а также принимаемого им решения при предоставлении муниципальной услуги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«Подготовка градостроительных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ланов земельных участков»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Главе Администраци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ar-SA"/>
        </w:rPr>
        <w:t>Алнашского райо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ЗАЯВЛЕНИЕ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римечание:  Для  физических  лиц  указываются: фамилия, имя, отчество, место  жительства,  номер  телефона;  для  представителя  физического  лица указываются:  фамилия, имя, отчество представителя, реквизиты доверенности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оторая прилагается к заявлению. Для  юридических лиц указываются: наименование, организационно-правовая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форма,  адрес  местоположения, номер телефона, фамилия, имя, отчество лица, уполномоченного представлять интересы юридического лица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рошу   подготовить  и   выдать градостроительный  план земельного участка,</w:t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асположенного по адресу: _______________________________________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ar-SA"/>
        </w:rPr>
        <w:t>_______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местонахождение земельного участка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Для строительства, реконструкции объекта капитального строительства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(ненужное зачеркнуть)   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наименование объекта капитального строительства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адастровый номер земельного участка: 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К заявлению прилагаются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1. Правоустанавливающие документы на земельный участок 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2. Кадастровый план земельного участка 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3. Копия технического паспорта 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для объектов капитального строительства, расположенных на земельном участке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4. Технические  условия подключения объекта к сетям  инженерно-технического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обеспечения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Водоснабжение   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N ТУ, кем и когда выданы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Канализация     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N ТУ, кем и когда выданы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Теплоснабжение  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N ТУ, кем и когда выданы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Электроснабжение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N ТУ, кем и когда выданы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Газоснабжение   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N ТУ, кем и когда выданы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Телефон         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N ТУ, кем и когда выданы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5. Прочие документы: 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Подпись                                          "__" ___________ 20__ года</w:t>
      </w:r>
    </w:p>
    <w:p>
      <w:pPr>
        <w:pStyle w:val="ConsPlusNonforma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1-26T14:21:00Z</cp:lastPrinted>
  <dcterms:modified xsi:type="dcterms:W3CDTF">2009-02-13T11:37:27Z</dcterms:modified>
  <cp:revision>4</cp:revision>
  <dc:subject/>
  <dc:title>Удмурт Элькунысь             Администрация Алнашского района</dc:title>
</cp:coreProperties>
</file>