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0.4pt;width:63.7pt;height:4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2288121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     Администрация Алнашского района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№1010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б утвержден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тивного регламент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Администрации Алнашского района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исполнения муниципальной услуг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по выдаче разрешения на ввод</w:t>
      </w:r>
    </w:p>
    <w:p>
      <w:pPr>
        <w:pStyle w:val="ConsPlusNormal"/>
        <w:tabs>
          <w:tab w:val="clear" w:pos="720"/>
          <w:tab w:val="left" w:pos="567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объектов в эксплуатацию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 целях реализации административной реформы в Алнашском районе, руководствуясь Градостроительным кодексом Российской Федерации, Федеральным законом от 02.05.2006 N 59-ФЗ "О порядке рассмотрения обращений граждан Российской Федерации", Администрация Алнашского района 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  <w:t>1.Утвердить прилагаемый Административный регламент Администрации Алнашского района по исполнению муниципальной услуги по выдаче разрешения на ввод объектов в эксплуатацию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2. Контроль за исполнением настоящего постановления возложить на начальника отдела архитектуры и строительства Г.Г.Абашев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Глава Администрации 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лнашского района                                                            В.П.Бобров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.Г.Абашев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Алнашского района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 28.10. 2010 г. N 1010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ru-RU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ru-RU"/>
        </w:rPr>
        <w:t>ИСПОЛНЕНИЯ МУНИЦИПАЛЬНОЙ УСЛУГИ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ru-RU"/>
        </w:rPr>
        <w:t>ПО ВЫДАЧЕ РАЗРЕШЕНИЯ НА ВВОД ОБЪЕКТОВ В ЭКСПЛУАТАЦ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1. Административный регламент по исполнению муниципальной услуги по выдаче разрешения на ввод объекта в эксплуатацию (далее - муниципальная услуга) разработан в целях установления единых требований к процедуре рассмотрения, перечню документов и согласований, необходимых для предоставления муниципальной услуги, доступности результатов предоставления данной муниципальной услуги, а также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2. Нормативные правовые акты, регулирующ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оставление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лномочия по предоставлению муниципальной услуги осуществляются в соответствии 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Градостроительным кодексом РФ от 29.12.2004 N 190-ФЗ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Федеральным законом "Об общих принципах организации местного самоуправления в Российской Федерации" от 06.10.2003 N 131-ФЗ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Федеральным законом "О введении в действие Градостроительного кодекса Российской Федерации" от 29.12.2004 N 191-ФЗ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Федеральным законом "О порядке рассмотрения обращений граждан Российской Федерации" от 02.05.2006 N 59-ФЗ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3. Наименование органа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оставляющего муниципальную услуг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 Муниципальная услуга предоставляется непосредственно отделом архитектуры и  строительства, Администрации Алнашского района (далее - отдел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4. Сведения о конечном результат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Конечным результатом предоставления муниципальной услуги является выдача разрешения на ввод объекта в эксплуат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5. Сведения о стоимо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ая услуга предоставляе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.6. Описание заявителей, имеющих прав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на получение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лучателями настоящей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юридические лица и физические 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едставители физических и юридических лиц с надлежаще оформленными полномочиям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  Требования к порядку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1. Порядок информирования о порядке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ой услуг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ru-RU"/>
        </w:rPr>
        <w:t>2.1. Информация по процедуре предоставления муниципальной услуги и и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нформацию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п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риемных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д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нях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и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ч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сах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п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в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просу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дачи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бъектов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к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питального строительств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в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э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ксплуатацию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м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жет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б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ыть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п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лучена: </w:t>
      </w:r>
    </w:p>
    <w:p>
      <w:pPr>
        <w:pStyle w:val="Normal"/>
        <w:ind w:left="0" w:right="0" w:firstLine="575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-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Н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фициальном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айте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дминистрации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лнашског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р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йон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в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ети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«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Интернет». </w:t>
      </w:r>
    </w:p>
    <w:p>
      <w:pPr>
        <w:pStyle w:val="Normal"/>
        <w:ind w:left="0" w:right="0" w:firstLine="555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-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в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тделе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рхитектуры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и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троительств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дминистрации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лнашског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р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йон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н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л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ичном </w:t>
        <w:br/>
        <w:t xml:space="preserve">приеме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(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.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лнаши,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у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л.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К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мсомольская,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д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.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8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1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э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таж-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каб.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4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2); </w:t>
      </w:r>
    </w:p>
    <w:p>
      <w:pPr>
        <w:pStyle w:val="Normal"/>
        <w:ind w:left="0" w:right="0" w:firstLine="539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-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п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т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елефону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тдел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(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834150)3-24-06. </w:t>
      </w:r>
    </w:p>
    <w:p>
      <w:pPr>
        <w:pStyle w:val="Normal"/>
        <w:ind w:left="0" w:right="0" w:firstLine="575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График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р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боты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тдел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рхитектуры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и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троительств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дминистрации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лнашског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р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йона: </w:t>
      </w:r>
    </w:p>
    <w:p>
      <w:pPr>
        <w:pStyle w:val="Normal"/>
        <w:ind w:left="0" w:right="0" w:firstLine="273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График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р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боты: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(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понедельник-пятница)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0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8.00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-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1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7.00 </w:t>
      </w:r>
    </w:p>
    <w:p>
      <w:pPr>
        <w:pStyle w:val="Normal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четверг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-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н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е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п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риемный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д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ень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(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работ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д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кументами) </w:t>
      </w:r>
    </w:p>
    <w:p>
      <w:pPr>
        <w:pStyle w:val="Normal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суббота,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в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скресенье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-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в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ыходной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д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ень </w:t>
      </w:r>
    </w:p>
    <w:p>
      <w:pPr>
        <w:pStyle w:val="Normal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Перерыв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н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а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о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бед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трудников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с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1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2.00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д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о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1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3.00. </w:t>
      </w:r>
    </w:p>
    <w:p>
      <w:pPr>
        <w:pStyle w:val="Normal"/>
        <w:jc w:val="both"/>
        <w:rPr/>
      </w:pP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Электронный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а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дрес: 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zxx" w:bidi="ru-RU"/>
        </w:rPr>
        <w:t>alnachi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@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zxx" w:bidi="ru-RU"/>
        </w:rPr>
        <w:t>udmnet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ru-RU" w:eastAsia="zxx" w:bidi="ru-RU"/>
        </w:rPr>
        <w:t>.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zxx" w:bidi="ru-RU"/>
        </w:rPr>
        <w:t>ru</w:t>
      </w:r>
      <w:r>
        <w:rPr>
          <w:rFonts w:eastAsia=";MS Mincho" w:cs="Times New Roman" w:ascii="Times New Roman" w:hAnsi="Times New Roman"/>
          <w:color w:val="auto"/>
          <w:sz w:val="24"/>
          <w:szCs w:val="24"/>
          <w:lang w:val="en-US" w:eastAsia="en-US" w:bidi="ru-RU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2. Для оформления разрешения на ввод объекта в эксплуатацию необходимо получателю обратиться с заявлением в письменной форме на имя главы Администрации Алнашского района о разрешении на ввод объекта в эксплуат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Бланк заявления установленной формы предоставляется  отделом архитектуры и строительства заявителю (приложение N 1 к Административному регламенту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3. К заявлению о выдаче разрешения на ввод объекта в эксплуатацию прилагаются следующие документы: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авоустанавливающие документы на земельный участок;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градостроительный план земельного участка;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разрешение на строительств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схема, отображающая расположение построенного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4. Документы представляются подлинные или нотариально заверенные копии. При представлении ксерокопий документов обязательно представляются подлинные документы для обозрения и с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5. Информация о процедуре предоставления муниципальной услуги предоставляе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6. Требования к удобству и комфорту мест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ем получателей муниципальной услуги осуществляется в отделе, в местах предос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еста ожидания предоставления муниципальной услуги оборудуются стульями и сто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еста заполнения необходимых для получения муниципальной услуги документов оборудуются стульями, столами, обеспечиваются писчей бумагой, ручками, бланками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еста получения информации о предоставлении муниципальной услуги оборудуются информационными стенд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На стенде в месте предоставления муниципальной услуги должны быть размещены следующие информационные материал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место нахождения, график приема получателей муниципальной услуги, номера телефонов для справок, адреса электронной поч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еречень причин для отказа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орядок обжалования действий (бездействия) и решений, осуществляемых (принятых) должностными лицами в рамках предоставления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тенд, содержащий информацию о графике приема получателей муниципальной услуги, размещается при входе в помещение отдела архитектуры и стро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 Административные процедур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писание последовательности действий при выдач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зрешения на ввод объекта в эксплуатацию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1. Юридическим фактом, служащим основанием для начала работ по предоставлению муниципальной услуги, является подача получателем услуги, заявления с приложением документов, указанных в п. 2.3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2. Прием документов осуществляется в указанное приемное врем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3. Документы, необходимые для принятия соответствующего решения для выдачи разрешения на ввод объекта в эксплуатацию, представляются в подлинниках. В случае представления копий документов они должны быть нотариально заверены. При представлении ксерокопий документов обязательно представляются подлинные для обозрения и сверки. После принятия соответствующего решения представленный пакет документов передается и хранится в архиве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4. Отдел в течение десяти дней со дня регистрации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Этапы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ием заявления с проверкой наличия прилагаемого комплекта документов производится специалистом отдела. В случае наличия полного комплекта документов заявление передается на регистрацию в приемную Администрации района, далее заявление визируется, регистрируется в течение 1 дня и передается в отдел для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роверка правильности оформления и соответствия документов производятся специалистом отдела в течение 1 - 2 д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выезд специалиста отдела на объект и осмотр объекта производятся в сопровождении заявителя или его представителя (день для выездов по объектам - четверг), после выезда производится проверка соответствия объекта требованиям проектной документации (кроме объектов индивидуального жилищного строительства), градостроительного плана земельного участка и разрешения на строительство - 2 дн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по результатам проверок специалистом отдела в течение 1 дня подготавливается разрешение на ввод объекта в эксплуатацию или проект письменного отказа в выдаче разрешения на ввод объекта в эксплуатац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 разрешение на ввод объекта в эксплуатацию согласовывается специалистом Администрации и утверждается главой Администрации Алнашского района, после утверждения  направляется и регистрируется в отделе - 3 дн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- специалистом отдела в течение одного дня комплект документов сдается в архив, заявителю выдаются 1 экземпляр разрешения на ввод объекта в эксплуат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5. Основанием для принятия решения об отказе в выдаче разрешения на ввод объекта в эксплуатацию 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) отсутствие документов, указанных в п. 2.3 настояще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 (кроме объектов индивидуального жилищного строительств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6. Основанием для отказа в выдаче разрешения на ввод объекта в эксплуатацию, кроме указанных в п. 2.3 настоящего Регламента, является невыполнение застройщиком требований, предусмотренных частью 18 статьи 51 Градостроительного кодек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В таком случае разрешение на ввод объекта в эксплуатацию выдается только после передачи безвозмездно в отдел, выдавший разрешение на строительство, сведений о площади, о высоте и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7. В случае принятия решения об отказе в предоставлении муниципальной услуги заявителю возвращаются в полном объеме все представленные им документы. Решение об отказе в выдаче разрешения на ввод объекта в эксплуатацию направляется в письменном виде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8. Решение об отказе в выдаче разрешения на ввод объекта в эксплуатацию может быть оспорено в судеб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.9. В случае принятия решения о выдаче разрешения о вводе объекта в эксплуатацию отдел готовит разрешение на ввод объекта в эксплуатацию (приложение N 2 к Регламенту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сле подписания разрешения на ввод объекта в эксплуатацию документы сдаются в архив, получателю высылается письменное уведомление (или сообщается по контактному телефону) о готовности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лучатель муниципальной услуги получает готовое разрешение на ввод объекта в эксплуатацию. Последовательность действий по выдаче разрешения на ввод объекта в эксплуатацию указана в блок-схеме согласно приложению N 3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 Порядок и формы контрол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за исполнением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рядок обжалования действий (бездействия) и решений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уществляемых (принятых) в ходе предоста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муниципальной услуги на основа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Административного регламен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1. Получатель услуги может обратиться с заявлением и жалобой (далее также - обращение) на осуществленные (принятые) в ходе предоставления муниципальной услуги решения, действия (бездействие) сотрудника отдела в Администрацию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2. В случае если обращение содержит вопросы, решение которых не входит в компетенцию отдела, заявителю дается ответ, разъясняющий порядок обращения в соответствующие органы государственной или муниципаль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3. Поступившее письменное обращение направляется главе Администрации Алнашского района, он знакомится с содержанием и со своей резолюцией направляет его начальнику отдела для рассмотрения и подготовки письменного ответа. По результатам рассмотрения обращения начальником отдела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4. Ответ на обращение подготавливается и направляется заявителю в срок до 1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5. Личный прием заявителей осуществляется в приемные дни начальником или специалистом отдела в соответствии с настоящим регламен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6. В случае если во время приема получателя услуги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ами 3.4, 4.4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7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специалистов отдела, участвующих в оказании муниципальной услуги, в судеб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8. При поступлении жалобы на действия должностных лиц, специалиста отдела, исходя из ее содержания, глава Администрации Алнашского района может поручить проверку по ней одному из своих замест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Каждая жалоба на действия должностных лиц должна быть тщательно проверена. При установлении фактов нарушений действующего законодательства глава принимает меры организационного характе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вет по результатам рассмотрения жалобы должен быть мотивированным и подписан главой Администрации района или его заместителем, либо по их поручению иным должностным лицом в пределах его компетен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.9. Порядок подачи, порядок рассмотрения и порядок разрешения обращений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к Административному регламенту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Главе Администрации Алнашск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(наименование орга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местного самоуправления, осуществляюще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выдачу разрешения на строительство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наименование застройщика: полно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наименование организации - дл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юридических лиц, Ф.И.О. - для граждан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очтовый индекс и адрес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Заявление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Прошу выдать разрешение на ввод объекта в эксплуатацию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(наименование объекта капитального строительства в соответствии с проектной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документацией, адрес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иложение: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1) правоустанавливающие документы на земельный участок 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свидетельство о государственной регистрации права собственност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на земельный участок, договор аренды на земельный участок и др.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) градостроительный план земельного участка 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кадастровый номер земельного участка, адрес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3) разрешение на строительство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номер и дата выдачи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4)  акт  приемки объекта капитального строительства (в случае осуществления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троительства, реконструкции, капитального ремонта на основании договора) 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номер и дата выдачи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5) документ, подтверждающий соответствие построенного, реконструированного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ремонтированного    объекта    капитального   строительства   требованиям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технических   регламентов,   СНиП   и   подписанный  лицом,  осуществляющим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троительство, - справка 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дата выдачи, наименование организации, осуществившей строительство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и выдавшей справку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6) документ,   подтверждающий    соответствие   параметров    построенного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еконструированного,  отремонтированного объекта капитального строительства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оектной  документации  и  подписанный лицом, осуществляющим строительство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(лицом,  осуществляющим  строительство,  и  застройщиком  или  заказчиком в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лучае  осуществления строительства, реконструкции, капитального ремонта на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новании договора), - справка 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дата выдачи, наименование организации, выдавшей справку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7)      документы,      подтверждающие      соответствие      построенного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еконструированного,  отремонтированного объекта капитального строительства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техническим    условиям    и   подписанные   представителями   организаций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уществляющих  эксплуатацию сетей инженерно-технического  обеспечения (пр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их наличии) 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заключения организаций, осуществляющих эксплуатацию сетей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8)  схема,  отображающая  расположение  построенного,  реконструированного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ремонтированного  объекта  капитального строительства, расположение сетей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инженерно-технического   обеспечения   и  границах  земельного  участка   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ланировочную   организацию   земельного   участка   и  подписанная  лицом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существляющим   строительство   (лицом,   осуществляющим  строительство, 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застройщиком   или   заказчиком   в   случае  осуществления  строительства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еконструкции, капитального ремонта на основании договора) 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исполнительная съемка, исполнительные схемы инженерных сетей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9) заключение органа государственного строительного надзора  о соответстви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строенного,  реконструированного, отремонтированного объекта капитального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строительства требованиям технических регламентов и проектной документаци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            ____________________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ru-RU"/>
        </w:rPr>
        <w:t>(заявитель)                    (Ф.И.О.)               (подпись и дата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Утвержде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Правительств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оссийской Феде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т 24 ноября 2005 г. N 698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Кому: 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(наименование застройщик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(фамилия, имя, отчество -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для граждан, полно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Куда: 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наименование организации -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для юридических лиц)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его почтовый индекс и адрес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ЗРЕШ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на ввод объекта в эксплуатацию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N ______________                                от "__" ___________ 20__ г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Алнашского района -----------------------------------------------------------------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  власти или органа исполнительной власти субъекта Российской Удмуртской Республики Федерации, или органа местного самоуправления, осуществляющих выдачу разрешения на ввод объекта в эксплуатацию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_______________________________________,</w:t>
      </w:r>
    </w:p>
    <w:p>
      <w:pPr>
        <w:pStyle w:val="ConsPlusNonforma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 xml:space="preserve">             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уководствуясь статьей 55 Градостроительного кодекса Российской  Федерации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зрешает ввод в эксплуатацию построенного, реконструированного, отремонтированного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объекта капитального строительства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расположенного по адресу: РФ, Удмуртская Республика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полный адрес объекта капитального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административного района и т.д. или строительный адрес)</w:t>
      </w:r>
    </w:p>
    <w:p>
      <w:pPr>
        <w:pStyle w:val="ConsPlusNonformat"/>
        <w:pBdr>
          <w:top w:val="single" w:sz="2" w:space="0" w:color="000000"/>
        </w:pBdr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2. Сведения об объекте капитального строительств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tbl>
      <w:tblPr>
        <w:tblW w:w="1000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85"/>
        <w:gridCol w:w="1350"/>
        <w:gridCol w:w="1497"/>
      </w:tblGrid>
      <w:tr>
        <w:trPr>
          <w:trHeight w:val="36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Наименование показателя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По    </w:t>
              <w:br/>
              <w:t xml:space="preserve">проекту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>Фактически</w:t>
            </w:r>
          </w:p>
        </w:tc>
      </w:tr>
      <w:tr>
        <w:trPr>
          <w:trHeight w:val="240" w:hRule="atLeast"/>
        </w:trPr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I. Общие показатели вводимого в эксплуатацию объекта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Строительный объем - всего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уб. м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в том числе надземной части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уб. м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Общая площадь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в. м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Площадь встроенно-пристроенных помещений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в. м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оличество зданий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штук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480" w:hRule="atLeast"/>
        </w:trPr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II. Нежилые объекты.                           </w:t>
              <w:br/>
              <w:t xml:space="preserve">Объекты непроизводственного назначения                  </w:t>
              <w:br/>
              <w:t xml:space="preserve">(школы, больницы, детские сады, объекты культуры, спорта и т.д.)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оличество мест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оличество посещений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Вместимость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(иные показатели)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Объекты производственного назначения                 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ощность   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Производительность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Протяженность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м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(иные показатели)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атериалы фундаментов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атериалы стен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атериалы перекрытий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атериалы кровли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III. Объекты жилищного строительства                   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Общая площадь жилых помещений            </w:t>
              <w:br/>
              <w:t xml:space="preserve">(за исключением балконов, лоджий, веранд </w:t>
              <w:br/>
              <w:t xml:space="preserve">и террас)  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в. м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оличество этажей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штук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оличество секций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секций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оличество квартир - всего, в том числе: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1-комнатные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2-комнатные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3-комнатные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4-комнатные   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более чем 4-комнатные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>штук/кв. 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Общая площадь жилых помещений (с учетом  </w:t>
              <w:br/>
              <w:t xml:space="preserve">балконов, лоджий, веранд и террас)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кв. м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атериалы фундаментов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атериалы стен  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атериалы перекрытий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Материалы кровли                       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240" w:hRule="atLeast"/>
        </w:trPr>
        <w:tc>
          <w:tcPr>
            <w:tcW w:w="10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IV. Стоимость строительства                     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Стоимость строительства объекта - всего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в том числе строительно-монтажных работ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  <w:tr>
        <w:trPr>
          <w:trHeight w:val="120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ru-RU"/>
              </w:rPr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Глава Администрации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го района  __________  ________________________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ru-RU"/>
        </w:rPr>
        <w:t>(должность уполномоченного сотрудника   (подпись)   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органа, осуществляющего выдачу                 М.П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разрешения на ввод объект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 xml:space="preserve">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bidi="ru-RU"/>
        </w:rPr>
        <w:t>в эксплуатацию)</w:t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  <w:t>"__" ____________ 20__ г.</w:t>
      </w:r>
    </w:p>
    <w:p>
      <w:pPr>
        <w:pStyle w:val="ConsPlusNormal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Normal"/>
        <w:rPr>
          <w:rFonts w:ascii="Times New Roman" w:hAnsi="Times New Roman" w:eastAsia=";MS Mincho" w:cs="Times New Roman"/>
          <w:color w:val="auto"/>
          <w:sz w:val="20"/>
          <w:szCs w:val="24"/>
          <w:lang w:val="ru-RU" w:eastAsia="zxx" w:bidi="ru-RU"/>
        </w:rPr>
      </w:pPr>
      <w:r>
        <w:rPr>
          <w:rFonts w:eastAsia=";MS Mincho" w:cs="Times New Roman" w:ascii="Times New Roman" w:hAnsi="Times New Roman"/>
          <w:color w:val="auto"/>
          <w:sz w:val="20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ложение N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к Административному регламенту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БЛОК-СХЕМ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ПОСЛЕДОВАТЕЛЬНОСТИ ДЕЙСТВИЙ ПО ВЫДАЧЕ РАЗРЕШЕНИЯ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НА ВВОД ОБЪЕКТА В ЭКСПЛУАТАЦИЮ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nformat"/>
        <w:jc w:val="both"/>
        <w:rPr/>
      </w:pPr>
      <w:r>
        <w:rPr/>
        <w:t xml:space="preserve">          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онсультация, прием и регистрация зая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 имя главы Администрации Алнаш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 выдаче разрешения на ввод объект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в эксплуатацию (2 дня)</w:t>
            </w:r>
          </w:p>
        </w:tc>
      </w:tr>
    </w:tbl>
    <w:p>
      <w:pPr>
        <w:pStyle w:val="ConsPlusNormal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 w:eastAsia="en-US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9525</wp:posOffset>
                </wp:positionV>
                <wp:extent cx="0" cy="2857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0.75pt" to="246.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114" w:hRule="exac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ассмотрение заявления и прилагаемых к нему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окументов по выдаче разрешения на вв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бъекта в эксплуатацию, выезд на объект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66370</wp:posOffset>
                      </wp:positionV>
                      <wp:extent cx="0" cy="304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3.1pt" to="123.3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166370</wp:posOffset>
                      </wp:positionV>
                      <wp:extent cx="0" cy="3143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13.1pt" to="368.55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и осмотр объекта (6 дн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99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Уведомление об отказе в выдаче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разрешения на ввод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в эксплуатацию (не позднее 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дней со дня регистрации заявлени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Выдача разрешения на ввод</w:t>
            </w:r>
          </w:p>
          <w:p>
            <w:pPr>
              <w:pStyle w:val="ConsPlusNonformat"/>
              <w:ind w:left="12" w:right="0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бъекта в эксплуатацию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(не позднее 10 дней со д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регистрации заявления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2-30T14:13:00Z</cp:lastPrinted>
  <dcterms:modified xsi:type="dcterms:W3CDTF">2010-11-26T09:53:41Z</dcterms:modified>
  <cp:revision>4</cp:revision>
  <dc:subject/>
  <dc:title>Удмурт Элькунысь             Администрация Алнашского района</dc:title>
</cp:coreProperties>
</file>