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0.4pt;width:63.8pt;height:46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34218308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дмурт Элькунысь                      Администрация Алнашского района     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10.2010                                                                                                                                  №1009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Об утвержден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тивного регламент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ции Алнашского район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исполнения муниципальной функц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по выдаче разрешения на строительство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 целях реализации административной реформы в муниципальном образовании "Алнашский район", руководствуясь Градостроительным кодексом Российской Федерации, Федеральным законом от 02.05.2006 N 59-ФЗ "О порядке рассмотрения обращений граждан Российской Федерации", Администрация Алнашского района ПОСТАНО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  <w:t>1.Утвердить Административный регламент Администрации Алнашского района по предоставлению муниципальной услуги по выдаче разрешений на строительство (прилагается)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2. Контроль за исполнением настоящего постановления возложить на начальника отдела архитектуры и строительства Г.Г.Абашеву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Глава Администрации 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лнашского района                                                            В.П.Бобров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.Г.Абашев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Утвержден</w:t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zxx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ru-RU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ru-RU" w:bidi="ar-SA"/>
        </w:rPr>
        <w:t>от28.10.2010 года №1009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ru-RU" w:bidi="ar-SA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ru-RU" w:bidi="ar-SA"/>
        </w:rPr>
        <w:t>АДМИНИСТРАЦИИ АЛНАШСКОГО РАЙОНА ПО ПРЕДОСТАВЛЕНИЮ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ru-RU" w:bidi="ar-SA"/>
        </w:rPr>
        <w:t>МУНИЦИПАЛЬНОЙ УСЛУГИ ПО ВЫДАЧЕ РАЗРЕШЕНИЙ НА СТРОИТЕЛЬСТВ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zxx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1. Наименование муниципальной услуг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ыдача разрешения на строительство (далее - муниципальная услуг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2. Наименование структурного подразделения, предоставляющего муниципальную услугу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ую услугу предоставляет Отдел архитектуры и строительства Администрации Алнашского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3. Перечень правовых актов, непосредственно регулирующих предоставление муниципальной услуг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Конституцией Российской Федер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Конституцией Удмуртской Республик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Градостроительным кодексом Российской Федер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Земельным кодексом Российской Федер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г. N 120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4. Описание результатов предоставления муниципальной услуг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Результатом предоставления муниципальной услуги является выдача разрешения на строительство или отказ в выдаче такого разрешения с указанием мотивированных причин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5. Описание заявителей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Заявителем муниципальной услуги (далее - Заявитель) выступает застройщик - лицо, обеспечивающее на принадлежащем ему земельном участке строительство, реконструкцию, капитальный ремонт объектов  строительства, или лицо, действующее по заверенной надлежащим образом доверенност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Требования к порядку предоставления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ой услуги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есто нахождения Отдела архитектуры и строительства Администрации Алнашского района: Удмуртская Республика, с.Алнаши, ул.Комсомольская, д.8,  1 этаж, кабинет 42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дрес официального сайта Администрации  Алнашского района  в сети Интернет, содержащего информацию о предоставлении муниципальной услуги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>alnashi.udmurt.ru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; 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дрес электронной почты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>alnashi@udmurt.ru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График работы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понедельник, вторник, среда, пятница        08.00 – 17.00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четверг                                                          не приемный день (работа с документам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суббота                                                          выходной день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воскресенье                                                   выходной день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перерыв на обед                                            с 12.00 до 13.00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zxx"/>
        </w:rPr>
        <w:t>Телефон для справок: (834150)3-13-39, специалист: (834150)3-24-06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Информация о процедуре предоставления муниципальной услуги предоставляется бесплатно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Информация о порядке получения муниципальной услуги предоставляе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утем индивидуального и публичного информирования, в устной и письменной формах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4. При обращении Заявителя для получения муниципальной услуги исполнитель должен представиться и назвать занимаемую должность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5. Информирование о ходе предоставления муниципальной услуги осуществляется специалистами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6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 приостановлении исполнения муниципальной услуг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б отказе в предоставлении муниципальной услуг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 сроке предоставления муниципальной услуг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7. Информация об отказе в предоставлении муниципальной услуги выдается Заявителю при его личном обращении или направляется письмом с использованием средств почтовой связ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8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 времени приема документ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 сроках исполнения муниципальной услуг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9. При консультировании Заявителя исполнитель муниципальной услуги обязан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давать полный, точный и понятный ответ на поставленные вопрос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соблюдать права и законные интересы Заявител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0. Информационные стенды по предоставлению муниципальной услуги должны содержать следующее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рядок предоставления муниципальной услуг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бразец заполнения заявления для получения муниципальной услуг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сроки предоставления муниципальной услуг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2. Сроки предоставления муниципальной услуг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Срок предоставления муниципальной услуги не должен превышать 10 дней со дня подачи заявления о предоставлении услуг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одолжительность приема у исполнителя муниципальной услуги, осуществляющего выдачу и прием документов, не должна превышать 20 минут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3. Перечень оснований для отказа в предоставлении муниципальной услуги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тсутствие документов, необходимых для предоставления муниципальной услуги, согласно п. 2.5 настоящего Регламент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ри поступлении от Заявителя письменного заявления об отказе в предоставлении муниципальной услуг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на основании определения или решения суда, вступившего в законную сил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4. Требования к местам предоставления муниципальной услуги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На территории, прилегающей к зданию, в котором осуществляется предоставление муниципальной услуги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информационными стендам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стульями и столам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На информационных стендах размещена следующая обязательная информаци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график работы Отдела архитектуры и строительств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фамилия, имя, отчество начальника Отдела архитектуры и строительств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номер кабинета, где осуществляется прием и информирование заявителей, фамилия, имя, отчество и должность специалиста, осуществляющего прием и информирование заявителе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номера телефон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время приема специалистам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чтовый адрес, адрес официального интернет-сайт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еречень документов, необходимых для предоставления муниципальной услуг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5. 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6. Рабочее место специалиста, предоставляющего муниципальную услугу, оборудовано персональным компьютером  и другой необходимой оргтехнико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7. 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5. Информация о перечне необходимых для предоставления муниципальной услуги документов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целях строительства, реконструкции, капитального ремонта объекта строительства представляются следующие документы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Заявление о предоставлении муниципальной услуги по установленной форме, приложение N 1 настоящего Регламент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Правоустанавливающие документы на земельный участок (копия, подлинный экземпляр для обозрения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 Градостроительный план земельного участка (копия, подлинный экземпляр для обозрения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4. Схема планировочной организации земельного участка с обозначением места размещения объекта  строительства (подлинный экземпляр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6. Требования к предоставлению муниципальной услуг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едоставление муниципальной услуги осуществляется без взимания платы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Административные процедуры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рием и регистрацию заявления и требуемых документ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рассмотрение заявления и представленных документ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дготовку и выдачу разрешения на строительство либо отказ в выдаче разрешения на строительство с указанием причин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2. Прием и регистрация заявления и требуемых документов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Специалист, уполномоченный принимать документы, устанавливает предмет обращения, личность Заявителя и проверяет наличие всех необходимых документов согласно п. 2.5 настоящего Регламент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5. Сотрудник, уполномоченный на прием заявлений и документов, формирует результат административной процедуры по приему документов (пакета принятых документов) и направляет Заявителя на регистрацию заявления о предоставлении муниципальной услуги к специалисту, в компетенцию которого входят прием, обработка, регистрация и распределение поступающей корреспонденции (в приемную Администрации Алнашского район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6. Специалист, в компетенцию которого входят прием, обработка, регистрация и распределение поступающей корреспонденции, осуществляет регистрацию заявления и с пакетом принятых документов направляет его для резолюции главе Администрации Алнашского района. Затем секретарем приемной Администрации Алнашского района заявление и пакет принятых документов в течение одного дня передается для рассмотрения начальнику Отдела архитектуры и строительства. 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3. Рассмотрение заявления и представленных документов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Основанием для начала процедуры рассмотрения заявления о предоставлении муниципальной услуги является получение начальником Отдела архитектуры и строительства пакета принятых документ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Начальник Отдела рассматривает поступившие документы, принимает решение о назначении ответственного сотрудника, уполномоченного на предоставление муниципальной услуги, и передает их в порядке делопроизводства этому сотруднику, либо предоставляет услугу непосредственно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Ответственный сотрудник, уполномоченный на предоставление муниципальной услуги, получает документы для осуществления муниципальной услуг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аксимальный срок выполнения данной административной процедуры составляет 2 рабочих дн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4. Подготовка и выдача итогового документа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одготовка разрешения на строительство осуществл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г. N 120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Специалист, ответственный за подготовку разрешения на строительство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Проводит проверку соответствия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Заполняет разрешение на строительство в 2 экземплярах по форме согласно приложению N 2 настоящего Регламент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Передает на согласование подготовленное разрешение на строительство заместителю главы Администрации района по строительству и ЖКХ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4. Подписывает подготовленное разрешение на строительство индивидуального жилого дома Главой Администрации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5. Выдает лично Заявителю разрешение на строительство дома в 1 экземпляр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4. Порядок и формы контроля за предоставлением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ой услуг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 по строительству и ЖКХ и начальником Отдела архитектуры и строительства Администрации района при условии, что начальник указанную услугу не исполняет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Периодичность осуществления текущего контроля устанавливается начальником Отдела архитектуры и градостроительства Администрации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4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5. Порядок обжалования действий (бездействия) должностного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лица, а также принимаемого им решения при предоставлении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ой услуг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Заявитель муниципальной услуги имеет право на обжалование действий (бездействия) должностного лица, а также принимаемого им решения при предоставлении муниципальной услуги в вышестоящих органах в досудебном и судебном порядке, если считает, что нарушены его права и свободы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Досудебное обжаловани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Заявитель имеет право обратиться с жалобой (претензией) лично или направить в виде письменного обращения на имя заместителя главы Администрации  района по строительству и ЖКХ или в Администрацию района. Письменная жалоба (претензия) рассматривается в порядке, предусмотренном Федеральным законом N 59-ФЗ от 02.05.2006 "О порядке рассмотрения обращений граждан Российской Федерации"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Жалоба (претензия) в виде письменного обращения должна содержать следующую информацию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фамилию, имя, отчество Заявителя, почтовый адрес, контактный телефон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суть обжалуемого решения, действия (бездействия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личную подпись Заявителя и дат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Дополнительно в жалобе (претензии) могут быть указаны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иные сведения, которые Заявитель считает необходимым сообщить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случае необходимости к жалобе (претензии) могут быть приложены документы либо их копии, подтверждающие изложенные в письменном обращении доводы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Если документы, имеющие существенное значение для рассмотрения жалобы (претензии), отсутствуют или не приложены, Заявитель уведомляется (письменно, с использованием средств телефонной или факсимильной связи) о том, что рассмотрение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о результатам рассмотрения жалобы (претензии) должностное лицо, ответственное за предоставление муниципальной услуги, принимает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исьменный ответ, содержащий результаты рассмотрения жалобы (претензии), направляется Заявител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Жалоба (претензия) в виде письменного обращения рассматривается в течение 30 дней со дня регистрации данного обращения. В исключительных случаях, если по обращению требуется провести экспертизу, проверку или обследование, срок рассмотрения жалобы (претензии) может быть продлен, но не более чем на 30 дней. Заявитель должен быть уведомлен о продлении срока рассмотрения жалобы (претензии) с указанием причин продл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Жалоба (претензия) в виде письменного обращения не рассматривается в следующих случаях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тсутствуют сведения об обжалуемом решении, действии (бездействии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тсутствуют сведения о лице, обратившемся с жалобой (претензией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тсутствует подпись лица, обратившегося с жалобой (претензией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неоднократного обращения по одному и тому же вопросу, на который раньше давались мотивированные ответ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текст письменной жалобы (претензии) не поддается прочтени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и получении письменной жалобы (претензии), в которой содержатся нецензурные либо оскорбительные выражения, угрозы для жизни, здоровья и имущества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исьменная жалоба (претензия), в которой обжалуется судебное решение, возвращается Заявителю, направившему жалобу (претензию), с разъяснением порядка обжалования данного судебного реш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Судебное обжаловани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Заявитель вправе обратиться в суд с заявлением об обжаловании действий (бездействия) должностного лица, а также принимаемого им решения при предоставлении муниципальной услуги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иложение N 1</w:t>
      </w:r>
    </w:p>
    <w:p>
      <w:pPr>
        <w:pStyle w:val="ConsPlusNormal"/>
        <w:autoSpaceDE w:val="false"/>
        <w:bidi w:val="0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к Административному регламенту</w:t>
      </w:r>
    </w:p>
    <w:p>
      <w:pPr>
        <w:pStyle w:val="ConsPlusNormal"/>
        <w:autoSpaceDE w:val="false"/>
        <w:bidi w:val="0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ыдача разрешения на строительство</w:t>
      </w:r>
    </w:p>
    <w:p>
      <w:pPr>
        <w:pStyle w:val="ConsPlusNormal"/>
        <w:autoSpaceDE w:val="false"/>
        <w:bidi w:val="0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nformat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Главе Администрации Алнашского района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----------------------------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ЗАЯВЛЕНИЕ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застройщика __________________________________________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,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роживающего по адресу: ______________________________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рошу выдать разрешение на строительство: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на земельном участке по адресу: ______________________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ри этом представляю: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. Схему планировочной организации земельного участка 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(кем и когда согласована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 Правоустанавливающие документы на земельный участок: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свидетельство о государственной регистрации права __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договор аренды земельного участка от ______________ 20__ г. N 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. Градостроительный план земельного участка _________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 Основные показатели по строительству ______________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(указать площадь, размеры постройки, материалы и этажность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Застройщик   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(подпись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"__" ____________ 20__ года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иложение N2</w:t>
      </w:r>
    </w:p>
    <w:p>
      <w:pPr>
        <w:pStyle w:val="ConsPlusNormal"/>
        <w:autoSpaceDE w:val="false"/>
        <w:bidi w:val="0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к Административному регламенту</w:t>
      </w:r>
    </w:p>
    <w:p>
      <w:pPr>
        <w:pStyle w:val="ConsPlusNormal"/>
        <w:autoSpaceDE w:val="false"/>
        <w:bidi w:val="0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Выдача разрешения на строительство </w:t>
      </w:r>
    </w:p>
    <w:p>
      <w:pPr>
        <w:pStyle w:val="ConsPlusNormal"/>
        <w:autoSpaceDE w:val="false"/>
        <w:bidi w:val="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Утверждена постановлением</w:t>
      </w:r>
    </w:p>
    <w:p>
      <w:pPr>
        <w:pStyle w:val="ConsPlusNormal"/>
        <w:autoSpaceDE w:val="false"/>
        <w:bidi w:val="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авительства Российской Федерации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т 24 ноября 2005 г. N 698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Кому 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(наименование застройщика,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(фамилия, имя, отчество - для граждан,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олное наименование организации - для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юридических лиц), его почтовый индекс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и адрес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РАЗРЕШЕНИЕ     на строительство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N "    А   " - "  Б "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-------     ----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(наименование   уполномоченного   федерального   органа  исполнительной власти, или органа исполнительной власти субъекта Российской Федерации, или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____________,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о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ргана   местного   самоуправления,   осуществляющего   выдачу  разрешения   на строительство)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руководствуясь  статьей 51 Градостроительного кодекса Российской Федерации, разрешает   строительство,  реконструкцию,  капитальный   ремонт  (ненужное зачеркнуть) объекта капитального строительства _______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аименование      объекта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капитального   строительства  в  соответствии   с  проектной документацией, краткие    проектные    характеристики,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___________,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описание   этапа   строительства, реконструкции,  если   разрешение   выдается   на    этап    строительства,   реконструкции)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расположенного по адресу: ____________________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(полный адрес объекта капитального строительства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__________________________________________________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с  указанием субъекта Российской Федерации, административного района и т.д.   или строительный адрес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Срок действия настоящего разрешения -      до                "  "        20   г.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М.П.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            ______________                            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(должность уполномоченного                           (подпись)                                                  (расшифровка подписи)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сотрудника органа,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осуществляющего выдачу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разрешения на строительство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"  "              20   г.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М.П.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Действие настоящего разрешения продлено до              "  "        20   г.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           ___________________                    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(должность уполномоченного                               (подпись)                                           (расшифровка подписи)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сотрудника органа,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осуществляющего выдачу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разрешения на строительство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"  "              20   г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1-26T15:19:00Z</cp:lastPrinted>
  <dcterms:modified xsi:type="dcterms:W3CDTF">2010-11-26T09:53:41Z</dcterms:modified>
  <cp:revision>4</cp:revision>
  <dc:subject/>
  <dc:title>Удмурт Элькунысь             Администрация Алнашского района</dc:title>
</cp:coreProperties>
</file>