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36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27.2pt;width:50.15pt;height:45.75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2001150421" r:id="rId2"/>
        </w:objec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Удмурт Элькунысь                             Администрация Алнашского района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Алнаш ёрослэн Администрациез         Удмуртской Республики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                                 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26.04.2010                                                                                                                    № 372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с. Алнаш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TextBodyInden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331470</wp:posOffset>
                </wp:positionV>
                <wp:extent cx="3291205" cy="760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760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 xml:space="preserve">Об утверждении муниципальной целевой программы «Онкология»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 xml:space="preserve"> на 2010-2014 год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ru-RU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ru-RU" w:eastAsia="zxx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5pt;height:59.9pt;mso-wrap-distance-left:9.05pt;mso-wrap-distance-right:9.05pt;mso-wrap-distance-top:0pt;mso-wrap-distance-bottom:0pt;margin-top:26.1pt;mso-position-vertical-relative:text;margin-left:-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  <w:t xml:space="preserve">Об утверждении муниципальной целевой программы «Онкология» </w:t>
                      </w: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  <w:t xml:space="preserve"> на 2010-2014 год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ru-RU" w:eastAsia="zxx" w:bidi="ar-S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ru-RU" w:eastAsia="zxx" w:bidi="ar-S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tabs>
          <w:tab w:val="clear" w:pos="708"/>
          <w:tab w:val="left" w:pos="993" w:leader="none"/>
        </w:tabs>
        <w:spacing w:lineRule="atLeast" w:line="10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2"/>
        <w:tabs>
          <w:tab w:val="clear" w:pos="708"/>
          <w:tab w:val="left" w:pos="993" w:leader="none"/>
        </w:tabs>
        <w:spacing w:lineRule="atLeast" w:line="100"/>
        <w:ind w:left="0" w:right="0" w:hanging="0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ru-RU" w:eastAsia="zxx" w:bidi="ar-SA"/>
        </w:rPr>
        <w:t xml:space="preserve">   </w:t>
      </w:r>
    </w:p>
    <w:p>
      <w:pPr>
        <w:pStyle w:val="ConsPlusNormal"/>
        <w:bidi w:val="0"/>
        <w:spacing w:lineRule="atLeast" w:line="100"/>
        <w:ind w:left="0" w:right="0" w:hanging="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   </w:t>
      </w:r>
    </w:p>
    <w:p>
      <w:pPr>
        <w:pStyle w:val="ConsPlusNormal"/>
        <w:bidi w:val="0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В связи с тем, что злокачественные новообразования остаются одной из сложнейших проблем   медицины  и  здоровья   населения,   в   целях   обеспечения    диагностики злокачественных новообразований на ранних стадиях, снижения инвалидизации населения Алнашского района от злокачественных новообразований, руководствуясь уставом муниципального образования «Алнашский район»,  ПОСТАНОВЛЯЮ: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1. Утвердить муниципальную целевую программ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«Онкология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на 2010-2014 годы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 (прилагается)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2. Контроль за исполнением настоящего постановления возложить на заместителя главы Администрации по социальным вопросам Уразбахтину Н.А.</w:t>
      </w:r>
    </w:p>
    <w:p>
      <w:pPr>
        <w:pStyle w:val="TextBodyIndent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ar-SA"/>
        </w:rPr>
      </w:r>
    </w:p>
    <w:p>
      <w:pPr>
        <w:pStyle w:val="TextBodyIndent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ru-RU" w:bidi="ar-SA"/>
        </w:rPr>
      </w:r>
    </w:p>
    <w:p>
      <w:pPr>
        <w:pStyle w:val="TextBodyInden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Глава Администрации</w:t>
      </w:r>
    </w:p>
    <w:p>
      <w:pPr>
        <w:pStyle w:val="2"/>
        <w:tabs>
          <w:tab w:val="clear" w:pos="708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Алнашского района                                                                                В.П.Бобров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xx" w:bidi="zxx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xx" w:bidi="zxx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xx" w:bidi="zxx"/>
        </w:rPr>
      </w:r>
    </w:p>
    <w:p>
      <w:pPr>
        <w:pStyle w:val="2"/>
        <w:tabs>
          <w:tab w:val="clear" w:pos="708"/>
          <w:tab w:val="left" w:pos="993" w:leader="none"/>
        </w:tabs>
        <w:spacing w:lineRule="atLeast" w:line="10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08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08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08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08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08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08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08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08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08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08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08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08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08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08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08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08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08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08"/>
          <w:tab w:val="left" w:pos="993" w:leader="none"/>
        </w:tabs>
        <w:ind w:left="0" w:right="0" w:hanging="0"/>
        <w:rPr/>
      </w:pPr>
      <w:r>
        <w:rPr/>
        <w:t>З.Г.Ушнурцева</w:t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481"/>
      </w:tblGrid>
      <w:tr>
        <w:trPr/>
        <w:tc>
          <w:tcPr>
            <w:tcW w:w="52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тверждена</w:t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становлением</w:t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Администрации </w:t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лнашского района</w:t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т 26.04.2010 года № 372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МУНИЦИПАЛЬНАЯ ЦЕЛЕВАЯ ПРОГРАММ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«ОНКОЛОГИЯ»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на 2010 – 2014 годы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Паспорт муниципальной целевой программы «Онкология»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на 2010 – 2014 год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tbl>
      <w:tblPr>
        <w:tblW w:w="979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803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именование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униципальная целевая программа «Онкология» на 2010 – 2014 годы (далее – Программа)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снование для разработки Программы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споряжение Правительства Удмуртской Республики от 18 мая 2009 года № 364-р «О разработке проекта ведомственной целевой программы «Онкология» на 2010 – 2014 годы»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Заказчик Программы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УЗ «Алнашская ЦРБ»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зработчик проекта Программы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УЗ «Алнашская ЦРБ»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сполнители Программы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УЗ «Алнашская ЦРБ»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Цели Программы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еспечение диагностики злокачественных новообразований на ранних стадиях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нижение инвалидизации населения Алнашского района от злокачественных новообразований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табилизация смертности от злокачественных новообразований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обеспечение современного уровня лечения и реабилитации онкологических больных в соответствии со стандартами медицинской помощи больным со злокачественными образованиями, утвержденными Министерством здравоохранения и социального развития Российской Федерации. 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Задачи Программы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ведение мероприятий по первичной и вторичной профилактике злокачественных новообразований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иобретение лекарственных средств для проведения химиогормонотерапии в полном объеме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овершенствование организации онкологической службы.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Целевые индикаторы Программы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табилизация смертности от злокачественных новообразований и снижение смертности от новообразований наружных локализаций на 5 %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нижение первичного выхода на инвалидность от новообразований наружных локализаций на 7 %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вышение выявляемости онкологических заболеваний при профилактических осмотрах до 10 %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увеличение доли выявленных больных со злокачественными новообразованиями в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I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стадии заболевания до 56 %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снижение доли выявленных больных со злокачественными новообразованиями в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IY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стадии заболевания до 21,5 %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нижение доли больных умерших на первом году жизни с момента установки диагноза до 29 %.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роки и этапы реализации Программы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роки реализации Программы – 2010 – 2014 годы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 программе предусматривается реализация комплекса мероприятий по профилактике, диагностике и лечению злокачественных новообразований на протяжении всего срока действия Программы,  в связи с чем отдельные этапы её реализации не выделяются.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ъемы и источники финансирования Программы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Финансирование мероприятий Программы осуществляется за счет средств бюджета Алнашского района в пределах бюджетных ассигнований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щий объем финансирования Программы составляет 178 тыс. рублей, в том числе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0 год – 32 тыс. руб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1 год – 35 тыс. руб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2 год – 37 тыс. руб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3 год – 37 тыс. руб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4 год – 37 тыс. руб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ъемы финансирования предусмотренные Программой, носят ориентировочный характер и подлежат корректировке при формировании и утверждении бюджета района на очередной финансовый год. В случае несоответствии результатов выполнения Программы целевым индикатором и критериям эффективности, бюджетные ассигнования на реализацию Программы могут быть сокращены в соответствии с порядком предусмотренным Правительством Удмуртской республики.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и условии полного финансирования Программы ожидается достижение следующих показателей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) стабилизация смертности от злокачественных новообразований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) повышение до 10 % выявляемости онкологических заболеваний при профилактических осмотра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3) увеличение доли больных, выявленных в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I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стадии заболевания до 56 процент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4) снижение доли больных, выявленных в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IY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стадии заболевания до 21,5 процента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) снижение доли больных, умерших на первом году жизни с момента установки диагноза, до 29 %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оциально-экономическая эффективность Программы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 улучшение демографической ситуации за счет сохранения человеческих жизней, увеличение числа выживших после проведенного лечения пациентов со злокачественными новообразованиями и возвращение значительной части онкологических больных к активной социальной и трудовой деятельности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2. Характеристика проблемы, на решение которой направлена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Программ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Необходимость разработки районной целевой программы «Онкология» обусловлена актуальностью проблемы несвоевременной диагностики злокачественных новообразований, высокой смертности и инвалидизации населения района от злокачественных новообразований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Злокачественные новообразования остаются одной из сложнейших проблем медицины и здоровья населения. Каждый пятый житель Удмуртии в течение жизни заболевает одной из форм злокачественных опухолей. Ежегодно в Удмуртской Республике заболевает вновь более 4000 человек, из них более 25 детей, и умирает от рака около 2500 человек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Онкологическая заболеваемость в районе и республике, неуклонно растет и в 2009 году её уровень – 327,0 на 100000 населения против 240,9 в 2008 году. Наиболее значительный рост заболеваемости за последние годы отмечаются по следующим локализациям: на первом месте коллатеральный рак – 16,1 %; на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II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месте – рак кожи – 14,5 %;  на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III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месте – трахеи легкого и бронхов – 12,9 %; на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IY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месте – рак желудка – 9,6 %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Основными причинами увеличения возникновения  злокачественных новообразований являются ухудшение социально-экономических условий, снижение жизненного уровня населения, распространения табакокурения, алкоголизма. Также большую роль в росте заболеваемости играют недостаточная пропаганда среди населения знаний по профилактике злокачественных новообразований, соблюдение здорового образа жизни, бережное отношение к здоровью и недостатки в организации и качестве оказываемой медицинской помощи населению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Важным фактором, способствующим возникновению онкологических заболеваний, являются неблагополучная экологическая ситуация – загрязнение окружающей среды, особенно атмосферного воздуха и источников водоснабжения канцерогенными и радиоактивными веществами, загрязнение продуктов питания в результате чрезмерной химизации сельского хозяйства и ввоза некачественных товаров и продуктов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В районе злокачественные новообразования, как причина смерти, стоят на втором месте, как причина смерти от заболеваний – на третьем. Ежедневно  в республике на учет с диагнозом онкологического заболевания ставится в среднем 12 человек и умирает 7 от причин, непосредственно связанных с раком. Смертность от злокачественных новообразований на конец 2008 года составила 161,1 на 100000 населения, за последние 5 лет этот показатель имеет тенденцию к стабилизации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Необходимость комплексного решения проблем обусловлена рядом объективных причин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сложность методов профилактики, диагностики, лечения и реабилитации злокачественных новообразований, что предполагает осуществление комплекса мероприятий, взаимоувязанных по целям, ресурсам, срокам реализации и исполнителям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необходимость проведения диагностики, лечения и реабилитации больных злокачественными новообразованиями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потребность в координации усилий органов государственной власти и негосударственных организаций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Вышеизложенное ставит проблему борьбы против рака в ранг общегосударственной задачи, когда даже при недостаточном финансировании имеются положительные сдвиги в решении проблемы, и определяет необходимость принятия районной целевой программы «Онкология» на последующие годы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3. Социально-экономическая значимость проблемы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для населения Алнашского район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Программа разработана во исполнение распоряжения Правительства Удмуртской республики от 18 мая 2009 года № 364-р «О разработке проекта ведомственной целевой программы «Онкология» на 2010-2014 годы», направлена на снижение смертности, инвалидизации и трудовых потерь от онкологических заболеваний, сформирована с учетом дальнейшего развития онкологической службы в Алнашском районе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Анализируя показатели заболеваемости отдельными видами злокачественных образований, можно отметить, что безусловным лидером являются заболевания кожи – 19,5 %; трахеи, бронхов и легкого – 15,2 % в общей структуре заболеваемости, на много опередившая все другие локализации. У женщин ведущее место по заболеваемости принадлежит раку молочной железы (4,3 % в общей структуре злокачественных новообразований). Несмотря на то, что рак молочной железы является доступной локализацией для ранней диагностики, соответственно, излечимым заболеванием, имеются случаи обнаружения опухолевого процесса в поздних стадиях заболевания, являющиеся причиной смерти от данной патологии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Такая ситуация указывает на недостаточное проведение профилактических осмотров населения и низкий уровень его качества. В течение 2009 года взяты на учет 62 больных с впервые в жизни установленным диагнозом злокачественного новообразования, из них 2- дети до 14 лет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Впервые в жизни взяты на учет больные имели стадию заболевания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</w:t>
      </w:r>
      <w:r>
        <w:rPr>
          <w:rFonts w:eastAsia="Times New Roman" w:cs="Times New Roman"/>
          <w:color w:val="auto"/>
          <w:sz w:val="24"/>
          <w:szCs w:val="24"/>
          <w:u w:val="single"/>
          <w:lang w:val="en-US" w:eastAsia="zxx" w:bidi="ar-SA"/>
        </w:rPr>
        <w:t>2009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 xml:space="preserve"> г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.                 </w:t>
      </w:r>
      <w:r>
        <w:rPr>
          <w:rFonts w:eastAsia="Times New Roman" w:cs="Times New Roman"/>
          <w:color w:val="auto"/>
          <w:sz w:val="24"/>
          <w:szCs w:val="24"/>
          <w:u w:val="single"/>
          <w:lang w:val="en-US" w:eastAsia="zxx" w:bidi="ar-SA"/>
        </w:rPr>
        <w:t>2008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 xml:space="preserve"> г</w:t>
      </w:r>
      <w:r>
        <w:rPr>
          <w:rFonts w:eastAsia="Times New Roman" w:cs="Times New Roman"/>
          <w:color w:val="auto"/>
          <w:sz w:val="24"/>
          <w:szCs w:val="24"/>
          <w:u w:val="single"/>
          <w:lang w:val="en-US" w:eastAsia="zxx" w:bidi="ar-SA"/>
        </w:rPr>
        <w:t>.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ab/>
      </w: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>2007 г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single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en-US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ab/>
        <w:t xml:space="preserve">         I- II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ст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.-      33  - (53,2% )        24- 53,3%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ab/>
        <w:t>29 – (60,4 %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                  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III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ст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.-         9   - (14,5%)          6-  13,1%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ab/>
        <w:t>12 – (25,8 %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                  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IY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ст.-       17-   (27,4%)         11- 24,4%</w:t>
        <w:tab/>
        <w:tab/>
        <w:t>7 – (14,5 %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СЕГО:          62                           45</w:t>
        <w:tab/>
        <w:tab/>
        <w:tab/>
        <w:t xml:space="preserve">      48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Из изложенного видно, что первичная заболеваемость в 2009году, по сравнению с 2008годом, возросла в 1,37 раза. Возрос удельный вес взятых на учет в запущенной стадии заболевания с 24,4% в 2008г. до 27,4% в 2009г. при показателе Госзаказа 20  %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В сравнении с 2008 годом возросло количество больных, взятых на учет со злокачественными новообразованиями, органов дыхания, желудка и особенно прямой и ободочной кишки (10 случаев против 1 в 2008 году)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Из 17 вновь взятых на учет больных онкозаболеванием в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IY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стадии имели локализацию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009 г.                     2008 г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рак желудка                         2                                2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ободочной кишки               1                                 -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прямой кишки                     1                                 -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- трахеи, бронхов, легкого   4                                 4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яичника                                1                                 -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шейки матки                        1                                 -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предстательной железы      1                                 -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прочие                                  6                                 5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т.е. наибольший удельный вес составляют как и в 2008 г. злокачественные новообразования органов дыхания и желудк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Кроме того, выявлен в запущенной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III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стадии 1 случай рака шейки матк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В 2009 году из числа состоящих на учете умерли  35 больных от злокачественных новообразований и 8 от других причин (2008 г. – 34). Из числа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зарегистрированных впервые в жизни онкобольных умерли 12 человек, из них диагноз злокачественного новообразования в запущенной стадии поставлен в 3-х случаях посмертно, после вскрытия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Причинами поздней диагностики онкозаболеваний послужили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1. скрытое течение заболевания в 14 случаях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2. несвоевременное обращение- 3 случая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3. неполное обследование- 1 случай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4. отказ от обследования- 1 случай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Необходимость первичной профилактики определяется существованием в современных условиях комплекса причин, сочетанное и раздельное действие которых способно привести в увеличению онкологической заболеваемости и смертности населения. Мероприятия по первичной профилактике рака должны формироваться, финансироваться и должны исполняться при тесном взаимодействии государственных органов Удмуртской Республики, территориальных органов Федеральной службы по надзору в сфере защиты прав потребителей и благополучия населения и учреждений здравоохранения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Данная программа будет способствовать реализации государственной политики по борьбе со смертностью от злокачественных новообразований, инвалидизации, внедрению в медицинскую практику эффективных методов ранней диагностики и лечения злокачественных новообразований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4. Цели и задачи Программы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Цели Программы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обеспечение диагностики заболевания на ранних стадиях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снижение инвалидизации населения Удмуртской Республики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стабилизация смертности от злокачественных новообразований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обеспечение современного уровня лечения и реабилитации онкологических больных в соответствии со стандартами медицинской помощи больным со злокачественными новообразованиями, утвержденными Министерством здравоохранения и социального развития Российской Федерации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Для достижения поставленных целей предусматривается решение следующих задач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совершенствование организации онкологической службы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проведение мероприятий по первичной и вторичной профилактике злокачественных новообразований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5. Целевые индикаторы Программы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tbl>
      <w:tblPr>
        <w:tblW w:w="1002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402"/>
        <w:gridCol w:w="1327"/>
        <w:gridCol w:w="960"/>
        <w:gridCol w:w="975"/>
        <w:gridCol w:w="960"/>
        <w:gridCol w:w="960"/>
        <w:gridCol w:w="945"/>
        <w:gridCol w:w="788"/>
        <w:gridCol w:w="4"/>
      </w:tblGrid>
      <w:tr>
        <w:trPr>
          <w:trHeight w:val="263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Целевой индикатор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Единицы измер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азовый показатель 2009 г.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гноз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0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1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2г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3г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4 г.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табилизация смертности от ЗНО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 100000 насе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61,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61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61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61,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61,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61,1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.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нижение смертности от злокачественных новообразований наружных локализаций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,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.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нижение первичного выхода на инвалидность от злокачественных новообразований наружных локализаций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,7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.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являемость ЗНО на профилактических осмотрах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,7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.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Доля выявленных больных с ЗНО в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I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стадии заболевания от общего числа поставленных на учет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3,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4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5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5,7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6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.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Доля выявленных больных с ЗНО в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IY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стадии заболеваний от общего числа поставленных на учет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1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1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1,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1,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1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.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нижение доли больных, умерших на первом году с момента установления диагноза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2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1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0,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9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6. Механизм реализации Программы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Заказчик Программы – МУЗ «Алнашская ЦРБ»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обеспечивает реализацию Программы в соответствии с планом мероприятий Программы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представляет отчет о реализации Программы в Министерство здравоохранения Удмуртской республики по установленным законодательством формам и срокам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заключает государственные контракты (договор, соглашения), связанные с реализацией Программы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в ходе реализации Программы обеспечивает координацию деятельности исполнителей, контроль за ходом реализации мероприятий и эффективным использованием средств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осуществляет проведение мониторинга реализации Программы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 w:eastAsia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46:00Z</dcterms:created>
  <dc:creator>Федорова</dc:creator>
  <dc:description/>
  <dc:language>en-US</dc:language>
  <cp:lastModifiedBy/>
  <cp:lastPrinted>2010-04-26T14:21:00Z</cp:lastPrinted>
  <dcterms:modified xsi:type="dcterms:W3CDTF">2010-04-25T09:41:27Z</dcterms:modified>
  <cp:revision>2</cp:revision>
  <dc:subject/>
  <dc:title>Утверждена</dc:title>
</cp:coreProperties>
</file>