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3.05pt;height:51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35664562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23.06.2010                                                                                                                                          № 60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31820" cy="773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10206" w:leader="none"/>
                              </w:tabs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 регистрации пользователей и размещения (опубликования) информации   на официальном сайте муниципального образования «Алнашский район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60.9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9"/>
                          <w:tab w:val="left" w:pos="10206" w:leader="none"/>
                        </w:tabs>
                        <w:spacing w:before="0" w:after="120"/>
                        <w:ind w:left="0" w:right="0" w:hanging="0"/>
                        <w:jc w:val="left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 xml:space="preserve">О регистрации пользователей и размещения (опубликования) информации   на официальном сайте муниципального образования «Алнашский район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В соответствии с  Федеральным законом Российской Федерации от 6 октября 2003 г. № 131-ФЗ «Об общих принципах организации местного самоуправления в Российской Федерации», 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, Федеральным законом Российской Федерации от 21 июля 2005 г. N 94-ФЗ «О размещении заказов на поставки товаров, выполнение работ, оказание услуг для государственных и муниципальных нужд», Федеральным законом Российской Федерации от 21 июля 2007 г. N 185-ФЗ «О Фонде содействия реформированию жилищно-коммунального хозяйства», руководствуясь Уставом муниципального образования «Алнашский район», 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Ю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. Утвердить Регламент регистрации пользователей и размещения (опубликования) информации на официальном сайте муниципального образования «Алнашский район» (прилагается)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 Контроль за исполнением настоящего постановления возложить на заместителя главы Администрации Алнашского района по экономике  Митрошина М.В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ConsPlusNormal"/>
        <w:ind w:left="0" w:right="0"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            Бобров В.П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  <w:t>Исп. Гурьянов Д.Г.</w:t>
      </w:r>
      <w:r>
        <w:br w:type="page"/>
      </w:r>
    </w:p>
    <w:p>
      <w:pPr>
        <w:pStyle w:val="TextBodyIndent"/>
        <w:ind w:left="0" w:right="0" w:hanging="0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Приложение к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лнашского района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т    23.06.2010 г. № 603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Регламент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регистрации пользователей и размещения (опубликования) информации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на официальном сайте муниципального образования «Алнашский район»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ind w:left="0" w:right="0" w:firstLine="850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. Основные понятия</w:t>
      </w:r>
    </w:p>
    <w:p>
      <w:pPr>
        <w:pStyle w:val="Normal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Для целей настоящего Регламента используются следующие основные понятия:</w:t>
      </w:r>
    </w:p>
    <w:p>
      <w:pPr>
        <w:pStyle w:val="Normal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Официальный сайт муниципального образования «Алнашский район» (далее - официальный сайт) - сайт в информационно-телекоммуникационной сети Интернет (далее - сеть Интернет), электронный адрес которого включает доменное имя, права на которое принадлежат Администрации Алнашского района.</w:t>
      </w:r>
    </w:p>
    <w:p>
      <w:pPr>
        <w:pStyle w:val="Normal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Оператор официального сайта -  юридическое лицо которому принадлежат права на  доменное имя  сайта в информационно-телекоммуникационной сети Интернет.</w:t>
      </w:r>
    </w:p>
    <w:p>
      <w:pPr>
        <w:pStyle w:val="Normal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Организация  - юридическое лицо (организация, учреждение, предприятие и др.).</w:t>
      </w:r>
    </w:p>
    <w:p>
      <w:pPr>
        <w:pStyle w:val="Normal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Ответственный представитель Оператора - сотрудник Оператора назначенный для размещения (опубликования) информации на официальном сайте.</w:t>
      </w:r>
    </w:p>
    <w:p>
      <w:pPr>
        <w:pStyle w:val="Normal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Ответственный представитель Организации - сотрудник Организации назначенный для размещения (опубликования) информации на официальном сайте.</w:t>
      </w:r>
    </w:p>
    <w:p>
      <w:pPr>
        <w:pStyle w:val="Normal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льзователь официального сайта (далее - пользователь) - ответственный представитель з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 xml:space="preserve">регистрированный на официальном сайте в качеств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льзователя.</w:t>
      </w:r>
    </w:p>
    <w:p>
      <w:pPr>
        <w:pStyle w:val="Normal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Регистрация пользователя на официальном сайте (далее - регистрация) - создание учетной записи пользователя на официальном сайте.</w:t>
      </w:r>
    </w:p>
    <w:p>
      <w:pPr>
        <w:pStyle w:val="Normal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рава доступа пользователя (далее - права доступа) - права пользователя размещать (опубликовывать) информацию на официальном сайте в соответствии с ф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ункциями пользователе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на официальном сайте (приложение 1 к Регламенту), которые определяются Оператором.</w:t>
      </w:r>
    </w:p>
    <w:p>
      <w:pPr>
        <w:pStyle w:val="Normal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 Общие полож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1. Настоящий Регламент разработан во исполнение Федерального закона Российской Федерации от 9 февраля 2009 г. N 8-ФЗ «Об обеспечении доступа к информации о деятельности государственных органов и органов местного самоуправления», Федерального закона Российской Федерации от 21 июля 2005 г. N 94-ФЗ «О размещении заказов на поставки товаров, выполнение работ, оказание услуг для государственных и муниципальных нужд», Федерального закона Российской Федерации от 21 июля 2007 г. N 185-ФЗ «О Фонде содействия реформированию жилищно-коммунального хозяйства»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2. Настоящий Регламент определяет порядок регистрации пользователей и размещения (опубликования) информации на официальном сайте. Адрес официального сайта: alnashi.udmurt.ru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3. Право размещения (опубликования) информации на официальном сайте имеют только пользователи, зарегистрированные в порядке установленном данным Регламент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4. На официальном сайте подлежит размещению информация предусмотренная законодательством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 Функции оператора официального сайта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1. Оператором официального сайта является Администрация Алнашского района (далее - Оператор)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2. Оператор осуществляет следующие функц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3.2.1. Назначение и исключение прав доступа к официальному сайту ответственным представителям Организации, прошедшим регистрацию в качестве пользователе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3.2.2. Назначение из числа сотрудников Оператора ответственных представителей и исключение сотрудников Оператора из числа ответственных представителе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3.2.4.  Назначение и исключение прав доступа к официальному сайту ответственным представителям из числа сотрудников Оператора прошедшим регистрацию в качестве пользователей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3.2.5. Определение ф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ункций пользователе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на официальном сайте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4. Регистрация ответственных представителей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на официальном сайте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4.1. Регистрация ответственных представителей Оператора на официальном сайте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4.1.1.Ответственный представитель Оператора (ответственные представители Оператора) регистрируется на официальном сайте в качестве пользователя. При регистрации в качестве пользователей ответственный представитель Оператора указывает логин, пароль, адрес электронной почты, фамилию, имя, отчество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4.1.2. Далее Оператор назначает права доступа пользователю (пользователям), являющемус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ответственным представителем Оператор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auto" w:val="clear"/>
          <w:lang w:val="ru-RU" w:eastAsia="ru-RU" w:bidi="ru-RU"/>
        </w:rPr>
        <w:t>4.2. Регистрация ответственных представителей Организации на официальном сайте: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4.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.1. Ответственный представитель Организации (ответственные представители Организации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регистрируется на официальном сайте в качестве пользователя. При регистрации в качестве пользователя ответственный представитель указывает логин, пароль, адрес электронной почты, фамилию, имя, отчество.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4.2.2. После регистрации 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тветственного представителя Организации (ответственных представителей Организации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в качестве пользоват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ля, Организация направ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яет Оператору в письменной форме обращение о регистрации (назначении прав доступа), которое оформляется на бланке организации за подписью руководителя (приложение 2 к Регламенту). При этом 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тветственный представитель Организации (ответственные представители Организации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, указанный в обращении о регистрации (назначении прав доступа), должен быть зарегистрирован на официальном сайте в качестве пользователя. Обращение о регистрации (назначении прав доступа) направляется в течение пяти рабочих дней со дня регистрации пользователя на официальном сайте. Информация, содержащаяся в обращении, должна быть достоверной и соответствовать информации, внесенной при регистрации пользователя.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4.2.3. Далее Оператор обязан в тече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и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пяти рабочих дней со дня получения обращения о регистрации (назначении прав доступа) назначить права доступ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4.2.4. В случае изменений в составе ответственных представителей Организация обязана незамедлительно уведомить Оператора. Обращение об изменениях в составе ответственных представителей направляется Оператору в письменной форме на бланке организации за подписью руководителя (приложение 3 к Регламенту)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5. Размещение и опубликование информации на официальном сайте 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5.1. Размещение и опубликование информации на официальном сайте осуществляется ответственным представителем (ответственными представителями), з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регистрированным на официальном сайте в качестве пользователя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самостоятельно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6. Права и обязанности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6.1. Оператор вправе отключить учетную запись пользователя Организации (отказать в праве пользователю Организации на размещение и опубликование информации на официальном сайте) или удалить учетную запись пользователя Организации в следующих случаях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6.1.1. Если обращение о регистрации (назначении прав доступа) получено Оператором более чем через пять рабочих дней после дня регистрации пользователя Организ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6.1.2. Несовпадения сведений, указанных при регистрации пользователя на официальном сайте, и сведений, указанных в обращении о рег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6.1.3. В случае отсутствия в числе зарегистрированных пользователей официального сайта ответственных представителей Организации, указанных в обращении о регистрации (назначении прав доступа)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6.1.4. В случае если зарегистрированный пользователь не авторизовался на сайте в течение 180 дней.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6.2. Оператор вправе отключить учетную запись пользовател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Оператор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(отказать в праве пользовател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Оператор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на размещение и опубликование информации на официальном сайте) или удалить учетную запись пользовател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Оператор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в следующих случаях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6.2.1. В случае если зарегистрированный пользователь не авторизовался на сайте в течение 180 дне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6.2.2. В случае если зарегистрированный пользователь Оператора исключен из числа сотрудников Оператор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6.3. Пользователи имеют право размещать и опубликовывать информацию только в строгом соответствии с правами доступа и функциями, которые ему определены Операторо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6.4. В случае изменений реквизитов Организации, Организация обязана в течение пяти рабочих дней уведомить Оператора. Обращение об изменении реквизитов Организации направляется Оператору в письменной форме на бланке организации за подписью руководителя (приложение 4 к Регламенту)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7. Ответственность</w:t>
      </w:r>
    </w:p>
    <w:p>
      <w:pPr>
        <w:pStyle w:val="Normal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7.1. Оператор: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7.1.1. Несет ответственность за назначение прав доступа пользователя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7.1.2. Несет ответственность за содержание информации на официальном сайте размещенной и опубликованной ответственными представителям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Оператор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7.1.3. Несет ответственность за соблюдение требований законодательства по срокам  размещения и опубликования (размещения в публичном доступе) информации на официальном сайте,  размещенной и опубликованной ответственными представителями Операт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7.1.4. Не несет ответственность за содержание опубликованной на официальном сайте информации,  размещенной ответственными представителями Организаци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7.2. Организация: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7.2.1. Несет ответственность за содержание информации на официальном сайте, размещенной и опубликованной ответственными представителям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Организ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7.2.2. Несет ответственность за соблюдение требований законодательства по срокам  размещения и опубликования (размещения в публичном доступе) информации на официальном сайте,  размещенной и опубликованной ответственными представителями Организ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риложение 1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к Регламенту</w:t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ind w:left="0" w:right="0" w:firstLine="850"/>
        <w:jc w:val="center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Функции пользователе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на официальном сайте</w:t>
      </w:r>
    </w:p>
    <w:p>
      <w:pPr>
        <w:pStyle w:val="Normal"/>
        <w:ind w:left="0" w:right="0" w:firstLine="85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муниципального образования «Алнашский район» (далее -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официальный сайт)</w:t>
      </w:r>
    </w:p>
    <w:p>
      <w:pPr>
        <w:pStyle w:val="Normal"/>
        <w:ind w:left="0" w:right="0" w:firstLine="85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65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№</w:t>
            </w:r>
          </w:p>
        </w:tc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азвание функци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Размещение и опубликование информации на официальном сайте в соответствии с Федеральным законом Российской Федерации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Размещение и опубликование информации на официальном сайте в соответствии с  Федеральным законом Российской Федерации от 21 июля 2005 г. N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Размещение и опубликование информации на официальном сайте в соответствии с Федеральным законом Российской Федерации от 21 июля 2007 г. N 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Размещение и опубликование на официальном сайте  информации об Операторе, о деятельности Оператора, а так же в других случаях предусмотренных законодательством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Размещение и опубликование на официальном сайте  информации об Организации, о деятельности Организации, а так же в других случаях предусмотренных законодательством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Размещение и опубликование информации на официальном сайте в соответствии с законодательством (с указанием нормативного документа)</w:t>
            </w:r>
          </w:p>
        </w:tc>
      </w:tr>
    </w:tbl>
    <w:p>
      <w:pPr>
        <w:pStyle w:val="Normal"/>
        <w:ind w:left="0" w:right="0" w:firstLine="54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br w:type="page"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риложение 2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к Регламенту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На бланке организации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т _______________ N ______________                                 Администрация Алнашского района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бращение о регистрации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(назначении прав доступа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на официальном сайте</w:t>
      </w:r>
    </w:p>
    <w:p>
      <w:pPr>
        <w:pStyle w:val="ConsPlusNonformat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муниципального образования «Алнашский район»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просит назначить права доступа к официальному сайт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муниципального образования «Алнашский район»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(далее - официальный  сайт) следующим  ответственным  представителям,  прошедшим регистрацию в качестве пользователей на официальном сайте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1002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622"/>
        <w:gridCol w:w="3105"/>
        <w:gridCol w:w="1485"/>
        <w:gridCol w:w="2468"/>
      </w:tblGrid>
      <w:tr>
        <w:trPr>
          <w:trHeight w:val="360" w:hRule="atLeast"/>
          <w:cantSplit w:val="true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Логин пользователя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Фамилия, имя, отчеств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Должность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Адрес электронной</w:t>
              <w:br/>
              <w:t xml:space="preserve">почты      </w:t>
            </w:r>
          </w:p>
        </w:tc>
      </w:tr>
      <w:tr>
        <w:trPr>
          <w:trHeight w:val="120" w:hRule="atLeast"/>
          <w:cantSplit w:val="true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850"/>
        <w:jc w:val="left"/>
        <w:rPr/>
      </w:pPr>
      <w:r>
        <w:rPr/>
        <w:t>Функции пользователей официального сайта:</w:t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2625"/>
        <w:gridCol w:w="7243"/>
      </w:tblGrid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№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Логин пользователя 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звание функции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ользовател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на официальном сайте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ind w:left="0" w:right="0" w:firstLine="850"/>
        <w:jc w:val="left"/>
        <w:rPr/>
      </w:pPr>
      <w:r>
        <w:rPr/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ConsPlusNormal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сообщает следующие данные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1003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710"/>
        <w:gridCol w:w="2947"/>
      </w:tblGrid>
      <w:tr>
        <w:trPr>
          <w:trHeight w:val="240" w:hRule="atLeast"/>
          <w:cantSplit w:val="true"/>
        </w:trPr>
        <w:tc>
          <w:tcPr>
            <w:tcW w:w="10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1) Сокращенное наименовании организаци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2) Почтовый адрес (почтовый индекс, город, улица, дом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3) Место нахождения (почтовый индекс, город, улица, дом)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4) Реквизиты (ИНН, КПП)                                       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ИНН           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КПП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5) Контактная информация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Телефон        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Факс             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Адрес электронной почты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__________________________________   _________________ 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должность руководителя организации)   (личная подпись)   (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</w:t>
      </w:r>
      <w:r>
        <w:br w:type="page"/>
      </w:r>
    </w:p>
    <w:p>
      <w:pPr>
        <w:pStyle w:val="ConsPlus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риложение 3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к Регламенту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На бланке организации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т _______________ N ______________                                 Администрация Алнашского района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бращение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б изменениях в составе ответственных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представителей, зарегистрированн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на официальном сайте</w:t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муниципального образования «Алнашский район»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просит произвести изменения  в  составе   ответственных представителей,прошедших регистрацию в качестве  пользователей на  официальном  сайте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муниципального образования «Алнашский район»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(далее - официальный сайт), и назначить им права доступа к официальному сайту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1002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0"/>
        <w:gridCol w:w="3105"/>
        <w:gridCol w:w="1485"/>
        <w:gridCol w:w="2468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Логин пользователя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Фамилия, имя, отчеств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Должность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Адрес электронной</w:t>
              <w:br/>
              <w:t xml:space="preserve">почты      </w:t>
            </w:r>
          </w:p>
        </w:tc>
      </w:tr>
      <w:tr>
        <w:trPr>
          <w:trHeight w:val="120" w:hRule="atLeast"/>
          <w:cantSplit w:val="true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850"/>
        <w:jc w:val="left"/>
        <w:rPr/>
      </w:pPr>
      <w:r>
        <w:rPr/>
        <w:t>Функции пользователей официального сайта:</w:t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2625"/>
        <w:gridCol w:w="7243"/>
      </w:tblGrid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№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Логин пользователя 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звание функции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ользовател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на официальном сайте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Список ответственных представителей, которых необходимо исключить из состава ответственных представителей, прошедших регистрацию в качестве пользователей на официальном сайте (заполняется при необходимости)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1002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0"/>
        <w:gridCol w:w="2430"/>
        <w:gridCol w:w="2430"/>
        <w:gridCol w:w="2198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Логин пользователя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Фамилия, имя,  </w:t>
              <w:br/>
              <w:t xml:space="preserve">отчество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Адрес электронной</w:t>
              <w:br/>
              <w:t xml:space="preserve">почты     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Причина    </w:t>
              <w:br/>
              <w:t xml:space="preserve">исключения   </w:t>
            </w:r>
          </w:p>
        </w:tc>
      </w:tr>
      <w:tr>
        <w:trPr>
          <w:trHeight w:val="120" w:hRule="atLeast"/>
          <w:cantSplit w:val="true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___________________________________   _________________ 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должность руководителя организации)      (личная подпись)   (расшифровка подписи)</w:t>
      </w:r>
      <w:r>
        <w:br w:type="page"/>
      </w:r>
    </w:p>
    <w:p>
      <w:pPr>
        <w:pStyle w:val="Normal"/>
        <w:ind w:left="0" w:right="0" w:firstLine="54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риложение 4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к Регламенту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На бланке организации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т _______________ N ______________                                 Администрация Алнашского района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бращение</w:t>
      </w:r>
    </w:p>
    <w:p>
      <w:pPr>
        <w:pStyle w:val="ConsPlusNonformat"/>
        <w:widowControl w:val="false"/>
        <w:suppressAutoHyphens w:val="tru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б изменении реквизитов Организации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сообщает следующие данные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1003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710"/>
        <w:gridCol w:w="2947"/>
      </w:tblGrid>
      <w:tr>
        <w:trPr>
          <w:trHeight w:val="240" w:hRule="atLeast"/>
          <w:cantSplit w:val="true"/>
        </w:trPr>
        <w:tc>
          <w:tcPr>
            <w:tcW w:w="10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1) Сокращенное наименовании организаци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2) Почтовый адрес (почтовый индекс, город, улица, дом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3) Место нахождения (почтовый индекс, город, улица, дом)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4) Реквизиты (ИНН, КПП)                                       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ИНН           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КПП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5) Контактная информация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Телефон        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Факс             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Адрес электронной почты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__________________________________   _________________ 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должность руководителя организации)   (личная подпись)   (расшифровка подписи)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2:18Z</dcterms:created>
  <dc:creator/>
  <dc:description/>
  <dc:language>en-US</dc:language>
  <cp:lastModifiedBy/>
  <cp:lastPrinted>2010-06-18T14:14:00Z</cp:lastPrinted>
  <dcterms:modified xsi:type="dcterms:W3CDTF">2010-09-22T07:08:06Z</dcterms:modified>
  <cp:revision>2</cp:revision>
  <dc:subject/>
  <dc:title/>
</cp:coreProperties>
</file>