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pt;height:53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24723785" r:id="rId2"/>
        </w:objec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Удмурт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Элькунысь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Алнаш ёрослэн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ru-RU" w:bidi="ar-SA"/>
        </w:rPr>
        <w:t>Администрациез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 Удмурт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bidi="ar-SA"/>
        </w:rPr>
        <w:t>ПОСТАНОВЛЕНИЕ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3.03.2010                                                                                                                  № 22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. Алнаши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5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Федеральным законом от 21.12.1994 г. № 68 –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авительства Удмуртской Республики  от 06.12.2004 г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№ 14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Об Удмуртской территориальной подсистеме единой государственной системы предупре</w:t>
        <w:softHyphen/>
        <w:t>ждения и ликвидации чрезвычайных ситуаций», ПОСТАНОВЛЯЮ:</w:t>
      </w:r>
    </w:p>
    <w:p>
      <w:pPr>
        <w:pStyle w:val="Normal"/>
        <w:ind w:left="0" w:right="-5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Утвердить перечень служб Алнашского районного звена Удмуртской территориальной подсистемы единой государственной системы предупреждения и ликвидации  чрезвычайных ситуаций (АРЗ УТП РСЧС) согласно прилагаемой структурно-функциональной схемы (приложение № 1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Утвердить Положение об Алнашском  районном  звене УТП РСЧС (приложение № 2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зложить на предприятия, учреждения и организации района, являющиеся службами АРЗ УТП РСЧС, основные функции по защите населения и территорий от чрезвычайных ситуаций (приложение № 3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озложить общее руководство по функционированию и совершенствованию Алнашского районного звена УТП РСЧС на Комиссию по чрезвычайным ситуациям и обеспечению пожарной безопасности администрации Алнашского район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5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дить состав сил и средств АРЗ УТП РСЧС для экстренного реагирования в случае возникновения ЧС по распоряжению органов управления АРЗ УТП РСЧС районного уровня (приложение № 4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ководителям муниципальных образований, предприятий, учреждений и организаций района до 01.04.2010 г. разработать и утвердить соответствующие положения о территориальных формированиях муниципальных образований, их структуру и назначить необходимый состав сил и средств для экстренного реагирования в случае возникновения Ч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Считать утратившим силу Постановление Администрации Алнашского района от 20.04.2006г. №207 «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Контроль за выполнением настоящего Постановления возложить на начальника сектора по делам  ГО и ЧС Администрации Алнашского район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36"/>
        <w:gridCol w:w="3826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exact" w:line="317"/>
              <w:ind w:left="-3" w:right="-3333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  <w:t>Алнашского района</w:t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исп. Шишов С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8" w:leader="none"/>
              </w:tabs>
              <w:ind w:left="0" w:right="94" w:hanging="0"/>
              <w:rPr>
                <w:rFonts w:eastAsia="Times New Roman" w:cs="Times New Roman"/>
                <w:color w:val="000000"/>
                <w:spacing w:val="-7"/>
                <w:kern w:val="2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2"/>
                <w:sz w:val="16"/>
                <w:szCs w:val="16"/>
                <w:lang w:val="ru-RU" w:bidi="ar-SA"/>
              </w:rPr>
              <w:t>8 (34150) 3-13-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pacing w:val="-7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7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-140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exact" w:line="317"/>
              <w:ind w:left="0" w:right="-140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  <w:t>В.А. Медведев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5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shd w:fill="FFFFFF" w:val="clear"/>
        <w:ind w:left="0" w:right="6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tabs>
          <w:tab w:val="clear" w:pos="708"/>
          <w:tab w:val="left" w:pos="0" w:leader="none"/>
          <w:tab w:val="left" w:pos="7200" w:leader="none"/>
        </w:tabs>
        <w:spacing w:lineRule="atLeast" w:line="100"/>
        <w:ind w:left="0" w:right="-5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к постановлению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 xml:space="preserve"> Администраци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 « 23» марта 2010 г. №22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еречень служб</w:t>
      </w:r>
    </w:p>
    <w:p>
      <w:pPr>
        <w:pStyle w:val="Con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Алнашского районного звена Удмурт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1. Служба охраны общественного порядка – ГУ «ОВД по Алнашскому району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2. Служба предупреждения и тушения пожаров предупреждения и ликвидации ЧС – ПЧ-25 ГУ УР «ГПС УР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3. Служба медицины катастроф – МУЗ «Алнашская ЦРБ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4. Служба предупреждения и ликвидации ЧС на электрических сетях и объектах электроснабжения – Алнашский РЭС «МРСК Центра и Поволжья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5. Служба  предупреждения и ликвидации последствий чрезвычайных ситуаций на объектах теплоснабжения – МУП «Теплосервис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6. Служба предупреждения и ликвидации чрезвычайных ситуаций на объектах  добычи, хранения и распределения питьевой  воды, объектах  и системах водоотведения – МУП «Комсервис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7. Служба предупреждения и ликвидации последствий ЧС на объектах газоснабжения – Алнашский газовый участок филиала «Можгагаз» ОАО «Удмуртгаз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 xml:space="preserve">8. Служба    ветеринарного надзора – Алнашская РайСББЖ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9. Служба защиты сельскохозяйственных растений - Алнашский районный отдел филиала ФГУ «Россельхозцентр по УР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10. Служба предупреждения и тушения лесных (торфяных) пожаров – ГУ УР «Алнашское лесничество», АУ УР Удмуртлес Можгинский филиал Алнашский производственный участок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11. Служба оповещения и связи – Районный телекоммуникационный узел с. Алнаши ОАО «ВолгаТелеком» Филиал в УР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12. Служба автотранспортного обеспечения – ООО «Агрохим», управление образования Администрации Алнашского района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13. Служба  предупреждения и ликвидации последствий ЧС в организациях (объектах) строительного комплекса, социальной сферы, автомобильных дорогах, жилого сектора – ООО «Тойма», ООО «Друж», Алнашское ДУ ГУП «Удмуртавтодор», МУП «Теплосервис», МУП «КомСервис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14. Служба  материально-технического снабжения – отдел экономики  и планирования Администрации Алнашского района, Алнашское РайП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6" w:hanging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Служба продовольственного снабжения и питания – Алнашское РайПО, ПО Общеп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6" w:hanging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7513" w:right="-108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ind w:left="7513" w:right="-108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к постановлению </w:t>
      </w:r>
    </w:p>
    <w:p>
      <w:pPr>
        <w:pStyle w:val="Normal"/>
        <w:ind w:left="7513" w:right="-108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Администрации </w:t>
      </w:r>
    </w:p>
    <w:p>
      <w:pPr>
        <w:pStyle w:val="Normal"/>
        <w:ind w:left="7513" w:right="-108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Алнашского района     </w:t>
      </w:r>
    </w:p>
    <w:p>
      <w:pPr>
        <w:pStyle w:val="Normal"/>
        <w:ind w:left="751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  23.03. 2010 г. № 2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 О Л О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об Алнашском районном звене Удмуртской территориальной  подсистемы </w:t>
      </w:r>
    </w:p>
    <w:p>
      <w:pPr>
        <w:pStyle w:val="Normal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 Настоящее Положение определяет порядок организации и функционирования Алнашского районного звена Удмуртской территориальной подсистемы единой государственной системы предупреждения и ликвидации чрезвычайных ситуаций (далее – АРЗ УТП РСЧС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 АРЗ УТП РСЧС объединяет органы управления, силы и средства исполнительных органов государственной власти Алнашского района, органов местного самоуправления в Алнашском районе и организаций, в полномочия которых входит решение вопросов в области защиты населения и территорий от чрезвычайных ситуаций. УТП РСЧС осуществляет свою деятельность в целях выполнения задач, предусмотренных Федеральным законом  № 68-ФЗ от 21 декабря 1994 г. "О защите населения и территорий от чрезвычайных ситуаций природного и техногенного характера", Постановления Правительства Удмуртской Республики № 145 от 06.12.2004 г. «Об Удмуртской территориальной подсистеме единой государственной системы предупре</w:t>
        <w:softHyphen/>
        <w:t>ждения и ликвидации чрезвычайных ситуаций»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. АРЗ УТП РСЧС объединяет органы управления, силы и средства структур исполнительной власти и организаций, расположенных на территории Алнашского района. Районное звено организационно входит в Удмуртскую территориальную подсистему РСЧС, состоит из  служб постоянной готовности и территориальных формирований предприятий и организаций района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4. Службы АРЗ УТП РСЧС создаются исполнительными органами государственной власти Алнашского района для организации работы в области защиты населения и территорий от чрезвычайных ситуаций в своей сфере деятельности согласно прилагаемому Перечню служб Алнашского районного звена Удмуртск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, состав сил и средств служб, а также порядок их деятельности определяются положениями о них, утверждаемыми главой Администрации Алнашского района по согласованию с органом, специально уполномоченным решать задачи гражданской обороны и задачи по предупреждению и ликвидации чрезвычайных ситуаций на территории Алнашского района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. Территориальные формирования предприятий и организаций района создаются для предупреждения и ликвидации чрезвычайных ситуаций в пределах территории Алнашского района и  соответствуют административно-территориальному делению Алнашского района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, состав сил и средств территориальных формирований, а также порядок их деятельности определяются положениями о них, утверждаемыми Главой администрации Алнашского района по согласованию с органом, специально уполномоченным решать задачи гражданской обороны и задачи по предупреждению и ликвидации чрезвычайных ситуаций на территории Алнашского района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. На каждом уровне АРЗ У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. Координационными органами АРЗ УТП РСЧС являютс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местном уровне - Комиссия по предупреждению и ликвидации чрезвычайных ситуаций и обеспечению пожарной безопасности Администрации Алнашского района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муниципального образования Алнашского района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8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соответственно Постановлением Администрации Алнашского района, органов муниципального образования Алнашского района и организ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иссии по предупреждению и ликвидации чрезвычайных ситуаций и обеспечению пожарной безопасности Администрации Алнашского района,  органов муниципального образования Алнашского района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. Основными задачами комиссий по предупреждению и ликвидации чрезвычайных ситуаций и обеспечению пожарной безопасности  в соответствии с их полномочиями являютс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) координация деятельности органов управления и сил АРЗ УТП РСЧС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) обеспечение согласованности действий Администрации Алнашского района, органов муниципального образования Алнашского района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остановлением Администрации Алнашского района, органов муниципальных образований Алнашского района и организаций в соответствии с законодательством Российской Федерации, законодательством Удмуртской Республики и нормативными правовыми актами органов муниципальных образований Алнашского района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. Постоянно действующими органами управления АРЗ  УТП РСЧС являютс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местном уровне - орган, специально уполномоченный решать задачи гражданской обороны и задачи по предупреждению и ликвидации чрезвычайных ситуаций на территории Алнашского района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местном уровне - соответствующие органы, специально уполномоченные решать задачи гражданской обороны и задачи по предупреждению и ликвидации чрезвычайных ситуаций на территориях муниципальных образований в Алнашском районе (далее - органы управления по делам гражданской обороны и чрезвычайным ситуациям муниципальных образований)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стоянно действующие органы управления АРЗ УТП РСЧС создаются и осуществляют свою деятельность в порядке, установленном законодательством Российской Федерации, законодательством Удмуртской Республики  и иными нормативными правовыми актам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петенция и полномочия постоянно действующих органов управления  системы АРЗ У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1. Органами повседневного управления АРЗ УТП РСЧС являютс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ая дежурно-диспетчерская служба Алнашского района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журно-диспетчерские службы организаций (объектов)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Указанные органы создаются и осуществляют свою деятельность в соответствии с законодательством Российской Федерации. 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2. Размещение органов управления АРЗ У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3. К силам и средствам АРЗ УТП РСЧС относятся специально подготовленные силы и средства исполнительных органов государственной власти Алнашского района, органов муниципальных образований в Алнашском районе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став сил и средств АРЗ УТП РСЧС определяется Постановлением Администрации Алнашского района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4. В состав сил и средств каждого уровня АРЗ У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еречень сил постоянной готовности АРЗ УТП РСЧС утверждается Постановлением Администрации Алнашского района по согласованию с 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став и структуру сил постоянной готовности определяют создающие их  исполнительные органы государственной власти Алнашского района, органы муниципальных образований в Алнашском районе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5. Координацию деятельности аварийно-спасательных служб, аварийно-спасательных формирований на территории Алнашского района и муниципальных образований осуществляет соответственно орган, специально уполномоченный решать задачи гражданской обороны и задачи по предупреждению и ликвидации чрезвычайных ситуаций на территории Алнашского района, и органы управления по делам гражданской обороны и чрезвычайным ситуациям муниципальных образован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6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оответствии с планами предупреждения и ликвидации чрезвычайных ситуаций на обслуживаемых указанными  службами и формированиями объектах и территориях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Постановлению Администрации Алнашского района, органов муниципальных образований в Алнашском районе, организаций и общественных объединений, осуществляющих руководство деятельностью указанных служб и  формирован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оответствии с планами взаимодействия при ликвидации чрезвычайных ситуаций на других объектах, орган, специально уполномоченный решать задачи гражданской обороны и задачи по предупреждению и ликвидации чрезвычайных ситуаций на территории Алнашского района взаимодействует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 лесных пожарах с Алнашским лесничеством Можгинского лесхоза и лесничеством «Алнашисельхозлес» Агентства лесного хозяйства по Удмуртской Республике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 чрезвычайных ситуациях на железной дороге с Ижевским отделением Горьковской железной дороги филиала ОАО «Российские железные дороги»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ом, специально уполномоченным решать задачи гражданской обороны и задачи по предупреждению и ликвидации чрезвычайных ситуаций на территории Алнашского района, органами по делам гражданской обороны и чрезвычайным ситуациям муниципальных образован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. Управление АРЗ У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АРЗ УТП РСЧС и населения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9. Информационное обеспечение в АРЗ У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ля приема сообщений о чрезвычайных ситуациях, в том числе вызванных пожарами, в телефонных сетях установлен единый номер - 01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0. Проведение мероприятий по предупреждению и ликвидации чрезвычайных ситуаций в рамках АРЗ УТП РСЧС осуществляется на основе плана действий по предупреждению и ликвидации чрезвычайных ситуаций Алнашского района, планов действия органов муниципальных образований в Алнашском районе и организ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1. При отсутствии угрозы возникновения чрезвычайных ситуаций на объектах, территориях или акваториях органы управления и силы АРЗ УТП РСЧС функционируют в режиме повседневной деятельност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становлением Администрации Алнашского района, приказам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АРЗ УТП РСЧС может устанавливаться один из следующих режимов функционировани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2. Решениями Администрации Алнашского района, руководителей организаций о введении для соответствующих органов управления и сил АРЗ У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уководители Администрации Алнашского район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 АРЗ УТП РСЧС, а также мерах по обеспечению безопасности населения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Алнашского района, руководители муниципальных образований и организаций отменяют установленные режимы функционирования органов управления и сил АРЗ УТП РСЧС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4. Основными мероприятиями, проводимыми органами управления и силами АРЗ УТП РСЧС, являются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) в режиме повседневной деятельности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ирование действий органов управления и сил АРЗ УТП РСЧС, организация подготовки и обеспечения их деятельност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) в режиме повышенной готовности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ведение при необходимости круглосуточного дежурства руководителей и должностных лиц органов управления и сил АРЗ УТП РСЧС на стационарных пунктах управления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прерывный сбор, обработка и передача органам управления и силам АРЗ У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ведение при необходимости сил и средств АРЗ У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) в режиме чрезвычайной ситуации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овещение руководителей исполнительных органов государственной власти Алнашского района, органов муниципальных образований в Алнашском районе и организаций, а также населения о возникших чрезвычайных ситуациях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работ по ликвидации чрезвычайных ситуаций и всестороннему обеспечению действий сил и средств АРЗ У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поддержание непрерывного взаимодействия исполнительных органов государственной власти Алнашского района, органов муниципальных образований в Алнашском районе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5. 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для органов управления и сил АРЗ У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 - режим чрезвычайной ситу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режиме чрезвычайного положения органы управления и силы АРЗ УТП РСЧС функционируют с учетом особого правового режима деятельности органов государственной власти Алнашского района, органов муниципальных образований в Алнашском районе и организ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Удмуртской Республики, планами предупреждения и ликвидации чрезвычайных ситуаций или назначенных органами государственной власти, органами местного самоуправления в Алнашском районе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уководители работ по ликвидации чрезвычайных ситуаций по согласованию с Администрацией Алнашского района,  органами муниципальных образований в Алнашском районе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эвакуационных мероприятий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граничение доступа людей в зону чрезвычайной ситу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исполнительные органы государственной власти Алнашского района, органы муниципальных образований в Алнашском районе и организ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8. Финансирование АРЗ УТП РСЧС осуществляется на каждом уровне за счет средств соответствующего бюджета и организаций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инансирование республиканских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 Удмуртской Республик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инансирование Алнашского районного звена Удмуртской территориальной подсистемы единой государственной системы предупреждения и ликвидации чрезвычайных ситуаций осуществлять за счет средств бюджета Алнашского района в пределах утвержденных лимитов ассигнований в соответствии с функциональной, ведомственной и экономической структурой расходов бюджета на очередной финансовый год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29. Выпуск материальных ценностей из  материального республиканского резерва Удмуртской Республики, предназначенных для обеспечения неотложных работ при ликвидации последствий чрезвычайных ситуаций, осуществляется в соответствии с Законом Удмуртской Республики "О государственном республиканском резерве Удмуртской Республики ".  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0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76" w:right="0" w:firstLine="609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 3</w:t>
      </w:r>
    </w:p>
    <w:p>
      <w:pPr>
        <w:pStyle w:val="Normal"/>
        <w:ind w:left="0" w:right="0" w:firstLine="6096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постановлению</w:t>
      </w:r>
    </w:p>
    <w:p>
      <w:pPr>
        <w:pStyle w:val="Normal"/>
        <w:ind w:left="0" w:right="0" w:firstLine="6096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Администрации             </w:t>
        <w:tab/>
        <w:tab/>
        <w:tab/>
        <w:tab/>
        <w:tab/>
        <w:tab/>
        <w:tab/>
        <w:t xml:space="preserve">   </w:t>
        <w:tab/>
        <w:tab/>
        <w:t>Алнашского района УР</w:t>
      </w:r>
    </w:p>
    <w:p>
      <w:pPr>
        <w:pStyle w:val="Normal"/>
        <w:ind w:left="276" w:right="0" w:firstLine="609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   23.03.2010 года  №  225</w:t>
      </w:r>
    </w:p>
    <w:p>
      <w:pPr>
        <w:pStyle w:val="Normal"/>
        <w:ind w:left="0" w:right="0" w:firstLine="538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Ф У Н К Ц И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организаций Алнашского района по защите на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и  территорий  района  от  чрезвычайных 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. Служба охраны общественного порядка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  <w:t>ГУ «Отдел внутренних дел по Алнашскому району»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общественного порядка и охрана материальных и культурных ценностей при всех режимах функционирования АРЗ УТП РС ЧС, в случае необходимости непосредственное проведение эвакуации населения из зоны ЧС (аварийных объектов) в безопасное место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и ликвидации ЧС социального характера (в том числе террористических актов), а также дорожно-транспортных происшеств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ропаганда среди населения правовых норм, а также содействие подготовке населения и формирований ГО охраны общественного порядка к действиям при ЧС социального характера и соблюдению ПДД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социального характера на территории 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  <w:t xml:space="preserve">. Служба предупреждения и тушения пожаров предупреждения и ликвидации ЧС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  <w:t>ПЧ № 25 ГУ УР «ГПС УР»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уществление функционирования и развития государственной противопожарной службы в район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наблюдения и контроля за пожарной обстановкой в жилом секторе и на объектах экономики, организация и проведение мероприятий по предупреждению пожар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ушение пожаров и проведение  связанных с ними первоочередных аварийно-спасательных работ, руководство действиями всех привлеченных сил и средств на тушение пожар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нтроль за созданием и состоянием готовности противопожарных формирований гражданской обороны на объектах экономик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оевременное информирование населения о сложной пожарной обстановке в районе; пропаганда знаний и содействие обучению населения по мерам пожарной безопасности и действиям при пожар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 ЧС данных о предпосылках или факте возникновения пожара на территории райо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медицины катастро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МУЗ «Алнашская центральная районная больница»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уществление функционирования и развития службы медицины катастроф районного уровня, совершенствования методов и средств оказания экстренной медицинской помощи и лечения граждан, пострадавших от Ч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руководство работами по оказанию экстренной медицинской помощи пострадавшим в зонах ЧС, а также по эвакуации пострадавших и больных из зон Ч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паганда знаний и содействие подготовки населения по оказанию первой медицинской помощи пострадавшим и больны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финансовых средств, медицинского имущества и лекарственных препаратов на случай ЧС эпидемического характер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 ЧС о предпосылках или факте возникновения ЧС эпидемического характер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. Служба предупреждения и ликвидации ЧС на электрических сетя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и объектах электроснабж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МРСК Центра и Приволжья филиал Удмуртэнерго ПО ЮЭС Алнашский РЭС 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аварий, обеспечению устойчивости и безопасности функционирования подведомственных объек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уществление надзорных функций за соблюдением правил электробезопасности при эксплуатации линий электропередач и электрооборудования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сил и средств для проведения аварийно-восстановительных работ на линиях электропередач и их участия во взаимодействии с другими службами при ликвидации возможных ЧС на территории района иного характер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ликвидации ЧС (аварий) на подведомственных объектах и руководство действиями всех привлеченных сил и средств по "Плану взаимодействия…" или распоряжению КЧС и ОПБ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материальных и финансовых средств для ликвидации ЧС, возникших на подведомственных объектах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(аварий) на линиях электропередач и электроустановках в районе, независимо от их принадлежности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. Служба  предупреждения и ликвидации последствий чрезвычайных ситуаций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на объектах теплоснабж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>МУП "Теплосервис"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коммуникаций и объек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сил и средств для проведения аварийно-восстановительных работ на тепловых сетя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ликвидации ЧС (аварий) на подведомственных коммуникациях и объектах. Руководство действиями всех привлеченных сил и средств по "Плану взаимодействия …" или распоряжению КЧС и ОПБ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материальных и финансовых средств для ликвидации возможных ЧС (аварий) на подведомственных коммуникациях и объект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области ЖКХ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V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предупреждения и ликвидации чрезвычайных ситуаций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на объектах добычи, хранения и распределения питьевой  воды, 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объектах и системах водоотведения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МУП «КомСервис»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коммуникаций и объек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сил и средств, для проведения аварийно-восстановительных работ на водопроводных и канализационных сетя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ликвидации ЧС (аварий) на подведомственных коммуникациях и объектах. Руководство действиями всех привлеченных сил и средств по "Плану взаимодействия …" или распоряжению КЧС и ОПБ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материальных и финансовых средств для ликвидации возможных ЧС (аварий) на подведомственных коммуникациях и объект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области ЖКХ района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V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. Служба предупреждения и ликвидации последствий ЧС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на объектах газоснаб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Алнашский газовый  участок  филиала «Можгагаз» ОАО «Удмуртгаз»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аварий и катастроф, обеспечению устойчивости и безопасности функционирования подведомственных объек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уществление надзорных функций за газовыми объектами на территории всего района независимо от их принадлежности, в том числе за газовыми устройствами у на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сил и средств для проведения аварийно-восстановительных работ на газовых объектах и их участия во взаимодействии с другими службами при ликвидации возможных ЧС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ликвидации ЧС на подведомственных газовых объектах и руководство действиями всех привлеченных сил и средств по “Плану взаимодействия...” или распоряжению КЧС и ОПБ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материальных и финансовых средств для ликвидации ЧС на подведомственных объект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по предпосылкам и факте возникновения ЧС (аварийно-опасных ситуаций) на газовых объектах района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VI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   ветеринарного надзор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>Алнашская РайСББЖ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блюдение, оценка и прогнозирование эпизоотической обстановки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и ликвидации заболеваний животных в район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сил и средств ветеринарной службы для ликвидации ЧС эпизоотического характера и создание необходимых резервов материальных и финансовых ресурсов на эти цел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непосредственное руководство ликвидаций ЧС эпизоотического характер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эпизоотического характера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IX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защиты сельскохозяйственных растений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Алнашский районный отдел филиала ФГУ «Россельхозцентр по УР»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и ликвидации ЧС на предприятиях и объектах района, входящих в состав сельскохозяйственной отрасл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фитопатологического, токсилогического и радиационного контроля на сельскохозяйственных угодья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руководство работами по ликвидации эпифитот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координация деятельности сельскохозяйственных организаций по обеспечению готовности имеющихся у них сил и средств для ликвидации ЧС, а также созданию резервов финансовых и материальных средств на эти цел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оперативного получения, обработки и выдачи необходимой для сельскохозяйственного производства информации с целью своевременного предупреждения Ч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сельскохозяйственных предприятиях или сельскохозяйственном производстве – на территории района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X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предупреждения и тушения лесных (торфяных) пожаров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ГУ УР «Алнашское лесничество»,  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АУ УР Удмуртлес Можгинский филиал Алнашский производственный участок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беспечение проведения мероприятий по предотвращению ЧС, связанных с пожарами в лесном фонде района, а также с массовым распространением болезней и вредителей лесной расти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имеющихся ведомственных сил и средств для ликвидации ЧС, создание  резерва материальных и финансовых средств на эти цел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ликвидации ЧС в лесном фонде и руководство действиями всех привлеченных сил и средств по "Оперативному плану …" или согласно распоряжения КЧС и ОПБ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лесном фонде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X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оповещения и связи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Районный телекоммуникационный узел с. Алнаши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АО «ВолгаТелеком» Филиал в УР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устойчивому функционированию систем централизованного оповещения, радиовещания и связи на территории района при всех режимах функционирования АРЗ УТП РС Ч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средствами и каналами связи органов управления АРЗ УТП РСЧС для осуществления руководства ликвидацией возникшей ЧС в том или ином месте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финансовых и материальных средств для ликвидации ЧС на подведомственных объект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оевременное информирование органов управления по делам ГО и ЧС соответствующего уровня АРЗ УТП РСЧС при предпосылках или  факте отсутствия связи с тем или иным населенным пунктом или объектом экономики района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X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автотранспортного обеспечения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ООО «Агрохим», Управление  образования Администрации Алнашского района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обеспечение перевозки материалов для строительства защитных сооружений, рассредоточения и эвакуации населения, подвоза (вывоза) рабочих смен, вывоза в загородную зону материальных средств, подвоза сил и средств при проведении аварийно-спасательных и других неотложных работ в зонах катастрофического ЧС, а также эвакуации из них пострадавших люд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финансовых и материальных средств для ликвидации ЧС на подведомственных объект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XI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 предупреждения и ликвидации последствий ЧС в организациях (объектах) строительного комплекса, социальной сферы; автомобильных дорогах, жилого сектора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Отдел архитектуры и строительства Администрации Алнашского района, ООО "Тойма", ООО "Монтажник", ООО "Друж", МУП «Комсервис», МУП «Теплосервис», Алнашское ДУ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комплекса инженерных мероприятий по предупреждению ЧС, обеспечению устойчивости и безопасности функционирования инженерных сооружений и коммуникаций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ормативное обеспечение строительных работ в экстремальных условиях. Расчет потребителей в материальных ресурсах необходимых для ликвидации ЧС, а также восстановления разрушенных объек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специализированных сил и средств для проведения инженерно строительных работ при ликвидации ЧС, а также создание для этих целей необходимых резервов в финансовых и материальных средст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проведения инженерного обеспечения (устройство проездов, строительно-монтажные работы и т.д.) при ликвидации Ч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инженерно-строительной области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Алнашское ДУ ГУП "Удмуртавтодор"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и ликвидации ЧС на подведомственных автодорог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уществление надзора за техническим состоянием и правильной эксплуатацией гидротехнических сооружений на подведомственных автодорогах и за ГТС водоемов потенциально опасных для автодорог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работка и осуществление комплекса неотложных мер по обеспечению безаварийного пропуска паводковых вод гидротехническими сооружениями подведомственных автодорог и ГТС водоемов потенциально опасных для автодорог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готовности сил и средств для проведения аварийно-восстановительных и других неотложных работ при ЧС на автодорогах, а также для устройства проезда к месту возникновения ЧС на территории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 ликвидации ЧС на автодорогах и руководство действиями всех привлекаемых сил и средств по "Плану взаимодействия …" или распоряжению КЧС и ОПБ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поддержание на необходимом уровне резервов материальных и финансовых средств на случай ликвидации ЧС, возникшей на подведомственных автодорог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 о предпосылках и факте возникновения ЧС (аварийно-опасных ситуаций) на автодорогах района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XIV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материально-технического снабж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>Отдел экономики и планир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>Администрации Алнашского района, Алнашское РайП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ординация работ по обеспечению организаций и населения топливно-энергетическими ресурсами, продовольствием и товарами первой необходимости пострадавшего при ЧС населения, а также по созданию резервов финансовых и материальных ресурсов  в районе при всех режимах функционирования АРЗ УТП РСЧС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уществление финансирования работ по предупреждению и ликвидации ЧС, предоставлению материальной помощи пострадавшим при ЧС (населению и организациям района) за счет средств районного бюджета, а также координация финансовых поступлений на эти цели из республиканского или федерального бюджета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ормирование финансовых резервных фондов в районном бюджете для предупреждения и ликвидации ЧС, а также создание для этих целей резервных запасов ГСМ и топливно-энергетических ресурсов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ормирование финансовых фондов в районном бюджете на обеспечение функционирования и совершенствования АРЗ УТП РСЧС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беспечение поставки ГСМ для ликвидации ЧС на территории района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гнозирование и оценка социально-экономических последствий возможных ЧС на территории района. Представление органу управления по делам ГО и ЧС АРЗ УТП РСЧС необходимых расчетных данных по прогнозируемым или возникшим ЧС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XV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Служба продовольственного снабжения и пит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>Алнашское РайПО, ПО «Общепит»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объек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осуществление ликвидации ЧС на подведомственных объектах, создание для этих целей необходимых резервов финансовых и материальных ресурсов и поддержание готовности имеющихся ведомственных сил и средств пригодных для участия в ликвидации ЧС (в том числе по обеспечению питанием и одеждой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участников ликвидации ЧС на территории района горячим питанием и рабочей одеждой (в холодное время – утепленной), а также обеспечение пострадавшего населения при ЧС продовольствием и товарами первой необходимости, для этих целей создать резервы продовольствия и материальных средств в количестве – по согласованию с КЧС и ОПБ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, анализ и представление органу управления по делам ГО и ЧС АРЗ УТП РСЧС данных о предпосылках и факте возникновения ЧС на подведомственных объектах РайПО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09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ab/>
        <w:t xml:space="preserve">Приложение         № 4 </w:t>
      </w:r>
    </w:p>
    <w:p>
      <w:pPr>
        <w:pStyle w:val="Normal"/>
        <w:ind w:left="0" w:right="0" w:firstLine="6096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ab/>
        <w:t xml:space="preserve">     к постановлению</w:t>
      </w:r>
    </w:p>
    <w:p>
      <w:pPr>
        <w:pStyle w:val="Normal"/>
        <w:ind w:left="0" w:right="0" w:firstLine="6096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Администрации            </w:t>
        <w:tab/>
        <w:tab/>
        <w:tab/>
        <w:tab/>
        <w:tab/>
        <w:tab/>
        <w:tab/>
        <w:t xml:space="preserve">                  Алнашского района </w:t>
      </w:r>
    </w:p>
    <w:p>
      <w:pPr>
        <w:pStyle w:val="Normal"/>
        <w:ind w:left="0" w:right="0" w:firstLine="6096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   23.03.2010 года  №  225</w:t>
      </w:r>
    </w:p>
    <w:p>
      <w:pPr>
        <w:pStyle w:val="Normal"/>
        <w:ind w:left="0" w:right="0" w:firstLine="609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09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bidi="ar-SA"/>
        </w:rPr>
        <w:t>Состав сил и средств АРЗ УТП РС Ч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bidi="ar-SA"/>
        </w:rPr>
      </w:r>
    </w:p>
    <w:tbl>
      <w:tblPr>
        <w:tblW w:w="11905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646"/>
        <w:gridCol w:w="2331"/>
        <w:gridCol w:w="2226"/>
        <w:gridCol w:w="924"/>
        <w:gridCol w:w="1344"/>
        <w:gridCol w:w="1929"/>
      </w:tblGrid>
      <w:tr>
        <w:trPr>
          <w:tblHeader w:val="true"/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Форм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одразде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есто дислокации (адрес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Телеф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илы и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уководитель</w:t>
            </w:r>
          </w:p>
        </w:tc>
      </w:tr>
      <w:tr>
        <w:trPr>
          <w:trHeight w:val="769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охраны общественного порядк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ВД по Алнашскому району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Советская, 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2-5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6 л/с, 4 ед. техн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артынов Михаи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Георгиевич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ГИБДД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Советская, 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3-3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 л/с, 2 ед. техн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Дмитриев Алексей Витальевич</w:t>
            </w:r>
          </w:p>
        </w:tc>
      </w:tr>
      <w:tr>
        <w:trPr>
          <w:trHeight w:val="645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предупреждения и тушения пожаров предупреждения и ликвидации ЧС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Ч-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ГУ УР  «ГПС УР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Первомайская, 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3-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9 л/с,  4АЦ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атлин Алексей Владимирович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одразделения пожарной охраны других видов</w:t>
            </w:r>
          </w:p>
        </w:tc>
      </w:tr>
      <w:tr>
        <w:trPr>
          <w:trHeight w:val="8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едицины катастроф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Бригада скорой помощ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УЗ «Алнашская ЦРБ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Векшиной, 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7-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8 л/с, 4 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айкова Вера Петровна</w:t>
            </w:r>
          </w:p>
        </w:tc>
      </w:tr>
      <w:tr>
        <w:trPr>
          <w:trHeight w:val="12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предупреждения и ликвидации ЧС на эл. сетях и объектах эл. снабжен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МРСК Центра и Приволжья филиал Удмуртэнерго ПО ЮЭС Алнашский РЭС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Юбилейная, 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5-9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 л/с, 1 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Бобров Александр Николаевич</w:t>
            </w:r>
          </w:p>
        </w:tc>
      </w:tr>
      <w:tr>
        <w:trPr>
          <w:trHeight w:val="16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 предупреждения и ликвидации последствий чрезвычайных ситуаций на объектах теплоснабжен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УП «Теплосерви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Пушкинская, 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21-4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л/с, 1 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околов Алексей Аркадьевич</w:t>
            </w:r>
          </w:p>
        </w:tc>
      </w:tr>
      <w:tr>
        <w:trPr>
          <w:trHeight w:val="16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предупреждения и ликвидации чрезвычайных ситуаций на объектах  добычи, хранения и распределения питьевой  воды, объектах  и системах водоотведен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УП «КомСерви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Ленина, 6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2-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 л/с, 1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отинцев Юрий Витальевич</w:t>
            </w:r>
          </w:p>
        </w:tc>
      </w:tr>
      <w:tr>
        <w:trPr>
          <w:trHeight w:val="16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едупреждения и ликвидации последствий ЧС на объектах газоснабжен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лнашский участок фил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Можгагаз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Ленина, 8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1-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 л/с, 1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стюнин Николай Анатольевич</w:t>
            </w:r>
          </w:p>
        </w:tc>
      </w:tr>
      <w:tr>
        <w:trPr>
          <w:trHeight w:val="12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8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   ветеринар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дзор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айонная СБ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Лесная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1-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7 л/с, 1 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Злобин Андрей Валерьевич</w:t>
            </w:r>
          </w:p>
        </w:tc>
      </w:tr>
      <w:tr>
        <w:trPr>
          <w:trHeight w:val="11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9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защи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/х растен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лнашский райо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тдел филиала ФГУ «Россельхозцентр по УР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Комсомольская, 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5-7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 л/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Эсенбаева Ольга Ксенофонтовна</w:t>
            </w:r>
          </w:p>
        </w:tc>
      </w:tr>
      <w:tr>
        <w:trPr>
          <w:trHeight w:val="859" w:hRule="exac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0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едупреждения и тушения лесных (торфяных) пожаров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ГУ УР «Алнашское лесничество», руководитель службы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Лесная, 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5-8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 л/с, 2 ПТ, трактора 3 ед., 2 л/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Токарев Александр Петрович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У УР Удмуртлес Можгинский филиал Алнашский производственный участо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Новая, 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2-8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0л/с, 2 ав., трактор, МП 16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ружини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Иван Александрович</w:t>
            </w:r>
          </w:p>
        </w:tc>
      </w:tr>
      <w:tr>
        <w:trPr>
          <w:trHeight w:val="8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1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повещения и связи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Районный телекоммуник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ный узел с. Алнаши ОАО «ВолгаТелеком» Филиал в УР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3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0-7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 л/с, 2 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усихин Николай Васильевич</w:t>
            </w:r>
          </w:p>
        </w:tc>
      </w:tr>
      <w:tr>
        <w:trPr>
          <w:trHeight w:val="802" w:hRule="exac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2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автотранспортного обеспечен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ОО «Агрохим», руководитель службы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троительная, д 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4-9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10 л/с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0 авт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Гус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ергей Прокопьевич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правление  образования Администрации Алнашского район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3-6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0 л/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0 автобусо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лексей Леонидович</w:t>
            </w:r>
          </w:p>
        </w:tc>
      </w:tr>
      <w:tr>
        <w:trPr>
          <w:trHeight w:val="769" w:hRule="exac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 предупреждения и ликвидации последствий ЧС в организациях (объектах) строительного комплекса, социальной сферы; автомобильных дорогах, жилого сектора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дминистрация Алнашского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уководитель службы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7-3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 л/с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 авт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Кот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иколай Васильевич</w:t>
            </w:r>
          </w:p>
        </w:tc>
      </w:tr>
      <w:tr>
        <w:trPr>
          <w:trHeight w:val="865" w:hRule="exac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ОО «ТОЙМА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Строительная, 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5-3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0 л/с, 1 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ахматуллин Альберт Гимранович</w:t>
            </w:r>
          </w:p>
        </w:tc>
      </w:tr>
      <w:tr>
        <w:trPr>
          <w:trHeight w:val="688" w:hRule="exac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ОО «ДРУЖ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Советская, 4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1-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9л/с, 1 авт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лпаков Иван Николаевич</w:t>
            </w:r>
          </w:p>
        </w:tc>
      </w:tr>
      <w:tr>
        <w:trPr>
          <w:trHeight w:val="769" w:hRule="exac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лнашский дорожный участо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Кедрова, 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4-5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л/с, 1 авт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алтыков  Александр  Геннадьевич</w:t>
            </w:r>
          </w:p>
        </w:tc>
      </w:tr>
      <w:tr>
        <w:trPr>
          <w:trHeight w:val="839" w:hRule="exac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УП «ТЕПЛОСЕРВИС»,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Пушкинская, 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21-4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/л/с2 авт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околов Алексей Аркадьевич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УП «КомСервис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л. Ленина, 6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2-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 л/с, 1ав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отинцев Юрий Витальевич</w:t>
            </w:r>
          </w:p>
        </w:tc>
      </w:tr>
      <w:tr>
        <w:trPr>
          <w:trHeight w:val="769" w:hRule="exac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4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атериально-технического снабжен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дминистрация Алнашского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уководитель службы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5-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 л/с, 1 авт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итрошин Михаил Васильевич</w:t>
            </w:r>
          </w:p>
        </w:tc>
      </w:tr>
      <w:tr>
        <w:trPr>
          <w:trHeight w:val="1022" w:hRule="exac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тдел экономики и планирования Администрации Алнашского район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3-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 л/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Гурьянов Георгий Александрович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лнашское РайП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3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4-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 л/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Гараев Минигали Шакирович</w:t>
            </w:r>
          </w:p>
        </w:tc>
      </w:tr>
      <w:tr>
        <w:trPr>
          <w:trHeight w:val="769" w:hRule="exac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5.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лужба продоволь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набжения и питан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Алнашское РайП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3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4-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 л/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Гараев Минигали Шакирович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О «Общепит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 Алнаш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Комсомольская, 1 б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-14-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 л/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ябова Наталья Николаевна</w:t>
            </w:r>
          </w:p>
        </w:tc>
      </w:tr>
    </w:tbl>
    <w:p>
      <w:pPr>
        <w:pStyle w:val="Normal"/>
        <w:widowControl w:val="false"/>
        <w:shd w:fill="FFFFFF" w:val="clear"/>
        <w:ind w:left="0" w:right="0" w:firstLine="567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sectPr>
      <w:type w:val="nextPage"/>
      <w:pgSz w:w="11906" w:h="16838"/>
      <w:pgMar w:left="1134" w:right="850" w:gutter="0" w:header="0" w:top="7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0:00Z</dcterms:created>
  <dc:creator>Довольный пользователь Microsof</dc:creator>
  <dc:description/>
  <dc:language>en-US</dc:language>
  <cp:lastModifiedBy>Admin</cp:lastModifiedBy>
  <cp:lastPrinted>2010-03-26T08:56:00Z</cp:lastPrinted>
  <dcterms:modified xsi:type="dcterms:W3CDTF">2010-04-06T11:24:00Z</dcterms:modified>
  <cp:revision>2</cp:revision>
  <dc:subject/>
  <dc:title> Удмурт Элькунысь             Администрация Алнашского района</dc:title>
</cp:coreProperties>
</file>