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-19.25pt;width:65.75pt;height:54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653153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ab/>
        <w:tab/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20.10.2010                                                                                                                                             №970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3833495" cy="114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порядок списания объектов основных средств и нематериальных активов, закрепленных за муниципальными учреждениями Алнашского района на праве оперативного управления, утвержденным постановлением главы Администрации Алнашского района от 09.09.2008 г. №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89.8pt;mso-wrap-distance-left:9.05pt;mso-wrap-distance-right:9.05pt;mso-wrap-distance-top:0pt;mso-wrap-distance-bottom:0pt;margin-top:1.4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>порядок списания объектов основных средств и нематериальных активов, закрепленных за муниципальными учреждениями Алнашского района на праве оперативного управления, утвержденным постановлением главы Администрации Алнашского района от 09.09.2008 г. №63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уководствуясь Уставом муниципального образования «Алнашский район»,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дминистрация Алнашского района,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 xml:space="preserve">1. </w:t>
      </w:r>
      <w:r>
        <w:rPr>
          <w:lang w:val="ru-RU"/>
        </w:rPr>
        <w:t>Внести в П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ядок списания объектов основных средств и нематериальныхактивов, закрепленных за муниципальными учреждениями Алнашского района на праве оперативного управления, утвержденный постановлением главы Администрации Алнашского района от 09.09.2008 г. №637 «Об утверждении порядка списания объектов основных средств и нематериальных активов, закрепленных за муниципальными   учреждениями Алнашского района на праве оперативного управления»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нкте 1 слова «приказом Министерства финансов Российской Федерации от 10 февраля 2006 года №25н» заменить словами «приказом Министерства финансов Российской Федерации от 30 декабря 2008 года N148н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одпункте 1 пункта 3 слова «превышает 500-кратный установленный федеральным законом минимальный размер оплаты труда» заменить словами «превышает сто тысяч рублей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ключить слово «главы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подпункте 2 пункта 3 слова «государственного органа» заменить словами «муниципального органа»;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одпункте «д» пункта 5 слова «приказом Министерства финансов Российской Федерации от 10 февраля 2006 года №25н» заменить словами «приказом Министерства финансов Российской Федерации от 30 декабря 2008 года N148н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нтроль за исполнением  настоящего постановления  возложить на начальника отдела  отдел имущественных и земельных отношений Администрации Алнашского района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лава 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                                                                                 В.П. Бобро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Борисочкин А.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  <w:p>
    <w:pPr>
      <w:pStyle w:val="Footer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/>
  <cp:lastPrinted>2009-04-06T15:46:00Z</cp:lastPrinted>
  <dcterms:modified xsi:type="dcterms:W3CDTF">2009-02-13T05:07:44Z</dcterms:modified>
  <cp:revision>2</cp:revision>
  <dc:subject/>
  <dc:title>Удмурт Элькунысь             Администрация Алнашского района</dc:title>
</cp:coreProperties>
</file>