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дмурт Элькунысь   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pt;margin-top:-2.4pt;width:65pt;height:53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64283549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20..09.2010                                                                                                                    № 88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 утверждении административного регламента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Алнашского района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исполнению муниципальной функции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Рассмотрение обращений граждан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В целях проведения административной реформы в Алнашском районе, руководствуя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Уставом муниципального образования «Алнашский район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, Администрация Алнашского района ПОСТАНОВЛЯЕТ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. Утвердить прилагаемый Административный регламен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дминистрации Алнашского района по исполнению муниципальной функции «Рассмотрение обращений граждан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 Контроль за исполнением Административного регламента возложить на руководителя аппарата Ушнурцеву З.Г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Глава Администрации </w:t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            В.П.Бобров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hanging="3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  <w:t>З.Г.Ушнурцева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Утвержден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остановлением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лнаш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т 20.09.2010 г. № 886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АДМИНИСТРАТИВНЫЙ РЕГЛАМЕНТ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АДМИНИСТРАЦИИИ АЛНАШСКОГО РАЙОНА ПО ИСПОЛНЕНИЮ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МУНИЦИПАЛЬНОЙ ФУНКЦИИ «РАССМОТРЕНИЕ ОБРАЩЕНИЙ ГРАЖДАН»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Общие положения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1. Административный регламент исполнения муниципальной функции - это нормативный акт, определяющий сроки и последовательность действий органа муниципальной власти, порядок взаимодействия между его структурными подразделениями и должностными лицами, а также его взаимодействия с другими органами и организациями при исполнении муниципальной функции, требования к организации присутственных мест, порядок обжалования действий муниципальных служащих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2. Административный регламент исполнения муниципальной функции по рассмотрению обращений граждан в Администрации Алнашского района (далее - Административный регламент) разработан в целях повышения качества рассмотрения обращений граждан в Администрации  Алнашского района (далее-Администрация района)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3. Рассмотрение обращений граждан в Администрации района осуществляется в соответствии с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Конституцией Российской Федерации от 12 декабря 1993 г.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Конституцией Удмуртской Республики от 07.12.1994 N 663-XII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Федеральным законом от 02.05.2006  № 59-ФЗ «О порядке рассмотрения обращений граждан в Российской Федерации»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Федеральным законом от 27.07.2006 № 152-ФЗ «О персональных данных»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Законом Удмуртской Республики от 29.02.2008 № 1-РЗ «О статусе депутата Государственного Совета Удмуртской Республики»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Законом Удмуртской Республики от 24.10.2008 № 43-РЗ «О гарантиях осуществления полномочий депутата представительного органа муниципального образования в Удмуртской Республике»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другим действующим законодательством Российской Федерации и Удмуртской Республик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Уставом Алнашского района, утвержденным решением  Алнашского Районного Совета депутатов от  15.06.2005 320/147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стоящим Регламенто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4. Рассмотрение обращений граждан осуществляется Главой Администрации района, заместителями Главы Администрации района, руководителем аппарата Администрации района, руководителями и работниками структурных подразделений Администрации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рганизация работы с поступившими в адрес Главы Администрации района, заместителей Главы Администрации района, руководителя аппарата Администрации района обращениями граждан осуществляется специалистом 1 категории-секретарем приемной (далее секретарь приемной) по работе с обращениями граждан и служебной корреспонденцие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5. Администрацией района рассматриваются обращения граждан по вопросам исполнительно-распорядительных полномочий Администрации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6. Обращение может быть доставлено непосредственно гражданином либо представителем, уполномоченным выступать от его имени в порядке, установленном законодательством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7. Рассмотрение обращений граждан включает рассмотрение письменных обращений граждан и устных обращений граждан, поступивших в ходе личного прием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8. Результатом исполнения муниципальной функции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9. Результатом исполнения муниципальной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10. Исполнение муниципальной функции по рассмотрению обращений граждан является бесплатны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II. Требования к порядку исполнения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муниципальной функции по рассмотрению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бращений граждан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орядок информирования о правилах исполнения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муниципальной функции по рассмотрению обращений граждан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. Информация о порядке исполнения муниципальной функции по рассмотрению обращений граждан предоставляе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епосредственно в структурных подразделениях Администрации район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с использованием средств телекоммуникационной связ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 информационном стенде в здании Администрации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2. Место нахождения Администрации района и почтовый адрес: 427880, УР. с.Алнаши. ул.Комсомольская, д.8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Телефон приемной Главы Администрации: (834150) 3-13-39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Факс (834150) 3-13-39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фициальный сайт Администрации  в сети Интернет: (alnachi @udmnet.ru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Место нахождения  приемной Администрации района: 2-й этаж Администрации района, контактный телефон (8341507)3-13-39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жим работы приемной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tbl>
      <w:tblPr>
        <w:tblW w:w="100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50"/>
      </w:tblGrid>
      <w:tr>
        <w:trPr>
          <w:trHeight w:val="24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Понедельник - пятница              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8.00 - 16.00 (перерыв 12.00 - 13.00)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Суббота, воскресенье, праздничные  </w:t>
              <w:br/>
              <w:t xml:space="preserve">дни                                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 xml:space="preserve">Выходные дни                         </w:t>
            </w:r>
          </w:p>
        </w:tc>
      </w:tr>
    </w:tbl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3. При ответах на телефонные звонки специалисты подробно и в вежливой (корректной) форме информируют обратившихся граждан по вопросам исполнения муниципальной функции. Ответ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, в том случае, если специалист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роки исполнения муниципальной функции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о рассмотрению обращений граждан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4 Исполнение муниципальной функции по рассмотрению обращений граждан осуществляется в течение 30 дней со дня регистрации письменного обращения, если не установлен более короткий контрольный срок исполнения указанной функ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исключительных случаях срок исполнения муниципальной функции по рассмотрению обращений граждан может быть продлен должностным лицом, давшим поручение по обращению, но не более чем на 30 дней, с обязательным уведомлением гражданина о продлении срока рассмотрения обращ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ремя ожидания приема гражданином при подаче заявления не должно превышать 30 мин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одолжительность приема у ответственного специалиста не должна превышать 15 мин., если не требуется дополнительной консультации граждани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Требования к письменному обращению граждан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5. Письменное обращение гражданина в обязательном порядке должно содержать наименование исполнительного органа - Администрации района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контактный телефон, изложение сути предложения, заявления или жалобы, личную подпись заявителя, дат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случае необходимости к письменному обращению прилагаются документы (в подлинниках или копиях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6. Обращение, направленное по электронной почте, должно содержать наименование исполнительного органа - Администрации района или фамилию, имя, отчество должностного лица, которому оно адресовано, изложение существа обращения, фамилию, имя, отчество обращающегося, почтовый адрес заявителя (местожительство), контактный телефон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Условия, сроки и время личного приема граждан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Администрации района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7. Прием граждан в Администрации района ведут Глава Администрации района, заместители Главы Администрации района, руководитель аппарата Администрации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8. Организацию личного приема граждан Главой Администрации в Администрации  района осуществляет секретарь приемной по работе с обращениями граждан и служебной корреспонденцией Администрации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9. Глава Администрации района ведет прием в первую и четвертую пятницу ежемесячно с 14.00 до 16.00 часов, заместители Главы Администрации района, руководитель аппарата Администрации района  ведут прием еженедельно по средам с 15.00 до 16.00 часов, начальники структурных подразделений Администрации района  ведут прием граждан еженедельно по пятницам с 15.00 часов до 16.00 часов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0. Предварительная запись на личный прием к Главе Администрации района  производится секретарем приемно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Требования к местам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исполнения муниципальной функци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1. Помещения, выделенные для осуществления муниципальной функции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" СанПиН 2.2.2/2.4.1340-03 &lt;*&gt;.</w:t>
      </w:r>
    </w:p>
    <w:p>
      <w:pPr>
        <w:pStyle w:val="ConsPlusNonformat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1. Рабочие места специалистов, осуществляющих рассмотрение обращений граждан, оборудуются средствами вычислительной техники (как правило, один компьютер на каждого работника) и оргтехникой, позволяющими организовать исполнение муниципальной функции в полном объем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Секретарю приемной, ответственному за исполнение муниципальной функции по рассмотрению обращений граждан, выделяется бумага, расходные материалы, канцелярские товары в количестве, достаточном для исполнения муниципальной функции по рассмотрению обращений граждан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2. Места для проведения личного приема граждан оборудую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системой кондиционирования воздух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отивопожарной системой и средствами пожаротуш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системой оповещения о возникновении чрезвычайной ситу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системой охраны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3. Места ожидания личного приема должны соответствовать комфортным условиям для граждан,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еречень оснований для отказа в исполнении муниципальной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функции по рассмотрению обращений граждан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4 Обращение не рассматривается по существу, если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ам его семь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в обращении не указаны фамилия обратившегося и почтовый адрес для ответ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т гражданина поступило заявление о прекращении рассмотрения обращ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текст письменного обращения не поддается прочтению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5. Об отказе в рассмотрении обращения по существу письменно сообщается обратившемуся гражданин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6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тветственность работников при исполнении муниципальной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функции по рассмотрению обращений граждан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7. Сотрудники Администрации района, работающие с обращениями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ерсональная ответственность работников закрепляется в их должностных инструкциях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8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19. При утрате исполнителем письменных обращений назначается служебное расследование, о результатах которого информируется Глава Администрации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20. При уходе в отпуск исполнитель обязан передать все имеющиеся у него на исполнении письменные обращения другому работнику по поручению руководителя структурного подразделения.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III. Административные процедуры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оследовательность административных действий (процедур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1. Исполнение муниципальной функции по рассмотрению обращений граждан включает в себя следующие административные процедуры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ием и первичную обработку письменных обращений граждан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регистрацию и аннотирование поступивших обращен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правление обращений на рассмотрение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рассмотрение обращений в структурных подразделениях Администрации район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личный прием граждан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остановку обращений граждан на контроль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одление срока рассмотрения обращений граждан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формление ответа на обращение граждан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едоставление справочной информации о ходе рассмотрения письменного обращ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орядок и формы контроля за исполнением муниципальной функции по рассмотрению обращений граждан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ием и первичная обработка письменных обращений граждан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2. Основанием для начала исполнения муниципальной функции по рассмотрению обращений граждан является личное обращение гражданина к Главе Администрации района, заместителям Главы Администрации района, руководителю аппарата Администрации района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3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, по телеграф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4. Обращения, присланные по почте, поступившие по телеграфу, факсу, электронной почте, и документы, связанные с их рассмотрением, поступают в приемную. Ответственность за своевременную передачу в приемную обращений, поступивших по электронной почте несут сотрудники, получающие электронную почт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5. Секретарь приемной проверяет правильность адресования корреспонденции и целостность упаковки, возвращают на почту не вскрытыми ошибочно поступившие (не по адресу) письм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вскрывает конверты, проверяют наличие в них документов (разорванные документы подклеиваются), к тексту письма прилагают конверт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икладывает к письму поступившие документы (паспорта, военные билеты, трудовые книжки, пенсионные удостоверения, фотографии и другие подобные документы или их копии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в случае отсутствия обращения в конверте или самого текста обращения составляет справку следующего содержания: "Обращения в адрес Администрации района нет" - с датой и личной подписью, которую прилагают к поступившим документа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6. Секретарь приемной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ется вложения, не характерные для почтовых отправлений (порошок и т.д.), не вскрывая конверт, сообщают об этом руководителю аппарата Администрации района, который  информирует Главу Администрации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7. Прием письменных обращений непосредственно от граждан производится секретарем приемной. В случае необходимости в подтверждение своих доводов гражданин прилагает к письменному обращению документы и материалы либо их копии. Не принимаются обращения, не содержащие фамилии гражданина и почтового адреса для ответа. По просьбе обратившегося гражданина делается отметка о регистрации на копии или втором экземпляре принятого обращения с указанием номера, даты приема обращения, количества принятых листов и сообщается телефон для справок по обращениям граждан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гистрация и аннотирование поступивших обращений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8. Поступившие в приемную обращения регистрируются в течение 3 дней с момента поступления с использованием системы автоматизации делопроизводства и документооборот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9. Секретарь приемной при регистрации обращений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в правом нижнем углу первой страницы письма проставляют регистрационный штамп «Администрация Алнашского района» с указанием присвоенного письму регистрационного номера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в регистрационном журнале указывают регистрационный номер, дату поступления обращения, фамилию и инициалы заявителя (в родительном падеже), его адрес, краткое содержание документа, количество листов, кому адресовано, срок исполнения, исполнителя, когда закрыто в дело, при наличии указывают автора сопроводительного письма (исходящий N и дату письма, резолюцию). Если письмо подписано двумя и более авторами,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тделяет от письма поступившие паспорта, ценные бумаги, иные подлинные документы (при необходимости с них снимаются копии) и возвращают их заявителю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10. Секретарь приемной, осуществляющий аннотацию обращений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очитывают обращение, определяют его тематику, выявляют поставленные заявителем вопрос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оверяет обращение на повторность, при необходимости сверяют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епосредственно после регистрации в журнале передает обращение сотруднику для регистрации в электронном документообороте (Олимп-делопроизводство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если письмо поступило через вышестоящую инстанцию, то указывают, откуда оно поступило (из Администрации Президента и Правительства Удмуртской Республики, Правительства Удмуртской Республики, Государственного Совета Удмуртской Республики и др. и/или Государственной Думы Российской Федерации, Аппарата полномочного представителя Президента Российской Федерации в Приволжском Федеральном округе и др. проставляет дату и исходящий номер сопроводительного письм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11. Результатом выполнения действий по регистрации и аннотированию обращений являются регистрация обращения в информационной системе и подготовка обращения гражданина к передаче на рассмотрение.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Направление обращения на рассмотрение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12. После регистрации секретарь приемной передает обращения граждан на рассмотрение Главе Администрации района, его заместителям, руководителю аппарата в соответствии с должностью, указанной в обращении заявителе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ешение о направлении письма на рассмотрение принимается с учетом следующих особенностей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исьма граждан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исьма с просьбами о личном приеме должностными лицами рассматриваются как обычные обращ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если вопрос, поставленный в обращении, не находится в компетенции органов местного самоуправления или должностных лиц, то обращение в течение семи дней со дня регистрации пересылается по принадлежности в орган, компетентный решать данный вопрос, с уведомлением гражданина, направившего обращение, о переадресации обращения. Обращения, присланные не по принадлежности из государственных органов и других организаций, возвращаются в направившую организацию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и обращений в течение семи дней со дня регистрации направляю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13. Результатом выполнения действий по направлению обращений на рассмотрение является передача зарегистрированных писем под подпись в структурные подразделения Администрации ответственным лицам за делопроизводство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Рассмотрение обращений в структурных подразделениях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дминистрации района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14. Поступившие в структурные подразделения Администрации  (далее - подразделения) письменные обращения граждан рассматриваются в течение 30 дней со дня их регистрации в приемной Администрации, если не установлен более короткий контрольный срок рассмотрения обращ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15. Обращения могут рассматриваться непосредственно в подразделениях (в том числе с выездом на место), или их рассмотрение может быть поручено конкретному должностному лиц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16. Поручение должно содержать фамилии и инициалы должностных лиц, которым дается поручение, кратко сформулированный текст, предписывающий действие, порядок и срок исполнения, подпись руководителя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17. В тексте поручения могут быть указания "срочно" или "оперативно", которые предусматривают соответственно 3-дневный или 10-дневный срок исполнения поручения, считая от даты его подписа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18. Документы, направляемые на исполнение нескольким исполнителям, передаются им поочередно или направляются на исполнение в копиях. Соисполнители готовят справочный материал в течение 15 дней в адрес исполнителя, ответственного за подготовку общего ответа. Справки соисполнителей представляются в приемную для снятия с контроля и для дальнейшей передачи их (справок) ответственному за исполнение лиц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19. Должностное лицо, которому поручено рассмотрение обращени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дает письменный ответ заявителю по существу поставленных в обращении вопрос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уведомляет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 в течение семи дней со дня регист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20. Должностное лицо на основании направленного в установленном порядке запроса обязано в течение 15 дней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21. Если обращение, по мнению исполнителя, направлено не по принадлежности, он в двухдневный срок с приложением служебной записки автору резолюции о переадресации обращения возвращает это обращение в приемную, указывая при этом структурное подразделение, к компетенции которого, по его мнению, относится рассмотрение обращ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22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23. Должностное лицо, которому направлено обращение, вправе не рассматривать его по существу по основаниям, указанным в п. 2.18 Административного регламент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24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компетентный орган в течение 3 дней со дня регист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25. Результатом рассмотрения обращений в структурных подразделениях Администрации  являются разрешение поставленных в обращениях вопросов, подготовка ответов заявителям либо направление в уполномоченные государственные или муниципальные органы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Личный прием граждан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26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27. Секретарь приемной приглашает гражданина, проводит с ним консультации по интересующим вопросам в пределах своих полномочий, в зависимости от характера вопроса направляет посетителей в соответствующие организации или структурные подразделения или должностному лицу, в чьем ведении находится данный вопрос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28. Секретарь приемной в случае необходимости или по просьбе гражданина записывает его на прием по личным вопросам к Главе Админист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29. Секретарь приемной осуществляет подборку всех имеющихся материалов, касающихся поставленного вопроса, и передает ее Главе Админист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3.30. Запись на повторный прием к Главе Администрации осуществляется после получения гражданином ответа на предыдущее обращение. 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31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Письменное обращение, принятое в ходе личного приема, подлежит регистрации и рассмотрению в соответствии с пунктом 2.5 настоящего Регламент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3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33. После завершения личного приема Главой Администрации и согласно его поручениям,  секретарь приемной оформляет рассылку документов назначенным исполнителям. По окончании подготовки ответа исполнители представляют материалы по обращению заявителя в приемную для дальнейшей передачи ответа на согласование Главе Администрации. После согласования (подписания) ответа первый экземпляр отправляется заявителю, а копия ответа остаются в приемной. Материалы с личного приема хранятся в течение 5 лет, а затем уничтожаются в установленном порядк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34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остановка обращений граждан на контроль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35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36. В случае если в подготовленном ответе на обращение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37. 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38. Контроль за соблюдением сроков рассмотрения обращений граждан осуществляет секретарь приемно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39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.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одление срока рассмотрения обращений граждан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40. 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 срок рассмотрения обращения может быть продлен, но не более чем на 30 дне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41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руководителю, давшему поручение по данному обращению, за 3 дня до истечения срока рассмотрения обращ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42. В случае продления срока рассмотрения обращения должностное лицо, рассматривающее обращение, извещает об этом гражданина в трехдневный срок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43. Если контроль за рассмотрением обращения установлен вышестоящим органом, то исполнитель обязан заблаговременно (за 6 дней до окончания срока рассмотрения обращения) согласовать продление срока рассмотрения обращения с руководителем вышестоящего органа.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формление ответа на обращение граждан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44. Ответ автору обращения подписывается тем руководителем Администрации, кому изначально адресовано обращение, или исполнителем со ссылкой на поручение по резолюции «Ответ по поручению». Ответы Президенту Удмуртской Республики, в Правительство Удмуртской Республики, в Администрацию Президента и Правительства Удмуртской Республики подписывает Глава Админист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45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46. В ответе в вышестоящие инстанции должно быть указано, что гражданин проинформирован о результатах рассмотрения его обращения. К ответу прилагается копия ответа в адрес гражданина. В ответах на коллективные обращения указывается, кому именно из граждан дан ответ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47. Подготовки специального ответа не требуется, если по результатам рассмотрения обращения принят правовой акт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48. К ответу прилагаются подлинники документов, приложенные гражданином к письму. Если в письме не содержится просьба об их возврате, они остаются в дел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49. Ответы гражданам и в федеральные органы печатаются на бланках установленной формы в соответствии с инструкцией по делопроизводству. В левом нижнем углу ответа обязательно указываются фамилия исполнителя и номер его служебного телеф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50. Подлинники обращений граждан в вышестоящи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51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52. После завершения рассмотрения письменного обращения и оформления ответа подлинник обращения и все материалы, относящиеся к рассмотрению, передаются в приемную, где проверяется правильность оформления ответа и краткое содержание ответа заносится в регистрационный журнал. Ответы, не соответствующие требованиям, возвращаются исполнителю для доработк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53. В правом нижнем углу на копии ответа исполнитель делает надпись «В дело» и ставит свою подпись с указанием даты подписания ответа. Контроль за правильностью списания письма в дело осуществляет  секретарь приемно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54. В некоторых случаях, если ответ гражданину был дан по телефону или при личной беседе, исполнитель имеет право составить справку о результатах рассмотрения обращения, на основании которой автор резолюции может закрыть обращение в дело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55. 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едоставление справочной информации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 ходе рассмотрения обращения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56. В любое время с момента регистрации обращения гражданин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57. Справочную работу по рассмотрению обращений граждан ведет секретарь приемной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58. Справки по вопросам исполнения о муниципальной функции по рассмотрению обращений граждан предоставляются секретарем приемной. Справки предоставляются при личном обращении или посредством справочного телеф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59. Справки предоставляются по следующим вопросам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 получении обращения и направлении его на рассмотрение в уполномоченный орган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б отказе в рассмотрении обращ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 продлении срока рассмотрения обращ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о результатах рассмотрения обращ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60. Телефонные звонки от граждан по вопросу получения справки об исполнении муниципальной функции по рассмотрению обращений граждан принимаются ежедневно с 8.30 до 16.00, кроме выходных и праздничных дней, в предвыходной и предпраздничный день - с 8.30 до 15.00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61. При получении запроса по телефону секретарь приемной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называет наименование органа, в который позвонил гражданин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едставляется, назвав свои фамилию, имя, отчество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едлагает абоненту представитьс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выслушивает и уточняет при необходимости суть вопрос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вежливо, корректно и лаконично дает ответ по существу вопрос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к назначенному сроку  готовит ответ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62.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IV. Порядок и формы контроля за исполнением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муниципальной функци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.1. Контроль за полнотой и качеством исполнения муниципальной функции по рассмотрению обращений граждан включает в себя проведение проверок с целью выявления и устранения нарушений исполнения муниципальной функции по рассмотрению обращений граждан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.2. Текущий контроль за соблюдением последовательности действий исполнения муниципальной функции, определенной административными процедурами по рассмотрению обращений граждан, и принятием решений осуществляется руководителем аппарата 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.3. Проведение проверок в структурных подразделениях Администрации может быть плановым и внеплановым, в соответствии с распоряжением Главы Админист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случае выявления нарушений прав граждан к виновны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V. Порядок обжалования действий (бездействия)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должностного лица, а также принимаемого им решения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ри исполнении муниципальной функци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.1. Гражданин имеет право на обжалование решений, принятых в ходе исполнения муниципальной функции, действий или бездействия должностных лиц, исполняющих муниципальную функцию, в досудебном и судебном порядк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1906" w:h="16838"/>
      <w:pgMar w:left="1417" w:right="850" w:gutter="0" w:header="0" w:top="56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jc w:val="both"/>
      <w:outlineLvl w:val="2"/>
    </w:pPr>
    <w:rPr>
      <w:i/>
      <w:i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left="0" w:right="5669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67" w:right="0" w:hanging="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6:00Z</dcterms:created>
  <dc:creator>ТИК</dc:creator>
  <dc:description/>
  <dc:language>en-US</dc:language>
  <cp:lastModifiedBy/>
  <cp:lastPrinted>2011-02-09T13:43:00Z</cp:lastPrinted>
  <dcterms:modified xsi:type="dcterms:W3CDTF">2011-02-09T09:49:12Z</dcterms:modified>
  <cp:revision>2</cp:revision>
  <dc:subject/>
  <dc:title>Удмурт Элькунысь             Администрация Алнашского района</dc:title>
</cp:coreProperties>
</file>