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.2pt;width:63.8pt;height:52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32638864" r:id="rId2"/>
        </w:object>
      </w:r>
      <w:r>
        <w:rPr>
          <w:b/>
          <w:sz w:val="24"/>
          <w:szCs w:val="24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08. 2010 г.                                                                                                              № 79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. Алнаш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ложение об организации и обеспечении оздоровления и отдыха детей Алнашского района, утвержденное постановлением Администрации Алнашского района от 11.02.2010 года № 89 (в редакциях от 18.05.2010 года, 03.08.2010 года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 xml:space="preserve">В соответствии с санитарно-гигиеническими правилами и нормами СанПиН 42-125-4270-87, руководствуясь Уставом муниципального образования «Алнашский район», </w:t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4"/>
        </w:rPr>
        <w:t>ПОСТАНОВЛЯЮ</w:t>
      </w:r>
      <w:r>
        <w:rPr>
          <w:sz w:val="24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sz w:val="24"/>
        </w:rPr>
        <w:t xml:space="preserve">1. Внести следующие изменения и дополнения в Положение </w:t>
      </w:r>
      <w:r>
        <w:rPr>
          <w:sz w:val="24"/>
          <w:szCs w:val="24"/>
        </w:rPr>
        <w:t>об организации и обеспечении оздоровления и отдыха детей Алнашского района, утвержденное постановлением Администрации Алнашского района от 11.02.2010 г. № 89 (в редакциях от 18.05.2010 года, 03.08.2010 года) «Об организации и обеспечении оздоровления и отдыха детей в Алнашском районе»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бзац 5 пункта 1.5. изложить в  следующей редакции: «</w:t>
      </w:r>
      <w:r>
        <w:rPr>
          <w:rFonts w:cs="Times New Roman" w:ascii="Times New Roman" w:hAnsi="Times New Roman"/>
          <w:sz w:val="24"/>
          <w:szCs w:val="24"/>
          <w:u w:val="single"/>
        </w:rPr>
        <w:t>лагеря труда и отдыха</w:t>
      </w:r>
      <w:r>
        <w:rPr>
          <w:rFonts w:cs="Times New Roman" w:ascii="Times New Roman" w:hAnsi="Times New Roman"/>
          <w:sz w:val="24"/>
          <w:szCs w:val="24"/>
        </w:rPr>
        <w:t>, со сроком пребывания  в период весенних школьных каникул 7 дней,  зимних -  10-12 дней, летних – 18 - 24 дня для детей, обучающихся, воспитывающихся в образовательных учреждениях района в возрасте от 14 лет до 18 лет (включительно).»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ь новым разделом следующего содержания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 4. Лагеря труда и отдыха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Лагеря труда и отдыха школьников размещаются в муниципальных общеобразовательных учреждениях муниципального образования «Алнашский район». 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ирование лагерей труда и отдыха школьников проводится в соответствии с их возрастом и состоянием здоровья, а также выполняемой работой.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ректора школ и руководители предприятий, организаций и учреждений до начала привлечения учащихся к общественно полезному труду обязаны установить виды работ, порядок и сроки обучения учащихся безопасным приемам их выполнения; организовать проверку знаний учащимися вопросов техники безопасности; разработать организационно-технические мероприятия по охране труда и проводить проверку их выполнения.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и организаций, на территории которых будут дислоцироваться лагеря, обязаны выделить ответственных лиц за технику безопасности на время производственной деятельности учащихся, обеспечивать проведение инструктажа учащихся. Все члены лагеря труда и отдыха обязательно должны пройти инструктаж по технике безопасности и производственной санитарии, требования которого должны неукоснительно соблюдаться каждым школьником.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Школьники не допускаются к следующим видам обслуживающих работ: очистка осветительной арматуры, очистка оконных стекол, уборка умывальных и уборных комнат, чистка выгребных ям и мусоросборников, обслуживание котельных, а также к работам на пищеблоке. 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тяжестей допустима лишь в том случае, если продолжительность этой работы составляет не более 1/3 рабочего времени при следующем максимальном весе переносимого груза: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ьников 14 лет - не более 5 кг;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 - 5,1 кг для девушек, 8,2 - для юношей;</w:t>
      </w:r>
    </w:p>
    <w:p>
      <w:pPr>
        <w:pStyle w:val="ConsPlusNormal"/>
        <w:widowControl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17 лет - 10,2 кг для девушек, 16,4 - для юнош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рабочего дня школьников при 6-дневной неделе не должна превышать для учащихся 14 - 15 лет - 4-х часов, 16 лет и старше - 6 ча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ормирование труда школьников исходит из почасовой нормы выработки взрослых рабочих. За норму выработки следует принимать для учащихся 14 - 15 лет - 60%, 16 - 17 лет - 75% нормы выработки взрослых.»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нашского района                                                                                   В.П. Бобров</w:t>
      </w:r>
    </w:p>
    <w:p>
      <w:pPr>
        <w:pStyle w:val="Normal"/>
        <w:suppressAutoHyphens w:val="true"/>
        <w:ind w:left="504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04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04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04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04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ind w:left="504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сп. Т.В. Максим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1:00Z</dcterms:created>
  <dc:creator>student</dc:creator>
  <dc:description/>
  <dc:language>en-US</dc:language>
  <cp:lastModifiedBy/>
  <cp:lastPrinted>2010-08-23T09:09:00Z</cp:lastPrinted>
  <dcterms:modified xsi:type="dcterms:W3CDTF">2010-09-22T07:56:11Z</dcterms:modified>
  <cp:revision>11</cp:revision>
  <dc:subject/>
  <dc:title/>
</cp:coreProperties>
</file>