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3.9pt;height:52.3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64281979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19.03.2010                                                                                                                                          №221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142615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9"/>
                                <w:tab w:val="left" w:pos="10206" w:leader="none"/>
                              </w:tabs>
                              <w:bidi w:val="0"/>
                              <w:spacing w:before="0" w:after="120"/>
                              <w:ind w:left="0" w:right="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  <w:t>Об уполномоченном органе по размещению информации о размещении заказов для муниципальных нужд муниципального образования «Алнашский район» на официальном сайт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72.35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tabs>
                          <w:tab w:val="clear" w:pos="709"/>
                          <w:tab w:val="left" w:pos="10206" w:leader="none"/>
                        </w:tabs>
                        <w:bidi w:val="0"/>
                        <w:spacing w:before="0" w:after="120"/>
                        <w:ind w:left="0" w:right="0" w:hanging="0"/>
                        <w:jc w:val="both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  <w:t>Об уполномоченном органе по размещению информации о размещении заказов для муниципальных нужд муниципального образования «Алнашский район» на официальном сай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В соответствии с  Федеральным законом «Об общих принципах организации местного самоуправления в Российской Федерации», Федеральным законом «О размещении заказов на поставки товаров, выполнение работ, оказание услуг для государственных и муниципальных нужд»,  руководствуясь Уставом муниципального образования «Алнашский район»,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СТАНОВЛЯЮ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Normal"/>
        <w:ind w:left="0" w:right="0" w:firstLine="54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9"/>
          <w:lang w:val="ru-RU" w:eastAsia="zxx" w:bidi="zxx"/>
        </w:rPr>
        <w:t>1. Определить уполномоченным орган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по размещению информации о размещении заказов для муниципальных нужд муниципального образования «Алнашский район»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9"/>
          <w:lang w:val="ru-RU" w:eastAsia="zxx" w:bidi="zxx"/>
        </w:rPr>
        <w:t xml:space="preserve"> Администрацию муниципального образования «Алнашский район».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2. Утвердить Регламент размещения информации о размещении заказов на поставки товаров, выполнение работ, оказание услуг для муниципальных нужд муниципального образования «Алнашский район» на официальном сайте Удмуртской Республики (прилагаетс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 Муниципальным заказчикам при размещении информации о размещении заказа на поставки товаров, выполнение работ, оказание услуг для муниципальных нужд муниципального образования «Алнашский район» на официальном сайте Удмуртской Республики руководствоваться настоящим Регламент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4. Контроль за исполнением настоящего постановления возложить на заместителя главы Администрации Алнашского района по экономике  Митрошина М.В.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Глава Администрации </w:t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Алнашского района                                                                                      Бобров В.П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  <w:t>Т.А.Шакина, 3-24-07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>Приложение к</w:t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постановлению Администрации</w:t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Алнашского района</w:t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т __.03.2010г.№___</w:t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РЕГЛАМЕН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РАЗМЕЩЕНИЯ ИНФОРМАЦИИ О РАЗМЕЩЕНИИ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ЗАКАЗОВ НА ПОСТАВКИ ТОВАРОВ, ВЫПОЛНЕНИЕ РАБОТ, ОКАЗАНИЕ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УСЛУГ ДЛЯ МУНИЦИПАЛЬНЫХ НУЖД МУНИЦИПАЛЬНОГО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ОБРАЗОВАНИЯ «АЛНАШСКИЙ РАЙОН» НА ОФИЦИАЛЬНОМ САЙТЕ 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УДМУРТСКОЙ РЕСПУБЛИКИ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1. Общие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1.1. Настоящий Регламент разработан в соответствии с постановлением Правительства Удмуртской Республики от 16.06.2008 N 139 "Об официальном сайте Удмуртской Республики в сети Интернет для размещения информации о размещении заказов на поставки товаров, выполнение работ, оказание услуг для государственных нужд", во исполнение Регламента управления официальным сайтом Удмуртской Республики в сети Интернет для размещения информации о размещении заказов на поставки товаров, выполнение работ, оказание услуг для государственных нужд, утвержденного приказом Министерства экономики Удмуртской Республики от 24.06.2008 N 72,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 (далее - Федеральный закон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1.2. Настоящий Регламент определяет порядок размещения информации о размещении заказов на поставки товаров, выполнение работ, оказание услуг для муниципальных нужд муниципального образования «Алнашский район» на официальном сайте Удмуртской Республики в сети Интернет для размещения информации о размещении заказов на поставки товаров, выполнение работ, оказание услуг для государственных нужд (далее - официальный сайт УР), а также устанавливает ограничения по его использованию. Адрес официального сайта УР: www.goszakaz-udm.ru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1.3. На официальном сайте УР подлежит размещению предусмотренная Федеральным законом информац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1.4. Пользователями официального сайта УР при размещении информации о размещении заказов на поставки товаров, выполнение работ, оказание услуг для муниципальных нужд муниципального образования «Алнашский район» являются зарегистрированные на официальном сайте УР ответственные представители муниципальных заказч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2. Функции оператора официального сайта УР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2.1. Оператором официального сайта УР при размещении информации о размещении заказов на поставки товаров, выполнение работ, оказание услуг для муниципальных нужд муниципального образования «Алнашский район» является отдел экономики и планирования Администрации Алнашского района (далее - Оператор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2.3. Оператор осуществляет следующие функ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2.3.1. Назначение прав доступа к официальному сайту УР ответственным представителям муниципальных заказчиков, прошедшим регистрацию в качестве пользовате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2.3.2. Опубликование (размещение в публичном доступе) информации о размещении муниципального заказа, размещенной ответственными представителями муниципальных заказч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2.4. Оператор не несет ответственность за содержание опубликованной им на официальном сайте УР информации, размещенной ответственными представителями муниципальных заказч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 Регистрация муниципальных заказчиков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на официальном сайте УР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1. Муниципальный заказчик назначает из числа своих сотрудников ответственного представителя (ответственных представителей) за размещение на официальном сайте УР информации о размещении заказов, который регистрируется на официальном сайте УР в качестве пользователя. При регистрации в качестве пользователя ответственный представитель указывает логин, пароль, адрес электронной почты, фамилию, имя, отче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2. Один из зарегистрированных на официальном сайте УР ответственных представителей заполняет форму "Моя организация", что является созданием учетной записи организации (муниципального заказчика) на официальном сайте У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3. После заполнения формы "Моя организация" муниципальный заказчик направляет Оператору в письменной форме обращение о регистрации (назначении прав доступа), которое оформляется на бланке организации за подписью руководителя (приложение 1 к Регламенту). При этом ответственные представители, указанные в обращении о регистрации (назначении прав доступа), должны быть зарегистрированы на официальном сайте УР в качестве пользователей. Обращение о регистрации (назначении прав доступа) направляется в течение пяти рабочих дней со дня регистрации муниципального заказчика на официальном сайте УР. Информация, содержащаяся в обращении, должна быть достоверной и соответствовать информации, внесенной в форму "Моя организация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4. Далее Оператор обязан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4.1. В течение трех рабочих дней со дня заполнения формы "Моя организация" перевести учетную запись организации (муниципального заказчика) в публичный доступ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4.2. В течение пяти рабочих дней со дня получения обращения о регистрации (назначении прав доступа) присвоить ответственному представителю (представителям) статус "Уполномоченный представитель организации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5. В момент перевода учетной записи организации в публичный доступ по указанному в форме "Моя организация" адресу электронной почты автоматически направляется уведомление о переводе учетной записи. Указанное уведомление одновременно направляется по электронной почте ответственному представителю, заполнившему форму "Моя организация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6. Размещение на официальном сайте УР информации о размещении заказов осуществляется ответственным представителем в соответствии с руководством пользова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 окончании процедуры размещения уполномоченный представитель присваивает размещенной информации статус "На рассмотрении администрацией портала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7. После присвоения информации статуса "На рассмотрении администрацией портала" Оператор производит ее опубликование (размещение в публичном доступе). При этом Оператор не имеет права вносить изменения в размещенную ответственным представителем информ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8. Опубликование информации Оператором осуществляется в рабочие дни. В случае если статус "На рассмотрении администрацией портала" присвоен ответственным представителем до 16-00 часов текущего рабочего дня, опубликование осуществляется в день присвоения статуса. В случае если указанный статус присвоен после 16-00 ч. текущего рабочего дня, опубликование осуществляется в очередной рабочий день, следующий за днем присвоения стату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9. Оператор вправе отключить учетную запись организации (отказать в праве организации на размещение информации на официальном сайте УР)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9.1. Если обращение о регистрации (назначении прав доступа) получено Оператором более чем через пять рабочих дней после дня перевода учетной записи организации в публичный доступ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9.2. Несовпадения сведений, указанных в форме "Моя организация" на официальном сайте УР, и сведений, указанных в обращении о рег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9.3. В случае отсутствия в числе зарегистрированных пользователей официального сайта УР ответственных представителей организации, указанных в обращении о регистрации (назначении прав доступ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10. В случае изменений в составе ответственных представителей организации муниципальный заказчик обязан незамедлительно уведомить Оператора. Обращение об изменениях в составе ответственных представителей направляется Оператору в письменной форме на бланке организации за подписью руководителя (приложение 2 к Регламенту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11. Муниципальный заказчик несет ответственность за достоверность информации, внесенной в форму "Моя организация". При изменении указанных в обращении о регистрации (назначении прав доступа) реквизитов зарегистрированный ответственный представитель имеет право самостоятельно внести изменения в форму "Моя организация". После внесения изменений муниципальный заказчик направляет Оператору в письменной форме обращение об изменении реквизитов, которое направляется на бланке организации за подписью руководителя (приложение 3 к Регламенту). Обращение об изменении реквизитов направляется в течение пяти рабочих дней со дня внесения изменений в форму "Моя организация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12. Ответственность за содержание размещенной и опубликованной на официальном сайте УР информации о размещении заказа несет муниципальный заказчи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13. Сроки размещения муниципальными заказчиками информации, сроки ее опубликования (размещения в публичном доступе) Оператором на официальном сайте УР должны соответствовать требованиям Федерального закона, с учетом требований п. 3.8 настоящего Регла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риложение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к Регламенту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На бланке организаци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т _______________ N ______________                                 Администрация Алнашского район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тдел экономики и планирования</w:t>
      </w:r>
    </w:p>
    <w:p>
      <w:pPr>
        <w:pStyle w:val="ConsPlusNormal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бращение о регистраци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(назначении прав доступа) на официальном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сайте УР в сети Интернет для размещени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информации о размещении заказов на поставк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товаров, выполнение работ,оказание услуг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для государственных нужд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Муниципальный заказчик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(полное наименование муниципального заказчика)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росит назначить  права доступа к официальному сайту  Удмуртской Республики в сети Интернет для размещения информации о размещении  заказов на поставки товаров, выполнение работ, оказание услуг для государственных нужд (далее -официальный  сайт УР)  следующим  ответственным  представителям,  прошедшим регистрацию в качестве пользователей на официальном сайте УР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0"/>
        <w:gridCol w:w="3105"/>
        <w:gridCol w:w="1485"/>
        <w:gridCol w:w="2434"/>
      </w:tblGrid>
      <w:tr>
        <w:trPr>
          <w:trHeight w:val="360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>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Логин пользователя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>Фамилия, имя, отчеств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Должность 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>Адрес электронной</w:t>
              <w:br/>
              <w:t xml:space="preserve">почты      </w:t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Муниципальный заказчик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(полное наименование муниципального заказчика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одтверждает данные, внесенные при регистрации на официальном сайте УР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4050"/>
        <w:gridCol w:w="2569"/>
      </w:tblGrid>
      <w:tr>
        <w:trPr>
          <w:trHeight w:val="240" w:hRule="atLeast"/>
        </w:trPr>
        <w:tc>
          <w:tcPr>
            <w:tcW w:w="9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1) Сокращенное наименовании организации                                  </w:t>
            </w:r>
          </w:p>
        </w:tc>
      </w:tr>
      <w:tr>
        <w:trPr>
          <w:trHeight w:val="240" w:hRule="atLeast"/>
        </w:trPr>
        <w:tc>
          <w:tcPr>
            <w:tcW w:w="9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2) Почтовый адрес (почтовый индекс, город, улица, дом)                   </w:t>
            </w:r>
          </w:p>
        </w:tc>
      </w:tr>
      <w:tr>
        <w:trPr>
          <w:trHeight w:val="240" w:hRule="atLeast"/>
        </w:trPr>
        <w:tc>
          <w:tcPr>
            <w:tcW w:w="9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3) Место нахождения (почтовый индекс, город, улица, дом)                 </w:t>
            </w:r>
          </w:p>
        </w:tc>
      </w:tr>
      <w:tr>
        <w:trPr>
          <w:trHeight w:val="240" w:hRule="atLeast"/>
        </w:trPr>
        <w:tc>
          <w:tcPr>
            <w:tcW w:w="9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4) Реквизиты (ИНН, КПП, ОКОГУ)                                         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ИНН           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КПП              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ОКОГУ      </w:t>
            </w:r>
          </w:p>
        </w:tc>
      </w:tr>
      <w:tr>
        <w:trPr>
          <w:trHeight w:val="240" w:hRule="atLeast"/>
        </w:trPr>
        <w:tc>
          <w:tcPr>
            <w:tcW w:w="9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5) Контактная информация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Телефон         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Факс             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Адрес       </w:t>
              <w:br/>
              <w:t xml:space="preserve">электронной почты </w:t>
            </w:r>
          </w:p>
        </w:tc>
      </w:tr>
      <w:tr>
        <w:trPr>
          <w:trHeight w:val="360" w:hRule="atLeast"/>
        </w:trPr>
        <w:tc>
          <w:tcPr>
            <w:tcW w:w="9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_____________________________   _________________  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(должность руководителя         (личная подпись)   (расшифровка подпис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рганизации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риложение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к Регламенту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На бланке организа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т _______________ N ______________                                 Администрация Алнашского район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тдел экономики и планирования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бращени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б изменениях в составе ответственных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редставителей, зарегистрированных на официальном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сайте УР в сети Интернет для размещения информаци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 размещении заказов на поставки товаров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выполнение работ, оказание услуг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для государственных нужд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Муниципальный заказчик 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(полное наименование муниципального заказчика)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росит произвести изменения  в  составе   ответственных представителей,прошедших регистрацию в качестве  пользователей на  официальном  сайте  УР в сети Интернет для размещения  информации о размещении заказов на поставки товаров, выполнение работ, оказание услуг для государственных нужд (далее -официальный сайт УР), и назначить им права доступа к официальному сайту УР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0"/>
        <w:gridCol w:w="3105"/>
        <w:gridCol w:w="1485"/>
        <w:gridCol w:w="2434"/>
      </w:tblGrid>
      <w:tr>
        <w:trPr>
          <w:trHeight w:val="360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>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Логин пользователя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>Фамилия, имя, отчеств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Должность 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>Адрес электронной</w:t>
              <w:br/>
              <w:t xml:space="preserve">почты      </w:t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Список ответственных представителей, которых необходимо исключить из состава ответственных представителей, прошедших регистрацию в качестве пользователей на официальном сайте УР (заполняется при необходимости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0"/>
        <w:gridCol w:w="2430"/>
        <w:gridCol w:w="2430"/>
        <w:gridCol w:w="2164"/>
      </w:tblGrid>
      <w:tr>
        <w:trPr>
          <w:trHeight w:val="360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>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Логин пользователя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Фамилия, имя,  </w:t>
              <w:br/>
              <w:t xml:space="preserve">отчество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>Адрес электронной</w:t>
              <w:br/>
              <w:t xml:space="preserve">почты      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Причина    </w:t>
              <w:br/>
              <w:t xml:space="preserve">исключения   </w:t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_____________________________   _________________  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(должность руководителя         (личная подпись)   (расшифровка подпис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рганизации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риложение 3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к Регламенту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На бланке организа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т _______________ N ______________                                     Администрация Алнашского район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тдел экономики и планирования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бращение об изменении реквизитов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муниципального заказчика, зарегистрированного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на официальном сайте УР в сети Интернет для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размещения информации о размещении заказов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на поставки товаров, выполнение работ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казание услуг для государственных нужд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Муниципальный заказчик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(полное наименование организации)</w:t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уведомляет   об   изменении  реквизитов  на  официальном  сайте  Удмуртской Республики  в  сети Интернет для размещения информации о размещении заказов на  поставки  товаров, выполнение работ, оказание услуг для государственных нужд (далее - официальный сайт УР).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Новые реквизи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240"/>
        <w:gridCol w:w="3244"/>
      </w:tblGrid>
      <w:tr>
        <w:trPr>
          <w:trHeight w:val="240" w:hRule="atLeast"/>
        </w:trPr>
        <w:tc>
          <w:tcPr>
            <w:tcW w:w="9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1) Сокращенное наименовании организации                                  </w:t>
            </w:r>
          </w:p>
        </w:tc>
      </w:tr>
      <w:tr>
        <w:trPr>
          <w:trHeight w:val="240" w:hRule="atLeast"/>
        </w:trPr>
        <w:tc>
          <w:tcPr>
            <w:tcW w:w="9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2) Почтовый адрес (почтовый индекс, город, улица, дом)                   </w:t>
            </w:r>
          </w:p>
        </w:tc>
      </w:tr>
      <w:tr>
        <w:trPr>
          <w:trHeight w:val="240" w:hRule="atLeast"/>
        </w:trPr>
        <w:tc>
          <w:tcPr>
            <w:tcW w:w="9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3) Место нахождения (почтовый индекс, город, улица, дом)                 </w:t>
            </w:r>
          </w:p>
        </w:tc>
      </w:tr>
      <w:tr>
        <w:trPr>
          <w:trHeight w:val="240" w:hRule="atLeast"/>
        </w:trPr>
        <w:tc>
          <w:tcPr>
            <w:tcW w:w="9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4) Реквизиты (ИНН, КПП, ОКОГУ)                                         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ИНН                    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КПП                   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ОКОГУ                  </w:t>
            </w:r>
          </w:p>
        </w:tc>
      </w:tr>
      <w:tr>
        <w:trPr>
          <w:trHeight w:val="240" w:hRule="atLeast"/>
        </w:trPr>
        <w:tc>
          <w:tcPr>
            <w:tcW w:w="9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5) Контактная информация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Телефон                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Факс                  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>Адрес электронной почты</w:t>
            </w:r>
          </w:p>
        </w:tc>
      </w:tr>
      <w:tr>
        <w:trPr>
          <w:trHeight w:val="360" w:hRule="atLeast"/>
        </w:trPr>
        <w:tc>
          <w:tcPr>
            <w:tcW w:w="9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     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_____________________________   _________________  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(должность руководителя         (личная подпись)   (расшифровка подпис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рганизации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ru-RU" w:bidi="ru-RU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52:18Z</dcterms:created>
  <dc:creator/>
  <dc:description/>
  <dc:language>en-US</dc:language>
  <cp:lastModifiedBy/>
  <cp:lastPrinted>2010-03-22T08:28:00Z</cp:lastPrinted>
  <dcterms:modified xsi:type="dcterms:W3CDTF">2010-03-19T09:26:05Z</dcterms:modified>
  <cp:revision>2</cp:revision>
  <dc:subject/>
  <dc:title/>
</cp:coreProperties>
</file>