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9927513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9.02.2010     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3822065" cy="69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 внесении изменений и дополнений в постановление Администрации Алнашского района от 30.04.2009г. №259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«О комиссии по признанию граждан малоимущим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55.05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О внесении изменений и дополнений в постановление Администрации Алнашского района от 30.04.2009г. №259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«О комиссии по признанию граждан малоимущим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 целях реализации Жилищного Кодекса РФ, Федерального Закона от 12.01.1995г. № 5-ФЗ «О ветеранах», Закона Удмуртской Республики от 13.10.2005 № 57-РЗ "О порядке признания граждан малоимущими в целях применения Жилищного кодекса Российской Федерации", 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ab/>
        <w:tab/>
        <w:tab/>
        <w:tab/>
        <w:tab/>
        <w:t>ПОСТАНОВЛЯ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нести в постановление Администрации Алнашского района от 30.04.2009г. №259  «О комиссии по признанию граждан малоимущими» (далее - Постановление) следующие изменения и дополнения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1. Наименование изложить в следующей редакции: «О комиссии по признанию граждан малоимущими и по признанию граждан нуждающимися в улучшении жилищных условий»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 Преамбулу после слов «Жилищного Кодекса РФ» дополнить словами «Федеральным Законом от 12.01.1995г. № 5-ФЗ «О ветеранах», далее по тексту Постановления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В пункте 1 после слова «малоимущими» дополнить словами «и по признанию граждан нуждающимися в улучшении жилищных условий» далее по тексту Постановления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3. Абзац 3 пункта 2 изложить в следующей редакции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«принимать решение в установленный срок о признании заявителя малоимущим  (нуждающимся в улучшении жилищных условий) либо об отказе в признании заявителя малоимущим (нуждающимся в улучшении жилищных условий), выдавать результаты исчисления размера доходов и стоимости имущества, приходящихся на каждого члена семьи»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 Наименование приложения 1 изложить в следующей редакции: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«Положение об организации работы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и по признанию граждан нуждающимися в улучшении жилищных условий»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5. Пункт 1 приложения 1  изложить в следующей редакции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«Председатель Комиссии организует работу Комиссии в соответствии с Жилищным Кодексом Российской Федерации, Федеральным Законом от 12.01.1995г. № 5-ФЗ «О ветеранах», Законом Удмуртской Республики от 13.10.2005 № 57-РЗ "О порядке признания граждан малоимущими в целях применения Жилищного кодекса Российской Федерации"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региона РФ от 25.02.2005 №17.»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 Пункт 3 приложения 1  изложить в следующей редакции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«Заседания Комиссии проводятся по мере необходимости, как правило по мере поступления заявлений о признании граждан малоимущими (нуждающимся в улучшении жилищных условий), с учетом необходимости соблюдения срока принятия решения»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 Пункт 7 приложения 1  изложить в следующей редакции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«Решение Комиссии принимается  после изучения представленных документов на предмет наличия необходимых документов, их достоверности, а также на основании результатов исчисления размера доходов и стоимости имущества, приходящихся на каждого члена семьи заявителя при решении вопроса о признании заявителя малоимущим,   наличия оснований  для признания граждан нуждающимися в улучшении жилищных условий».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8. В пункте 9 приложения 1  после слов «малоимущим» дополнить словами «(нуждающимся в улучшении жилищных условий)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9. Наименование приложения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«Состав комиссии по признанию граждан малоимущими и по признанию граждан нуждающимися в улучшении жилищных условий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0. Исключить  из  состава  Комиссии  Николаеву  С.Т.,  включить  в  состав Комиссии Мечина М.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1. Настоящее постановление вступает в силу со дня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М.С. Мечин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1 к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ы 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19.02.2010г. № 131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ложение</w:t>
      </w:r>
    </w:p>
    <w:p>
      <w:pPr>
        <w:pStyle w:val="ConsPlusNormal"/>
        <w:autoSpaceDE w:val="false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об организации работы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. Председатель Комиссии организует работу Комиссии в соответствии с Жилищным Кодексом Российской Федерации, Федеральным Законом от 12.01.1995г. № 5 – ФЗ «О ветеранах», Законом Удмуртской Республики от 13.10.2005 № 57-РЗ "О порядке признания граждан малоимущими в целях применения Жилищного кодекса Российской Федерации"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региона РФ от 25.02.2005 №17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2. Член Комиссии обязан участвовать в деятельности Комиссии, выполнять поручения Комиссии и ее председател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3. Заседания Комиссии проводятся по мере необходимости, как правило, по мере поступления заявлений о признании граждан малоимущими (с учетом необходимости соблюдения срока принятия решения о признании либо об отказе в признании заявителя малоимущим)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4. Заседание Комиссии правомочно, если на нем присутствует более 1/2 от общего числа членов Комиссии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5. Член Комиссии обязан присутствовать на заседании Комиссии. О невозможности присутствовать на заседании Комиссии по уважительной причине член комиссии  заблаговременно  информирует председателя или секретаря Комиссии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. Заседание Комиссии проводит ее председатель, а в случае его отсутствия - его заместитель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7. Решение Комиссии принимается  после изучения представленных документов на предмет наличия необходимых документов, их достоверности, а также на основании результатов исчисления размера доходов и стоимости имущества, приходящихся на каждого члена семьи заявителя при решении вопроса о признании заявителя малоимущим,  и наличия оснований  для признания граждан нуждающимися в улучшении жилищных условий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8. Все члены Комиссии при решении вопросов, входящих в компетенцию Комиссии, пользуются равными правами. На заседании Комиссии ведется протокол, который подписывается председательствующим на заседании и секретарем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9. Решение Комиссии отражается в протоколе заседания Комиссии. На основании протокола секретарь Комиссии готовит постановление о признании заявителя малоимущим (нуждающимся в улучшении жилищных условий), либо об отказе в признании заявителя малоимущим (нуждающимся в улучшении жилищных условий) 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10. Член Комисси, имеющий мнение, отличное от мнения других членов Комиссии, вправе требовать отражения его мнения в протоколе заседания Комиссии.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1. Иные лица, не являющиеся членами Комиссии, вправе участвовать в ее заседании с правом совещательного голоса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12. Комиссия вправе привлекать к своей работе специалистов и экспертов на безвозмездной основ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2 к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становлению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ы Администрации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19.02.2010г. № 131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TextBodyIndent"/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zxx" w:eastAsia="zxx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Состав комисси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о признанию граждан малоимущими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ab/>
        <w:t>Котов Н.В. - заместитель главы Администрации Алнашского района, председатель комиссии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 xml:space="preserve">Митрошин М.В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заместитель главы Администрации Алнаш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, заместитель председателя комиссии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Шакина Т.А. - ведущий специалист-эксперт сектора по правовым вопроса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  <w:t>секретарь комиссии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орисочкин А.В. - главный специалист- эксперт отдела отдела имущественных и земельных отношений Администрации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онников Ю.М. - начальник отдела имущественных и земельных отношений Администрации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Николаева С.Т. - начальник сектора по правовым вопросам Администрации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Новикова Л.В. - главный специалист- эксперт отдела экономики и планирования Администрации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19Z</dcterms:created>
  <dc:creator/>
  <dc:description/>
  <dc:language>en-US</dc:language>
  <cp:lastModifiedBy/>
  <cp:lastPrinted>2010-02-24T13:40:00Z</cp:lastPrinted>
  <dcterms:modified xsi:type="dcterms:W3CDTF">2011-11-02T10:24:08Z</dcterms:modified>
  <cp:revision>3</cp:revision>
  <dc:subject/>
  <dc:title/>
</cp:coreProperties>
</file>