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15pt;height:53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57627393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Удмурт Элькунысь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7.02.2010                                                                                                                           №  1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  <w:t>с. Алнаш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Normal"/>
        <w:ind w:left="0" w:right="5952" w:hanging="0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О создании постоянной группы по информационному противодействию терроризму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Во исполнение Указа Президента Российской Федерации от 15 февраля 2006 года № 116 «О мерах по противодействию терроризму»,  в рамках реализации п. 8 Протокольного решения заседания  Национального антитеррористического комитета от 13 октября 2009 года № 21 «О создании постоянных групп специалистов по информационному противодействию терроризму из числа авторитетных представителей научной и творческой интеллигенции, общественных деятелей, священнослужителей традиционных конфессий, сотрудников специальных и административных органов для участия их в подготовке и проведении регулярных просветительских мероприятий антитеррористической тематики с различными категориями населения»,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0"/>
          <w:lang w:val="ru-RU" w:bidi="ar-SA"/>
        </w:rPr>
        <w:t>ПОСТАНОВЛЯЮ:</w:t>
      </w:r>
    </w:p>
    <w:p>
      <w:pPr>
        <w:pStyle w:val="Normal"/>
        <w:spacing w:before="120" w:after="0"/>
        <w:ind w:left="0" w:right="0" w:firstLine="567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1. Создать при антитеррористической Комиссии Алнашского района постоянную группу по информационному противодействию терроризму  (прилагается).</w:t>
      </w:r>
    </w:p>
    <w:p>
      <w:pPr>
        <w:pStyle w:val="Normal"/>
        <w:spacing w:before="120" w:after="0"/>
        <w:ind w:left="0" w:right="0" w:firstLine="567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2. В своей работе группе по информационному противодействию терроризму  руководствоваться нормативно-правовой базой Российской Федерации и Удмуртской Республики.</w:t>
      </w:r>
    </w:p>
    <w:p>
      <w:pPr>
        <w:pStyle w:val="Normal"/>
        <w:spacing w:before="120" w:after="0"/>
        <w:ind w:left="0" w:right="0" w:firstLine="567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3. Рекомендовать главам муниципальных образований – поселений района взять под свой контроль работу по проведению просветительских мероприятий антитеррористической тематики с населением на территории  муниципального образования – поселения.  </w:t>
      </w:r>
    </w:p>
    <w:p>
      <w:pPr>
        <w:pStyle w:val="Normal"/>
        <w:spacing w:before="120" w:after="0"/>
        <w:ind w:left="0" w:right="0" w:firstLine="567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4. Контроль за исполнением настоящего постановления возложить на первого заместителя главы Администрации Алнашского района – заместителя председателя антитеррористической комиссии Алнашского района В.А. Медведев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Глава Администрации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Алнашского района                                                                        В.П. Бобр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Шишов С.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8 (34150) 3-13-39</w:t>
      </w:r>
    </w:p>
    <w:p>
      <w:pPr>
        <w:pStyle w:val="Normal"/>
        <w:ind w:left="6096" w:right="0" w:firstLine="384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Приложение к постановлению </w:t>
      </w:r>
    </w:p>
    <w:p>
      <w:pPr>
        <w:pStyle w:val="Normal"/>
        <w:ind w:left="6096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 xml:space="preserve">Администрации </w:t>
        <w:tab/>
        <w:t xml:space="preserve">Алнашского района </w:t>
      </w:r>
    </w:p>
    <w:p>
      <w:pPr>
        <w:pStyle w:val="Normal"/>
        <w:ind w:left="0" w:right="0" w:firstLine="6096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 xml:space="preserve">          от   17.02.2010 года  №  111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pacing w:val="4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40"/>
          <w:sz w:val="24"/>
          <w:szCs w:val="24"/>
          <w:lang w:val="ru-RU" w:bidi="ar-SA"/>
        </w:rPr>
        <w:t>СОСТАВ</w:t>
      </w:r>
    </w:p>
    <w:p>
      <w:pPr>
        <w:pStyle w:val="Normal"/>
        <w:tabs>
          <w:tab w:val="clear" w:pos="720"/>
          <w:tab w:val="left" w:pos="5245" w:leader="none"/>
        </w:tabs>
        <w:ind w:left="0" w:right="-1" w:hanging="0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  <w:t>постоянной группы по информационному противодействию терроризм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tbl>
      <w:tblPr>
        <w:tblW w:w="103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6"/>
        <w:gridCol w:w="55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.И.О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нимаемая должност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3</w:t>
            </w:r>
          </w:p>
        </w:tc>
      </w:tr>
      <w:tr>
        <w:trPr/>
        <w:tc>
          <w:tcPr>
            <w:tcW w:w="10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Руководитель группы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обров Виктор Петрович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 района</w:t>
            </w:r>
          </w:p>
        </w:tc>
      </w:tr>
      <w:tr>
        <w:trPr>
          <w:trHeight w:val="298" w:hRule="atLeast"/>
        </w:trPr>
        <w:tc>
          <w:tcPr>
            <w:tcW w:w="10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Заместители руководителя группы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дведев Владимир Алексеевич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ервый заместитель главы Администрации района – начальник управления сельского хозяйства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тынов Михаил Георгиевич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ик ОВД по Алнашскому рай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по согласованию)</w:t>
            </w:r>
          </w:p>
        </w:tc>
      </w:tr>
      <w:tr>
        <w:trPr/>
        <w:tc>
          <w:tcPr>
            <w:tcW w:w="10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Члены группы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разбахтина Надежда Александровна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панешников Сергей Михайлович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перуполномоченный отделения УФСБ в г. Можге (по согласованию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ванов Михаил Егорович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стоятель Свято-Троицкого храма с. Алнаши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рчакова Людмила Федоровна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орреспондент удмуртской газеты «Алнаш куара» (по согласованию)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лашеева Елена Вячеславовна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дактор радиосети «Моя Удмуртия» в с. Алнаши (по согласованию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юхов Олег Валерьевич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ь ОБЖ МОУ «Алнашская средняя общеобразовательная школа с углубленным изучением отдельных предметов» (по согласованию)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36:00Z</dcterms:created>
  <dc:creator>ТИК</dc:creator>
  <dc:description/>
  <dc:language>en-US</dc:language>
  <cp:lastModifiedBy>XP GAME 2007</cp:lastModifiedBy>
  <cp:lastPrinted>2010-02-18T13:24:00Z</cp:lastPrinted>
  <dcterms:modified xsi:type="dcterms:W3CDTF">2010-02-24T05:33:00Z</dcterms:modified>
  <cp:revision>24</cp:revision>
  <dc:subject/>
  <dc:title>Удмурт Элькунысь             Администрация Алнашского района</dc:title>
</cp:coreProperties>
</file>