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object w:dxaOrig="5924" w:dyaOrig="54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7.85pt;margin-top:34.05pt;width:64.95pt;height:53.4pt;mso-wrap-distance-left:9.05pt;mso-wrap-distance-right:9.05pt;mso-position-horizontal-relative:page;mso-position-vertical-relative:page" filled="t" fillcolor="#FFFFFF" o:ole="">
            <v:imagedata r:id="rId3" o:title=""/>
            <w10:wrap type="square"/>
          </v:shape>
          <o:OLEObject Type="Embed" ProgID="" ShapeID="ole_rId2" DrawAspect="Content" ObjectID="_1104633222" r:id="rId2"/>
        </w:object>
      </w: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 xml:space="preserve">Удмурт </w:t>
      </w: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  <w:t xml:space="preserve">Элькунысь </w:t>
      </w: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района   Администрация Алнашского района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ru-RU" w:bidi="ar-SA"/>
        </w:rPr>
        <w:t xml:space="preserve">Алнаш ёрослэн </w:t>
      </w:r>
      <w:r>
        <w:rPr>
          <w:rFonts w:eastAsia="Times New Roman" w:cs="Times New Roman" w:ascii="Times New Roman" w:hAnsi="Times New Roman"/>
          <w:b/>
          <w:bCs w:val="false"/>
          <w:color w:val="auto"/>
          <w:kern w:val="2"/>
          <w:sz w:val="24"/>
          <w:szCs w:val="20"/>
          <w:lang w:val="ru-RU" w:bidi="ar-SA"/>
        </w:rPr>
        <w:t>Администрациез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ru-RU" w:bidi="ar-SA"/>
        </w:rPr>
        <w:t xml:space="preserve"> Удмуртской Республики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/>
          <w:color w:val="auto"/>
          <w:sz w:val="28"/>
          <w:szCs w:val="28"/>
          <w:lang w:val="ru-RU" w:bidi="ar-SA"/>
        </w:rPr>
        <w:t>ПОСТАНОВЛЕНИЕ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16.03.2010                                                                                                          № 196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b/>
          <w:color w:val="auto"/>
          <w:sz w:val="26"/>
          <w:szCs w:val="26"/>
          <w:lang w:val="ru-RU" w:bidi="ar-SA"/>
        </w:rPr>
        <w:t>с. Алнаши</w:t>
      </w:r>
    </w:p>
    <w:p>
      <w:pPr>
        <w:pStyle w:val="Normal"/>
        <w:widowControl w:val="false"/>
        <w:shd w:fill="FFFFFF" w:val="clear"/>
        <w:ind w:left="0" w:right="4134" w:hanging="0"/>
        <w:jc w:val="both"/>
        <w:rPr>
          <w:rFonts w:eastAsia="Times New Roman" w:cs="Times New Roman"/>
          <w:b/>
          <w:b/>
          <w:i/>
          <w:i/>
          <w:iCs/>
          <w:color w:val="auto"/>
          <w:spacing w:val="-9"/>
          <w:sz w:val="12"/>
          <w:szCs w:val="12"/>
          <w:lang w:val="ru-RU" w:bidi="ar-SA"/>
        </w:rPr>
      </w:pPr>
      <w:r>
        <w:rPr>
          <w:rFonts w:eastAsia="Times New Roman" w:cs="Times New Roman"/>
          <w:b/>
          <w:i/>
          <w:iCs/>
          <w:color w:val="auto"/>
          <w:spacing w:val="-9"/>
          <w:sz w:val="12"/>
          <w:szCs w:val="12"/>
          <w:lang w:val="ru-RU" w:bidi="ar-SA"/>
        </w:rPr>
      </w:r>
    </w:p>
    <w:p>
      <w:pPr>
        <w:pStyle w:val="Normal"/>
        <w:ind w:left="0" w:right="5732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Об утверждении Положения о единой дежурно-диспетчерской службе </w:t>
      </w:r>
      <w:r>
        <w:rPr>
          <w:rFonts w:eastAsia="Arial" w:cs="Times New Roman"/>
          <w:color w:val="auto"/>
          <w:sz w:val="24"/>
          <w:szCs w:val="24"/>
          <w:lang w:val="ru-RU" w:bidi="ar-SA"/>
        </w:rPr>
        <w:t>муниципального образования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«Алнашский район» </w:t>
      </w:r>
    </w:p>
    <w:p>
      <w:pPr>
        <w:pStyle w:val="311"/>
        <w:tabs>
          <w:tab w:val="clear" w:pos="708"/>
          <w:tab w:val="left" w:pos="720" w:leader="none"/>
        </w:tabs>
        <w:jc w:val="both"/>
        <w:rPr>
          <w:rFonts w:eastAsia="Times New Roman" w:cs="Times New Roman"/>
          <w:i/>
          <w:i/>
          <w:color w:val="auto"/>
          <w:sz w:val="12"/>
          <w:szCs w:val="12"/>
          <w:lang w:val="ru-RU" w:bidi="ar-SA"/>
        </w:rPr>
      </w:pPr>
      <w:r>
        <w:rPr>
          <w:rFonts w:eastAsia="Times New Roman" w:cs="Times New Roman"/>
          <w:i/>
          <w:color w:val="auto"/>
          <w:sz w:val="12"/>
          <w:szCs w:val="12"/>
          <w:lang w:val="ru-RU" w:bidi="ar-SA"/>
        </w:rPr>
      </w:r>
    </w:p>
    <w:p>
      <w:pPr>
        <w:pStyle w:val="311"/>
        <w:tabs>
          <w:tab w:val="clear" w:pos="708"/>
          <w:tab w:val="left" w:pos="720" w:leader="none"/>
        </w:tabs>
        <w:spacing w:before="0" w:after="120"/>
        <w:jc w:val="both"/>
        <w:rPr/>
      </w:pPr>
      <w:r>
        <w:rPr>
          <w:rFonts w:eastAsia="Times New Roman" w:cs="Times New Roman"/>
          <w:i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"/>
          <w:color w:val="auto"/>
          <w:sz w:val="24"/>
          <w:szCs w:val="20"/>
          <w:lang w:val="ru-RU" w:bidi="ar-SA"/>
        </w:rPr>
        <w:t>Во исполнение Федерального закона от 21 декабря 1994 года  № 68 – ФЗ «О защите населения и территории от чрезвычайных ситуаций природного и техногенного характера», постановления Правительства Российской Федерации от 30 декабря 2003 года № 794 «О единой государственной системе предупреждения и ликвидации чрезвычайных ситуаций», постановления Правительства Удмуртской Республики</w:t>
        <w:tab/>
        <w:t>от 6 декабря 2004 года № 145 «Об Удмуртской территориальной подсистеме единой государственной системы предупреждения и ликвидации чрезвычайных ситуаций», постановления Правительства Удмуртской Республики от 23 ноября 2009 года № 340 «Об организации деятельности Удмуртской территориальной подсистемы единой государственной системы предупреждения и ликвидации чрезвычайных ситуаций», в</w:t>
      </w:r>
      <w:r>
        <w:rPr>
          <w:rFonts w:eastAsia="Times New Roman" w:cs="Times New Roman"/>
          <w:color w:val="000000"/>
          <w:spacing w:val="-3"/>
          <w:w w:val="102"/>
          <w:sz w:val="24"/>
          <w:szCs w:val="20"/>
          <w:lang w:val="ru-RU" w:bidi="ar-SA"/>
        </w:rPr>
        <w:t xml:space="preserve">  целях </w:t>
      </w:r>
      <w:r>
        <w:rPr>
          <w:rFonts w:eastAsia="Times New Roman" w:cs="Times New Roman"/>
          <w:color w:val="auto"/>
          <w:sz w:val="24"/>
          <w:szCs w:val="20"/>
          <w:lang w:val="ru-RU" w:bidi="ar-SA"/>
        </w:rPr>
        <w:t xml:space="preserve">информационного обеспечения и повышения готовности районных служб к действиям при угрозе возникновения чрезвычайных ситуаций, оперативного реагирования управления формированиями при ведении аварийно-спасательных и других неотложных работ, а также координации действий  аварийно-диспетчерских служб, расположенных на территории района, </w:t>
      </w:r>
      <w:r>
        <w:rPr>
          <w:rFonts w:eastAsia="Times New Roman" w:cs="Times New Roman"/>
          <w:b/>
          <w:i/>
          <w:color w:val="000000"/>
          <w:spacing w:val="-2"/>
          <w:w w:val="102"/>
          <w:sz w:val="24"/>
          <w:szCs w:val="20"/>
          <w:lang w:val="ru-RU" w:bidi="ar-SA"/>
        </w:rPr>
        <w:t>ПОСТАНОВЛЯЮ:</w:t>
      </w:r>
    </w:p>
    <w:p>
      <w:pPr>
        <w:pStyle w:val="311"/>
        <w:jc w:val="both"/>
        <w:rPr/>
      </w:pPr>
      <w:r>
        <w:rPr>
          <w:rFonts w:eastAsia="Times New Roman" w:cs="Times New Roman"/>
          <w:b/>
          <w:i/>
          <w:color w:val="000000"/>
          <w:spacing w:val="-2"/>
          <w:w w:val="102"/>
          <w:sz w:val="24"/>
          <w:szCs w:val="20"/>
          <w:lang w:val="ru-RU" w:bidi="ar-SA"/>
        </w:rPr>
        <w:t xml:space="preserve">   </w:t>
      </w:r>
      <w:r>
        <w:rPr>
          <w:rFonts w:eastAsia="Times New Roman" w:cs="Times New Roman"/>
          <w:color w:val="000000"/>
          <w:spacing w:val="-2"/>
          <w:w w:val="102"/>
          <w:sz w:val="24"/>
          <w:szCs w:val="20"/>
          <w:lang w:val="ru-RU" w:bidi="ar-SA"/>
        </w:rPr>
        <w:t xml:space="preserve">      </w:t>
      </w:r>
      <w:r>
        <w:rPr>
          <w:rFonts w:eastAsia="Times New Roman" w:cs="Times New Roman"/>
          <w:color w:val="000000"/>
          <w:spacing w:val="-2"/>
          <w:w w:val="102"/>
          <w:sz w:val="24"/>
          <w:szCs w:val="20"/>
          <w:lang w:val="ru-RU" w:bidi="ar-SA"/>
        </w:rPr>
        <w:t xml:space="preserve">1. Утвердить Положение о единой дежурно-диспетчерской службе муниципального </w:t>
      </w:r>
      <w:r>
        <w:rPr>
          <w:rFonts w:eastAsia="Arial" w:cs="Times New Roman"/>
          <w:color w:val="auto"/>
          <w:spacing w:val="-2"/>
          <w:w w:val="102"/>
          <w:sz w:val="24"/>
          <w:szCs w:val="24"/>
          <w:lang w:val="ru-RU" w:bidi="ar-SA"/>
        </w:rPr>
        <w:t xml:space="preserve">образования  «Алнашский район»  (прилагается). 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bidi="ar-SA"/>
        </w:rPr>
        <w:t>2. Рекомендовать руководителям организаций, при создании и организации деятельности дежурных диспетчерских служб (ДДС) на территории муниципального образования «Алнашский район» руководствоваться Положением, указанным в пункте 1 настоящего постановления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bidi="ar-SA"/>
        </w:rPr>
        <w:t>3. Рекомендовать начальнику ПЧ-25, на базе которой создана ЕДДС МО «Алнашский район», в работе руководствоваться Положением о единой дежурно-диспетчерской службе муниципального образования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 xml:space="preserve"> «Алнашский район»</w:t>
      </w:r>
      <w:r>
        <w:rPr>
          <w:rFonts w:eastAsia="Arial" w:cs="Times New Roman" w:ascii="Times New Roman" w:hAnsi="Times New Roman"/>
          <w:color w:val="auto"/>
          <w:sz w:val="24"/>
          <w:szCs w:val="24"/>
          <w:lang w:val="ru-RU" w:bidi="ar-SA"/>
        </w:rPr>
        <w:t>, предоставлять доклады в ЕДДС Удмуртской Республики  по обстановке на территории района и о чрезвычайных ситуациях и происшествиях, в соответствии с формой, утвержденной распоряжением ГУ МЧС России по УР № 20 от 13.04.2009 года «О введении форм докладов»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bidi="ar-SA"/>
        </w:rPr>
        <w:t>4. Считать утратившим силу постановление Администрации Алнашского района от 31.07.2009 года № 501 «Об утверждении Положения о единой дежурно-диспетчерской службе муниципального образования «Алнашский район».</w:t>
      </w:r>
    </w:p>
    <w:p>
      <w:pPr>
        <w:pStyle w:val="Normal"/>
        <w:ind w:left="0" w:right="0" w:firstLine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</w:t>
      </w:r>
      <w:r>
        <w:rPr/>
        <w:t xml:space="preserve">5. Ответственность за организацию исполнения постановления возложить на первого заместителя главы Администрации Алнашского района - начальника управления сельского </w:t>
      </w:r>
    </w:p>
    <w:tbl>
      <w:tblPr>
        <w:tblW w:w="97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6"/>
        <w:gridCol w:w="2542"/>
        <w:gridCol w:w="3932"/>
      </w:tblGrid>
      <w:tr>
        <w:trPr/>
        <w:tc>
          <w:tcPr>
            <w:tcW w:w="3236" w:type="dxa"/>
            <w:tcBorders/>
          </w:tcPr>
          <w:p>
            <w:pPr>
              <w:pStyle w:val="Normal"/>
              <w:snapToGrid w:val="false"/>
              <w:spacing w:lineRule="exact" w:line="317"/>
              <w:ind w:left="0" w:right="-140" w:hanging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хозяйства Медведева В.А.</w:t>
            </w:r>
          </w:p>
          <w:p>
            <w:pPr>
              <w:pStyle w:val="Normal"/>
              <w:spacing w:lineRule="exact" w:line="317"/>
              <w:ind w:left="0" w:right="-140" w:hanging="0"/>
              <w:rPr>
                <w:rFonts w:eastAsia="Times New Roman" w:cs="Times New Roman"/>
                <w:bCs/>
                <w:color w:val="000000"/>
                <w:spacing w:val="-5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-5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spacing w:lineRule="exact" w:line="317"/>
              <w:ind w:left="0" w:right="-140" w:hanging="0"/>
              <w:rPr>
                <w:rFonts w:eastAsia="Times New Roman" w:cs="Times New Roman"/>
                <w:bCs/>
                <w:color w:val="000000"/>
                <w:spacing w:val="-5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-5"/>
                <w:sz w:val="24"/>
                <w:szCs w:val="24"/>
                <w:lang w:val="ru-RU" w:bidi="ar-SA"/>
              </w:rPr>
              <w:t>Глава Администрации</w:t>
            </w:r>
          </w:p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  <w:spacing w:val="-5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-5"/>
                <w:sz w:val="24"/>
                <w:szCs w:val="24"/>
                <w:lang w:val="ru-RU" w:bidi="ar-SA"/>
              </w:rPr>
              <w:t>Алнашского района</w:t>
              <w:tab/>
            </w:r>
          </w:p>
          <w:p>
            <w:pPr>
              <w:pStyle w:val="Normal"/>
              <w:ind w:left="0" w:right="2175" w:hanging="0"/>
              <w:jc w:val="both"/>
              <w:rPr>
                <w:rFonts w:eastAsia="Times New Roman" w:cs="Times New Roman"/>
                <w:bCs/>
                <w:color w:val="auto"/>
                <w:spacing w:val="-5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pacing w:val="-5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ind w:left="0" w:right="2175" w:hanging="0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ind w:left="0" w:right="43" w:hanging="0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исп. Шишов С.А.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54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Cs/>
                <w:color w:val="000000"/>
                <w:spacing w:val="-5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drawing>
                <wp:inline distT="0" distB="0" distL="0" distR="0">
                  <wp:extent cx="1400810" cy="13423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810" cy="1342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2" w:type="dxa"/>
            <w:tcBorders/>
          </w:tcPr>
          <w:p>
            <w:pPr>
              <w:pStyle w:val="Normal"/>
              <w:snapToGrid w:val="false"/>
              <w:spacing w:lineRule="exact" w:line="317"/>
              <w:ind w:left="0" w:right="-140" w:hanging="0"/>
              <w:rPr>
                <w:rFonts w:eastAsia="Times New Roman" w:cs="Times New Roman"/>
                <w:bCs/>
                <w:color w:val="000000"/>
                <w:spacing w:val="-5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-5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spacing w:lineRule="exact" w:line="317"/>
              <w:ind w:left="0" w:right="-140" w:hanging="0"/>
              <w:rPr>
                <w:rFonts w:eastAsia="Times New Roman" w:cs="Times New Roman"/>
                <w:bCs/>
                <w:color w:val="000000"/>
                <w:spacing w:val="-5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-5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spacing w:lineRule="exact" w:line="317"/>
              <w:ind w:left="0" w:right="-140" w:hanging="0"/>
              <w:rPr>
                <w:rFonts w:eastAsia="Times New Roman" w:cs="Times New Roman"/>
                <w:bCs/>
                <w:color w:val="000000"/>
                <w:spacing w:val="-5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-5"/>
                <w:sz w:val="24"/>
                <w:szCs w:val="24"/>
                <w:lang w:val="ru-RU" w:bidi="ar-SA"/>
              </w:rPr>
              <w:t>В.П. Бобров</w:t>
            </w:r>
          </w:p>
          <w:p>
            <w:pPr>
              <w:pStyle w:val="Normal"/>
              <w:jc w:val="both"/>
              <w:rPr>
                <w:rFonts w:eastAsia="Times New Roman" w:cs="Times New Roman"/>
                <w:bCs/>
                <w:color w:val="auto"/>
                <w:spacing w:val="-5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auto"/>
                <w:spacing w:val="-5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6588" w:leader="none"/>
        </w:tabs>
        <w:ind w:left="7200" w:right="-109" w:hanging="0"/>
        <w:rPr>
          <w:rFonts w:eastAsia="Times New Roman" w:cs="Times New Roman"/>
          <w:color w:val="000000"/>
          <w:spacing w:val="-7"/>
          <w:sz w:val="20"/>
          <w:szCs w:val="20"/>
          <w:lang w:val="ru-RU" w:bidi="ar-SA"/>
        </w:rPr>
      </w:pPr>
      <w:r>
        <w:rPr>
          <w:rFonts w:eastAsia="Times New Roman" w:cs="Times New Roman"/>
          <w:color w:val="000000"/>
          <w:spacing w:val="-7"/>
          <w:sz w:val="20"/>
          <w:szCs w:val="20"/>
          <w:lang w:val="ru-RU" w:bidi="ar-SA"/>
        </w:rPr>
        <w:tab/>
        <w:t>Прилож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6588" w:leader="none"/>
        </w:tabs>
        <w:ind w:left="7200" w:right="-109" w:hanging="0"/>
        <w:rPr>
          <w:rFonts w:eastAsia="Times New Roman" w:cs="Times New Roman"/>
          <w:color w:val="000000"/>
          <w:spacing w:val="-7"/>
          <w:sz w:val="20"/>
          <w:szCs w:val="20"/>
          <w:lang w:val="ru-RU" w:bidi="ar-SA"/>
        </w:rPr>
      </w:pPr>
      <w:r>
        <w:rPr>
          <w:rFonts w:eastAsia="Times New Roman" w:cs="Times New Roman"/>
          <w:color w:val="000000"/>
          <w:spacing w:val="-7"/>
          <w:sz w:val="20"/>
          <w:szCs w:val="20"/>
          <w:lang w:val="ru-RU" w:bidi="ar-SA"/>
        </w:rPr>
        <w:t>к постановлению</w:t>
      </w:r>
    </w:p>
    <w:p>
      <w:pPr>
        <w:pStyle w:val="Normal"/>
        <w:widowControl w:val="false"/>
        <w:shd w:fill="FFFFFF" w:val="clear"/>
        <w:ind w:left="7200" w:right="-109" w:hanging="0"/>
        <w:rPr>
          <w:rFonts w:eastAsia="Times New Roman" w:cs="Times New Roman"/>
          <w:color w:val="000000"/>
          <w:spacing w:val="-7"/>
          <w:sz w:val="20"/>
          <w:szCs w:val="20"/>
          <w:lang w:val="ru-RU" w:bidi="ar-SA"/>
        </w:rPr>
      </w:pPr>
      <w:r>
        <w:rPr>
          <w:rFonts w:eastAsia="Times New Roman" w:cs="Times New Roman"/>
          <w:color w:val="000000"/>
          <w:spacing w:val="-7"/>
          <w:sz w:val="20"/>
          <w:szCs w:val="20"/>
          <w:lang w:val="ru-RU" w:bidi="ar-SA"/>
        </w:rPr>
        <w:t xml:space="preserve">Администрации             Алнашского района  № 196  </w:t>
      </w:r>
    </w:p>
    <w:p>
      <w:pPr>
        <w:pStyle w:val="Normal"/>
        <w:widowControl w:val="false"/>
        <w:shd w:fill="FFFFFF" w:val="clear"/>
        <w:tabs>
          <w:tab w:val="clear" w:pos="708"/>
          <w:tab w:val="left" w:pos="6588" w:leader="none"/>
        </w:tabs>
        <w:ind w:left="7200" w:right="-109" w:hanging="0"/>
        <w:rPr/>
      </w:pPr>
      <w:r>
        <w:rPr>
          <w:rFonts w:eastAsia="Times New Roman" w:cs="Times New Roman"/>
          <w:color w:val="000000"/>
          <w:spacing w:val="-7"/>
          <w:sz w:val="20"/>
          <w:szCs w:val="20"/>
          <w:lang w:val="ru-RU" w:bidi="ar-SA"/>
        </w:rPr>
        <w:t xml:space="preserve"> </w:t>
      </w:r>
      <w:r>
        <w:rPr>
          <w:rFonts w:eastAsia="Times New Roman" w:cs="Times New Roman"/>
          <w:color w:val="000000"/>
          <w:spacing w:val="-7"/>
          <w:sz w:val="20"/>
          <w:szCs w:val="20"/>
          <w:lang w:val="ru-RU" w:bidi="ar-SA"/>
        </w:rPr>
        <w:t>от « 16 »  марта  2010</w:t>
      </w:r>
      <w:r>
        <w:rPr>
          <w:rFonts w:eastAsia="Times New Roman" w:cs="Times New Roman"/>
          <w:color w:val="000000"/>
          <w:spacing w:val="-7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/>
          <w:color w:val="000000"/>
          <w:spacing w:val="-7"/>
          <w:sz w:val="20"/>
          <w:szCs w:val="20"/>
          <w:lang w:val="ru-RU" w:bidi="ar-SA"/>
        </w:rPr>
        <w:t xml:space="preserve"> г.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pacing w:val="-7"/>
          <w:sz w:val="32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pacing w:val="-7"/>
          <w:sz w:val="32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ru-RU" w:bidi="ar-SA"/>
        </w:rPr>
        <w:t>ПОЛОЖЕНИЕ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ru-RU" w:bidi="ar-SA"/>
        </w:rPr>
        <w:t>О ЕДИНОЙ ДЕЖУРНО – ДИСПЕТЧЕРСКОЙ СЛУЖБЕ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ru-RU" w:bidi="ar-SA"/>
        </w:rPr>
        <w:t>МУНИЦИПАЛЬНОГО ОБРАЗОВАНИЯ «АЛНАШСКИЙ РАЙОН»</w:t>
      </w:r>
    </w:p>
    <w:p>
      <w:pPr>
        <w:pStyle w:val="ConsPlusNormal"/>
        <w:widowControl/>
        <w:bidi w:val="0"/>
        <w:ind w:left="0" w:right="0" w:hanging="0"/>
        <w:jc w:val="center"/>
        <w:rPr>
          <w:rFonts w:eastAsia="Arial" w:cs="Arial"/>
          <w:b/>
          <w:b/>
          <w:color w:val="auto"/>
          <w:sz w:val="20"/>
          <w:szCs w:val="20"/>
          <w:lang w:val="ru-RU" w:bidi="ar-SA"/>
        </w:rPr>
      </w:pPr>
      <w:r>
        <w:rPr>
          <w:rFonts w:eastAsia="Arial" w:cs="Arial"/>
          <w:b/>
          <w:color w:val="auto"/>
          <w:sz w:val="20"/>
          <w:szCs w:val="20"/>
          <w:lang w:val="ru-RU" w:bidi="ar-SA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Arial" w:cs="Times New Roman" w:ascii="Times New Roman" w:hAnsi="Times New Roman"/>
          <w:b/>
          <w:color w:val="auto"/>
          <w:sz w:val="24"/>
          <w:szCs w:val="24"/>
          <w:lang w:val="ru-RU" w:bidi="ar-SA"/>
        </w:rPr>
        <w:t>I. Общие положения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Arial" w:cs="Times New Roman" w:ascii="Times New Roman" w:hAnsi="Times New Roman"/>
          <w:b/>
          <w:color w:val="auto"/>
          <w:sz w:val="24"/>
          <w:szCs w:val="24"/>
          <w:lang w:val="ru-RU" w:bidi="ar-SA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bidi="ar-SA"/>
        </w:rPr>
        <w:t>1. Единая дежурно-диспетчерская служба муниципального образования «Алнашский район» (далее - ЕДДС МО «Алнашский район») предназначена для координации действий и повышения эффективности взаимодействия дежурно-диспетчерских служб (далее - ДДС) и дежурных служб организаций (объектов), расположенных на территории муниципального образования по вопросам предупреждения чрезвычайных ситуаций, а также повышения их оперативной готовности к действиям при угрозе возникновения и возникновении и ликвидации чрезвычайных ситуаций (далее - ЧС)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bidi="ar-SA"/>
        </w:rPr>
        <w:t>Полное наименование службы - Единая дежурно-диспетчерская служба муниципального образования «Алнашский район»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bidi="ar-SA"/>
        </w:rPr>
        <w:t>Сокращенное наименование службы - ЕДДС МО «Алнашский район»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bidi="ar-SA"/>
        </w:rPr>
        <w:t>2. ЕДДС МО «Алнашский район» создается в структуре Администрации муниципального образования «Алнашский район» и подчиняется главе Администрации МО «Алнашский район», председателю КЧС и ОПБ Администрации МО «Алнашский район». Непосредственное руководство ЕДДС МО «Алнашский район» осуществляет начальник, назначаемый на должность в установленном порядке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bidi="ar-SA"/>
        </w:rPr>
        <w:t>3. ЕДДС МО «Алнашский район» взаимодействует с органами управления Удмуртской территориальной подсистемы единой государственной системы предупреждения и ликвидации чрезвычайных ситуаций (далее - УТП РСЧС), органом повседневного управления УТП РСЧС - Центром управления в кризисных ситуациях Главного управления МЧС России по Удмуртской Республике (далее - ЦУКС ГУ МЧС РФ по УР), ДДС территориальных органов федеральных органов исполнительной власти, исполнительных органов государственной власти Удмуртской Республики и организаций (объектов), размещенных на территории МО «Алнашский район», структурными подразделениями Администрации МО «Алнашский район»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bidi="ar-SA"/>
        </w:rPr>
        <w:t>4. ЦУКС ГУ МЧС РФ по УР является вышестоящим органом повседневного управления для ЕДДС МО «Алнашский район» по вопросам приема и передачи распоряжений, сигналов управления и оповещения, а также обмена информацией в области защиты населения и территории от ЧС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bidi="ar-SA"/>
        </w:rPr>
        <w:t>ЕДДС МО «Алнашский район» является вышестоящим органом повседневного управления для всех взаимодействующих ДДС одного уровня УТП РСЧС по вопросам сбора, обработки и обмена информацией о ЧС и совместных действий по локализации и ликвидации ЧС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bidi="ar-SA"/>
        </w:rPr>
        <w:t>5. В своей деятельности ЕДДС МО «Алнашский район» руководствуется требованиями нормативных правовых документов в области гражданской обороны, защиты населения и территории от ЧС, настоящим Положением и постановлениями главы Администрации МО «Алнашский район»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bidi="ar-SA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bidi="ar-SA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bidi="ar-SA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bidi="ar-SA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Arial" w:cs="Times New Roman" w:ascii="Times New Roman" w:hAnsi="Times New Roman"/>
          <w:b/>
          <w:color w:val="auto"/>
          <w:sz w:val="24"/>
          <w:szCs w:val="24"/>
          <w:lang w:val="ru-RU" w:bidi="ar-SA"/>
        </w:rPr>
        <w:t xml:space="preserve">II. Основные задачи ЕДДС МО «Алнашский район» 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Arial" w:cs="Times New Roman" w:ascii="Times New Roman" w:hAnsi="Times New Roman"/>
          <w:b/>
          <w:color w:val="auto"/>
          <w:sz w:val="24"/>
          <w:szCs w:val="24"/>
          <w:lang w:val="ru-RU" w:bidi="ar-SA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bidi="ar-SA"/>
        </w:rPr>
        <w:t>6. ЕДДС МО «Алнашский район» решает следующие основные задачи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bidi="ar-SA"/>
        </w:rPr>
        <w:t>прием от населения и организаций сообщений о любых ЧС, несущих информацию об угрозе возникновения или факте возникновения ЧС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bidi="ar-SA"/>
        </w:rPr>
        <w:t>анализ и оценка достоверности поступившей информации, доведение ее до ДДС, в компетенцию которых входит реагирование на принятое сообщение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bidi="ar-SA"/>
        </w:rPr>
        <w:t>сбор от взаимодействующих ДДС, систем, сопряженных с комплексом мониторинга окружающей среды (автоматизированных систем контроля аварий и интегрированных автоматизированных систем безопасности потенциально опасных объектов и объектов жизнеобеспечения населения, систем автоматической пожарной и пожарно-охранной сигнализации и др.), и доведение до них информации об угрозе возникновения или факте возникновения ЧС, сложившейся обстановке и действиях сил и средств по ликвидации ЧС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bidi="ar-SA"/>
        </w:rPr>
        <w:t>обработка и анализ данных о ЧС, определение ее масштаба и уточнение состава взаимодействующих (подчиненных) ДДС, привлекаемых для реагирования на ЧС, их оповещение о переводе в режимы повышенной готовности, ЧС звена УТП РСЧС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bidi="ar-SA"/>
        </w:rPr>
        <w:t>оперативное управление силами и средствами постоянной готовности, постановка и доведение до них задач по локализации и ликвидации последствий пожаров, аварий, стихийных бедствий и других ЧС, принятие необходимых экстренных мер и решений (в пределах установленных полномочий)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bidi="ar-SA"/>
        </w:rPr>
        <w:t>обобщение, оценка и контроль данных обстановки, принятых мер по ликвидации ЧС, уточнение и корректировка (по обстановке) заранее разработанных и согласованных с взаимодействующими ДДС вариантов решений по ликвидации ЧС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bidi="ar-SA"/>
        </w:rPr>
        <w:t>постоянное информирование взаимодействующих ДДС, привлекаемых к ликвидации ЧС, об обстановке, принятых и рекомендуемых мерах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bidi="ar-SA"/>
        </w:rPr>
        <w:t>представление докладов (донесений) вышестоящим органам управления УТП РСЧС по подчиненности об угрозе возникновения или возникновении ЧС, сложившейся обстановке, возможных вариантах решений и действиях по ликвидации ЧС (на основе ранее подготовленных и согласованных планов)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bidi="ar-SA"/>
        </w:rPr>
        <w:t>доведение задач, поставленных вышестоящими органами УТП РСЧС, до ДДС и подчиненных сил, осуществление контроля их выполнения и организация взаимодействия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bidi="ar-SA"/>
        </w:rPr>
        <w:t>обобщение и анализ информации о произошедших ЧС (за сутки дежурства), ходе работ по их ликвидаци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bidi="ar-SA"/>
        </w:rPr>
        <w:t>7. ЕДДС МО «Алнашский район» функционирует круглосуточно, после получения данных об угрозе возникновения или возникновении ЧС немедленно приступает к экстренным действиям по ее предотвращению или ликвидаци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bidi="ar-SA"/>
        </w:rPr>
        <w:t>8. При ЧС муниципального характера и более масштабных ЧС немедленно оповещается и приводится в готовность Комиссия по чрезвычайным ситуациям и обеспечению пожарной безопасности МО «Алнашский район», которая берет на себя управление дальнейшими действиями по предупреждению и ликвидации ЧС. В таких ситуациях ЕДДС МО «Алнашский район» обеспечивает сбор, обработку и предоставление информации, подготовку вариантов возможных решений и донесений, а также оперативное управление действиями органов управления, сил и средств территориального звена УТП РСЧС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bidi="ar-SA"/>
        </w:rPr>
        <w:t>9. Начальник (диспетчер) ЕДДС МО «Алнашский район» при угрозе возникновения или возникновении ЧС несет ответственность за своевременность принятия необходимых экстренных мер по защите и спасению людей, материальных и культурных ценностей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bidi="ar-SA"/>
        </w:rPr>
        <w:t>Начальник (диспетчер) ЕДДС МО «Алнашский район» имеет право самостоятельно принимать решения по защите и спасению людей (в рамках своих полномочий), если возникшая обстановка не дает возможности для согласования экстренных действий с руководством МО «Алнашский район» или ДДС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bidi="ar-SA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bidi="ar-SA"/>
        </w:rPr>
        <w:t>10. Начальник ЕДДС МО «Алнашский район» отвечает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bidi="ar-SA"/>
        </w:rPr>
        <w:t>за готовность ЕДДС МО «Алнашский район» выполнять задачи, возложенные на нее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bidi="ar-SA"/>
        </w:rPr>
        <w:t>за профессиональную подготовку, дисциплину работников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bidi="ar-SA"/>
        </w:rPr>
        <w:t>за внутренний порядок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bidi="ar-SA"/>
        </w:rPr>
        <w:t>за состояние и сохранность технических и других материальных средств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bidi="ar-SA"/>
        </w:rPr>
        <w:t>11. Диспетчер и другие должностные лица дежурных смен обязаны знать требования руководящих документов, регламентирующих их деятельность, уметь применять их в практической работе, знать инфраструктуру МО «Алнашский район», особенности несения службы на подведомственных им участках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bidi="ar-SA"/>
        </w:rPr>
        <w:t>Диспетчер после получения данных об угрозе возникновения или возникновении ЧС обязан немедленно приступить к экстренным действиям по ее предотвращению или ликвидации и несет ответственность за своевременное принятие необходимых экстренных мер по защите и спасению людей, материальных и культурных ценностей в соответствии с законодательством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bidi="ar-SA"/>
        </w:rPr>
        <w:t>12. Оповещение населения при возникновении ЧС осуществляется по распоряжению председателя Комиссии по чрезвычайным ситуациям и обеспечению пожарной безопасности МО «Алнашский район» диспетчером с использованием автоматизированной системы централизованного оповещения гражданской обороны с задействованием электросирен и теле-, радиотрансляционной сети в соответствии с утвержденной инструкцией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bidi="ar-SA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Arial" w:cs="Times New Roman" w:ascii="Times New Roman" w:hAnsi="Times New Roman"/>
          <w:b/>
          <w:color w:val="auto"/>
          <w:sz w:val="24"/>
          <w:szCs w:val="24"/>
          <w:lang w:val="ru-RU" w:bidi="ar-SA"/>
        </w:rPr>
        <w:t>III. Состав и размещение ЕДДС МО «Алнашский район»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Arial" w:cs="Times New Roman" w:ascii="Times New Roman" w:hAnsi="Times New Roman"/>
          <w:b/>
          <w:color w:val="auto"/>
          <w:sz w:val="24"/>
          <w:szCs w:val="24"/>
          <w:lang w:val="ru-RU" w:bidi="ar-SA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bidi="ar-SA"/>
        </w:rPr>
        <w:t>13. В состав ЕДДС МО «Алнашский район» входят начальник и диспетчера, из которых формируются дежурные смены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bidi="ar-SA"/>
        </w:rPr>
        <w:t>ЕДДС МО «Алнашский район» несет дежурство в круглосуточном режиме диспетчерам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bidi="ar-SA"/>
        </w:rPr>
        <w:t>ЕДДС МО «Алнашский район» размещается на стационарном пункте управления ПЧ-25 и обеспечивается специально оборудованными помещением и средствами жизнедеятельности для круглосуточного несения дежурств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bidi="ar-SA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Arial" w:cs="Times New Roman" w:ascii="Times New Roman" w:hAnsi="Times New Roman"/>
          <w:b/>
          <w:color w:val="auto"/>
          <w:sz w:val="24"/>
          <w:szCs w:val="24"/>
          <w:lang w:val="ru-RU" w:bidi="ar-SA"/>
        </w:rPr>
        <w:t>IV. Функционирование ЕДДС МО «Алнашский район»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Arial" w:cs="Times New Roman" w:ascii="Times New Roman" w:hAnsi="Times New Roman"/>
          <w:b/>
          <w:color w:val="auto"/>
          <w:sz w:val="24"/>
          <w:szCs w:val="24"/>
          <w:lang w:val="ru-RU" w:bidi="ar-SA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bidi="ar-SA"/>
        </w:rPr>
        <w:t>14. ЕДДС МО «Алнашский район» функционирует в следующих режимах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bidi="ar-SA"/>
        </w:rPr>
        <w:t>в режиме повседневной деятельности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bidi="ar-SA"/>
        </w:rPr>
        <w:t>в режиме повышенной готовности (при угрозе возникновения ЧС)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bidi="ar-SA"/>
        </w:rPr>
        <w:t>в режиме ЧС (при возникновении и ликвидации ЧС)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bidi="ar-SA"/>
        </w:rPr>
        <w:t>15. В режиме повседневной деятельности ЕДДС МО «Алнашский район» осуществляет круглосуточное дежурство в готовности к экстренному реагированию на угрозу возникновения или возникновение ЧС. В этом режиме ЕДДС МО «Алнашский район» обеспечивает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bidi="ar-SA"/>
        </w:rPr>
        <w:t>прием от населения и ДДС сообщений о любых ЧС, несущих информацию об угрозе возникновения или возникновении ЧС, их регистрацию и сортировку по принадлежности ДДС и уровням ответственности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bidi="ar-SA"/>
        </w:rPr>
        <w:t>обобщение и анализ информации о ЧС за текущие сутки, представление соответствующих докладов по подчиненности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bidi="ar-SA"/>
        </w:rPr>
        <w:t>поддержание в готовности к применению программно-технических средств автоматизации и связи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bidi="ar-SA"/>
        </w:rPr>
        <w:t>осуществление контроля за готовностью ДДС в зоне ответственности, оперативное информирование их диспетчерских смен об обстановке и ее изменениях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bidi="ar-SA"/>
        </w:rPr>
        <w:t>внесение необходимых дополнений и изменений в банк данных, а также в структуру и содержание оперативных документов по реагированию на ЧС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bidi="ar-SA"/>
        </w:rPr>
        <w:t>Взаимодействующие ДДС в режиме повседневной деятельности действуют в соответствии со своими ведомственными инструкциями и представляют в ЕДДС МО «Алнашский район» обобщенную статистическую информацию о ЧС и предпосылках к ним за прошедшие сутк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bidi="ar-SA"/>
        </w:rPr>
        <w:t>Сообщения, которые не относятся к сфере ответственности принявшей их ДДС, незамедлительно передаются соответствующей ДДС по предназначению. Сообщения, которые ДДС идентифицируют как сообщения об угрозе возникновения или возникновении ЧС, в первоочередном порядке передаются в ЕДДС МО «Алнашский район»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bidi="ar-SA"/>
        </w:rPr>
        <w:t>16. В режим повышенной готовности ЕДДС МО «Алнашский район» и привлекаемые ДДС переводятся по команде начальника (диспетчера) ЕДДС МО «Алнашский район» при угрозе возникновения ЧС в тех случаях, когда для ликвидации угрозы требуются совместные действия ДДС, взаимодействующих с ЕДДС МО «Алнашский район». В этом режиме ЕДДС МО «Алнашский район» дополнительно обеспечивает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bidi="ar-SA"/>
        </w:rPr>
        <w:t>заблаговременную подготовку к возможным действиям в случае возникновения ЧС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bidi="ar-SA"/>
        </w:rPr>
        <w:t>оповещение и персональный вызов должностных лиц Комиссии по чрезвычайным ситуациям и обеспечению пожарной безопасности МО «Алнашский район», органа управления по делам гражданской обороны и ЧС МО «Алнашский район», ЕДДС МО «Алнашский район», ДДС и подчиненных сил и средств постоянной готовности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bidi="ar-SA"/>
        </w:rPr>
        <w:t>получение и обобщение данных наблюдения и контроля за обстановкой на контролируемой территории, на потенциально опасных объектах, а также за состоянием окружающей природной среды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bidi="ar-SA"/>
        </w:rPr>
        <w:t>прогнозирование развития обстановки, подготовку предложений по действиям привлекаемых сил и средств и доклад их по подчиненности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bidi="ar-SA"/>
        </w:rPr>
        <w:t>корректировку алгоритмов действий ЕДДС МО «Алнашский район» при реагировании на угрозу возникновения вероятных ЧС и уточнение порядка взаимодействия с другими ДДС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bidi="ar-SA"/>
        </w:rPr>
        <w:t>координацию действий ДДС при принятии ими экстренных мер по предотвращению ЧС или смягчению их последствий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bidi="ar-SA"/>
        </w:rPr>
        <w:t>В этом режиме ДДС действуют в соответствии с положением о районном звене УТП РСЧС, положением о ЕДДС МО «Алнашский район» и ведомственными инструкциям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bidi="ar-SA"/>
        </w:rPr>
        <w:t>17. В режим ЧС ЕДДС МО «Алнашский район» и привлекаемые ДДС переводятся по команде начальника (диспетчера) ЕДДС МО «Алнашский район»  при возникновении ЧС. В этом режиме ЕДДС МО «Алнашский район» обеспечивает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bidi="ar-SA"/>
        </w:rPr>
        <w:t>координацию действий ДДС и привлекаемых сил и средств УТП РСЧС при проведении работ по защите населения и территории от ЧС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bidi="ar-SA"/>
        </w:rPr>
        <w:t>контроль за выдвижением и отслеживание передвижения оперативных групп в районе ЧС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bidi="ar-SA"/>
        </w:rPr>
        <w:t>оповещение и передачу оперативной информации между органами управления УТП РСЧС при организации ликвидации ЧС и в ходе проведения аварийно-спасательных работ, мероприятий по обеспечению устойчивого функционирования объектов экономики и первоочередному жизнеобеспечению пострадавшего населения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bidi="ar-SA"/>
        </w:rPr>
        <w:t>контроль за установлением и перемещением границ зон ЧС, своевременное оповещение и информирование населения о складывающейся обстановке и опасностях в районе ЧС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bidi="ar-SA"/>
        </w:rPr>
        <w:t>осуществление непрерывного контроля за состоянием окружающей природной среды в районе ЧС, за обстановкой на аварийных объектах и прилегающей к ним территори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bidi="ar-SA"/>
        </w:rPr>
        <w:t>18. В режимах повышенной готовности и ЧС информационное взаимодействие между ДДС осуществляется непосредственно через ЕДДС МО «Алнашский район». Для этого в ЕДДС МО «Алнашский район» от взаимодействующих ДДС в первоочередном порядке передаются сведения об угрозе возникновения или факте возникновения ЧС, сложившейся обстановке, принятых мерах, задействованных и требуемых дополнительных силах и средствах. Поступающая информация распространяется ЕДДС МО «Алнашский район» до всех заинтересованных ДДС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bidi="ar-SA"/>
        </w:rPr>
        <w:t>Вся информация, поступающая в ЕДДС МО «Алнашский район», обрабатывается и обобщается. В зависимости от важности сообщения, масштаба ЧС, характера принятых мер и высказанных предложений по каждому принятому документу (сообщению) готовятся и принимаются необходимые решения. Поступившая из различных источников и обобщенная в ЕДДС МО «Алнашский район» информация, подготовленные рекомендации по совместным действиям привлекаемых сил и средств доводятся до органов управления УТП РСЧС, а также до всех ДДС, привлеченных к ликвидации ЧС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bidi="ar-SA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Arial" w:cs="Times New Roman" w:ascii="Times New Roman" w:hAnsi="Times New Roman"/>
          <w:b/>
          <w:color w:val="auto"/>
          <w:sz w:val="24"/>
          <w:szCs w:val="24"/>
          <w:lang w:val="ru-RU" w:bidi="ar-SA"/>
        </w:rPr>
        <w:t>V. Подготовка персонала дежурных смен ЕДДС МО «Алнашский район»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Arial" w:cs="Times New Roman" w:ascii="Times New Roman" w:hAnsi="Times New Roman"/>
          <w:b/>
          <w:color w:val="auto"/>
          <w:sz w:val="24"/>
          <w:szCs w:val="24"/>
          <w:lang w:val="ru-RU" w:bidi="ar-SA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bidi="ar-SA"/>
        </w:rPr>
        <w:t>19. Подготовка персонала ЕДДС МО «Алнашский район» осуществляется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bidi="ar-SA"/>
        </w:rPr>
        <w:t>с отрывом от исполнения служебных обязанностей в образовательных учреждениях, имеющих соответствующие лицензии на подготовку специалистов в области защиты населения и территории от ЧС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bidi="ar-SA"/>
        </w:rPr>
        <w:t>в плановом порядке в системе профессиональной подготовки работников ЕДДС МО «Алнашский район» по специально разработанным программе и планам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bidi="ar-SA"/>
        </w:rPr>
        <w:t>с диспетчерами в ходе проведения плановых занятий, тренировок и учений с Администрацией МО «Алнашский район» и организациями, размещенными на территории МО «Алнашский район»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bidi="ar-SA"/>
        </w:rPr>
        <w:t>ежедневно в ходе проведения инструктажей смен, заступающих на дежурство, а также в процессе дежурств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bidi="ar-SA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b/>
          <w:color w:val="auto"/>
          <w:sz w:val="24"/>
          <w:szCs w:val="24"/>
          <w:lang w:val="en-US" w:bidi="ar-SA"/>
        </w:rPr>
        <w:t>VI</w:t>
      </w:r>
      <w:r>
        <w:rPr>
          <w:rFonts w:eastAsia="Arial" w:cs="Times New Roman" w:ascii="Times New Roman" w:hAnsi="Times New Roman"/>
          <w:b/>
          <w:color w:val="auto"/>
          <w:sz w:val="24"/>
          <w:szCs w:val="24"/>
          <w:lang w:val="ru-RU" w:bidi="ar-SA"/>
        </w:rPr>
        <w:t>. Финансирование ЕДДС МО «Алнашский район»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Arial" w:cs="Times New Roman" w:ascii="Times New Roman" w:hAnsi="Times New Roman"/>
          <w:b/>
          <w:color w:val="auto"/>
          <w:sz w:val="24"/>
          <w:szCs w:val="24"/>
          <w:lang w:val="ru-RU" w:bidi="ar-SA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bidi="ar-SA"/>
        </w:rPr>
        <w:t>20. Содержание ЕДДС МО «Алнашский район» производится за счет средств выделенных из районного бюджета по статье «Обеспечение пожарной безопасности»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bidi="ar-SA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bidi="ar-SA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bidi="ar-SA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bidi="ar-SA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bidi="ar-SA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bidi="ar-SA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bidi="ar-SA"/>
        </w:rPr>
      </w:r>
    </w:p>
    <w:sectPr>
      <w:footerReference w:type="default" r:id="rId5"/>
      <w:footerReference w:type="first" r:id="rId6"/>
      <w:type w:val="nextPage"/>
      <w:pgSz w:w="11906" w:h="16838"/>
      <w:pgMar w:left="1560" w:right="851" w:gutter="0" w:header="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24"/>
        <w:szCs w:val="24"/>
        <w:lang w:val="ru-RU" w:bidi="ar-SA"/>
      </w:rPr>
    </w:pPr>
    <w:r>
      <w:rPr>
        <w:rFonts w:eastAsia="Times New Roman" w:cs="Times New Roman"/>
        <w:color w:val="auto"/>
        <w:sz w:val="24"/>
        <w:szCs w:val="24"/>
        <w:lang w:val="ru-RU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94245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4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xx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eastAsia="zxx" w:bidi="ar-SA"/>
    </w:rPr>
  </w:style>
  <w:style w:type="paragraph" w:styleId="Style13">
    <w:name w:val="Электронная подпись"/>
    <w:basedOn w:val="Normal"/>
    <w:qFormat/>
    <w:pPr/>
    <w:rPr>
      <w:sz w:val="20"/>
      <w:szCs w:val="20"/>
    </w:rPr>
  </w:style>
  <w:style w:type="paragraph" w:styleId="311">
    <w:name w:val="Основной текст 31"/>
    <w:basedOn w:val="Normal"/>
    <w:qFormat/>
    <w:pPr>
      <w:suppressAutoHyphens w:val="true"/>
    </w:pPr>
    <w:rPr>
      <w:szCs w:val="20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0:15:00Z</dcterms:created>
  <dc:creator>Довольный пользователь Microsof</dc:creator>
  <dc:description/>
  <dc:language>en-US</dc:language>
  <cp:lastModifiedBy>Admin</cp:lastModifiedBy>
  <cp:lastPrinted>2009-07-30T08:24:00Z</cp:lastPrinted>
  <dcterms:modified xsi:type="dcterms:W3CDTF">2010-03-18T06:59:00Z</dcterms:modified>
  <cp:revision>16</cp:revision>
  <dc:subject/>
  <dc:title> Удмурт Элькунысь             Администрация Алнашского района</dc:title>
</cp:coreProperties>
</file>