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5pt;margin-top:-4.45pt;width:62.1pt;height:50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76829883" r:id="rId2"/>
        </w:objec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4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4.07. 2010 г.                                                                                                                № 674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с. Алнаш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 утверждении административного регламента   организации предоставления общедоступного и бесплатного дошкольного образования на территории муниципального образования «Алнаш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1.11.2005г. №679 «О порядке разработки и утверждения административных регламентов исполнения государственных функций (предоставления государственных услуг),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руководствуясь Уставом муниципального образования «Алнашский район»,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ПОСТАНОВЛЯЮ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9" w:leader="none"/>
        </w:tabs>
        <w:ind w:left="1699" w:right="0" w:hanging="9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дить Административный регламент организации предоставления общедоступного и бесплатного дошкольного образования на территории муниципального образования «Алнашский район» (прилагаетс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9" w:leader="none"/>
        </w:tabs>
        <w:ind w:left="1699" w:right="0" w:hanging="9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ю образования (А.Л. Князеву) обеспечить доведение настоящего постановления до руководителей муниципальных дошкольных образовательных учрежд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9" w:leader="none"/>
        </w:tabs>
        <w:ind w:left="1699" w:right="0" w:hanging="9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9" w:leader="none"/>
        </w:tabs>
        <w:ind w:left="1699" w:right="0" w:hanging="9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9" w:leader="none"/>
        </w:tabs>
        <w:ind w:left="1699" w:right="0" w:hanging="9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нтроль за исполнением настоящего постановления возложить на заместителя главы администрации по социальным вопросам Н.А. Уразбахтин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ервый заместитель главы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и Алнашского района                                                               В.А. Медведев</w:t>
      </w:r>
    </w:p>
    <w:p>
      <w:pPr>
        <w:pStyle w:val="Normal"/>
        <w:suppressAutoHyphens w:val="true"/>
        <w:ind w:left="50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ind w:left="5040" w:right="0" w:hanging="0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ind w:left="50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ind w:left="50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ind w:left="50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ind w:left="50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ind w:left="50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ind w:left="50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</w:t>
      </w:r>
    </w:p>
    <w:p>
      <w:pPr>
        <w:pStyle w:val="Normal"/>
        <w:suppressAutoHyphens w:val="true"/>
        <w:ind w:left="50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rPr>
          <w:rFonts w:eastAsia="Times New Roman" w:cs="Times New Roman"/>
          <w:color w:val="auto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ar-SA" w:bidi="ar-SA"/>
        </w:rPr>
      </w:r>
    </w:p>
    <w:p>
      <w:pPr>
        <w:pStyle w:val="Normal"/>
        <w:suppressAutoHyphens w:val="true"/>
        <w:rPr>
          <w:rFonts w:eastAsia="Times New Roman" w:cs="Times New Roman"/>
          <w:color w:val="auto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ar-SA" w:bidi="ar-SA"/>
        </w:rPr>
      </w:r>
    </w:p>
    <w:p>
      <w:pPr>
        <w:pStyle w:val="Normal"/>
        <w:suppressAutoHyphens w:val="true"/>
        <w:rPr>
          <w:rFonts w:eastAsia="Times New Roman" w:cs="Times New Roman"/>
          <w:color w:val="auto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ar-SA" w:bidi="ar-SA"/>
        </w:rPr>
      </w:r>
    </w:p>
    <w:p>
      <w:pPr>
        <w:pStyle w:val="Normal"/>
        <w:suppressAutoHyphens w:val="true"/>
        <w:jc w:val="left"/>
        <w:rPr>
          <w:rFonts w:eastAsia="Times New Roman" w:cs="Times New Roman"/>
          <w:color w:val="auto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ar-SA" w:bidi="ar-SA"/>
        </w:rPr>
        <w:t xml:space="preserve">Исп. Ю.В. Токарева              </w:t>
      </w:r>
    </w:p>
    <w:p>
      <w:pPr>
        <w:pStyle w:val="Normal"/>
        <w:suppressAutoHyphens w:val="true"/>
        <w:jc w:val="center"/>
        <w:rPr>
          <w:rFonts w:eastAsia="Times New Roman" w:cs="Times New Roman"/>
          <w:color w:val="auto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ar-SA" w:bidi="ar-SA"/>
        </w:rPr>
      </w:r>
    </w:p>
    <w:p>
      <w:pPr>
        <w:pStyle w:val="Normal"/>
        <w:suppressAutoHyphens w:val="true"/>
        <w:jc w:val="center"/>
        <w:rPr>
          <w:rFonts w:eastAsia="Times New Roman" w:cs="Times New Roman"/>
          <w:color w:val="auto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ТВЕРЖДЕН </w:t>
      </w:r>
    </w:p>
    <w:p>
      <w:pPr>
        <w:pStyle w:val="Normal"/>
        <w:ind w:left="504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становлением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и Алнаш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14.07.2010 г. № 674</w:t>
      </w:r>
    </w:p>
    <w:p>
      <w:pPr>
        <w:pStyle w:val="Normal"/>
        <w:ind w:left="50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0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ТИВНЫЙ РЕГЛАМЕНТ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и предоставления общедоступного и бесплатного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школьного образования на территории МО «Алнашский район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 Общие положения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 Наименование муниципальной услуги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оставление общедоступного и бесплатного дошкольного образования на территории МО «Алнашский район» в части определения сроков и последовательности действий (административных процедур) при осуществлении полномочий по предоставлению муниципальной услуги, постановке на учет и направлению детей в муниципальные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2. Нормативные правовые акты, регулирующие предоставление муниципальной  услуги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казание муниципальной услуги по организации предоставления общедоступного и бесплатного дошкольного образования (далее - муниципальная услуга) на территории МО «Алнашский район» осуществляется в соответствии с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) Конвенцией о правах ребенка, одобренная Генеральной Ассамблеей ООН 20.11.1989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) Конституцией Российской Федерац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) Конституцией Удмуртской Республик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) Законом Российской Федерации от 10.07.1992 N 3266-1 "Об образовании" ( в ред. от 17.06.2010 года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5) Федеральным законом от 06.10.2003 N 131-ФЗ "Об общих принципах организации местного самоуправления в Российской Федерации" (в ред. от 05.04.2010 года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6) Законом Российской Федерации от 07.02.92 N 2300-1 "О защите прав потребителей" (в ред. от 23.11.2009 года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7) постановлением Правительства Российской Федерации от 04.10.2000 N 751 "О Национальной доктрине образования в Российской Федерации"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8) постановлением Правительства Российской Федерации от 12.09.2008 N 666 "Об утверждении Типового положения о дошкольном образовательном учреждении";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) постановлением Правительства Российской Федерации от 19.09.1997 N 1204 "Об утверждении Типового положения об образовательном учреждении для детей дошкольного и младшего школьного возраста (в ред. от 10.03.2009 год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ставом муниципального образования «Алнашский район (утв. Решением районного Совета депутатов № 20/147 от 15 июня 2005 г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ложением об Управлении образования Администрации Алнашского района Удмуртской Республики (утв. Решением районного Совета депутатов   №15/142 от 25.12.2008 г.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0" w:right="0" w:firstLine="567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3. Орган по предоставлению муниципальной  услуги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оставление муниципальной услуги осуществляет Управление  образования Администрации Алнашского района (далее – Управление  образования)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Получателями муниципальной услуги являются физические лица - родители (законные представители) ребенка в возрасте от 2 месяцев (при наличии условий) до 7 лет, обращающиеся в Управление  образования для получения места в муниципальном образовательном учреждении, реализующем программу дошкольного образования (далее - учреждения)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Предоставление муниципальной услуги осуществляется бесплатно. 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6.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ет детей, которые нуждаются в предоставлении места в дошкольных учреждениях с. Алнаши, осуществляется Управлением образования  в лице главного специалиста – эксперта Управления образования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 остальных населенных пунктах МО «Алнашский район» учет детей, нуждающихся в предоставлении места в учреждениях, осуществляется руководителями образовательных учреждений, расположенных на данных территориях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 Внеочередным правом предоставления мест в учреждениях при комплектовании дошкольных групп пользуются: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  дети судей, прокуроров, следователей прокуратуры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ети граждан, подвергшихся воздействию радиации вследствие катастрофы на Чернобыльской АЭС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ети погибших (пропавших без вести), умерших, ставших инвалидами сотрудников и военнослужащих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ях Северо-Кавказского региона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тям сотрудников органов по контролю за оборотом наркотических средств и психотропных веществ предоставляются места в учреждениях в течение трех месяцев со дня обращения родителей (законных представителей) в Управление образования при наличии свободных мест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 Первоочередным правом предоставления мест в учреждениях при комплектовании пользуются: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ети из многодетных семей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ети сотрудников милиции;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ети-инвалиды и дети, один из родителей которых является инвалидом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 Внеочередное или первоочередное право на предоставление мест в   учреждениях для детей вышеуказанных категорий граждан может быть изменено либо прекращено в связи с изменением либо отменой соответствующих нормативно-правовых актов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неочередное или первоочередное право на предоставление мест в   учреждениях для детей иных категорий граждан возникает с момента вступления в силу соответствующих нормативно-правовых актов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0. 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xx" w:bidi="ar-SA"/>
        </w:rPr>
        <w:t xml:space="preserve">Должностным лицом, ответственным за предоставление муниципальной услуги, является начальник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xx" w:bidi="ar-SA"/>
        </w:rPr>
        <w:t xml:space="preserve"> образования.</w:t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II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 Требования к порядку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1. Порядок информирования о предоставлении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1) 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формация о порядке предоставления муниципальной услуги предоставляется   Управлением  образования (образовательными учреждениями), расположенными в населенных пунктах МО «Алнашский район» с использованием почтовой, телефонной связи,  размещения информации на информационных стендах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 место нахождение, дни приема граждан  в Управлении образования: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–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27880, УР, Алнашский район, с. Алнаши, ул. Комсомольская д.8;</w:t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Телефоны:  3-13-96 (приемная Управления образования), </w:t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ab/>
        <w:tab/>
        <w:t xml:space="preserve">        3-11-54 (главный специалист-эксперт)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рафик работы: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недельник – пятница с 08.00 до 16.00 ч.; 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рерыв с 12.00 до 13.00 ч.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уббота, воскресенье – выходные дни.</w:t>
      </w:r>
    </w:p>
    <w:p>
      <w:pPr>
        <w:pStyle w:val="Normal"/>
        <w:snapToGrid w:val="false"/>
        <w:ind w:left="763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график приема граждан:</w:t>
      </w:r>
    </w:p>
    <w:p>
      <w:pPr>
        <w:pStyle w:val="Normal"/>
        <w:snapToGrid w:val="false"/>
        <w:ind w:left="763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понедельник 13.30-16.00;</w:t>
      </w:r>
    </w:p>
    <w:p>
      <w:pPr>
        <w:pStyle w:val="Normal"/>
        <w:ind w:left="763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среда 9.00-11.30;</w:t>
      </w:r>
    </w:p>
    <w:p>
      <w:pPr>
        <w:pStyle w:val="Normal"/>
        <w:ind w:left="763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пятница 13.30-15.30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информация об образовательных учреждениях прилагается (приложение 1 к Регламенту)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) информация о предоставлении муниципальной услуги предоставляется: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–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письменным обращениям граждан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–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личном обращении граждан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) прием граждан ведется  при личном обращении в Управление образования  (образовательные учреждения) населенных пунктов МО «Алнашский район» без предварительной запис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Cs/>
          <w:color w:val="auto"/>
          <w:sz w:val="24"/>
          <w:szCs w:val="24"/>
          <w:lang w:val="ru-RU" w:eastAsia="zxx" w:bidi="ar-SA"/>
        </w:rPr>
        <w:t>6) на информационных стендах в помещении, предназначенном для оказания муниципальной услуги, размещается следующая информац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извлечения из законодательных и иных нормативных правовых актов, содержащих нормы, регулирующие деятельность дошкольных учрежд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 текст настоящего административного регламента с приложения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7) при устном обращении граждан главный специалист - эксперт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образования (руководитель образовательного учреждения), осуществляющий прием и консультирование, в пределах своей компетенции, дают ответ самостоятельн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В случае, если  главный специалист - эксперт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образования (руководитель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разовательного учреждения)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не может дать ответ самостоятельно, либо подготовка ответа требует продолжительного времени, он обязан предложить родителю (законному представителю) один из вариантов дальнейших действ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изложить суть обращения в письменной форм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назначить другое, удобное для посетителя время для консульт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дать консультацию в двухдневный срок по контактному телефону, указанному родителем (законным представителем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Письменные разъяснения даются в установленном порядке при наличии письменного обращения родителя (законного представителя)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Главный специалист - эксперт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образования (руководитель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разовательного учреждения),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осуществляющий прием и консультирование, обязан относиться к обратившимся гражданам корректно и внимательно, не унижая их чести и достоинства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8) родитель (законный представитель) ребенка информируется главным специалистом  - экспертом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образования (руководителем образовательного учреждения)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об основаниях и условиях пребывания ребенка в учрежден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о размере платы за  содержание ребенка в учрежден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об основаниях отказа в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о видах учреждений и порядке их выбор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о порядке получения консультаций по вопросам постановки на учет и направлению детей в учрежд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о порядке обжалования решений, действий или бездействия членов комиссии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Основанием для предоставления муниципальной услуги является письменное заявление родителей (законных представителей) ребенка, поступившее в адрес Управления образования (образовательные учреждения)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исьменное заявление родителей (законных представителей) ребенка, нуждающегося в предоставлении муниципальной услуги, регистрируется в журнале установленной формы (приложение №3 к Регламенту)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каз в приеме заявления при предоставлении необходимых документов не допускаетс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3. Порядок получения консультаций о предоставлении муниципальной услуги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1) консультации по вопросам предоставления муниципальной услуги предоставляются главным специалистом - экспертом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образования (руководителем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разовательного учреждения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Для получения консультации заинтересованное лицо обращается в Управление образования  (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бразовательное учреждение)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соответствующего населенного пунк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2) основными требованиями при консультировании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актуальност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своевременност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четкость в изложении материал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полнота консультирова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наглядность форм подачи материал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удобство и доступност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3) консультации предоставляются по следующим вопросам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 перечн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времени приема и выдачи документов (уведомлений родителям (законным представителям) о регистрации заявления в журнале регистрации заявлений, выдачи направлений родителям (законным представителям) ребенка в учрежд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сроков исполн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9" w:leader="none"/>
          <w:tab w:val="left" w:pos="1134" w:leader="none"/>
        </w:tabs>
        <w:autoSpaceDE w:val="false"/>
        <w:ind w:left="1069" w:right="0" w:hanging="360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консультации предоставляются при личном обращении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предоставление места в учреждении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Требования к письменному заявлению. 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заявление о постановке на учет ребенка для получения места в учреждении заполняется родителем (законным представителем) разборчиво, подписывается лично родителем (законным представителем), заявление оформляется в одном экземпляре (приложение №4 к Регламенту)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к письменному заявлению родитель (законный представитель) предъявля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спорт одного из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идетельство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окумент, подтверждающий преимущественное право на предоставление ребенку места в  учреждении (при наличии). 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6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Перечень оснований для отказа в предоставлении муниципальной  услуги: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отсутствие документов, которые родители (законные представители) должны представить при постановке на учет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отсутствие свободных мест в учреждениях в соответствии с возрастом ребенка заявителя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Главный специалист - эксперт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разования (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руководитель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разовательного учреждения) извещают родителя (законного представителя) об отказе и причинах отказа в направлении ребенка в дошкольное учреждение под роспись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III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 Административные процедуры</w:t>
      </w:r>
    </w:p>
    <w:p>
      <w:pPr>
        <w:pStyle w:val="Normal"/>
        <w:ind w:left="0" w:right="0" w:firstLine="709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1. Последовательность административных процедур.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- прием и рассмотрение заявления от родителей (законных представителей) с предоставлением необходимых документов; 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регистрация заявлений в журнале регистрации заявлений, информирование и выдача уведомлений родителям (законным представителям) о регистрации;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   комплектование учреждений на новый учебный год;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- рассмотрение итогов  комплектования, утверждение списков детей, скомплектованных на новый учебный год; 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выдача направлений родителям (законным представителям) детей в учреждения и регистрация направлений в журнале учета выдачи направлений, либо информирование родителя (законного представителя) об отказе в направлен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2. Прием и рассмотрение документов главным специалистом - экспертом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образования (руководителем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разовательного учреждения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Основанием для начала административной процедуры является обращение к главному специалисту – эксперту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образования (руководителю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разовательного учреждения),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родителя (законного представителя) ребенка с заявлением и необходимыми документами, указанными в настоящем административном регламент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Главный специалист - эксперт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образования (руководитель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разовательного учреждения)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осуществляющий прием, устанавливает личность заявителя, проверяя документ, удостоверяющий личность, затем изучает документы заявител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Главный специалист – эксперт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образования (руководитель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разовательного учреждения)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проверяет правильность заполнения заявления;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проверяет наличие всех необходимых документов, исходя из соответствующего перечня документов, удостоверяясь, что: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тексты документов написаны разборчиво;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фамилии, имена и отчества написаны полностью и соответствуют паспортным данным;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в документах нет подчисток, приписок, зачеркнутых слов и иных исправлений;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документы не исполнены карандашом;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При установлении фактов отсутствия необходимых документов, несоответствия представленных документов требованиям, установленным настоящим административным регламентом, главный специалист - эксперт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образования (руководитель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разовательного учреждения),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осуществляющий прием, уведомляет родителя (законного представителя) о наличии препятствий для рассмотрения вопроса о регистрации данного заявления, объясняет родителю (законному представителю) содержание выявленных недостатков в представленных документах.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3. Регистрация заявлений в журнале регистрации заявлений, информирование и выдача уведомлений родителям (законным представителям) о регист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Основанием для начала административной процедуры является установление главным специалистом - экспертом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образования (руководителем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разовательного учреждения)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факта соответствия всех документов предъявляемым требованиям. Главный специалист - эксперт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образования  (руководитель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разовательного учреждения)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заносит в журнал регистрации заявлений и автоматизированную систему учета очередности приема детей в учреждения следующие сведения: дату регистрации, регистрационный номер, Ф.И.О. родителей (законных представителей), место работы, домашний адрес, контактный телефон, планируемое учреждение, льготы для получения места в учреждении, Ф.И.О. ребенка, дату рождения ребенка. Документы, представленные родителем (законным представителем), возвращаются ему (кроме заявления о постановке на учет ребенка в учреждение). </w:t>
      </w:r>
    </w:p>
    <w:p>
      <w:pPr>
        <w:pStyle w:val="Normal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ab/>
        <w:t xml:space="preserve">После регистрации главный специалист - эксперт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образования (руководитель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разовательного учреждения)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выдает родителям (законным представителям) уведомление под роспись (приложение №5 к Регламенту). 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4. Комплектование учреждений.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Под комплектованием  учреждений понимается предоставление детям, состоящим на учете в Управлении образования (образовательных учреждениях), как нуждающимся в получении муниципальной услуги, мест в учреждениях.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Комплектование  учреждений осуществляется в пределах квоты, установленной лицензией на право ведения образовательной деятельности на учебный год по состоянию на 1 сентября  календарного года.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Комплектование учреждений на новый учебный год осуществляется Управлением образования ежегодно в период с  01 апреля по 15 мая. В остальное время проводится доукомплектование  учреждений в соответствии с установленными нормативами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В период комплектования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главный специалист – эксперт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образования,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руководители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разовательных учреждений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уведомляют родителей (законных представителей) о предоставлении им места в учреждении в соответствии с порядком предоставления информации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плектование учреждений завершается предоставлением ребенку места в учреждении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а в учреждения предоставляются в порядке очереди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по дате регистрации и с учетом возраста ребенк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комплектовании учитывается наличие свободных мест в учреждениях по месту жительства ребенка с учетом его возраста, а также наличие свободных мест в учреждениях, указанных в заявлении родителя (законного представителя)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сле зачисления детей, имеющих право на внеочередное и первоочередное предоставление места в учреждении, на оставшиеся места зачисляются дети данной  возрастной группы в соответствии с очередностью постановки на учет для зачисления ребенка в  учреждение.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5. Рассмотрение итогов комплектования, утверждение списков детей, скомплектованных на новый учебный год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ля подведения итогов комплектования  учреждений на новый учебный год, создается комиссия, которая ежегодно с 16 мая по 20 мая утверждает списки детей, направляемых в дошкольные учреждения. </w:t>
      </w:r>
    </w:p>
    <w:p>
      <w:pPr>
        <w:pStyle w:val="Normal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6. Выдача направлений родителям (законным представителям) детей в учреждения и регистрация направлений в журнале учета выдачи направлений, либо информирование родителя (законного представителя) об отказе в направлении: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1) основанием для начала административной процедуры является установленное наличие свободных мест в учреждениях. 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Информирование о списочном составе детей, получивших место в учреждениях, на основании решения комиссии осуществляется в соответствии с порядком информирования  о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Главный специалист - эксперт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образования оформляет направление ребенка в соответствующее  учреждение (приложение № 6).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В направлении указываются: 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дата и регистрационный номер;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полное наименование, адрес  учреждения, в которое направляется ребенок;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- фамилия, имя, отчество ребенка; 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дата рождения ребенка;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адрес места жительства ребенк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Выдача направлений осуществляется главным специалистом – экспертом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образования в период с 21 мая по 20 июня;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2) при получении направления родители (законные представители) подтверждают преимущественное право на внеочередное и первоочередное предоставление места в учреждение путем предоставления соответствующих документов,  действующих в период комплекто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Главный специалист – эксперт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образования регистрирует подписанное направление в журнале учета выдачи направлений  (приложение № 7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3) родители (законные представители) в течение 10 рабочих дней после получения направления должны обратиться в  учреждение для приема ребенка в порядке, предусмотренном Уставом  учреждения. </w:t>
      </w:r>
      <w:r>
        <w:rPr>
          <w:rFonts w:eastAsia="Arial" w:cs="Times New Roman"/>
          <w:bCs/>
          <w:color w:val="auto"/>
          <w:sz w:val="24"/>
          <w:szCs w:val="24"/>
          <w:lang w:val="ru-RU" w:eastAsia="zxx" w:bidi="ar-SA"/>
        </w:rPr>
        <w:t>Направление действительно в течение 10 рабочих дней со дня его выдачи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) выдаваемые направления являются бланками отчетности, в которых исправления не допускаютс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) направления заверяются печатью Управления образования и при приеме ребенка сдаются в  учреждение.  Учреждение не вправе отказывать родителю (законному представителю) в приеме ребенка при наличии у родителя (законного представителя) направления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правление, выдаваемое родителям (законным представителям) при устройстве ребенка в учреждение, подлежит хранению в учреждении до отчисления ребенка. При переводе ребенка из одного учреждения в другое, указанное направление подлежит обязательной передаче вместе с документами ребенка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6) в случае отсутствия свободных мест в соответствующем учреждении, главный специалист – эксперт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образования обязан проинформировать заявителя об отказе в направлении и предложить родителям (законным представителям) другое учреждение, имеющее свободные места и по возможности максимально близко расположенное к месту жительства родителя (законного представителя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Если родителям (законным представителям) было предложено место для ребенка в учреждении, указанном в заявлении, но родители (законные представители) отказались от этого места,  ребенок с согласия родителей (законных представителей) снимается с учета для получения места в учреждении. При отсутствии согласия родителей (законных представителей) на снятие ребенка с учета, ребенок остается в очереди на получение места в любом учреждении в порядке очеред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Письменный отказ родителей (законных представителей) от предложенных свободных мест в учреждении как по месту жительства, так и не по месту жительства ребенка фиксируется в журнале регистрации заявлений с указанием всех предлагавшихся свободных мест, даты и подписи родителей (законных представителей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7) в случае, если родители (законные представители) не обратились в Управление</w:t>
      </w:r>
      <w:r>
        <w:rPr>
          <w:rFonts w:eastAsia="Times New Roman" w:cs="Times New Roman"/>
          <w:bCs/>
          <w:color w:val="000000"/>
          <w:sz w:val="24"/>
          <w:szCs w:val="24"/>
          <w:shd w:fill="CCFFFF" w:val="clear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образования  за направлением в установленные сроки, ребенок остается на учете в очеред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8) доукомплектование учреждений осуществляется в течение всего календарного года. В случае освобождения места в учреждении руководитель обязан незамедлительно сообщить об этом в Управление образования, которое уведомляет родителей (законных представителей) о наличии места в  учреждении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) дети с ограниченными возможностями здоровья, дети-инвалиды принимаются в группы компенсирующей и комбинированной направленности дошкольного учреждения (если таковые имеются)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) п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ем ребенка в учреждение осуществляется по письменному заявлению родителей (законных представителей). К письменному заявлению прилагаются документы: медицинская карта ребенка, оформленная детской поликлиникой, заверенная печатью медицинского учреждения; копия свидетельства о рождении ребенка; копия паспорта одного из родителей (законных представителей) ребенка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приеме ребенка в учреждение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ключается договор между учреждением и родителем (законным представителем) ребенк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руководитель обязан ознакомить родителя (законного представителя) с 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Уставом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.</w:t>
      </w:r>
    </w:p>
    <w:p>
      <w:pPr>
        <w:pStyle w:val="Normal"/>
        <w:autoSpaceDE w:val="false"/>
        <w:ind w:left="0" w:right="0" w:firstLine="552"/>
        <w:jc w:val="center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IV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 Порядок и формы контроля за исполнением муниципальной услуг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 начальник Управления образова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кущий контроль осуществляется путем проведения проверок соблюдения и исполнения  положений административного регламен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Контроль за полнотой и качеством исполнения муниципальной услуги осуществляет начальник Управления образова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, решения должностных лиц Управления образова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результатам проведенных проверок, в случае выявления нарушений прав заявителей, муниципальные служащие, допустившие нарушение данного административного регламента, привлекаются к дисциплинарной ответственности в соответствии со ст. 192 Трудового Кодекса РФ, ст.27 Федерального Закона № 25-ФЗ «О муниципальной службе в РФ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Проверки могут быть периодическими, не реже 1 раза в год, 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проведения проверки полноты и качества исполнения муниципальной услуги формируется комиссия, состав которой утверждается начальником Управления образова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Справка подписывается председателем комиссии и направляется начальнику Управления образования.</w:t>
      </w:r>
    </w:p>
    <w:p>
      <w:pPr>
        <w:pStyle w:val="Normal"/>
        <w:ind w:left="0" w:right="0" w:firstLine="552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V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. Порядок обжалования действий (бездействия)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должностного лица, а также принимаемого им решения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. Заявитель имеет право на обжалование </w:t>
      </w:r>
      <w:r>
        <w:rPr>
          <w:rFonts w:eastAsia="Arial Unicode MS" w:cs="Times New Roman"/>
          <w:color w:val="auto"/>
          <w:sz w:val="24"/>
          <w:szCs w:val="24"/>
          <w:lang w:val="ru-RU" w:eastAsia="zxx" w:bidi="ar-SA"/>
        </w:rPr>
        <w:t>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 Unicode MS" w:cs="Times New Roman"/>
          <w:color w:val="auto"/>
          <w:sz w:val="24"/>
          <w:szCs w:val="24"/>
          <w:lang w:val="ru-RU" w:eastAsia="zxx" w:bidi="ar-SA"/>
        </w:rPr>
        <w:t>Заявитель может обратиться с жалобо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 действие (бездействие) или решение, осуществляемое (принятое) на основании настоящего Регламента, в устной или письменной форме к начальнику Управления образо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 Unicode MS" w:cs="Times New Roman"/>
          <w:color w:val="auto"/>
          <w:sz w:val="24"/>
          <w:szCs w:val="24"/>
          <w:lang w:val="ru-RU" w:eastAsia="zxx" w:bidi="ar-SA"/>
        </w:rPr>
        <w:t>Заявитель может обратиться с жалобо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 действие (бездействие) или решение, осуществляемое (принятое) на основании настоящего Регламента, в  устной или письменной форме к главе Администрации МО «Алнашский район»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2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явитель вправе обжаловать</w:t>
      </w:r>
      <w:r>
        <w:rPr>
          <w:rFonts w:eastAsia="Arial Unicode MS" w:cs="Times New Roman"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я, принятые в ходе предоставления муниципальной услуги, действия или бездействия должностных лиц Управления образования в судебном порядке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Приложение № 1 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к административному регламенту  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и предоставления общедоступного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 бесплатного дошкольного образования на территории муниципального образования «Алнашский район»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4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Учреждения,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непосредственно предоставляющие муниципальную услугу</w:t>
      </w:r>
    </w:p>
    <w:p>
      <w:pPr>
        <w:pStyle w:val="Normal"/>
        <w:ind w:left="540" w:right="0" w:hanging="5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98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126"/>
        <w:gridCol w:w="2002"/>
        <w:gridCol w:w="2017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именование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Юридический адре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Часы приема гражд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Телефоны</w:t>
            </w:r>
          </w:p>
        </w:tc>
      </w:tr>
      <w:tr>
        <w:trPr>
          <w:trHeight w:val="8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дошкольное образовательное учреждение детский сад «Березка» села Алнаш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с. Алнаши, ул Комсомольская, д. 1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чет детей осуществляется в Управлении образования МО «Алнашский район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-13-90</w:t>
            </w:r>
          </w:p>
        </w:tc>
      </w:tr>
      <w:tr>
        <w:trPr>
          <w:trHeight w:val="49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дошкольное образовательное учреждение детский сад «Солнышко» села Алнаш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с. Алнаши, ул. Коммунальная, д. 1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чет детей осуществляется в Управлении образования МО «Алнашский район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-12-43</w:t>
            </w:r>
          </w:p>
        </w:tc>
      </w:tr>
      <w:tr>
        <w:trPr>
          <w:trHeight w:val="48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дошкольное образовательное учреждение детский сад «Родничок» села Алнаш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с. Алнаши, ул. Садовая, д. 9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чет детей осуществляется в Управлении образования МО «Алнашский район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-15-26</w:t>
            </w:r>
          </w:p>
        </w:tc>
      </w:tr>
      <w:tr>
        <w:trPr>
          <w:trHeight w:val="54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дошкольное образовательное учреждение детский сад «Полянка» станции Железнодорожной станции Алнаш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станция Железнодорожная станция Алнаши, ул. Мира, д. 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508219246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дошкольное образовательное учреждение детский сад «Улыбка» с. Асановский совхоз-технику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с. Асановский совхоз-техникум, ул. Центральная, д. 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508219243</w:t>
            </w:r>
          </w:p>
        </w:tc>
      </w:tr>
      <w:tr>
        <w:trPr>
          <w:trHeight w:val="171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дошкольное образовательное учреждение  Азаматовский детский са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Азаматова, ул. Центральная, д. 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048323331</w:t>
            </w:r>
          </w:p>
        </w:tc>
      </w:tr>
      <w:tr>
        <w:trPr>
          <w:trHeight w:val="4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дошкольное образовательное учреждение Кузюмовский детский са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Кузюмово, ул. Центральная, д. 7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508219359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дошкольное образовательное учреждение Старо-Шудьинский детский са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Старая Шудья, ул. Радужная, д. 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127529075</w:t>
            </w:r>
          </w:p>
        </w:tc>
      </w:tr>
      <w:tr>
        <w:trPr>
          <w:trHeight w:val="48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дошкольное образовательное учреждение Удмурт-Гондыревский детский са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Удмурт-Гондырево, ул. Центральная, д. 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127529200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дошкольное образовательное учреждение Ново-Утчанский детский са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Новый Утчан, ул. Школьная, д. 5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12752906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дошкольное образовательное учреждение Казаковский детский са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Казаково, ул. Лесная, д. 2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048323354</w:t>
            </w:r>
          </w:p>
        </w:tc>
      </w:tr>
      <w:tr>
        <w:trPr>
          <w:trHeight w:val="21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дошкольное образовательное учреждение Чем-Куюковский детский са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Чем-Куюк, ул. Молодежная, д. 1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508219238</w:t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дошкольное образовательное учреждение детский сад «Варзинка» с. Варзи-Ятч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с. Варзи-Ятчи, ул. Дружбы, д. 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508219325</w:t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дошкольное образовательное учреждение Лялинский детский са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Ляли, ул. Широкая, д. 1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508219267</w:t>
            </w:r>
          </w:p>
        </w:tc>
      </w:tr>
      <w:tr>
        <w:trPr>
          <w:trHeight w:val="1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дошкольное образовательное учреждение Удмурт Тоймобашский детский са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Удмуртский Тоймобаш, ул. Молодежная, д. 2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127528620</w:t>
            </w:r>
          </w:p>
        </w:tc>
      </w:tr>
      <w:tr>
        <w:trPr>
          <w:trHeight w:val="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дошкольное образовательное учреждение Писеевский детский са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Нижний Сырьез, пр. Молодежный, д. 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508219391</w:t>
            </w:r>
          </w:p>
        </w:tc>
      </w:tr>
      <w:tr>
        <w:trPr>
          <w:trHeight w:val="18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дошкольное образовательное учреждение Кузебаевский детский са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Кузебаево, ул. Центральная, д. 5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127528875</w:t>
            </w:r>
          </w:p>
        </w:tc>
      </w:tr>
      <w:tr>
        <w:trPr>
          <w:trHeight w:val="1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дошкольное образовательное учреждение Муважинский детский са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Муважи, ул. Молодежная, д. 1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508219335</w:t>
            </w:r>
          </w:p>
        </w:tc>
      </w:tr>
      <w:tr>
        <w:trPr>
          <w:trHeight w:val="12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образовательное учреждение для детей дошкольного и младшего школьного возраста Мукшурская начальная школа - детский са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Мукшур, ул. Школьная, д. 2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508219279</w:t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образовательное учреждение для детей дошкольного и младшего школьного возраста Шайтановская начальная школа - детский са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Шайтаново, ул. Заречная, д. 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127529040</w:t>
            </w:r>
          </w:p>
        </w:tc>
      </w:tr>
      <w:tr>
        <w:trPr>
          <w:trHeight w:val="1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образовательное учреждение для детей дошкольного и младшего школьного возраста Елкибаевская начальная школа - детский са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Елкибаево, ул. Школьная, д. 27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048323295</w:t>
            </w:r>
          </w:p>
        </w:tc>
      </w:tr>
      <w:tr>
        <w:trPr>
          <w:trHeight w:val="12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образовательное учреждение для детей дошкольного и младшего школьного возраста Варзибашская начальная школа - детский са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Варзибаш, ул. Центральная, д. 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048321806</w:t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образовательное учреждение для детей дошкольного и младшего школьного возраста Шадрасак – Кибьинская начальная школа - детский са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Шадрасак – Кибья, ул. Школьная, д. 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048323221</w:t>
            </w:r>
          </w:p>
        </w:tc>
      </w:tr>
      <w:tr>
        <w:trPr>
          <w:trHeight w:val="10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образовательное учреждение для детей дошкольного и младшего школьного возраста «Дятлевская школа - детский сад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Дятлево, ул. Центральная, д. 3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127529294</w:t>
            </w:r>
          </w:p>
        </w:tc>
      </w:tr>
      <w:tr>
        <w:trPr>
          <w:trHeight w:val="1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образовательное учреждение Байтеряковская средняя общеобразовательная шко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Байтеряково, ул. Центральная, д. 55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6-11-56</w:t>
            </w:r>
          </w:p>
        </w:tc>
      </w:tr>
      <w:tr>
        <w:trPr>
          <w:trHeight w:val="1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образовательное учреждение «Асановская средняя общеобразовательная школа имени Т.К. Борисо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с. Нижнее Асаново, ул. М.Крылова, д. 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6-22-16</w:t>
            </w:r>
          </w:p>
        </w:tc>
      </w:tr>
      <w:tr>
        <w:trPr>
          <w:trHeight w:val="12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Муниципальное образовательное учреждение Старо-Утчанская средняя общеобразовательная школа с полным днем обуч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Старый Утчан, ул. Молодежная, д. 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6-71-30</w:t>
            </w:r>
          </w:p>
        </w:tc>
      </w:tr>
      <w:tr>
        <w:trPr>
          <w:trHeight w:val="171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образовательное учреждение Сям-Каксинская основная общеобразовательная шко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Сям-Какси, ул. Садовая, д. 1 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4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-10-93</w:t>
            </w:r>
          </w:p>
        </w:tc>
      </w:tr>
      <w:tr>
        <w:trPr>
          <w:trHeight w:val="10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образовательное учреждение Старо-Юмьинская начальная общеобразовательная шко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Старая Юмья, ул. Монашевская, д. 9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3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048323120</w:t>
            </w:r>
          </w:p>
        </w:tc>
      </w:tr>
      <w:tr>
        <w:trPr>
          <w:trHeight w:val="10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образовательное учреждение Старо-Ятцазская начальная общеобразовательная шко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Русский Ятцаз, ул. Русская, д. 22 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3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508219348</w:t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образовательное учреждение Юмьяшурская начальная общеобразовательная шко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Юмьяшур, ул. Глезденева, д. 2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3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508219354</w:t>
            </w:r>
          </w:p>
        </w:tc>
      </w:tr>
      <w:tr>
        <w:trPr>
          <w:trHeight w:val="12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образовательное учреждение Варалинская начальная общеобразовательная шко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Варали, ул. Ул. Центральная, д. 55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3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127528580</w:t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образовательное учреждение Шубинская начальная общеобразовательная шко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Шубино, ул. Прудная, д. 1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3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508219268</w:t>
            </w:r>
          </w:p>
        </w:tc>
      </w:tr>
      <w:tr>
        <w:trPr>
          <w:trHeight w:val="10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образовательное учреждение Кизековская начальная общеобразовательная шко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Удмуртское Кизеково, ул.Т. Борисова, д. 4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3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508219331</w:t>
            </w:r>
          </w:p>
        </w:tc>
      </w:tr>
      <w:tr>
        <w:trPr>
          <w:trHeight w:val="1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ое образовательное учреждение Кучеряновская основная общеобразовательная шко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Р, Алнашский район, д. Кучеряново, пер. Школьный д. 5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00-13.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048321970</w:t>
            </w:r>
          </w:p>
        </w:tc>
      </w:tr>
    </w:tbl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napToGrid w:val="false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napToGrid w:val="false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napToGrid w:val="false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napToGrid w:val="false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napToGrid w:val="false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 xml:space="preserve">   </w:t>
      </w:r>
    </w:p>
    <w:p>
      <w:pPr>
        <w:pStyle w:val="Normal"/>
        <w:autoSpaceDE w:val="false"/>
        <w:snapToGrid w:val="false"/>
        <w:jc w:val="right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jc w:val="righ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napToGrid w:val="false"/>
        <w:jc w:val="righ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napToGrid w:val="false"/>
        <w:jc w:val="righ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napToGrid w:val="false"/>
        <w:jc w:val="righ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napToGrid w:val="false"/>
        <w:jc w:val="righ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napToGrid w:val="false"/>
        <w:jc w:val="righ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napToGrid w:val="false"/>
        <w:jc w:val="righ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napToGrid w:val="false"/>
        <w:jc w:val="righ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napToGrid w:val="false"/>
        <w:jc w:val="righ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napToGrid w:val="false"/>
        <w:jc w:val="righ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napToGrid w:val="false"/>
        <w:jc w:val="righ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napToGrid w:val="false"/>
        <w:jc w:val="righ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napToGrid w:val="false"/>
        <w:jc w:val="righ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Приложение № 2 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к административному регламенту  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и предоставления общедоступного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 бесплатного дошкольного образования на территории муниципального образования «Алнашский район»</w:t>
      </w:r>
    </w:p>
    <w:p>
      <w:pPr>
        <w:pStyle w:val="Normal"/>
        <w:ind w:left="4536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БЛОК-СХЕМА</w:t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 xml:space="preserve">алгоритма прохождения административной процедуры </w:t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 xml:space="preserve">организации предоставления общедоступного и бесплатного дошкольного образования на территории муниципального образования </w:t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«Алнашский район»</w:t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Arial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Cs/>
          <w:color w:val="auto"/>
          <w:sz w:val="24"/>
          <w:szCs w:val="24"/>
          <w:lang w:val="ru-RU" w:eastAsia="zxx" w:bidi="ar-SA"/>
        </w:rPr>
      </w:r>
    </w:p>
    <w:tbl>
      <w:tblPr>
        <w:tblW w:w="9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560"/>
        <w:gridCol w:w="1365"/>
        <w:gridCol w:w="1320"/>
        <w:gridCol w:w="1875"/>
        <w:gridCol w:w="1489"/>
        <w:gridCol w:w="136"/>
      </w:tblGrid>
      <w:tr>
        <w:trPr/>
        <w:tc>
          <w:tcPr>
            <w:tcW w:w="9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  <w:t>Прием документов от заявителя, рассмотрение документов</w:t>
            </w:r>
          </w:p>
        </w:tc>
      </w:tr>
      <w:tr>
        <w:trPr/>
        <w:tc>
          <w:tcPr>
            <w:tcW w:w="46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5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  <w:t xml:space="preserve">Регистрация заявлений в журнале регистрации заявлений, информирование и выдача уведомлений родителям (законным представителям)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  <w:t xml:space="preserve">о регистрации заявления в данном журнале </w:t>
            </w:r>
          </w:p>
        </w:tc>
      </w:tr>
      <w:tr>
        <w:trPr/>
        <w:tc>
          <w:tcPr>
            <w:tcW w:w="46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5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  <w:t>Комплектование  учреждений</w:t>
            </w:r>
          </w:p>
          <w:p>
            <w:pPr>
              <w:pStyle w:val="Normal"/>
              <w:autoSpaceDE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  <w:t>на новый учебный год</w:t>
            </w:r>
          </w:p>
        </w:tc>
      </w:tr>
      <w:tr>
        <w:trPr/>
        <w:tc>
          <w:tcPr>
            <w:tcW w:w="95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5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  <w:t xml:space="preserve">Рассмотрение итогов комплектования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  <w:t>утверждение списков детей, скомплектованных на  новый учебный год</w:t>
            </w:r>
          </w:p>
        </w:tc>
      </w:tr>
      <w:tr>
        <w:trPr/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  <w:t xml:space="preserve">Выдача направлений родителям (законным представителям) детей в    учреждения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  <w:t>и  регистрация направлений в журнале учета выдачи направлений</w:t>
            </w:r>
          </w:p>
        </w:tc>
        <w:tc>
          <w:tcPr>
            <w:tcW w:w="2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  <w:t xml:space="preserve">Информирование заявителя об отказе </w:t>
            </w:r>
          </w:p>
          <w:p>
            <w:pPr>
              <w:pStyle w:val="Normal"/>
              <w:autoSpaceDE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  <w:t>в направлении</w:t>
            </w:r>
          </w:p>
        </w:tc>
        <w:tc>
          <w:tcPr>
            <w:tcW w:w="3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  <w:t>Предложение родителю (законному представителю) направить ребенка в другое муниципальное образовательное учреждение, реализующее основную общеобразовательную программу дошкольного образования, имеющее свободные места, и, по возможности, максимально близко расположенное к месту жительства заявителя</w:t>
            </w:r>
          </w:p>
        </w:tc>
      </w:tr>
    </w:tbl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Приложение № 3 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к административному регламенту  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рганизации предоставления общедоступного 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 бесплатного дошкольного образования на территории муниципального образования «Алнашский район»</w:t>
      </w:r>
    </w:p>
    <w:p>
      <w:pPr>
        <w:pStyle w:val="Normal"/>
        <w:ind w:left="4536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ЖУРНАЛ</w:t>
      </w:r>
    </w:p>
    <w:p>
      <w:pPr>
        <w:pStyle w:val="Normal"/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егистрации заявлений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25" w:type="dxa"/>
        <w:jc w:val="left"/>
        <w:tblInd w:w="17" w:type="dxa"/>
        <w:tblLayout w:type="fixed"/>
        <w:tblCellMar>
          <w:top w:w="55" w:type="dxa"/>
          <w:left w:w="28" w:type="dxa"/>
          <w:bottom w:w="55" w:type="dxa"/>
          <w:right w:w="28" w:type="dxa"/>
        </w:tblCellMar>
      </w:tblPr>
      <w:tblGrid>
        <w:gridCol w:w="823"/>
        <w:gridCol w:w="1843"/>
        <w:gridCol w:w="1396"/>
        <w:gridCol w:w="1297"/>
        <w:gridCol w:w="1053"/>
        <w:gridCol w:w="1640"/>
        <w:gridCol w:w="1573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гистрационный номе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атери и отца, место работы, домашний адрес, контактный телефон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ланируемое образовательное учреждени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ьгот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олучен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ста в образовательном учрежден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.И.О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бенк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ата рожден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бенка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дпись родителя (законного представителя) о получении уведомления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дпись о получении направления в образовательное учреждение или отказа от мест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ата получения или отказа от места 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ата регистрации заявлений указывается в журнале на день приема родителей (законных представителей) ребенк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риложение № 4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к административному регламенту  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рганизации предоставления общедоступного 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 бесплатного дошкольного образования на территории муниципального образования «Алнашский район»</w:t>
      </w:r>
    </w:p>
    <w:p>
      <w:pPr>
        <w:pStyle w:val="Normal"/>
        <w:ind w:left="3969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969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969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88" w:right="0" w:firstLine="1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чальнику Управления образования (руководителю образовательного учреждения)</w:t>
      </w:r>
    </w:p>
    <w:p>
      <w:pPr>
        <w:pStyle w:val="Normal"/>
        <w:ind w:left="3969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</w:t>
      </w:r>
    </w:p>
    <w:p>
      <w:pPr>
        <w:pStyle w:val="Normal"/>
        <w:ind w:left="3969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</w:t>
      </w:r>
    </w:p>
    <w:p>
      <w:pPr>
        <w:pStyle w:val="Normal"/>
        <w:ind w:left="3969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</w:t>
      </w:r>
    </w:p>
    <w:p>
      <w:pPr>
        <w:pStyle w:val="Normal"/>
        <w:ind w:left="3969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живающего по адресу:</w:t>
      </w:r>
    </w:p>
    <w:p>
      <w:pPr>
        <w:pStyle w:val="Normal"/>
        <w:ind w:left="3969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</w:t>
      </w:r>
    </w:p>
    <w:p>
      <w:pPr>
        <w:pStyle w:val="Normal"/>
        <w:ind w:left="3969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</w:t>
      </w:r>
    </w:p>
    <w:p>
      <w:pPr>
        <w:pStyle w:val="Normal"/>
        <w:ind w:left="3969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лефон ________________________________</w:t>
      </w:r>
    </w:p>
    <w:p>
      <w:pPr>
        <w:pStyle w:val="Normal"/>
        <w:ind w:left="54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4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4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явление</w:t>
      </w:r>
    </w:p>
    <w:p>
      <w:pPr>
        <w:pStyle w:val="Normal"/>
        <w:ind w:left="54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ошу  поставить   на   учет   для получения   места   в  муниципальном    дошкольном образовательном учреждении моего ребенка _______________________________________________________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ата рождения ________________________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Хотели бы получить место для ребенка в муниципальном дошкольном образовательном учреждении 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если конкретное образовательное учреждение не указано – считать, что родители (законные представители) желают получить место для ребенка в любом образовательном учреждении)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оставляю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спорт одного из родителей (законных представителей) ребен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идетельство  о рождении ребен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кумент, подтверждающий преимущественное право на предоставление ребенку места в дошкольном учреждении (при наличии)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 обработкой Управлением образования Алнашского района, ___________________________________________________________________,(наименование образовательного учреждения)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одержащихся в заявлении моих персональных данных  и  персональных  данных моего ребенка согласен (согласна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_______»__________20____ г.</w:t>
        <w:tab/>
        <w:tab/>
        <w:tab/>
        <w:t>Подпись__________________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Приложение № 5 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к административному регламенту  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и предоставления общедоступного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 бесплатного дошкольного образования на территории муниципального образования «Алнашский район»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ведомление о регистрации заяв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уведомление выдано 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 xml:space="preserve">(Ф.И.О. заявителя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том, что его(ее) заявление на 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Ф.И.О.ребенка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«____» 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регистрировано и внесено в журнал учета за № ______ от «____» ____________20__г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дача направлений для зачисления ребенка в учреждение осуществляется ежегодно в период  с 21 мая  по 20 июня в установленном административным регламентом порядк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_______________________                __________________        ______________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должность)                                              (Ф.И.О)                                     (Подпись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Приложение № 6 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к административному регламенту  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рганизации предоставления общедоступного 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 бесплатного дошкольного образования на территории муниципального образования «Алнашский район»</w:t>
      </w:r>
    </w:p>
    <w:p>
      <w:pPr>
        <w:pStyle w:val="Normal"/>
        <w:ind w:left="4536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ar-SA"/>
        </w:rPr>
        <w:t xml:space="preserve">НАПРАВЛЕНИЕ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 xml:space="preserve">от _______ 20____ года      </w:t>
        <w:tab/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ab/>
        <w:tab/>
        <w:tab/>
        <w:t xml:space="preserve">№ ________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е образования   Администрации      МО    «Алнашский район»</w:t>
      </w: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>направляет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 xml:space="preserve">в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>_____________________________________________________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 xml:space="preserve">(наименование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ошкольного </w:t>
      </w: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>образовательного учрежд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 xml:space="preserve"> ___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</w:t>
      </w: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>____________________________________________________________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</w:t>
      </w: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 xml:space="preserve">_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 xml:space="preserve">Адрес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школьного</w:t>
      </w: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 xml:space="preserve"> учреждения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___</w:t>
      </w: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>_______________________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>Фамилия, имя, отчество ребенка ___________________________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ата рождения</w:t>
      </w: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 xml:space="preserve"> ребенк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>__________________________________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>Домашний адрес _________________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</w:t>
      </w: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>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Направление действительно в течение 10 рабочих дней со дня его выдачи</w:t>
      </w:r>
    </w:p>
    <w:p>
      <w:pPr>
        <w:pStyle w:val="Normal"/>
        <w:snapToGrid w:val="false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ный специалист – эксперт по дошкольному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разованию  Управления образовани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дминистрации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О «Алнашский район»    ________________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napToGrid w:val="false"/>
        <w:jc w:val="both"/>
        <w:rPr>
          <w:rFonts w:eastAsia="Times New Roman" w:cs="Times New Roman"/>
          <w:bCs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zxx" w:eastAsia="zxx" w:bidi="ar-SA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zxx" w:eastAsia="zxx" w:bidi="ar-SA"/>
        </w:rPr>
        <w:tab/>
      </w: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    М.П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Приложение № 7 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к административному регламенту  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рганизации предоставления общедоступного 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 бесплатного дошкольного образования на территории муниципального образования «Алнашский район»</w:t>
      </w:r>
    </w:p>
    <w:p>
      <w:pPr>
        <w:pStyle w:val="Normal"/>
        <w:ind w:left="4536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36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napToGrid w:val="false"/>
        <w:jc w:val="center"/>
        <w:rPr>
          <w:rFonts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napToGrid w:val="false"/>
        <w:jc w:val="center"/>
        <w:rPr>
          <w:rFonts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ЖУРНА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чета выдачи направлений в образовательные учреждения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8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3119"/>
        <w:gridCol w:w="1842"/>
        <w:gridCol w:w="1471"/>
        <w:gridCol w:w="1275"/>
        <w:gridCol w:w="1295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егистрационный номер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ебенк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ат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дачи направлени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режд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зраст ребенка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мер в журнале учета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276" w:right="1132" w:gutter="0" w:header="0" w:top="709" w:footer="0" w:bottom="851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0:00Z</dcterms:created>
  <dc:creator>User</dc:creator>
  <dc:description/>
  <dc:language>en-US</dc:language>
  <cp:lastModifiedBy/>
  <cp:lastPrinted>2010-08-16T13:52:00Z</cp:lastPrinted>
  <dcterms:modified xsi:type="dcterms:W3CDTF">2010-09-22T10:50:40Z</dcterms:modified>
  <cp:revision>4</cp:revision>
  <dc:subject/>
  <dc:title> </dc:title>
</cp:coreProperties>
</file>