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pt;margin-top:-13.75pt;width:65.1pt;height:5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9380641" r:id="rId2"/>
        </w:object>
      </w:r>
      <w:r>
        <w:rPr/>
        <w:t>Удмурт Элькунысь               Администрация Алнашского района</w:t>
      </w:r>
    </w:p>
    <w:p>
      <w:pPr>
        <w:pStyle w:val="Heading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3.09.2010                                                                                                                           №  87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962" w:leader="none"/>
        </w:tabs>
        <w:ind w:left="0" w:right="5385" w:hanging="0"/>
        <w:jc w:val="both"/>
        <w:rPr>
          <w:szCs w:val="24"/>
        </w:rPr>
      </w:pPr>
      <w:r>
        <w:rPr>
          <w:szCs w:val="24"/>
        </w:rPr>
        <w:t>О создании нештатных аварийно-спасательных служб и формирований на территории муниципального образования «Алнашский район»</w:t>
      </w:r>
    </w:p>
    <w:p>
      <w:pPr>
        <w:pStyle w:val="Normal"/>
        <w:ind w:left="0"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Во исполнение Федеральных законов «О гражданской обороне» от 12.02.1998 г. №28-ФЗ, «Об общих принципах организации местного самоуправления в Российской Федерации» от 06.10.2003 г. №131-ФЗ, «Об аварийно-спасательных служб и статусе спасателей» от 28.08.1995 г. №151-ФЗ, Приказа МЧС РФ «Об утверждении порядка создания нештатных аварийно-спасательных формирований» от 23.12.2005 г. №999 (зарегистрирован в Минюсте 19.01.2006 г. №7383) и в целях защиты населения, организаций и территории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Администрация Алнашского района </w:t>
      </w:r>
      <w:r>
        <w:rPr>
          <w:b/>
          <w:bCs/>
          <w:i/>
          <w:iCs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0"/>
        <w:ind w:left="714" w:right="-34" w:hanging="357"/>
        <w:jc w:val="both"/>
        <w:rPr>
          <w:szCs w:val="24"/>
        </w:rPr>
      </w:pPr>
      <w:r>
        <w:rPr>
          <w:szCs w:val="24"/>
        </w:rPr>
        <w:t>Создать в организациях муниципального образования «Алнашский район»  нештатные аварийно-спасательные службы и формирования.</w:t>
      </w:r>
    </w:p>
    <w:p>
      <w:pPr>
        <w:pStyle w:val="Normal"/>
        <w:numPr>
          <w:ilvl w:val="0"/>
          <w:numId w:val="2"/>
        </w:numPr>
        <w:ind w:left="0" w:right="-33" w:hanging="0"/>
        <w:jc w:val="both"/>
        <w:rPr>
          <w:szCs w:val="24"/>
        </w:rPr>
      </w:pPr>
      <w:r>
        <w:rPr>
          <w:szCs w:val="24"/>
        </w:rPr>
        <w:t>Утвердить положение о нештатных аварийно-спасательных службах и формированиях муниципального образования «Алнашский район» (приложение №1)</w:t>
      </w:r>
    </w:p>
    <w:p>
      <w:pPr>
        <w:pStyle w:val="Normal"/>
        <w:numPr>
          <w:ilvl w:val="0"/>
          <w:numId w:val="2"/>
        </w:numPr>
        <w:ind w:left="0" w:right="-33" w:hanging="0"/>
        <w:jc w:val="both"/>
        <w:rPr>
          <w:szCs w:val="24"/>
        </w:rPr>
      </w:pPr>
      <w:r>
        <w:rPr>
          <w:szCs w:val="24"/>
        </w:rPr>
        <w:t>Утвердить перечень аварийно-спасательных формирований муниципального образования «Алнашский район» (приложение №2).</w:t>
      </w:r>
    </w:p>
    <w:p>
      <w:pPr>
        <w:pStyle w:val="Normal"/>
        <w:numPr>
          <w:ilvl w:val="0"/>
          <w:numId w:val="2"/>
        </w:numPr>
        <w:ind w:left="0" w:right="-33" w:hanging="0"/>
        <w:jc w:val="both"/>
        <w:rPr>
          <w:szCs w:val="24"/>
        </w:rPr>
      </w:pPr>
      <w:r>
        <w:rPr>
          <w:szCs w:val="24"/>
        </w:rPr>
        <w:t>Руководителям аварийно-спасательных служб: обеспечить создание, укомплектование личным составом, техникой и материально-техническими ресурсами, средствами защиты и подготовкой к действиям по предназначению подчиненных нештатных аварийно-спасательных формирований.</w:t>
      </w:r>
    </w:p>
    <w:p>
      <w:pPr>
        <w:pStyle w:val="Normal"/>
        <w:numPr>
          <w:ilvl w:val="0"/>
          <w:numId w:val="2"/>
        </w:numPr>
        <w:ind w:left="0" w:right="-33" w:hanging="0"/>
        <w:jc w:val="both"/>
        <w:rPr>
          <w:szCs w:val="24"/>
        </w:rPr>
      </w:pPr>
      <w:r>
        <w:rPr>
          <w:szCs w:val="24"/>
        </w:rPr>
        <w:t>Руководителям организаций, создающих нештатные аварийно-спасательные формирования до 01.01.2011 года:</w:t>
      </w:r>
    </w:p>
    <w:p>
      <w:pPr>
        <w:pStyle w:val="Normal"/>
        <w:ind w:left="0" w:right="-33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разработать структуру и табели оснащения нештатных аварийно-спасательных формирований;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- провести укомплектование нештатных аварийно-спасательных формирований личным составом, специальной техникой и имуществом согласно табелю оснащения, организовать обучение и подготовку личного состава к действиям по предназначению. Реестр созданных формирований представить в Администрацию муниципального образования «Алнашский район»;</w:t>
      </w:r>
    </w:p>
    <w:p>
      <w:pPr>
        <w:pStyle w:val="Normal"/>
        <w:numPr>
          <w:ilvl w:val="0"/>
          <w:numId w:val="5"/>
        </w:numPr>
        <w:ind w:left="0" w:right="-33" w:hanging="0"/>
        <w:jc w:val="both"/>
        <w:rPr>
          <w:szCs w:val="24"/>
        </w:rPr>
      </w:pPr>
      <w:r>
        <w:rPr>
          <w:szCs w:val="24"/>
        </w:rPr>
        <w:t>в практической деятельности по созданию, укомплектованию и подготовке нештатных аварийно-спасательных формирований руководствоваться Приказом МЧС РФ «Об утверждении порядка создания нештатных аварийно-спасательных формирований» от 23.12.2005 г. № 999 (зарегистрирован в Минюсте 19.01.2006 г. №7383).</w:t>
      </w:r>
    </w:p>
    <w:p>
      <w:pPr>
        <w:pStyle w:val="Normal"/>
        <w:numPr>
          <w:ilvl w:val="0"/>
          <w:numId w:val="2"/>
        </w:numPr>
        <w:ind w:left="0" w:right="-33" w:hanging="0"/>
        <w:jc w:val="both"/>
        <w:rPr>
          <w:szCs w:val="24"/>
        </w:rPr>
      </w:pPr>
      <w:r>
        <w:rPr>
          <w:szCs w:val="24"/>
        </w:rPr>
        <w:t>Начальнику сектора по делам ГО и ЧС Администрации  муниципального образования «Алнашский район»: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- в срок до 01.11.2010 г. обеспечить организации, осуществляющие свою деятельность на территории муниципального образования «Алнашский район» организационно-методическими документами по созданию и подготовке нештатных аварийно-спасательных формирований;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- оказать методическую помощь руководителям и специалистам организаций в создании (переформировании), обучении и подготовке к действиям по предназначению нештатных аварийно-спасательных формирований.</w:t>
      </w:r>
    </w:p>
    <w:p>
      <w:pPr>
        <w:pStyle w:val="Normal"/>
        <w:numPr>
          <w:ilvl w:val="0"/>
          <w:numId w:val="3"/>
        </w:numPr>
        <w:ind w:left="0" w:right="-33" w:firstLine="426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«Алнашский район» Медведева В.А.</w:t>
      </w:r>
    </w:p>
    <w:p>
      <w:pPr>
        <w:pStyle w:val="Normal"/>
        <w:ind w:left="0" w:right="-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Глава  Администрации</w:t>
      </w:r>
    </w:p>
    <w:p>
      <w:pPr>
        <w:pStyle w:val="Normal"/>
        <w:jc w:val="both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Алнашского района                                                                 В.П.Бобров</w:t>
      </w:r>
    </w:p>
    <w:p>
      <w:pPr>
        <w:pStyle w:val="3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исп. Шишов С.А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тел.: 8 (34150) 3-13-39</w:t>
      </w:r>
    </w:p>
    <w:p>
      <w:pPr>
        <w:pStyle w:val="Normal"/>
        <w:snapToGrid w:val="false"/>
        <w:ind w:left="65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5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5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snapToGrid w:val="false"/>
        <w:ind w:left="6096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Алнашского района</w:t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от 13.09.2010г.  № 871</w:t>
      </w:r>
    </w:p>
    <w:p>
      <w:pPr>
        <w:pStyle w:val="Normal"/>
        <w:ind w:left="648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штатных аварийно- спасательных службах и формированиях 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Алнашский район»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0" w:right="-33"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стоящее положение разработано в соответствии с Федеральными законами Российской Федерации «Об аварийно-спасательных службах и статусе спасателей» от 28.08.1995 г. №151-ФЗ, «Об общих принципах организации местного самоуправления в Российской Федерации» от 06.10.2003 г. №131-ФЗ, «О гражданской обороне» от 12.02.1998 г. №28-ФЗ, Приказа МЧС РФ «Об утверждении порядка создания нештатных аварийно-спасательных формирований» от 23.12.2005 г. №999 (зарегистрирован в Минюсте 19.01.2006 г. №7383)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Аварийно-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ая в единую систему, основу которой составляют аварийно-спасательные формирования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и спасателей, оснащенных специальной техникой, оборудованием, снаряжением, инструментами и материалами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Неотложные работы при ликвидации чрезвычайных ситуаций –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 здоровья людей, поддержания их работоспособности.</w:t>
      </w:r>
    </w:p>
    <w:p>
      <w:pPr>
        <w:pStyle w:val="Normal"/>
        <w:numPr>
          <w:ilvl w:val="0"/>
          <w:numId w:val="6"/>
        </w:numPr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Виды аварийно-спасательных работ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6"/>
        </w:numPr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вовая база для создания нештатных аварийно-спасательных служб </w:t>
      </w:r>
    </w:p>
    <w:p>
      <w:pPr>
        <w:pStyle w:val="Normal"/>
        <w:spacing w:before="0" w:after="120"/>
        <w:ind w:left="357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и  формирований.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В соответствии с законодательством Российской Федерации аварийно-спасательные службы, аварийно-спасательные формирования могут создаваться на нештатной основе в органах местного самоуправления по решению органов местного самоуправления (статья 16 Федерального закона от 06.10.2003 г. №131-ФЗ).</w:t>
      </w:r>
    </w:p>
    <w:p>
      <w:pPr>
        <w:pStyle w:val="Normal"/>
        <w:ind w:left="0" w:right="-33" w:firstLine="360"/>
        <w:jc w:val="both"/>
        <w:rPr/>
      </w:pPr>
      <w:r>
        <w:rPr>
          <w:szCs w:val="24"/>
        </w:rPr>
        <w:t xml:space="preserve"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 или по решению Администрации организаций в порядке, предусмотренном законодательством Российской Федерации (статья 9 Федерального закона «О гражданской обороны» от 12.02.2006 г. №28-ФЗ, Федеральный закон «Об аварийно-спасательных службах и статусе спасателей» от 22.08.1995 г. № 151-ФЗ, Федеральный закон «О промышленной безопасности» </w:t>
      </w:r>
      <w:r>
        <w:rPr>
          <w:spacing w:val="-20"/>
          <w:szCs w:val="24"/>
        </w:rPr>
        <w:t>от 21.07.1997</w:t>
      </w:r>
      <w:r>
        <w:rPr>
          <w:szCs w:val="24"/>
        </w:rPr>
        <w:t xml:space="preserve"> г. </w:t>
      </w:r>
      <w:r>
        <w:rPr>
          <w:spacing w:val="-20"/>
          <w:szCs w:val="24"/>
        </w:rPr>
        <w:t>№ 116-ФЗ).</w:t>
      </w:r>
    </w:p>
    <w:p>
      <w:pPr>
        <w:pStyle w:val="Normal"/>
        <w:numPr>
          <w:ilvl w:val="0"/>
          <w:numId w:val="6"/>
        </w:numPr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Задачи аварийно-спасательных служб и  формирований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Основными задачами аварийно-спасательных служб, аварийно-спасательных формирований, являются: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4.2. Кроме того, в соответствии с законодательством Российской Федерации на аварийно-спасательные службы и аварийно-спасательные формирования могут возлагаться задачи по:</w:t>
      </w:r>
    </w:p>
    <w:p>
      <w:pPr>
        <w:pStyle w:val="Normal"/>
        <w:ind w:left="0" w:right="-33" w:firstLine="567"/>
        <w:jc w:val="both"/>
        <w:rPr/>
      </w:pPr>
      <w:r>
        <w:rPr>
          <w:szCs w:val="24"/>
        </w:rPr>
        <w:t xml:space="preserve">   – </w:t>
      </w:r>
      <w:r>
        <w:rPr>
          <w:szCs w:val="24"/>
        </w:rPr>
        <w:t>участию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Normal"/>
        <w:ind w:left="0" w:right="-33" w:firstLine="567"/>
        <w:jc w:val="both"/>
        <w:rPr/>
      </w:pPr>
      <w:r>
        <w:rPr>
          <w:szCs w:val="24"/>
        </w:rPr>
        <w:t xml:space="preserve">  – </w:t>
      </w:r>
      <w:r>
        <w:rPr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left="0" w:right="-33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по предназначению в условиях чрезвычайных ситуаций;</w:t>
      </w:r>
    </w:p>
    <w:p>
      <w:pPr>
        <w:pStyle w:val="Normal"/>
        <w:ind w:left="0" w:right="-33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участию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numPr>
          <w:ilvl w:val="1"/>
          <w:numId w:val="4"/>
        </w:numPr>
        <w:ind w:left="0" w:right="-33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лный перечень задач, возлагаемых на конкретные аварийно-спасательные службы</w:t>
      </w:r>
      <w:r>
        <w:rPr>
          <w:b/>
          <w:szCs w:val="24"/>
        </w:rPr>
        <w:t xml:space="preserve"> </w:t>
      </w:r>
      <w:r>
        <w:rPr>
          <w:szCs w:val="24"/>
        </w:rPr>
        <w:t>и  формирования, определяется по согласованию с начальником сектора по делам ГО и ЧС,  утверждается Главой Администрации муниципального образования «Алнашский район».</w:t>
      </w:r>
    </w:p>
    <w:p>
      <w:pPr>
        <w:pStyle w:val="Normal"/>
        <w:numPr>
          <w:ilvl w:val="0"/>
          <w:numId w:val="6"/>
        </w:numPr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Руководство аварийно-спасательными службами и аварийно-спасательными формированиями</w:t>
      </w:r>
    </w:p>
    <w:p>
      <w:pPr>
        <w:pStyle w:val="Normal"/>
        <w:ind w:left="0" w:right="-33" w:firstLine="360"/>
        <w:jc w:val="both"/>
        <w:rPr>
          <w:szCs w:val="24"/>
        </w:rPr>
      </w:pPr>
      <w:r>
        <w:rPr>
          <w:szCs w:val="24"/>
        </w:rPr>
        <w:t>Руководство аварийно-спасательными службами и входящими в их состав аварийно-спасательными формированиями осуществляют руководители служб назначаемые и освобождаемые от исполнения обязанностей Главой Администрации. Решением руководителя службы для организации деятельности службы создается штаб в составе 2-3 человек.</w:t>
      </w:r>
    </w:p>
    <w:p>
      <w:pPr>
        <w:pStyle w:val="Normal"/>
        <w:numPr>
          <w:ilvl w:val="0"/>
          <w:numId w:val="6"/>
        </w:numPr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Руководство работами по ликвидации чрезвычайных ситуаций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Руководители аварийно-спасательных служб, аварийно-спасательных формирований, прибывшие в зону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и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Решения руководителей ликвидации чрезвычайных ситуаций, направленные на ликвидацию чрезвычайных ситуаций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лицо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Полномочия руководителя ликвидации чрезвычайной ситуации определяются Главой Админист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проведении эвакуационных мероприят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б ограничении доступа людей в зоны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разбронировании резервов материальных ресурсов для ликвидации чрезвычайных ситуаций, находящихся в зоне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 принятии других необходимых мер, обусловленных развитием чрезвычайных ситуаций и ходом работ по их ликвидации;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Руководители ликвидации чрезвычайных ситуаций обязаны принять все меры по незамедлительному информированию органов местного самоуправления, руководителей организаций о принятых ими в случае крайней необходимости мерах;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Руководители ликвидации чрезвычайных ситуаций, руководители аварийно-спасательных служб и формирований имеют право на полную и достоверную информацию о чрезвычайных ситуациях, необходимую для организации работ по их ликвидации;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частично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6"/>
        </w:numPr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Координация деятельности аварийно-спасательных служб и формирований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Координация деятельности аварийно-спасательных служб и формирований на территории муниципального образования «Алнашский район» осуществляется в целях: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;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решения вопросов подготовки должностных лиц аварийно-спасательных служб, аварийно-спасательных формирований.</w:t>
      </w:r>
    </w:p>
    <w:p>
      <w:pPr>
        <w:pStyle w:val="Normal"/>
        <w:numPr>
          <w:ilvl w:val="1"/>
          <w:numId w:val="6"/>
        </w:numPr>
        <w:ind w:left="0" w:right="-33" w:firstLine="567"/>
        <w:jc w:val="both"/>
        <w:rPr>
          <w:szCs w:val="24"/>
        </w:rPr>
      </w:pPr>
      <w:r>
        <w:rPr>
          <w:szCs w:val="24"/>
        </w:rPr>
        <w:t>Координацию деятельности всех аварийно-спасательных служб, аварийно-спасательных формирований на территории района  осуществляет комиссия по ЧС и ОПБ, начальник сектора по делам ГО и ЧС.</w:t>
      </w:r>
    </w:p>
    <w:p>
      <w:pPr>
        <w:pStyle w:val="Normal"/>
        <w:numPr>
          <w:ilvl w:val="0"/>
          <w:numId w:val="6"/>
        </w:numPr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создания нештатных </w:t>
      </w:r>
    </w:p>
    <w:p>
      <w:pPr>
        <w:pStyle w:val="Normal"/>
        <w:spacing w:before="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аварийно-спасательных формирований</w:t>
      </w:r>
    </w:p>
    <w:p>
      <w:pPr>
        <w:pStyle w:val="Normal"/>
        <w:ind w:left="0" w:right="-33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ештатные аварийно-спасательные формирования создаются, оснащаются, подготавливаются к действиям по предназначению и содержатся в соответствии с приказом МЧС Российской Федерации «Об утверждении порядка создания нештатных аварийно-спасательных формирований» от 23.12.2005 г. №999 (зарегистрирован в Минюсте 19.01.2006 г. №7383)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Приложение № 2 к постановлению</w:t>
      </w:r>
    </w:p>
    <w:p>
      <w:pPr>
        <w:pStyle w:val="Normal"/>
        <w:snapToGrid w:val="false"/>
        <w:ind w:left="6096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Алнашского района</w:t>
      </w:r>
    </w:p>
    <w:p>
      <w:pPr>
        <w:pStyle w:val="Heading8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от 13.09.2010г.  № 871</w:t>
      </w:r>
    </w:p>
    <w:p>
      <w:pPr>
        <w:pStyle w:val="Heading8"/>
        <w:jc w:val="center"/>
        <w:rPr/>
      </w:pPr>
      <w:r>
        <w:rPr/>
        <w:t>Перечень нештатных аварийно-спасательных формирований, созданных на территории МО «Алнашский район»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510"/>
        <w:gridCol w:w="1418"/>
        <w:gridCol w:w="934"/>
        <w:gridCol w:w="929"/>
        <w:gridCol w:w="2331"/>
        <w:gridCol w:w="1560"/>
        <w:gridCol w:w="991"/>
        <w:gridCol w:w="1051"/>
        <w:gridCol w:w="729"/>
      </w:tblGrid>
      <w:tr>
        <w:trPr>
          <w:trHeight w:val="19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НАС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енность форм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исло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ь, город и т.д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жайший аэропорт, ж/д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редназначение) НАС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осты, группы, звенья, кома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а НАСФ (чел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вид и кол-во основных ви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х средств и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ЧС, на ликвидацию которых мо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лекаться НАС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НАС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руководителя организации или ОМС в ведении котор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НАС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храны общественного поря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Алнашскому райо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Советская 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щественного поряд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=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при ЧС любого характера и масшта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жароту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5 УГПС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Первомай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пожар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=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ы, утечка или выброс СДЯ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луж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Алнашская ЦР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Векши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е обеспеч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рачебно-сестринские бригад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СА =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при ликвидации ЧС люб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 г. Мож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 г. Мож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г. Мож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дем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аклаборатория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У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А 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боры радиационной и химической разведки =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демическ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2-1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2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ая ветеринарная станция ГУ ветеринарии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ая ветеринарная станция ГУ ветеринарии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Совет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теринарные участковые лечебниц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етеринарный участо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ветеринарии 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 по газовым сет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й газовый участок ОАО "Можгагаз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Лен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М (г) на базе "УАЗ" =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М (г)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ожгагаз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З по электрически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е РЭС ОАО "Удмуртэнерго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Лен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Б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дмуртэнерго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З по линиям электросвязи и радиовещ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телекоммуникационный узел с. Алнаш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Комсомольская-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Т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БУ =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га-телеко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З по теплов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сервис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Пушкин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З по водопроводным и канализационн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Лен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В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по восстановлению дорог и мос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ДУ ГУП "Удмуртавтодор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Кедр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10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л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 Эк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КрА-7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"Удмуртавтодор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гру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в зоне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центр Удмуртск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Автоколонна для перевозки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Комсомоль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Автоколо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населения в зоне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жарное отделение   (по одному формир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УР "Алнашское лесничество",  Алнашский производственный участок Можгалес филиал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 УР "Удмуртлес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 с. Алнаши ул. Лес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ение пожаров в лесном фонде и на прилегающих к ним территор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испособленная для тушения пожара техника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Ц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Б10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АСИ =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ение пожаров в лесном фонде и на прилегающих к ним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лесного хозяйства 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й пункт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А 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вижная кухня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ускается термосы в количестве из расчета доставки горячего питания на 50 человек одновремен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Емкости для питьевой воды = 200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ое звено продовольственного 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для доставки продовольствия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ое звено вещевого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для доставки вещевого имущества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33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ТИК</dc:creator>
  <dc:description/>
  <dc:language>en-US</dc:language>
  <cp:lastModifiedBy>Admin</cp:lastModifiedBy>
  <cp:lastPrinted>2010-09-14T09:24:00Z</cp:lastPrinted>
  <dcterms:modified xsi:type="dcterms:W3CDTF">2011-01-24T06:33:00Z</dcterms:modified>
  <cp:revision>20</cp:revision>
  <dc:subject/>
  <dc:title>Удмурт Элькунысь             Администрация Алнашского района</dc:title>
</cp:coreProperties>
</file>