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28695</wp:posOffset>
            </wp:positionH>
            <wp:positionV relativeFrom="page">
              <wp:posOffset>365760</wp:posOffset>
            </wp:positionV>
            <wp:extent cx="82740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дмурт Элькунысь    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наш ёрослэн Администрациез       Удмурт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07.07.2010                                                                                                                          № 64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Алнаш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орядке ведения реестра (перечня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Планом мероприятий по повышению эффективности расходов бюджета Удмуртской Республики на 2010 и 2011 годы, руководствуясь  ст.6  Бюджетного  кодекса Российской Федерации, </w:t>
      </w:r>
      <w:r>
        <w:rPr>
          <w:b/>
          <w:i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ведения реестра (перечня) муниципальных услуг муниципального образования «Алнашский район», по которым должен производиться  учет потребности в их предоставлени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 заместителя главы Администрации по финансам – начальника управления финансов Администрации Алнашского района А.В.Семен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Администрации Алнашского района                                             В.А.Медвед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В. Семе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-24-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0"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tabs>
          <w:tab w:val="clear" w:pos="720"/>
          <w:tab w:val="left" w:pos="4820" w:leader="none"/>
        </w:tabs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Normal"/>
        <w:widowControl/>
        <w:tabs>
          <w:tab w:val="clear" w:pos="720"/>
          <w:tab w:val="left" w:pos="4820" w:leader="none"/>
        </w:tabs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</w:t>
      </w:r>
    </w:p>
    <w:p>
      <w:pPr>
        <w:pStyle w:val="ConsNormal"/>
        <w:widowControl/>
        <w:tabs>
          <w:tab w:val="clear" w:pos="720"/>
          <w:tab w:val="left" w:pos="4820" w:leader="none"/>
        </w:tabs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07 июля 2010 года  № 648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lineRule="exact" w:line="312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bidi="zxx"/>
        </w:rPr>
        <w:t xml:space="preserve">Положение </w:t>
      </w:r>
    </w:p>
    <w:p>
      <w:pPr>
        <w:pStyle w:val="ConsPlusTitle"/>
        <w:spacing w:lineRule="exact" w:line="312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о порядке ведения реестра (перечня) муниципальных услуг муниципального образования «Алнашский район», по которым должен производиться учет </w:t>
      </w:r>
    </w:p>
    <w:p>
      <w:pPr>
        <w:pStyle w:val="Normal"/>
        <w:autoSpaceDE w:val="false"/>
        <w:spacing w:lineRule="exact" w:line="312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потребности в их предоставлении 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ConsPlusNormal"/>
        <w:tabs>
          <w:tab w:val="left" w:pos="720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 Общие положения</w:t>
      </w:r>
    </w:p>
    <w:p>
      <w:pPr>
        <w:pStyle w:val="Normal"/>
        <w:ind w:left="0" w:right="0" w:hanging="11"/>
        <w:jc w:val="center"/>
        <w:rPr>
          <w:rFonts w:ascii="Times New Roman" w:hAnsi="Times New Roman"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Normal"/>
        <w:spacing w:lineRule="exact" w:line="312"/>
        <w:ind w:left="-1" w:right="-107" w:firstLine="710"/>
        <w:jc w:val="both"/>
        <w:rPr/>
      </w:pPr>
      <w:r>
        <w:rPr>
          <w:rFonts w:eastAsia="Arial" w:cs="Arial"/>
          <w:sz w:val="26"/>
          <w:szCs w:val="26"/>
          <w:lang w:bidi="zxx"/>
        </w:rPr>
        <w:t xml:space="preserve">1.1.Настоящее Положение определяет порядок ведения реестра (перечня) муниципальных услуг </w:t>
      </w:r>
      <w:r>
        <w:rPr>
          <w:sz w:val="26"/>
          <w:szCs w:val="26"/>
        </w:rPr>
        <w:t>муниципального образования «Алнашский район»</w:t>
      </w:r>
      <w:r>
        <w:rPr>
          <w:rFonts w:eastAsia="Arial" w:cs="Arial"/>
          <w:sz w:val="26"/>
          <w:szCs w:val="26"/>
          <w:lang w:bidi="zxx"/>
        </w:rPr>
        <w:t>,  по которым должен производиться учет потребности в их предоставлении (далее – реестр муниципальных услуг).</w:t>
      </w:r>
    </w:p>
    <w:p>
      <w:pPr>
        <w:pStyle w:val="ConsPlusNormal"/>
        <w:tabs>
          <w:tab w:val="clear" w:pos="720"/>
          <w:tab w:val="left" w:pos="1080" w:leader="none"/>
        </w:tabs>
        <w:spacing w:lineRule="exact" w:line="312"/>
        <w:ind w:left="0" w:right="0" w:firstLine="71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2.Целью ведения реестра муниципальных услуг является оптимизация перечня муниципальных услуг на основе их инвентаризации, обеспечение физических и юридических лиц достоверной информацией о предоставляемых на территории города муниципальных услугах, их объеме и качестве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1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3. Ведение реестра муниципальных услуг осуществляется для решения следующих задач: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.3.1</w:t>
        <w:tab/>
        <w:t xml:space="preserve">формирование информационной базы для оценки объемов расходных обязательств бюджет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;</w:t>
      </w:r>
    </w:p>
    <w:p>
      <w:pPr>
        <w:pStyle w:val="ConsPlusNormal"/>
        <w:ind w:left="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.3.2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соответствия деятельности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Алнашский район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едоставлению муниципальных услуг требованиям действующего законодательства Российской Федерации и Удмуртской Республики, муниципальных правовых актов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exact" w:line="312"/>
        <w:ind w:left="0" w:right="0" w:firstLine="710"/>
        <w:jc w:val="both"/>
        <w:rPr/>
      </w:pPr>
      <w:r>
        <w:rPr>
          <w:sz w:val="26"/>
          <w:szCs w:val="26"/>
          <w:lang w:bidi="zxx"/>
        </w:rPr>
        <w:t>1.4.</w:t>
      </w:r>
      <w:r>
        <w:rPr>
          <w:sz w:val="26"/>
          <w:szCs w:val="26"/>
        </w:rPr>
        <w:t>В настоящем Положении используются следующие понятия и определения:</w:t>
      </w:r>
    </w:p>
    <w:p>
      <w:pPr>
        <w:pStyle w:val="Normal"/>
        <w:spacing w:lineRule="exact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 реестр (перечень) муниципальных услуг муниципального образования «Алнашский район», по которым должен производиться учет потребности в их предоставлении, – документ, содержащий регулярно обновляемые сведения о всех муниципальных услугах, предоставляемых потребителям муниципальных услуг полностью или частично за счет средств бюджета муниципального образования «Алнашский район»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1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4.2 ведение Реестра муниципальных услуг - формирование и корректировка Реестра муниципальных услуг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1.4.3 иные понятия и определения используются в значениях, определяемых действующим законодательством Российской Федерации и Удмуртской Республики, муниципальными правовыми актами </w:t>
      </w:r>
      <w:r>
        <w:rPr>
          <w:sz w:val="26"/>
          <w:szCs w:val="26"/>
          <w:lang w:bidi="zxx"/>
        </w:rPr>
        <w:t xml:space="preserve">муниципального образования </w:t>
      </w:r>
      <w:r>
        <w:rPr>
          <w:sz w:val="26"/>
          <w:szCs w:val="26"/>
        </w:rPr>
        <w:t>«Алнашский район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2. Принципы ведения Реестра муниципальных услуг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57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2.1. Ведение реестра муниципальных услуг осуществляется в соответствии с принципами: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1.1</w:t>
        <w:tab/>
        <w:t xml:space="preserve">единства требований к определению и включению муниципальных услуг, предоставляемых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, в реестр муниципальных услуг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2.1.2</w:t>
        <w:tab/>
        <w:t>полноты описания и отражения муниципальных услуг в реестре муниципальных услуг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2.1.3</w:t>
        <w:tab/>
        <w:t>публичности реестра муниципальных услуг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1.4</w:t>
        <w:tab/>
        <w:t xml:space="preserve">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2.1.5</w:t>
        <w:tab/>
        <w:t>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требителей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57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tabs>
          <w:tab w:val="clear" w:pos="720"/>
          <w:tab w:val="left" w:pos="150" w:leader="none"/>
          <w:tab w:val="left" w:pos="1080" w:leader="none"/>
          <w:tab w:val="left" w:pos="1260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3. Использование Реестра муниципальных услуг 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57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3.1. Реестр муниципальных услуг, составленный в соответствии с требованиями настоящего Положения, используется при формировании реестра расходных обязательств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3.2. Финансирование муниципальной услуги предусматривает ее обязательное отражение в реестре муниципальных услуг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57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. Содержание Реестра муниципальных услуг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57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4.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услуга в реестре муниципальных услуг описывается через следующие параметры: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4.1.1</w:t>
        <w:tab/>
        <w:t>порядковый номер – указывается для каждой муниципальной услуги в рамках реестра муниципальных услуг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4.1.2</w:t>
        <w:tab/>
        <w:t xml:space="preserve">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 и Удмуртской Республики, муниципальных правовых ак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.1.3</w:t>
        <w:tab/>
        <w:t>единица измерения - показатель для идентификации и измерения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4.1.4</w:t>
        <w:tab/>
        <w:t xml:space="preserve">источник финансирования - источник финансирования муниципальной услуг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 бюджета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(или) иные источники, в том числе средства потребителей муниципальной услуги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.1.5способ установления цены муниципальной услуги - способ расчета стоимости услуги (норматив и (или) тариф, а также программно-целевое финансирование) на единицу измерения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.1.6</w:t>
        <w:tab/>
        <w:t>предмет (содержание) муниципальной услуги – содержание, требования к качеству муниципальной услуги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4.1.7</w:t>
        <w:tab/>
        <w:t xml:space="preserve">структурное подразделение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, ответственное за организацию предоставления муниципальной услуги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.1.8</w:t>
        <w:tab/>
        <w:t>потребитель муниципальной услуги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4.1.9 наименование вопроса местного значения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прос местного значения согласно Федеральному закону от 06.10.2003 № 131-ФЗ «Об общих принципах организации местного самоуправления в Российской Федерации»,   в соответствии с которым структурные подразделения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оставляют муниципальные услуги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  <w:tab w:val="left" w:pos="1701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4.1.10</w:t>
        <w:tab/>
        <w:t xml:space="preserve">нормативный правовой акт, закрепляющий предоставление услуги за муниципальным образованием </w:t>
      </w:r>
      <w:r>
        <w:rPr>
          <w:rFonts w:cs="Times New Roman" w:ascii="Times New Roman" w:hAnsi="Times New Roman"/>
          <w:sz w:val="26"/>
          <w:szCs w:val="26"/>
        </w:rPr>
        <w:t>«Алнашский район»,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- нормативный правовой акт Российской Федерации, Удмуртской Республики и (или) муниципальный правовой акт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, в соответствии с которым предоставляется муниципальная услуга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57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hanging="15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. Ведение Реестра муниципальных услуг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57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tabs>
          <w:tab w:val="clear" w:pos="720"/>
          <w:tab w:val="left" w:pos="1020" w:leader="none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5.1.</w:t>
        <w:tab/>
        <w:t xml:space="preserve">Ведение реестра муниципальных услуг осуществляется управлением финансов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.</w:t>
      </w:r>
    </w:p>
    <w:p>
      <w:pPr>
        <w:pStyle w:val="ConsPlusNormal"/>
        <w:tabs>
          <w:tab w:val="clear" w:pos="720"/>
          <w:tab w:val="left" w:pos="1020" w:leader="none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5.2.</w:t>
        <w:tab/>
        <w:t xml:space="preserve">В процессе ведения реестра муниципальных услуг управление финансов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 осуществляет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5.2.1</w:t>
        <w:tab/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р, обработку, учет, регистрацию, хранение данных, поступающих от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ветственных за организацию предоставления соответствующих муниципальных услуг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.2.2</w:t>
        <w:tab/>
        <w:t>методическое обеспечение ведения реестра муниципальных услуг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.2.3</w:t>
        <w:tab/>
        <w:t>организацию предоставления сведений из реестра муниципальных услуг;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.2.4</w:t>
        <w:tab/>
        <w:t>контроль за соблюдением правил ведения реестра муниципальных услуг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5.3. </w:t>
        <w:tab/>
        <w:t xml:space="preserve">Реестр (перечень) муниципальных услуг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, по которым должен производиться учет потребности в их предоставлении, (далее – Реестр муниципальных услуг) утверждается постановлением  администрации района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5.4. </w:t>
        <w:tab/>
        <w:t>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района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5.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ние реестра муниципальных услуг осуществляется по форме, установленной в приложении к настоящему Положению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.6. Ведение Реестра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5.7. Для включения муниципальной услуги в реестр муниципальных услуг структурное подразделение Администрации муниципального образования «Алнашский район», ответственное за организацию предоставления муниципальной услуги, представляет в управление финансов Администрации </w:t>
      </w:r>
      <w:r>
        <w:rPr>
          <w:rFonts w:cs="Arial"/>
          <w:sz w:val="26"/>
          <w:szCs w:val="26"/>
          <w:lang w:bidi="zxx"/>
        </w:rPr>
        <w:t xml:space="preserve">муниципального образования </w:t>
      </w:r>
      <w:r>
        <w:rPr>
          <w:sz w:val="26"/>
          <w:szCs w:val="26"/>
        </w:rPr>
        <w:t xml:space="preserve">«Алнашский район» в письменной форме предложение о включении муниципальной услуги в реестр муниципальных услуг и соответствующее обоснование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5.8. Для исключения муниципальной услуги из реестра муниципальных услуг структурное подразделение администрации муниципального образования «Алнашский район», ответственное за организацию предоставления муниципальной услуги, представляет в управление финансов Администрации </w:t>
      </w:r>
      <w:r>
        <w:rPr>
          <w:rFonts w:cs="Arial"/>
          <w:sz w:val="26"/>
          <w:szCs w:val="26"/>
          <w:lang w:bidi="zxx"/>
        </w:rPr>
        <w:t xml:space="preserve">муниципального образования </w:t>
      </w:r>
      <w:r>
        <w:rPr>
          <w:sz w:val="26"/>
          <w:szCs w:val="26"/>
        </w:rPr>
        <w:t xml:space="preserve">«Алнашский район» в письменной форме предложение об исключении муниципальной услуги из реестра муниципальных услуг и соответствующее обоснование.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Представление исходных документов для внесения изменений и дополнений в Реестр муниципальных услуг осуществляется с учетом требований к их составу, сроку и форме предста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5.10. Управление финансов Администрации </w:t>
      </w:r>
      <w:r>
        <w:rPr>
          <w:rFonts w:cs="Arial"/>
          <w:sz w:val="26"/>
          <w:szCs w:val="26"/>
          <w:lang w:bidi="zxx"/>
        </w:rPr>
        <w:t xml:space="preserve">муниципального образования </w:t>
      </w:r>
      <w:r>
        <w:rPr>
          <w:sz w:val="26"/>
          <w:szCs w:val="26"/>
        </w:rPr>
        <w:t xml:space="preserve">«Алнашский район» в течение 10 дней с момента поступления документов для включения муниципальной услуги в реестр муниципальных услуг (п. 5.7. Положения), исключения муниципальной услуги из реестра муниципальных услуг (п. 5.8. Положения) осуществляет корректировку и уточнение Реестра муниципальных услуг и осуществляет подготовку соответствующего проекта постановления администрации </w:t>
      </w:r>
      <w:r>
        <w:rPr>
          <w:sz w:val="26"/>
          <w:szCs w:val="26"/>
          <w:lang w:bidi="zxx"/>
        </w:rPr>
        <w:t xml:space="preserve">муниципальным образованием </w:t>
      </w:r>
      <w:r>
        <w:rPr>
          <w:sz w:val="26"/>
          <w:szCs w:val="26"/>
        </w:rPr>
        <w:t>«Алнашский район»</w:t>
      </w: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</w:rPr>
        <w:t>и пояснительной записки к нем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Сведения из реестра муниципальных услуг являются общедоступными и предоставляются потребителю муниципальной услуги в форме выписки из реестра муниципальных услуг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Сведения из реестра муниципальных услуг предоставляются потребителю муниципальной услуги бесплатн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5.13. Реестр муниципальных услуг размещается на официальном сайте администрации </w:t>
      </w:r>
      <w:r>
        <w:rPr>
          <w:rFonts w:cs="Arial"/>
          <w:sz w:val="26"/>
          <w:szCs w:val="26"/>
          <w:lang w:bidi="zxx"/>
        </w:rPr>
        <w:t xml:space="preserve">муниципального образования </w:t>
      </w:r>
      <w:r>
        <w:rPr>
          <w:sz w:val="26"/>
          <w:szCs w:val="26"/>
        </w:rPr>
        <w:t>«Алнашский район» в сети Интернет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6. Ведение мониторинга предоставляемых муниципальных услуг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spacing w:lineRule="exact" w:line="312"/>
        <w:ind w:left="0" w:right="0" w:firstLine="57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6.1.</w:t>
        <w:tab/>
        <w:t xml:space="preserve">Реестр муниципальных услуг не реже одного раза в год рассматривается управлением финансов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на предмет уточнения содержания с целью обеспечения максимального удовлетворения потребностей потребителей муниципальных услуг.</w:t>
      </w:r>
    </w:p>
    <w:p>
      <w:pPr>
        <w:pStyle w:val="ConsPlusNormal"/>
        <w:tabs>
          <w:tab w:val="clear" w:pos="720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6.2. Ведение мониторинга предоставляемых муниципальных услуг осуществляется структурными подразделениями администрац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Алнашский район»</w:t>
      </w:r>
      <w:r>
        <w:rPr>
          <w:rFonts w:cs="Times New Roman" w:ascii="Times New Roman" w:hAnsi="Times New Roman"/>
          <w:sz w:val="26"/>
          <w:szCs w:val="26"/>
          <w:lang w:bidi="zxx"/>
        </w:rPr>
        <w:t>, ответственными за организацию предоставления соответствующих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851" w:bottom="907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к Положению о порядке ведения реестра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(перечня) муниципальных услуг </w:t>
      </w:r>
    </w:p>
    <w:p>
      <w:pPr>
        <w:pStyle w:val="Normal"/>
        <w:jc w:val="right"/>
        <w:rPr/>
      </w:pPr>
      <w:r>
        <w:rPr>
          <w:rFonts w:cs="Arial"/>
          <w:szCs w:val="24"/>
          <w:lang w:bidi="zxx"/>
        </w:rPr>
        <w:t>МО «Алнашский район»,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которым должен производиться учет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отребности в их предоставлении</w:t>
      </w:r>
    </w:p>
    <w:p>
      <w:pPr>
        <w:pStyle w:val="Normal"/>
        <w:shd w:fill="FFFFFF" w:val="clear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еестр (перечень) муниципальных услуг </w:t>
      </w:r>
      <w:r>
        <w:rPr>
          <w:rFonts w:cs="Arial"/>
          <w:b/>
          <w:szCs w:val="24"/>
          <w:lang w:bidi="zxx"/>
        </w:rPr>
        <w:t>МО «Алнашский район»</w:t>
      </w:r>
      <w:r>
        <w:rPr>
          <w:b/>
          <w:bCs/>
          <w:szCs w:val="24"/>
        </w:rPr>
        <w:t xml:space="preserve">,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которым должен производиться учет потребности в их предоставлен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9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74"/>
        <w:gridCol w:w="806"/>
        <w:gridCol w:w="1224"/>
        <w:gridCol w:w="1456"/>
        <w:gridCol w:w="2005"/>
        <w:gridCol w:w="2441"/>
        <w:gridCol w:w="1651"/>
        <w:gridCol w:w="1855"/>
        <w:gridCol w:w="2091"/>
      </w:tblGrid>
      <w:tr>
        <w:trPr>
          <w:tblHeader w:val="true"/>
          <w:trHeight w:val="1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установле</w:t>
            </w:r>
          </w:p>
          <w:p>
            <w:pPr>
              <w:pStyle w:val="Normal"/>
              <w:jc w:val="center"/>
              <w:rPr/>
            </w:pPr>
            <w:r>
              <w:rPr/>
              <w:t>ния цены муниципальной услу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держание) муниципальной услуг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ное подразделение администрации района</w:t>
            </w:r>
            <w:r>
              <w:rPr>
                <w:bCs/>
              </w:rPr>
              <w:t>, ответственное за организацию предоставления муниципальной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крепляющий предоставление услуги за районом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ПА, </w:t>
            </w:r>
          </w:p>
          <w:p>
            <w:pPr>
              <w:pStyle w:val="Normal"/>
              <w:jc w:val="center"/>
              <w:rPr/>
            </w:pPr>
            <w:r>
              <w:rPr/>
              <w:t>утверждающий муниципальную услугу</w:t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851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663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ind w:left="0" w:right="5669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7" w:right="0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4:00Z</dcterms:created>
  <dc:creator>ТИК</dc:creator>
  <dc:description/>
  <dc:language>en-US</dc:language>
  <cp:lastModifiedBy/>
  <cp:lastPrinted>2010-07-07T10:55:00Z</cp:lastPrinted>
  <dcterms:modified xsi:type="dcterms:W3CDTF">2010-09-22T10:40:23Z</dcterms:modified>
  <cp:revision>19</cp:revision>
  <dc:subject/>
  <dc:title>Удмурт Элькунысь             Администрация Алнашского района</dc:title>
</cp:coreProperties>
</file>