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8695</wp:posOffset>
            </wp:positionH>
            <wp:positionV relativeFrom="page">
              <wp:posOffset>365760</wp:posOffset>
            </wp:positionV>
            <wp:extent cx="82804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.07.2010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ложения о муниципальной услуг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ланом мероприятий по повышению эффективности расходов бюджета Удмуртской Республики на 2010 и 2011 годы, руководствуясь  ст.6  Бюджетного  кодекса Российской Федерации, </w:t>
      </w:r>
      <w:r>
        <w:rPr>
          <w:b/>
          <w:i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ое Положение о муниципальной услуге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 заместителя главы Администрации по финансам – начальника управления финансов Администрации Алнашского района А.В.Семе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 Алнашского района                                             В.А.Медведе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В. Семе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24-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20"/>
          <w:tab w:val="left" w:pos="482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tabs>
          <w:tab w:val="clear" w:pos="720"/>
          <w:tab w:val="left" w:pos="482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</w:r>
    </w:p>
    <w:p>
      <w:pPr>
        <w:pStyle w:val="ConsNormal"/>
        <w:widowControl/>
        <w:tabs>
          <w:tab w:val="clear" w:pos="720"/>
          <w:tab w:val="left" w:pos="482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июля 2010 года  №___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униципальной усл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о муниципальной услуге (далее – Положение) разработано в цел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ления единых критериев выделения муниципальных услуг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становления порядка формирования и ведения реестра (перечня) муниципальных услуг муниципального образования «Алнашский район», по которым должен производиться учет потребности в их предоставлен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я принципов финансирования муниципальных услуг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дрения в практику методов бюджетного планирования, ориентированного на результат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6"/>
          <w:szCs w:val="26"/>
        </w:rPr>
        <w:t>1.2. Понятие муниципальной услуги вводится для оценки объемов расходных обязательств бюджета муниципального образования «Алнашский район», планирования направлений расходов и управления расходами бюджета муниципального образования «Алнашский район». Расчет объемов расходного обязательства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 и (или) затрат, рассчитанных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 В настоящем Положении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1. Муниципальная услуга – услуга, оказываемая физическим и юридическим лицам в соответствии с муниципальным заданием органами местного самоуправления, бюджет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2.  Потребители муниципальной услуги – физические и юридические лица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3. Орган местного самоуправления, ответственный за организацию предоставления муниципальной услуги – структурное подразделение администрации муниципального образования «Алнашский район», наделенное полномочиями по организации предоставления муниципальной услуги в соответствии с требованиями дей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4.  Реестр (перечень) муниципальных услуг муниципального образования «Алнашский район», по которым должен производиться учет потребности в их предоставлении (далее – Реестр муниципальных услуг муниципального образования «Алнашский район», –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«Алнаш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5. Иные понятия и определения используются в значениях, определяемых действующим законодательством Российской Федерации и Удмуртской Республики, муниципальными правовыми актами муниципального образования «Алнаш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муниципаль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 Формирование муниципальных услуг осуществляется структурными подразделениями администрации муниципального образования «Алнашский район», ответственными за организацию предоставления соответствующих услуг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2.</w:t>
        <w:tab/>
        <w:t>Сформированная муниципальная услуга подлежит занесению в Реестр муниципальных услуг муниципального образования «Алнаш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Критерии выделения муниципаль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 Муниципальная услуга считается сформированной (выделенной) и подлежит занесению в Реестр муниципальных услуг муниципального образования «Алнашский район» при условии удовлетворения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</w:t>
        <w:tab/>
        <w:t>Нормативное правовое закрепление обязанности организации предоставления муниципальной услуги за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 Финансирование расходов на предоставление муниципальной услуги осуществляется за счет средств бюджета района и (или) иных источников, в том числе потребителей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 Измеримость объемов предоставления муниципальной услуги в натуральных и (или) стоимостных показател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 Контролируемость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ринципы финансирования муниципаль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Учет потребности в предоставлении муниципальной услуги при формировании  расходной  части бюджета муниципального образования «Алнашский район» и финансирование соответствующей муниципальной услуги осуществляется при условии включения  данной  услуги  в  Реестр  муниципальных   услуг муниципального образования «Алнаш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6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4:00Z</dcterms:created>
  <dc:creator>ТИК</dc:creator>
  <dc:description/>
  <cp:keywords/>
  <dc:language>en-US</dc:language>
  <cp:lastModifiedBy>user</cp:lastModifiedBy>
  <cp:lastPrinted>2010-07-07T10:54:00Z</cp:lastPrinted>
  <dcterms:modified xsi:type="dcterms:W3CDTF">2010-07-07T06:54:00Z</dcterms:modified>
  <cp:revision>12</cp:revision>
  <dc:subject/>
  <dc:title>Удмурт Элькунысь             Администрация Алнашского района</dc:title>
</cp:coreProperties>
</file>