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8pt;margin-top:36.95pt;width:64.65pt;height:53.1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39472306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56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07.05.2010                                                                                                                       №42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О создании экспертной комиссии по проведению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экспертной оценки последствий реорганизации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(ликвидации) муниципальных образовательных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учреждений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Руководствуясь статьями 57, 58, 59, 60 Гражданского кодекса Российской Федерации, статьей 13 Федерального Закона от 24.07.1998 № 124-ФЗ «Об основных гарантиях прав ребенка в Российской Федерации», статьей 34 Закона Российской Федерации от 10.07.1992  № 3266-1 «Об образовании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en-US" w:bidi="en-US"/>
        </w:rPr>
        <w:t>Уставом муниципального образования «Алнашский район»,</w:t>
      </w:r>
    </w:p>
    <w:p>
      <w:pPr>
        <w:pStyle w:val="Normal"/>
        <w:ind w:left="0" w:right="0" w:firstLine="360"/>
        <w:jc w:val="both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ПОСТАНОВЛЯЮ:</w:t>
      </w:r>
    </w:p>
    <w:p>
      <w:pPr>
        <w:pStyle w:val="Normal"/>
        <w:ind w:left="0" w:right="0" w:firstLine="36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1. Утвердить  Положение об экспертной комиссии по проведению экспертной оценки последствий реорганизации (ликвидации) муниципальных образовательных учреждений (приложение 1). </w:t>
      </w:r>
    </w:p>
    <w:p>
      <w:pPr>
        <w:pStyle w:val="Normal"/>
        <w:widowControl/>
        <w:suppressAutoHyphens w:val="false"/>
        <w:ind w:left="0" w:right="0" w:firstLine="36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2. Создать экспертную комиссию по проведению экспертной оценки последствий реорганизации (ликвидации) муниципальных образовательных учреждений (приложение 2).</w:t>
      </w:r>
    </w:p>
    <w:p>
      <w:pPr>
        <w:pStyle w:val="Normal"/>
        <w:widowControl/>
        <w:suppressAutoHyphens w:val="false"/>
        <w:ind w:left="0" w:right="0" w:firstLine="36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3. Утвердить прилагаемую форму экспертного заключения оценки последствий реорганизации (ликвидации) муниципальных образовательных учреждений (приложение 3).</w:t>
      </w:r>
    </w:p>
    <w:p>
      <w:pPr>
        <w:pStyle w:val="Normal"/>
        <w:widowControl/>
        <w:suppressAutoHyphens w:val="false"/>
        <w:ind w:left="0" w:right="0" w:firstLine="36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4. Контроль за выполнением настоящего постановления возложить на  заместителя главы Администрации Алнашского района по социальным вопросам Уразбахтину Н.А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Алнашского района                                                                                              В.П. Бобров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18"/>
          <w:szCs w:val="18"/>
          <w:lang w:val="ru-RU" w:bidi="ar-SA"/>
        </w:rPr>
        <w:t>Исп. Т.В. Максимова</w:t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риложение 1 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постановлен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Администрации Алнаш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от  «7» мая  2010г. № 426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П О Л О Ж Е Н И Е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об экспертной комиссии по проведению экспертной оценки последствий реорганизации (ликвидации) муниципальных образовательных учреждений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1. Экспертная комиссия по проведению экспертной оценки последствий реорганизации (ликвидации) муниципальных образовательных учреждений (далее – Комиссия) создается  для организации и проведения работы по экспертизе оценки последствий реорганизации (ликвидации) образовательных учреждений, является совещательным орган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1.2. Комиссия создается постановлением Администрации Алнашского района (далее - Администрация). 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3 Состав Комиссии утверждается постановлением Администрации  по представлению Управления образования Администрации Алнашского района (далее – Управление образования).  В состав комиссии включаются представители Администрации, Управления образования, образовательных учреждений, органов самоуправления образовательных учреждени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4 Секретарем  комиссии назначается работник Управления образования, в функции которого входит организация работы  комиссии, ведение протоколов заседаний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5. К работе комиссии в обязательном порядке привлекаются руководитель муниципального образовательного учреждения, которое подлежит реорганизации (ликвидации), глава поселения, на чьей территории находится данное муниципальное образовательное учреждение, представитель органов самоуправления школы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1.6. В своей работе экспертная комиссия руководствуется  нормативными правовыми актами Российской Федерации, регулирующими процедуру ликвидации (реорганизации) образовательных учреждений, настоящим Положением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2. Задачи и функции Комиссии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2.1. Комиссия организует и проводит экспертную оценку последствий реорганизации (ликвидации) муниципальных образовательных учреждений в соответствии с целями и задачами, поставленными перед н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2.2. Готовит экспертное заключение о последствиях реорганизации (ликвидации) муниципальных образовательных учреждени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3. Права  комиссии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Комиссия имеет право: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3.1. Запрашивать от соответствующих органов необходимую информацию для полного изучения последствий реорганизации (ликвидации) образовательного учрежд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3.2. Привлекать к работе в составе  комиссии в качестве консультантов руководителей и специалистов структурных подразделений Администрации, представителей обще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3.3. Заслушивать на заседаниях комиссии руководителей и специалистов структурных подразделений Администрации, образовательных учреждений, а также других должностных лиц по вопросам проведения процедуры реорганизации (ликвидации) образовательного учрежд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3.4. Информировать главу Администрации по вопросам, входящим в компетенцию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4. Организация работы  комиссии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4.1. Заседания комиссии проводятся по мере необходимост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4.2. Работой экспертной комиссии руководит председатель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4.3. Дату, время и место проведения заседания устанавливает председатель комиссии или заместитель председателя комисс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4.4.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4.5. В период между заседаниями комиссии ее работу организует заместитель председател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4.6. Секретарь комиссии ведет журнал регистрации документов, представленных на экспертизу, протоколы заседаний комиссии, осуществляет хранение документации комиссии. 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4.7. Комиссия рассматривает вопросы, относящиеся к ее деятельности и компетенции. 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4.8. Решения  комиссии принимаются большинством голосо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4.9 Заседание комиссии правомочно, если на нем присутствует более 1/2 от общего числа её членов.</w:t>
      </w:r>
    </w:p>
    <w:p>
      <w:pPr>
        <w:pStyle w:val="Normal"/>
        <w:ind w:left="36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риложение 2 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постановлен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Администрации Алнаш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от  «7» мая 2010г. №426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С О С Т А В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экспертной комиссии по проведению экспертной оценки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последствий реорганизации (ликвидации)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муниципальных образовательных учрежден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Уразбахтина Н.А. - заместитель главы Администрации Алнашского района по социальным вопросам, председатель комиссии;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Князев А.Л.- начальник Управления образования Администрации Алнашского района, заместитель председателя комиссии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Кутузова Г.Ю. – заместитель начальника Управления образования Администрации Алнашского района, секретарь комиссии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Алексеева М.С. – председатель Алнашской районной организации профсоюза работников народного образования и науки РФ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Мечин М.С. - начальник сектора по правовым вопросам Администрации Алнашского района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Филиппова И.Г. - главный бухгалтер Управления образования Администрации Алнашского района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Максимова Т.В. – юрист Управления образования Администрации Алнашского района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руководитель соответствующего реорганизуемого (ликвидируемого) муниципального образовательного учреждения (по согласованию)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редседатель родительского комитета реорганизуемого (ликвидируемого) муниципального образовательного учреждения (по согласованию)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риложение 3 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постановлен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Администрации Алнаш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от  «7» мая 2010г. № 426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pPr>
      <w:r>
        <w:rPr>
          <w:rFonts w:eastAsia="Arial Unicode MS" w:cs="Times New Roman"/>
          <w:color w:val="auto"/>
          <w:kern w:val="2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Форма экспертного заключения оценки последствий реорганизации (ликвидации) муниципальных образовательных учрежден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Экспертная оценка последствий реорганизации (ликвидации) образовательного учреждения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Экспертная комиссия в составе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редседатель: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Члены комиссии: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В соответствии со статьей 13  Федерального закона от 27 июля 1998 года № 124-ФЗ «Об основных гарантиях прав ребенка в РФ» комиссия составила настоящее заключение о последствиях реорганизации (ликвидации)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Объект реорганизации (ликвидации)_____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с указанием полного наименования образовательного учреждения, юридического и фактического адреса, кроме этого, количество школ в населенном пункте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Учредитель: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Цель реорганизации (ликвидации)_______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Последствия реорганизации (ликвидации)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(обязательно включается информация о последствиях реорганизации (ликвидации) школы для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учащихся (место продолжения обучения, расстояние до нового образовательного учреждения, обеспечение подвоза)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учителей (количество учителей, попадающих под сокращение, решение вопросов трудоустройства учителей, в том числе попавших под сокращение и других работников школы);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судьба здания и др.)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ab/>
        <w:t>Вывод: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редседатель комиссии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Члены комиссии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Дата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0:00Z</dcterms:created>
  <dc:creator>student</dc:creator>
  <dc:description/>
  <dc:language>en-US</dc:language>
  <cp:lastModifiedBy>student</cp:lastModifiedBy>
  <cp:lastPrinted>2010-04-30T09:08:00Z</cp:lastPrinted>
  <dcterms:modified xsi:type="dcterms:W3CDTF">2010-05-04T10:44:00Z</dcterms:modified>
  <cp:revision>2</cp:revision>
  <dc:subject/>
  <dc:title/>
</cp:coreProperties>
</file>