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/>
          <w:b/>
          <w:color w:val="auto"/>
          <w:sz w:val="20"/>
          <w:szCs w:val="20"/>
          <w:lang w:val="ru-RU" w:bidi="ar-SA"/>
        </w:rPr>
      </w:pPr>
      <w:r>
        <w:rPr>
          <w:rFonts w:eastAsia="Arial" w:cs="Arial"/>
          <w:b/>
          <w:color w:val="auto"/>
          <w:sz w:val="20"/>
          <w:szCs w:val="20"/>
          <w:lang w:val="ru-RU" w:bidi="ar-SA"/>
        </w:rP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5pt;margin-top:0.15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21303034" r:id="rId2"/>
        </w:objec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                 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 ёрослэн  Администрациез                                                                               Удмуртской  Республики</w:t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6"/>
          <w:szCs w:val="26"/>
          <w:lang w:val="ru-RU" w:bidi="ar-SA"/>
        </w:rPr>
        <w:t>ПОСТАНОВЛЕНИЕ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0"/>
          <w:szCs w:val="20"/>
          <w:lang w:val="ru-RU" w:bidi="ar-SA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left="0" w:right="0" w:hanging="0"/>
        <w:rPr>
          <w:rFonts w:eastAsia="Arial Unicode M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ru-RU" w:eastAsia="zxx" w:bidi="zxx"/>
        </w:rPr>
        <w:t xml:space="preserve">             </w:t>
      </w:r>
    </w:p>
    <w:p>
      <w:pPr>
        <w:pStyle w:val="TextBody"/>
        <w:rPr/>
      </w:pPr>
      <w:r>
        <w:rPr>
          <w:sz w:val="24"/>
          <w:szCs w:val="24"/>
        </w:rPr>
        <w:t>___.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. 2010 г.                                                                                                        №_____        </w:t>
      </w:r>
    </w:p>
    <w:p>
      <w:pPr>
        <w:pStyle w:val="TextBody"/>
        <w:ind w:left="0" w:right="0" w:firstLine="567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с. Алнаши</w:t>
      </w:r>
    </w:p>
    <w:p>
      <w:pPr>
        <w:pStyle w:val="TextBody"/>
        <w:ind w:left="0" w:right="0" w:firstLine="567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6"/>
          <w:lang w:val="ru-RU" w:bidi="ar-SA"/>
        </w:rPr>
      </w:pPr>
      <w:r>
        <w:rPr>
          <w:rFonts w:eastAsia="Times New Roman" w:cs="Times New Roman"/>
          <w:color w:val="auto"/>
          <w:sz w:val="28"/>
          <w:szCs w:val="26"/>
          <w:lang w:val="ru-RU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 w:val="false"/>
          <w:b w:val="false"/>
          <w:bCs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0"/>
          <w:szCs w:val="20"/>
          <w:lang w:val="ru-RU" w:bidi="ar-SA"/>
        </w:rPr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/>
          <w:b w:val="false"/>
          <w:bCs/>
          <w:color w:val="auto"/>
          <w:sz w:val="24"/>
          <w:szCs w:val="24"/>
          <w:lang w:val="ru-RU" w:bidi="ar-SA"/>
        </w:rPr>
        <w:t xml:space="preserve">Об утверждении перечня документов, 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/>
          <w:b w:val="false"/>
          <w:bCs/>
          <w:color w:val="auto"/>
          <w:sz w:val="24"/>
          <w:szCs w:val="24"/>
          <w:lang w:val="ru-RU" w:bidi="ar-SA"/>
        </w:rPr>
        <w:t>предоставляемых юридическим лицом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/>
          <w:b w:val="false"/>
          <w:bCs/>
          <w:color w:val="auto"/>
          <w:sz w:val="24"/>
          <w:szCs w:val="24"/>
          <w:lang w:val="ru-RU" w:bidi="ar-SA"/>
        </w:rPr>
        <w:t>с целью получения муниципально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арантии, типовой формы муниципальной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гарантии Алнашского района, типовой формы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договора о предоставлении  муниципальной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арантии Алнашского района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соответствии с Бюджетным кодексом Российской Федерации, Положением "О муниципальных гарантиях муниципального образования "Алнашский район", утвержденным решением районного Совета депутатов муниципального образования «Алнашский район»  от 18.09.2009г. № 18/177, руководствуясь Уставом муниципального образования " Алнашский район»", 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>постановля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Утвердить прилагаемые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перечень документов, предоставляемых юридическим лицом с целью получения муниципальной гарантии муниципального образования "Алнашский район" ( приложение 1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типовую форму договора о предоставлении муниципальной гарантии муниципального образования «Алнашский район» ( приложение 2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типовую форму муниципальной гарантии муниципального образования «Алнашский район» (приложение 3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Настоящее постановление обнародовать в установленном порядк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Контроль за исполнением настоящего постановления возложить на заместителя главы Администрации Алнашского района по экономике М.В.Митроши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а Администрации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лнашского района                                                                                В.П.Бобров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исп.Н.Г.Лебедева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1  к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становлению 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и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лнашского района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_______2010г.№___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bidi="ar-SA"/>
        </w:rPr>
        <w:t>ПЕРЕЧЕНЬ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bidi="ar-SA"/>
        </w:rPr>
        <w:t>ДОКУМЕНТОВ, ПРЕДОСТАВЛЯЕМЫХ ЮРИДИЧЕСКИМ ЛИЦОМ С ЦЕЛЬЮ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bidi="ar-SA"/>
        </w:rPr>
        <w:t>ПОЛУЧЕНИЯ МУНИЦИПАЛЬНОЙ ГАРАНТИИ МУНИЦИПАЛЬНОГО ОБРАЗОВАНИЯ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ru-RU" w:bidi="ar-SA"/>
        </w:rPr>
        <w:t>"АЛНАШСКИЙ РАЙОН"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Заявление юридического лица в Администрацию Алнашского района о предоставлении муниципальной гарантии муниципального образования "Алнашский район" с указанием того, находится ли юридическое лицо в стадии ликвидации или реорганизации и осуществляется ли в отношении него процедура банкрот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Нотариально заверенные копи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учредительных документо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окументов о государственной регистрации юридического лиц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лицензий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документов, устанавливающих полномочия лиц, подписывающих договор о предоставлении муниципальной гарантии муниципального образования " Алнашский район" (далее - муниципальная гарантия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муниципальных учреждений и предприятий Алнашского района документы, указанные в настоящем пункте, заверяются руководителем организ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Решение уполномоченного органа юридического лица о совершении крупной сделки (в установленных законодательством случаях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Технико-экономическое обоснование использования кредита с указанием порядка возврата кредит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Копия проекта кредитного договора (соглашения) юридического лица с бенефициаром, в обеспечение которого предоставляется муниципальная гарант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Справка налогового органа об отсутствии просроченной задолженности по обязательным платежам в бюджетную систему Российской Федерации на первое число месяца подачи заявления о предоставлении муниципальной гарант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Заверенные копии документов бухгалтерской отчетности за два последних полных финансовых года (если принципал осуществляет деятельность менее этого срока, то за период деятельности) и на последнюю отчетную дату текущего финансового года, в том числе бухгалтерский баланс, отчет о прибылях и убытках, приложения к бухгалтерскому балансу, с отметкой налогового органа о принятии и подписью уполномоченного лица налогового органа или заверенной копией квитанции о приеме отчетности в электронном вид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 Следующие документы в зависимости от вида обеспечения исполнения обязательств принципала в случае, если муниципальная гарантия предоставляется с правом регрессного требования гаранта к принципалу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1. Документы, представляемые принципалом, в случае, если в качестве обеспечения исполнения обязательств принципала предлагается муниципальная гаранти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копия устава муниципального образования со всеми изменениями и дополнениям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копии правовых актов муниципального образования и иные документы, подтверждающие полномочия органов местного самоуправления муниципального образования и должностных лиц органов местного самоуправления муниципального образования на совершение сделок от имени муниципального образова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копия решения органа местного самоуправления муниципального образования о предоставлении муниципальной гарантии в обеспечение исполнения обязательств принципал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) копия решения представительного органа муниципального образования о бюджете на соответствующий финансовый год, подтверждающего включение в установленном порядке обязательств муниципального образования по муниципальной гарантии в полном объеме в программу муниципальных гарантий муниципального образования, а также предусмотрение средств на исполнение обязательств по муниципальной гарант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) проект договора о предоставлении муниципальной гарант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пии документов должны быть заверены подписью уполномоченного лица и печатью уполномоченного органа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2. Документы, представляемые принципалом, в случае, если в качестве обеспечения исполнения обязательств принципала предлагается залог имущества принципала или третьего лица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2.1. В случае если в качестве обеспечения исполнения обязательств принципала предлагается движимое имущество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перечень передаваемого в залог имуще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нотариально заверенные копии документов, удостоверяющих право собственности залогодателя на передаваемое в залог имущество (не обремененное правами третьих лиц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отчет независимого оценщика об оценке имущества, передаваемого в залог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2.2. В случае если в качестве обеспечения исполнения обязательств принципала предлагается недвижимое имущество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перечень передаваемого в залог имуще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нотариально заверенные копии документов, подтверждающих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государственную регистрацию права собственности (хозяйственного ведения) залогодателя на передаваемое в залог имущество и отсутствие по нему всякого рода обремен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снование пользования земельным участком, на котором расположен объект недвижимост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государственную регистрацию права залогодателя на земельный участок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, если это предусмотрено договором аренды и законодательством Российской Федерации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) отчет независимого оценщика об оценке имущества, передаваемого в залог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2.3. В случае если залогодателем является третье лицо, дополнительно к документам, указанным в пунктах 8.2.1 и 8.2.2 настоящего Перечня, представляю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письмо третьего лица о согласии выступить залогодателем по обязательствам принципал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нотариально заверенные копи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учредительных документо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видетельства о государственной регистрации юридического лиц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видетельства о постановке на учет юридического лица в налоговом органе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окументов, подтверждающих полномочия единоличного исполнительного органа залогодателя (или иного уполномоченного лица) на совершение сделок от имени залогодателя и главного бухгалтера залогодател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решение об одобрении крупной сделки (в установленных законодательством случаях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) справка налогового органа об отсутствии просроченной задолженности по обязательным платежам в бюджетную систему Российской Федерации на первое число месяца подачи заявления о предоставлении муниципальной гарант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) заверенные копии документов бухгалтерской отчетности за два последних полных финансовых года (если залогодатель осуществляет деятельность менее этого срока, то за период деятельности) и на последнюю отчетную дату текущего финансового года, в том числе бухгалтерский баланс, отчет о прибылях и убытках, приложения к бухгалтерскому балансу, с отметкой налогового органа о принятии и подписью уполномоченного лица налогового органа или заверенной копией квитанции о приеме отчетности в электронном виде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) сведения о банковских реквизитах и юридическом адресе залогодателя, подписанные руководителем и главным бухгалтером (с расшифровкой фамилии, имени, отчества) и заверенные печатью залогодател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3. Документы, представляемые принципалом, в случае, если в качестве обеспечения исполнения обязательств принципала предлагается банковская гарантия или поручительство юридического лица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письмо кредитной организации или иного юридического лица (далее - поручителя) о согласии выступить соответственно гарантом или поручителем по обязательствам принципал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нотариально заверенные копи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учредительных документов,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видетельства о государственной регистрации юридического лиц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видетельства о постановке на учет юридического лица в налоговом органе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лицензии Центрального банка Российской Федерации на осуществление банковских операций (для кредитных организаций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лицензии на осуществление поручителем хозяйственной деятельности (в случаях, когда законодательством Российской Федерации предусмотрено, что осуществляемая поручителем деятельность осуществляется на основании лицензии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окументов, подтверждающих полномочия единоличного исполнительного органа (или иного уполномоченного лица) на совершение сделок от имени кредитной организации или поручителя и главного бухгалтера кредитной организации или поручител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решение уполномоченного органа (лица) о совершении крупной сделки (в установленных законодательством случаях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) справка налогового органа об отсутствии просроченной задолженности кредитной организации или поручителя по обязательным платежам в бюджетную систему Российской Федерации на первое число месяца подачи заявления о предоставлении муниципальной гарант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) сведения о банковских реквизитах и юридическом адресе кредитной организации или поручителя, подписанные руководителем и главным бухгалтером (с расшифровкой фамилии, имени, отчества) и заверенные печатью кредитной организации или поручител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) заверенные копии документов бухгалтерской отчетности за два последних полных финансовых года (если кредитная организация или поручитель осуществляет деятельность менее этого срока, то за период деятельности) и на последнюю отчетную дату текущего финансового года, в том числе бухгалтерский баланс, отчет о прибылях и убытках, с отметкой налогового органа о принятии и подписью уполномоченного лица налогового органа или заверенной копией квитанции о приеме отчетности в электронном виде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) справка налогового органа обо всех счетах поручителя, открытых в кредитных организациях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) документы, подтверждающие возможность безакцептного списания средств со всех счетов поручителя в кредитных организациях в счет погашения задолженности принципала (дополнительные соглашения к договорам банковского счета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) проект банковской гарантии или договора поручитель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 Администрация Алнашского района в случае необходимости имеет право запросить у принципала дополнительную информацию для принятия решения о предоставлении муниципальной гарант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2 к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ановлению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и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лнашского района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_______2010г. №_____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иповая форма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говора о предоставлении муниципальной  гарант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говор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предоставлении муниципальной  гарантии МО «Алнашский район»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"__" _________ 20__ года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О «Алнашский район», именуемое в дальнейшем "Гарант", от имени которой выступает Администрация МО «Алнашский район» в лице _________________________________________, действующего_ на основании ___________________, и _______________________________, именуем____ в дальнейшем "Бенефициар", в лице _____________________, действующий_ на основании _______________________________, а также _______________, именуем___ в дальнейшем "Принципал", в лице ________________________, действующий на основании ___________________________, совместно именуемые "Стороны", в соответствии с решением Алнашского Районного Совета депутатов "О бюджете Алнашского района на 2010 год", распоряжением Администрации МО «Алнашский район» от "__" _________ 20__ года N _____ "О предоставлении муниципальной  гарантии  Алнашского района ____________________" заключили настоящий договор о предоставлении Гарантом муниципальной гарантии Алнашского района (далее - Договор) Принципалу в пользу Бенефициара о нижеследующем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I. Предмет Договора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 Гарант при условии выполнения Бенефициаром и Принципалом требований настоящего Договора обязуется предоставить Принципалу муниципальную  гарантию Алнашского района (далее - Гарантия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Согласно условиям Гарантии Гарант обязуется уплатить по письменному требованию Бенефициара в порядке и размере, установленным настоящим Договором, денежную сумму в валюте Российской Федерации в пределах средств, предусмотренных пунктом 2.1 настоящего Договора, в случае неисполнения Принципалом обязательств по договору (соглашению) от "__" ____________ 20__ года N ______, заключенному между Принципалом и Бенефициаром (указывается при его наличии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3. Гарантия предоставляется в соответствии со статьями ___________ Бюджетного кодекса Российской Федерации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.4.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Гарантия предоставляется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 xml:space="preserve">  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 xml:space="preserve">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>(указывается наличие или отсутствие права регрессного  требования Гаранта к принципалу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.5.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Гарант несет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 xml:space="preserve"> 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>(указывается вид ответственности - субсидиарная или  солидарная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тветственность   к   ответственности  Принципала  по  гарантированному  им обязательству  в  пределах  средств,  указанных  в  пункте  2.1  настоящего        Догов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II. Права и обязанности Гаранта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 Гарант гарантирует надлежащее исполнение Принципалом обязательств по договору (соглашению), указанному в пункте 1.2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ел общей ответственности Гаранта перед Бенефициаром ограничивается суммой в размере _______________________ руб., в том числе _______________________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 Обязательства Гаранта по Гарантии будут уменьшаться на соответствующую сумму по мере выполнения Принципалом перед Бенефициаром своих обязательств, обеспеченных Гарантие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 Гарант исполняет свои обязательства по Гарантии только после предоставления Бенефициаром письменного требования к Гаранту и документов, подтверждающих обоснованность этого требования, в соответствии с пунктом 8.1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III. Права и обязанности Принципала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1. Принципал обязуется предоставить Гаранту документы, необходимые для предоставления муниципальной гарантии Алнашского райо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2. Принципал настоящим подтверждает,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нципал обязуется незамедлительно информировать Гаранта о случаях возникновения любых обстоятельств, которые могут повлечь за собой невыполнение Принципалом своих обязательств перед Бенефициаром по исполнению условий договора (соглашения), указанного в пункте 1.2 настоящего Договора, или нарушение условий настоящего Договора, а также принять все возможные законные меры для предотвращения нарушения своих обязательств и информировать Гаранта о принимаемых мерах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3. Принципал обязу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своевременно и в полном объеме исполнить обязательства перед Бенефициаром по договору (соглашению), указанному в пункте 1.2 настоящего Догово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ежемесячно в срок до 5 (пятого) числа месяца, следующего за отчетным, представлять Гаранту отчет об исполнении договора (соглашения), указанного в пункте 1.2 настоящего Догово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письменно уведомить Гаранта о выполнении или невыполнении своих обязательств перед Бенефициаром по договору (соглашению), указанному в пункте 1.2 настоящего Договора, не позднее двух дней, следующих после дня выполнения или невыполнения соответствующих обязательст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) письменно информировать Гаранта о возникающих разногласиях с Бенефициаро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) незамедлительно представлять письменную информацию по запросу Гаранта в случае, если к Гаранту поступили письменные требования от Бенефициар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4. Принципал обязу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предоставить ликвидное обеспечение исполнения регрессных требований Гарант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исполнить требование Гаранта о возмещении Принципалом Гаранту в течение 15 (пятнадцати) дней после исполнения Гарантии сумм, уплаченных Гарантом Бенефициару по Гарантии. Непоступление Гаранту от Принципала сумм по требованию Гаранта к Принципалу в указанный срок означает нарушение Принципалом своих обязательств перед Гарантом по Гарантии и настоящему Договору, и указанная сумма требования автоматически считается просроченной задолженностью Принципала перед Гаранто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уплатить Гаранту пени из расчета одной трехсотой действующей ставки рефинансирования Центрального банка Российской Федерации на сумму просроченной задолженности за каждый календарный день просрочк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5. Принципал обязуется передать Бенефициару по акту приема-передачи между Принципалом и Бенефициаром полученную от Гаранта Гарантию не позднее рабочего дня, следующего за днем подписания акта приема-передачи между Гарантом и Принципал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IV. Права и обязанности Бенефициара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 Бенефициар обязан не позднее одного рабочего дня после наступления следующих событий в письменной форме известить Гаранта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о фактах исполнения Бенефициаром своих обязательств перед Принципалом в рамках договора (соглашения), указанного в пункте 1.2 настоящего Договора, с приложением подтверждающих документо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об исполнении частично или полностью Принципалом, третьими лицами, Гарантом гарантированных обязательств по договору (соглашению), указанному в пункте 1.2 настоящего Договора, с приложением подтверждающих документо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в случае, если договор (соглашение), указанный в пункте 1.2 настоящего Договора, признан недействительным или обязательство по нему прекратилось по иным основания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2. Бенефициар обязан согласовать с Гарантом и получить его письменное согласие на внесение любых изменений или дополнений в договор (соглашение), указанный в пункте 1.2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3. Бенефициар по своему усмотрению не вправе изменять назначение платежа, осуществляемого Гарантом в соответствии с пунктом 2.1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4.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акта приема-передачи Гарант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5. 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V. Срок действия Гарант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1. Гарантия вступает в силу с момента ее подписа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2. Срок действия Гарантии, выдаваемой в соответствии с настоящим Договором, заканчивается "__" ____________ 20__ год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VI. Прекращение обязательств по Гарант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1. Обязательство Гаранта перед Бенефициаром по Гарантии прекраща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уплатой Гарантом Бенефициару суммы, определенной Гарантие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истечением срока Гарантии, указанного в пунктах 2.4 Гарантии и 5.2 настоящего Догово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в случае исполнения в полном объеме Принципалом или третьими лицами обязательств Принципала перед Бенефициаром, обеспеченных Гарантие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) вследствие отказа Бенефициара от своих прав по Гарантии путем возвращения ее Гаранту или письменного заявления Бенефициара об освобождении Гаранта от его обязательст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) если обязательство Принципала, в обеспечение которого предоставлена Гарантия, не возникло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) вследствие отзыва Гарант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) в случае переуступки прав требования либо перевода долга по договору (соглашению), указанному в пункте 1.1 Гарантии, без письменного согласия Гаранта;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  <w:t>з)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 xml:space="preserve"> 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>(указываются иные случаи)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2. При прекращении обязательств Гаранта перед Бенефициаром по Гарантии последняя должна быть без дополнительных запросов со стороны Гаранта возвращена ему Бенефициаром в течение 15 (пятнадцати) дней с момента наступления любого из оснований, указанных в пункте 6.1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VII. Условия отзыва Гарант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1. Гарантия отзывается Гарантом в случаях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если Гарантия не будет передана Принципалом Бенефициару в соответствии с условиями пункта 5.1 Гарантии и пункта 3.5 настоящего Догово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внесения в договор (соглашение), указанный в пункте 1.2 настоящего Договора, не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в случае непредставления Бенефициаром в установленные сроки отчетности, информации и документов, указанных в пунктах 4.1, 4.2 и 4.4 настоящего Догово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) в случае переуступки прав требования либо перевода долга по договору (соглашению), указанному в пункте 1.1 Гарантии, без письменного согласия Гаранта;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д) ___________________________________________________________________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>(указываются иные случаи)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2. Уведомление об отзыве Гарантии направляется Принципалу и Бенефициару по адресам, указанным в настоящем Договор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VIII. Исполнение обязательств по Гарант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1. 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письменном требовании должны быть указан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сумма неисполненных Принципалом гарантированных обязательст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основание для требования Бенефициара и сумма платежа Гаранта в виде ссылок на Гарантию, настоящий Договор и договор (соглашение), указанный в пункте 1.2 настоящего Догово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 (в случае установления Гарантией субсидиарной ответственности Гаранта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) платежные реквизиты Бенефициар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кументы, прилагающиеся к требованию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выписки по ссудным счета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расчеты, подтверждающие размер неисполненных Принципалом в соответствии с договором (соглашением), указанным в пункте 1.2 настоящего Договора, платежей по 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заверенная Бенефициаром копия обращения к Принципалу с требованием погашения долга с приложением копии документа, подтверждающего получение указанного обращения Принципалом (в случае установления Гарантией субсидиарной ответственности Гаранта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) ответ Принципала на указанное обращение, если он был получен Бенефициаром;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д) 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>(указываются иные документы)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2. Датой предъявления требования Бенефициара к Гаранту об исполнении Гарантии считается дата фактического поступления требования к Гарант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3. Гарант рассматривает требование Бенефициара в течение 15 (пятнадцати) дней со дня его предъявления, при этом Гарант вправе выдвигать против требования Бенефициара возражения, в том числе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4. Гарант обязан в трехдневный срок с момента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5. Гарант проверяет предъявленное Бенефициаром требование и документы, указанные в пункте 8.1 настоящего Договора, на предмет соответствия требования исполнения обязательств Гаранта условиям Гарантии, а именно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требование исполнения Гарантии должно быть предъявлено в пределах срока действия Гарантии, указанного в пункте 5.2 настоящего Догово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требование должно быть оформлено в соответствии с условиями, определенными в пункте 8.1 настоящего Догово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вид и размер просроченных обязательств Принципала должны соответствовать гарантированным обязательствам, указанным в пункте 2.1 настоящего Догово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) правильность размера предъявленной к погашению задолженности с учетом платежей Принципала, направленных на погашение гарантированных обязательст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6. В случае если требование Бенефициара признано Гарантом обоснованным, Гарант исполняет данное требование в течение 30 (тридцати) дней со дня его предъяв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7. Гарант отказывает Бенефициару в исполнении обязательств по Гарантии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признания Гарантом требования Бенефициара необоснованным согласно выявленным условиям пункта 8.5 (кроме подпункта "г") настоящего Догово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Гарантия прекратила свое действие в соответствии с разделом VI настоящего Догово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8. В случае отказа признания требования Бенефициара обоснованным Гарант в течение 15 (пятнадцати)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9. После исполнения обязательств по Гарантии Гарант направляет Принципалу на основании пункта 1.4 настоящего Договора письменное требование о возмещении Принципалом Гаранту в течение 15 (пятнадцати) дней после исполнения Гарантии сумм, уплаченных Гарантом Бенефициару по Гарант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IX. Разрешение споров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1. По всем вопросам, не урегулированным настоящим Договором и Гарантией, Стороны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2. Все споры и разногласия, которые могут возникнуть между Сторонами в ходе исполнения условий настоящего Договора и Гарантии, будут разрешаться путем переговор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3. При неурегулировании в процессе переговоров спорных вопросов споры разрешаются в Арбитражном суде Удмуртской Республики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X. Заключительные положения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1. Условия Гарантии действуют только в части, не противоречащей настоящему Договор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2. Настоящий Договор составлен в трех экземплярах на ____ листах, имеющих одинаковую юридическую сил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3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4. Настоящий Договор действует с момента его подписания Сторонами и до полного исполнения ими обязательств по Договору.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XI. Юридические адреса, реквизиты и подписи Сторон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Гарант:                             Бенефициар:                              Принципал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______________         _________________     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______________         _________________     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______________         _________________        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М.П.                      М.П.                     М.П.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3 к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ановлению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и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лнашского района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______2010г. №____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иповая форма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й гарантии МО «Алнашский район»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ая гарантия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О «Алнашский район» N _______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"__" _________ 20__ года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О «Алнашский район», именуемое в дальнейшем "Гарант", от имени которой выступает Администрация Алнашского района в лице ________________________________________, действующего на основании _________________, в соответствии с решением Районного Совета депутатов МО «Алнашский район» "О бюджете Алнашского района на 2010 год", распоряжением Администрации МО «Алнашский район» от "__" _________ 20__ года N ______ "О предоставлении муниципальной  гарантии Алнашского района __________________" и Договором о предоставлении муниципальной  гарантии Алнашского района от "__" _________ 20__ года (далее - Договор) дает письменное обязательство отвечать за исполнение _______________________________________________________, именуем____ в дальнейшем "Принципал", нижеуказанных обязательств перед __________________________________, именуем___ в дальнейшем "Бенефициар", на следующих условиях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I. Предмет Гарант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 Настоящая муниципальная гарантия Алнашского района (далее - Гарантия) предоставляется Гарантом Принципалу в пользу Бенефициара в соответствии с Договором в обеспечение надлежащего исполнения Принципалом обязательств по договору (соглашению) от "__" ________ 20__ года N ____, заключенному между Бенефициаром и Принципалом (указывается при его наличии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По Гарантии Гарант обязуется уплатить по письменному требованию Бенефициара в порядке и размере, установленными Гарантией и Договором, денежную сумму в валюте Российской Федерации в пределах средств, предусмотренных пунктом 2.1 Гарантии, в случае неисполнения Принципалом обязательств по договору (соглашению), указанному в пункте 1.1 Гарант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3. Гарантия предоставляется в соответствии со статьями __________ Бюджетного кодекса Российской Федерации.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II. Условия Гарант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 Предел общей ответственности Гаранта перед Бенефициаром ограничивается суммой в размере _______________ руб., в том числе ___________________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 Обязательства Гаранта по Гарантии будут уменьшаться на соответствующую сумму по мере выполнения Принципалом перед Бенефициаром своих обязательств, обеспеченных Гарантие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 Гарантия вступает в силу с момента ее подписа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. Срок действия Гарантии в соответствии с пунктом 5.2 Договора заканчивается "__" _________ 20__ год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5. Обязательство Гаранта перед Бенефициаром по Гарантии прекраща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уплатой Гарантом Бенефициару суммы, определенной Гарантие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истечением срока Гарантии, указанного в пункте 2.4 Гарант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в случае исполнения в полном объеме Принципалом или третьими лицами обязательств Принципала перед Бенефициаром, обеспеченных Гарантие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) вследствие отказа Бенефициара от своих прав по Гарантии путем возвращения ее Гаранту или письменного заявления Бенефициара об освобождении Гаранта от его обязательст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) если обязательство Принципала, в обеспечение которого предоставлена Гарантия, не возникло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) вследствие отзыва Гарант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) в случае переуступки прав требования либо перевода долга по договору (соглашению), указанному в пункте 1.1 Гарантии, без письменного согласия Гаранта;</w:t>
      </w:r>
    </w:p>
    <w:p>
      <w:pPr>
        <w:pStyle w:val="ConsPlusNonformat"/>
        <w:widowControl/>
        <w:bidi w:val="0"/>
        <w:jc w:val="center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з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>) ______________________________________________________________________________________                       (указываются иные случаи)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6. При прекращении обязательств Гаранта перед Бенефициаром по Гарантии последняя должна быть без дополнительных запросов со стороны Гаранта возвращена ему Бенефициаром в течение 15 (пятнадцати) дней с момента наступления любого из оснований, указанных в пункте 2.5 Гарантии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2.7. Гарант несет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 xml:space="preserve"> 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>(указывается вид ответственности  - субсидиарная или солидарная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тветственность   к   ответственности  Принципала  по  гарантированному  им обязательству в пределах средств, указанных в пункте 2.1 Гарант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III. Условия отзыва Гарант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1. Гарантия отзывается Гарантом в случаях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если Гарантия не будет передана Принципалом Бенефициару в соответствии с условиями пункта 5.1 Гарантии и пункта 3.5 Догово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внесения в договор (соглашение), указанный в пункте 1.1 Гарантии, не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в случае непредставления Бенефициаром в установленные сроки отчетности, информации и документов, указанных в пунктах 4.1, 4.2 и 4.4 Догово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) в случае переуступки прав требования либо перевода долга по договору (соглашению), указанному в пункте 1.1 Гарантии, без письменного согласия Гаранта;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д)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 xml:space="preserve"> 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>(указываются иные случаи)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2. Уведомление об отзыве Гарантии направляется Бенефициару и Принципалу по адресам, указанным в Договор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IV. Исполнение обязательств по Гарант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4.1. Исполнение    Гарантом    своих     обязательств    по    Гарантии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>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 xml:space="preserve">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>(указывается ведет или не ведет к возникновении  регрессных требований Гаранта к Принципалу)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2. 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письменном требовании должны быть указан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сумма неисполненных Принципалом гарантированных обязательст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основание для требования Бенефициара и сумма платежа Гаранта в виде ссылок на Гарантию, Договор и договор (соглашение), указанный в пункте 1.1 Гарант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 (в случае установления Гарантией субсидиарной ответственности Гаранта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) платежные реквизиты Бенефициар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кументы, прилагающиеся к требованию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выписки по ссудным счета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расчеты, подтверждающие размер неисполненных Принципалом в соответствии с договором (соглашением), указанным в пункте 1.1 Гарантии, платежей по _____________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заверенная Бенефициаром копия обращения к Принципалу с требованием погашения долга с приложением копии документа, подтверждающего получение обращения Принципалом (в случае установления Гарантией субсидиарной ответственности Гаранта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) ответ Принципала на указанное обращение, если он был получен Бенефициаром;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д)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 xml:space="preserve"> 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>(указываются иные документы)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3. Датой предъявления требования Бенефициара к Гаранту об исполнении Гарантии считается дата фактического поступления требования к Гарант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4. Гарант рассматривает требование Бенефициара в течение 15 (пятнадцати) дней со дня его предъявления, при этом Гарант вправе выдвигать против требования Бенефициара возражения, в том числе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лучае если требование Бенефициара признано Гарантом обоснованным, Гарант исполняет данное требование в течение 30 (тридцати) дней со дня его предъяв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5. Гарант отказывает Бенефициару в исполнении обязательств по Гарантии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признания Гарантом требования Бенефициара необоснованным согласно выявленным условиям пункта 8.5 (кроме подпункта "г") Догово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Гарантия прекратила свое действие в соответствии с пунктом 2.5 Гарантии и разделом VI Договор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6. После исполнения обязательств по Гарантии Гарант направляет Принципалу на основании пункта 4.1 Гарантии и пункта 1.4 Договора письменное требование о возмещении Принципалом Гаранту в течение 15 (пятнадцати) дней после исполнения Гарантии сумм, уплаченных Гарантом Бенефициару по Гарант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поступление Гаранту от Принципала сумм по требованию Гаранта к Принципалу в срок, предусмотренный в настоящем пункте, означает нарушение Принципалом своих обязательств перед Гарантом по Гарантии и Договору, и указанная сумма требования автоматически считается просроченной задолженностью Принципала перед Гарант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7. Исполнение регрессных требований Гаранта к Принципалу осуществляется в соответствии с договором, обеспечивающим исполнение регрессных требовани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V. Заключительные положения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1. Гарантия составлена в одном экземпляр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арантия передается по акту приема-передачи Принципалу для дальнейшей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-передачи между Принципалом и Бенефициар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2. Условия Гарантии действуют только в части, не противоречащей Договор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3. Гарантия может быть изменена Гарантом в случае внесения согласованных с Бенефициаром изменений в Договор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VI. Юридический адрес, реквизиты и подпись Гаранта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Гарант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М.П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56:00Z</dcterms:created>
  <dc:creator>Luda</dc:creator>
  <dc:description/>
  <dc:language>en-US</dc:language>
  <cp:lastModifiedBy>Luda</cp:lastModifiedBy>
  <cp:lastPrinted>2010-01-23T11:46:00Z</cp:lastPrinted>
  <dcterms:modified xsi:type="dcterms:W3CDTF">2010-01-23T07:54:00Z</dcterms:modified>
  <cp:revision>43</cp:revision>
  <dc:subject/>
  <dc:title/>
</cp:coreProperties>
</file>