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 xml:space="preserve">  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pt;height:53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89030171" r:id="rId2"/>
        </w:objec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03.08.2010                                                                                                                               №74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я в отдельные пункты 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ложени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утвержденных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тановление 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11.02.2010 года № 89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вязи с утверждением САНПИН 2.4.4.2599-10 «Об утверждении гигиенических требований к устройству, содержанию и организации режима в оздоровительных учреждениях с дневным пребыванием детей в период летних каникул» постановлением Главного государственного санитарного врача РФ от 19.04.2010 года № 25, вступивших в силу 09.06.2010 года, р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ководствуясь уставом муниципального образования «Алнашский район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СТАНОВЛЯЮ: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в пункт 1.5 положения  «Об организации отдыха, оздоровления и занятости детей, подростков и молодежи в Алнашском районе в каникулярное время», утвержденное постановление 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11.02.2010 года № 89 «Об организации и обеспечении оздоровления и отдыха  детей в Алнашском районе» внести изменения: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1. в абзаце третьем  «оздоровительные лагеря с дневным пребыванием» слова «не более 5 дней» заменить словами «не менее 5 рабочих  дней», слова «не более 21 дня» заменить словами «не менее 21 календарного дня»;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2. в абзаце пятом   устранить техническую ошибку,  слово «детей « заменить словом «дней»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 В положение  «О распределении функций по организации отдыха, оздоровления и занятости детей, подростков и молодежи в каникулярное время», утвержденное постановлением Администрации Алнашского района от 10.02.2010 года № 89 «Об организации и обеспечении оздоровления и отдыха детей в Алнашском районе» внести следующее изменение: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1.  в абзаце четвертом  первую строку после наименования организации  пунктов 2.4-2.6,  2.9,  2.13-2.14  дополнить словами «по согласованию»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В.П.Бобр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right="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ТИК</dc:creator>
  <dc:description/>
  <dc:language>en-US</dc:language>
  <cp:lastModifiedBy/>
  <cp:lastPrinted>2010-08-03T09:20:00Z</cp:lastPrinted>
  <dcterms:modified xsi:type="dcterms:W3CDTF">2010-09-22T10:42:07Z</dcterms:modified>
  <cp:revision>3</cp:revision>
  <dc:subject/>
  <dc:title>Удмурт Элькунысь             Администрация Алнашского района</dc:title>
</cp:coreProperties>
</file>