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8pt;margin-top:40.25pt;width:64.35pt;height:52.8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728570915" r:id="rId2"/>
        </w:objec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                                   Удмуртской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56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ПОСТАНОВЛЕНИЕ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03.02.2010                                                                                                                            № 6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с. Алнаши </w:t>
      </w:r>
    </w:p>
    <w:p>
      <w:pPr>
        <w:pStyle w:val="TextBody"/>
        <w:ind w:left="0" w:right="0" w:firstLine="54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TextBody"/>
        <w:ind w:left="0" w:right="0" w:firstLine="540"/>
        <w:jc w:val="both"/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3075940" cy="530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О признании утратившими силу отдельных постановлений главы Администрации Алнашск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41.8pt;mso-wrap-distance-left:9.05pt;mso-wrap-distance-right:9.05pt;mso-wrap-distance-top:0pt;mso-wrap-distance-bottom:0pt;margin-top:0pt;mso-position-vertical-relative:text;margin-left:-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Arial Unicode MS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  <w:t xml:space="preserve">О признании утратившими силу отдельных постановлений главы Администрации Алнашского район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ind w:left="0" w:right="0" w:firstLine="54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Руководствуясь уставом муниципального образования «Алнашский район», </w:t>
        <w:tab/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ОСТАНОВЛЯЮ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1. Признать утратившими силу постановления главы Администрации Алнашского района 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 от 23.05.2000 № 158 «Об организации начисления и сборе налога на землю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 от 19.04.2001 № 121 «О создании чрезвычайной противоэпизоотической комиссии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от 18.11.2002 № 429 «О создании комиссии по составлению списков на оказание социальной помощи за счет средств Пенсионного фонда Российской Федерации на проведение работ по газификации домовладений»;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 о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т 05.01.2003 № 04 «О частичной реорганизации аппаратов сельских администраций и администраций района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 от 13.01.2003 № 10 «О координаторе работы по обязательному медицинскому страхованию неработающего населения Алнашского района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от 01.02.2003 № 42 «Об утверждении исполнителей по рассмотрению тарифов на жилищно-коммунальные услуги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от 01.02.2003 № 44 «О порядке финансирования образовательных учреждений в связи с реорганизацией сельских администраций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от 15.04.2003 № 122 «О назначении балансовой комиссии по изучению экономико-финансового состояния предприятий и учреждений Алнашского района и разработке положений по предоставлению льгот по налогам»;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от 29.12.2003 № 454 «О порядке определения размеров платежей за аренду помещений нежилого фонда муниципального образования «Алнашский район»;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ab/>
        <w:t>- от 09.04.2004 № 147 «Об утверждении «Порядка проведения реструктуризации долгов сельскохозяйственных товаропроизводителей», «Порядка оценки долгов сельскохозяйственных товаропроизводителей»;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ab/>
        <w:t>- от 27.04.2004 № 187 «Об упорядочении учета поступлений от продажи и использования имущества, находящегося в муниципальной собственности»;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ab/>
        <w:t>- от 07.06.2004 № 248  «О реализации механизма квотирования рабочих мест для инвалидов в Алнашском районе»;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ab/>
        <w:t>- от 05.07.2004 № 287 «Об утверждении положения о порядке расходования средств местного бюджета на частичное финансирование общественных объединений»»;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ab/>
        <w:t>- от 12.08.2004 № 358 «О рабочей группе и плане первоочередных мероприятий по обеспечению полноты достоверных данных о лицах, имеющих право на денежную компенсацию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от 16.09.2004 № 422 «О составе комиссии по оптимизации бюджетных расходов на содержание социальной сферы в Алнашском районе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от 17.02.2005 №84 «О  Порядке оказания адресной социальной помощи малоимущим пенсионерам и инвалидам »( в ред. пост. от 30.05.2005 №275)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от 23.06.2005 № 342 «Об администрировании государственной пошлины за совершение нотариальных действий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от 25.07.2005 № 396 «Об утверждении состава временной топонимической комиссии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от 12.01.2006 № 10 «Об оплате труда водителей служебных автомобилей органов местного самоуправления Алнашского района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от 27.02.2006 № 98 «О мерах по обеспечению охраны лесного фонда и не входящих в лесной фонд лесов Алнашского района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от 06.04.2006 № 180 «О неотложных мерах по предупреждению распространения и ликвидации гриппа птиц в Алнашском районе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от 12.04.2006 № 193 «Об образовании комиссии по обследованию зданий спортивных залов, находящихся в ведении образовательных учреждений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от 16.10.2006 № 559 «Об организации работы и контроля за предоставлением мер социальной поддержки по оплате жилого помещения и коммунальных услуг специалистам в сельской местности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- от 06.09.2005г. № 484 «О совершенствовании оплаты труда лиц, замещающих муниципальные должности муниципальной службы Алнашского района» (в ред. пост. от 24.10.2006 № 572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Глава Администраци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лнашского района                                                                                              Бобров В.П.</w:t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Т.А.Шакина, 3-24-07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9:29Z</dcterms:created>
  <dc:creator/>
  <dc:description/>
  <dc:language>en-US</dc:language>
  <cp:lastModifiedBy/>
  <cp:lastPrinted>2010-02-18T09:43:00Z</cp:lastPrinted>
  <dcterms:modified xsi:type="dcterms:W3CDTF">2010-02-16T10:24:03Z</dcterms:modified>
  <cp:revision>1</cp:revision>
  <dc:subject/>
  <dc:title/>
</cp:coreProperties>
</file>