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 xml:space="preserve">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35pt;height:52.8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86161771" r:id="rId2"/>
        </w:objec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6"/>
          <w:lang w:val="en-US"/>
        </w:rPr>
        <w:t>02</w:t>
      </w:r>
      <w:r>
        <w:rPr>
          <w:b/>
          <w:sz w:val="26"/>
        </w:rPr>
        <w:t>.08.2010                                                                                                                        № 73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  рабочей группе по организаци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контроля, защите пра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их лиц и индивидуальных предпринимателе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существлении муниципального контрол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Алнашском районе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о исполнение пункта 3 Указа Президента Удмуртской Республики от 22 сентября 2009 года № 239 «О создании Межведомственной республиканской комиссии по совершенствованию организации и осуществления государственного контроля (надзора), муниципального контроля и защиты прав юридических лиц, индивидуальных предпринимателей при осуществлении государственного контроля (надзора), муниципального контроля в Удмуртской Республике», в целях эффективного взаимодействия контролирующих органов на территории Алнашского района, упорядочения проведения проверок хозяйствующих субъектов, устранения правовых, административных и организационных барьеров, препятствующих развитию и функционированию малого и среднего предпринимательства, руководствуясь  Уставом Алнашского района,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Создать рабочую группу по совершенствованию организации и осуществления государственного контроля (надзора), муниципального контроля и защиты прав юридических лиц, индивидуальных предпринимателей при осуществлении  муниципального контроля в Алнашском район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Утвердить прилагаемые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ложение о рабочей группе по совершенствованию организации и осуществления муниципального контроля и защиты прав юридических лиц, индивидуальных предпринимателей при осуществлении  муниципального контроля в Алнашском район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став рабочей группы по совершенствованию организации и осуществления  муниципального контроля и защиты прав юридических лиц, индивидуальных предпринимателей при осуществлении муниципального контроля в Алнашском район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 Настоящее постановление  вступает в силу со дня его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В.П.Бобров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hanging="1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02.08.2010 года № 734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ОСТАВ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РАБОЧЕЙ ГРУППЫ ПО ОРГАНИЗАЦИИ И ОСУЩЕСТВЛЕНИЮ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ГО КОНТРОЛЯ, ЗАЩИТЕ ПРАВ ЮРИДИЧЕСКИХ ЛИЦ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И ИНДИВИДУАЛЬНЫХ ПРЕДПРИНИМАТЕЛЕЙ ПРИ ОСУЩЕСТВЛЕНИИ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ГО КОНТРОЛЯ В АЛНАШСКОМ РАЙОНЕ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Бобров В.П. - глава Администрации Алнашского района, председатель рабочей группы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еменов А.В. - заместитель главы Администрации по финансам, заместитель председателя рабочей группы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Члены группы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Митрошин М.В. - заместитель главы Администрации по экономике;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Бобров К.Н.  - глава  муниципального образования «Алнашское» (по согласованию);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Колпаков И.Н.- председатель постоянной комиссии по промышленности, транспорту, связи (по согласованию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Котов Н.В.  - заместитель главы Администрации по строительству и ЖКХ;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Князев А.Л. - начальник управления образования;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Конников Ю.М. - начальник отдела имущественных и земельных отношений;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Гурьянов Г.А. - начальник отдела экономики и планирования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Мечин М.С. - начальник сектора по правовым вопросам;</w:t>
      </w:r>
    </w:p>
    <w:p>
      <w:pPr>
        <w:pStyle w:val="ConsPlusNormal"/>
        <w:tabs>
          <w:tab w:val="left" w:pos="720" w:leader="none"/>
        </w:tabs>
        <w:autoSpaceDE w:val="false"/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 № 2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02.08.2010 г. № 734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ПОЛОЖЕНИЕ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О РАБОЧЕЙ ГРУППЕ ПО ОРГАНИЗАЦИИ И ОСУЩЕСТВЛЕНИЮ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ГО КОНТРОЛЯ, ЗАЩИТЕ ПРАВ ЮРИДИЧЕСКИХ ЛИЦ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И ИНДИВИДУАЛЬНЫХ ПРЕДПРИНИМАТЕЛЕЙ ПРИ ОСУЩЕСТВЛЕНИИ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ГО КОНТРОЛЯ В АЛНАШСКОМ РАЙОНЕ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1. Настоящее Положение определяет основные полномочия и организацию деятельности рабочей группы по организации и осуществлению муниципального контроля, защите прав юридических лиц и индивидуальных предпринимателей при осуществлении муниципального контроля в Алнашском районе (далее по тексту - Рабочая группа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2. Рабочая группа образуется в целях осуществления координации деятельности и взаимодействия муниципальных образований (поселений), выполняющих контрольные функции на подведомственных территориях в соответствии с полномочиями, предусмотренными в Уставах по отношению к хозяйствующим субъектам, субъектам малого и среднего предпринимательств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3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Уставом Алнашского района, постановлениями и распоряжениями Администрации Алнашского района, а также настоящим Положением.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Основные задачи Рабочей группы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1. Основными задачами Рабочей группы являются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еспечение конституционных прав юридических лиц и индивидуальных предпринимателей без образования юридического лица на свободное использование своих способностей и имущества для предпринимательской и иной не запрещенной законом экономической деятельност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действие развитию малого и среднего предпринимательства на территории Алнашского района, устранение правовых, административных, организационных барьеров на пути развития малого и среднего предпринимательства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нализ проблем, возникающих при взаимоотношениях субъектов малого и среднего предпринимательства с органами, выполняющими контрольные функции на подведомственной территори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оординация деятельности и взаимодействие с иными контролирующими органами в вопросах устранения правовых, административных и организационных барьеров на пути развития малого и среднего предпринимательства (по согласованию).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 Функции Рабочей группы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1. В целях реализации возложенных задач Рабочая группа выполняет следующие функции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заимодействует с общественными организациями, осуществляющими деятельность на территории Алнашского района, субъектами малого и среднего предпринимательства с целью выработки согласованных решений, разработки механизмов и осуществления конкретных мер по устранению правовых, административных и организационных барьеров, препятствующих предпринимательской деятельност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гласовывает административные регламенты исполнения муниципальных функций в сфере муниципального контроля (надзора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рганизует проведение мониторинга эффективности и правомерности муниципального контроля в соответствующих сферах деятельност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нализирует и систематизирует предложения субъектов малого и среднего предпринимательства, общественных организаций, направленных на устранение правовых, административных и организационных барьеров на пути развития предпринимательства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4. Права Рабочей группы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4.1. Рабочая группа имеет право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запрашивать материалы и информацию, необходимую для выполнения возложенных на Рабочую группу задач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глашать на заседания Рабочей группы и заслушивать информацию  руководителей структурных подразделений по вопросам, относящимся к компетенции Рабочей группы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нимать решения по вопросам, рассматриваемым на заседании Рабочей группы.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 Организация и порядок работы Рабочей группы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1. Рабочую группу возглавляет председатель Рабочей группы (далее по тексту - председатель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2. Состав Рабочей группы утверждается постановлением Администрации Алнашского район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3. Заседания Рабочей группы проводятся по мере необходимости. Повестку дня заседаний и порядок их проведения определяет председатель по предложениям, вносимым членами Рабочей группы. В случае отсутствия председателя его обязанности исполняет заместитель председателя. Заседание считается правомочным, если на нем присутствует более половины ее членов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4. Решения Рабочей группы принимаются простым большинством голосов от установленного числа членов Рабочей группы и оформляются в виде протоколов, которые подписываются председателем или его заместителем, а при необходимости - в виде проектов постановлений и распоряжений Администрации Алнашского района, которые вносятся на рассмотрение в установленном порядк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5. В работе Рабочей группы могут принимать участие представители органов местного самоуправления, представители субъектов малого и среднего предпринимательства, представители общественных организаци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1:00Z</dcterms:created>
  <dc:creator>ТИК</dc:creator>
  <dc:description/>
  <dc:language>en-US</dc:language>
  <cp:lastModifiedBy/>
  <cp:lastPrinted>2010-09-07T06:28:00Z</cp:lastPrinted>
  <dcterms:modified xsi:type="dcterms:W3CDTF">2010-09-22T10:51:04Z</dcterms:modified>
  <cp:revision>9</cp:revision>
  <dc:subject/>
  <dc:title>Удмурт Элькунысь             Администрация Алнашского района</dc:title>
</cp:coreProperties>
</file>