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313"/>
        <w:gridCol w:w="4599"/>
      </w:tblGrid>
      <w:tr>
        <w:trPr>
          <w:trHeight w:val="1270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0"/>
                <w:lang w:val="ru-RU" w:eastAsia="zxx" w:bidi="ar-SA"/>
              </w:rPr>
              <w:t xml:space="preserve">Удмурт Элькунысь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0"/>
                <w:lang w:val="ru-RU" w:eastAsia="zxx" w:bidi="ar-SA"/>
              </w:rPr>
              <w:t>Алнаш ёрослэн Администрациез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0"/>
                <w:lang w:val="ru-RU" w:eastAsia="zxx" w:bidi="ar-SA"/>
              </w:rPr>
            </w:pPr>
            <w:r>
              <w:rPr/>
              <w:object w:dxaOrig="5685" w:dyaOrig="5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pt;height:53.35pt" filled="f" o:ole="">
                  <v:imagedata r:id="rId3" o:title=""/>
                </v:shape>
                <o:OLEObject Type="Embed" ProgID="" ShapeID="ole_rId2" DrawAspect="Content" ObjectID="_1573582848" r:id="rId2"/>
              </w:objec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0"/>
                <w:lang w:val="ru-RU" w:eastAsia="zxx" w:bidi="ar-SA"/>
              </w:rPr>
              <w:t>Администрация Алнашского района Удмуртской Республи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0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0"/>
                <w:lang w:val="ru-RU" w:eastAsia="zxx" w:bidi="ar-SA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Style12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ПОСТАНОВЛЕНИЕ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07.07.2011                                                                                                              №  772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с.Алнаши</w:t>
      </w:r>
    </w:p>
    <w:p>
      <w:pPr>
        <w:pStyle w:val="TextBody"/>
        <w:ind w:left="0" w:right="0" w:firstLine="567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snapToGrid w:val="false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tbl>
      <w:tblPr>
        <w:tblW w:w="96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3"/>
        <w:gridCol w:w="4834"/>
      </w:tblGrid>
      <w:tr>
        <w:trPr/>
        <w:tc>
          <w:tcPr>
            <w:tcW w:w="4833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Об утверждении Программы «Энергосбережение и повышение энергетической эффективности в Муниципального образования «Алнашский район» на 2010-2014 годы и целевые установки до 2020 года»</w:t>
            </w:r>
          </w:p>
        </w:tc>
        <w:tc>
          <w:tcPr>
            <w:tcW w:w="4834" w:type="dxa"/>
            <w:tcBorders/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>В целях реализации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, в соответствии с постановлением Правительства РФ от 31.12.2009 N 1225 "О требованиях к региональным и муниципальным программам в области энергосбережения и повышения энергетической эффективности", руководствуясь Уставом  муниципального образования «Алнашский район», Администрация Алнашского района ПОСТАНОВЛЯЕТ:</w:t>
      </w:r>
    </w:p>
    <w:p>
      <w:pPr>
        <w:pStyle w:val="Normal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705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Утвердить прилагаемую Программу «Энергосбережение и повышение энергетической эффективности в муниципальном образовании «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>Алнашский район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» на 2010-2014 годы и целевые установки до 2020 года»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Управлению финансов Администрации Алнашского района (А. В. Семенов) при формировании проекта бюджета Алнашского района на очередной финансовый год предусматривать средства для реализации Программы «Энергосбережение и повышение энергетической эффективности в муниципальном образовании «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>Алнашский район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» на 2010-2014 годы и целевые установки до 2020 года»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изнать утратившим силу постановление Администрации муниципального образования «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>Алнашский район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» от 30.07.2010 года № 725 «Об утверждении Программы «Энергосбережение и повышение энергетической эффективности Муниципального образования «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>Алнашский район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» Удмуртской Республики на 2010-2014 год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Настоящее постановление подлежит  официальному опубликованию 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размещению на официальном сайте муниципального образования «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>Алнашский район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Контроль за исполнением настоящего постановления оставляю за собой.   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Первый заместитель главы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Администрации Алнашского района                                                          В. А. Медведев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ru-RU" w:eastAsia="zxx" w:bidi="ar-SA"/>
        </w:rPr>
        <w:t>А. Н. Колесникова, 3-11-45</w:t>
      </w:r>
    </w:p>
    <w:sectPr>
      <w:type w:val="nextPage"/>
      <w:pgSz w:w="11906" w:h="16838"/>
      <w:pgMar w:left="1317" w:right="922" w:gutter="0" w:header="0" w:top="833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Цитата"/>
    <w:basedOn w:val="Normal"/>
    <w:qFormat/>
    <w:pPr>
      <w:ind w:left="567" w:right="707" w:hanging="567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hanging="99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b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20:00Z</dcterms:created>
  <dc:creator>Алнашский райфинотдел</dc:creator>
  <dc:description/>
  <dc:language>en-US</dc:language>
  <cp:lastModifiedBy/>
  <cp:lastPrinted>2011-06-08T13:45:00Z</cp:lastPrinted>
  <dcterms:modified xsi:type="dcterms:W3CDTF">2009-12-15T11:25:23Z</dcterms:modified>
  <cp:revision>4</cp:revision>
  <dc:subject/>
  <dc:title> </dc:title>
</cp:coreProperties>
</file>