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36896003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3</w:t>
      </w:r>
      <w:r>
        <w:rPr>
          <w:b/>
        </w:rPr>
        <w:t xml:space="preserve">. 09.2011                                                                                                                             №  </w:t>
      </w:r>
      <w:r>
        <w:rPr>
          <w:b/>
          <w:u w:val="single"/>
        </w:rPr>
        <w:t>10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лнаши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376555</wp:posOffset>
                </wp:positionV>
                <wp:extent cx="3453765" cy="101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адресную    программу по переселению граждан из аварийного жилищного фонда МО «Алнашский район» на 201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79.95pt;mso-wrap-distance-left:9.05pt;mso-wrap-distance-right:9.05pt;mso-wrap-distance-top:0pt;mso-wrap-distance-bottom:0pt;margin-top:29.65pt;mso-position-vertical-relative:text;margin-left:-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муниципальную адресную    программу по переселению граждан из аварийного жилищного фонда МО «Алнашский район» на 2011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      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6"/>
        </w:rPr>
        <w:t>В соответствии с Федеральным законом № 185-ФЗ от 21 июля 2007 года «О Фонде содействия реформированию жилищно-коммунального хозяйства» и с целью улучшения жилищных  условий населения</w:t>
      </w:r>
      <w:r>
        <w:rPr>
          <w:szCs w:val="28"/>
        </w:rPr>
        <w:t xml:space="preserve">, Администрация Алнашского района  </w:t>
      </w:r>
      <w:r>
        <w:rPr>
          <w:b/>
          <w:i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 w:val="26"/>
          <w:szCs w:val="26"/>
        </w:rPr>
        <w:t>Внести следующие изменения 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адресную программу по  переселению граждан из аварийного жилищного фонда МО «Алнашский район»  на 2011 год, утвержденную постановлением Администрации Алнашского района от 17.03.2011 г. № 244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аспорте   муниципальной адресной программы по  переселению граждан из аварийного жилищного фонда МО «Алнашский район»  на 2011 год  в строке 11столбца 2 таблицы слова «13 квартир» заменить  словами  «14 квартир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3 раздела 1 «Характеристика проблемы и обоснование необходимости ее решения программным методом»  слова «13 семей» заменить словами «14 сем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я 1, 2, 3 изложить в новой редакции (прилагаю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</w:t>
      </w:r>
      <w:r>
        <w:rPr>
          <w:sz w:val="26"/>
          <w:szCs w:val="28"/>
        </w:rPr>
        <w:t>Контроль  за  исполнением  данного постановления  возложить на заместителя главы Администрации по строительству и ЖКХ  Котова Н.В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>Алнашского района                                                                          В.П.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Г.В.Жаворонко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24-06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Заместитель главы  Администрации                             _________________________       Котов Н.В.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Сектор по правовым вопросам Администрации  _________________________       /                                   /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>1</cp:lastModifiedBy>
  <cp:lastPrinted>2011-09-16T08:43:00Z</cp:lastPrinted>
  <dcterms:modified xsi:type="dcterms:W3CDTF">2011-09-16T03:48:00Z</dcterms:modified>
  <cp:revision>21</cp:revision>
  <dc:subject/>
  <dc:title>Удмурт Элькунысь             Администрация Алнашского района</dc:title>
</cp:coreProperties>
</file>