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6pt;height:53.0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629838390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Удмурт Элькунысь    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Алнаш ёрослэн Администрациез            Удмуртской Республик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12"/>
          <w:szCs w:val="1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ru-RU" w:eastAsia="zh-CN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h-CN" w:bidi="ar-SA"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31.10.2011г.                                                                                                                            №  1284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с. Алнаши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12"/>
          <w:szCs w:val="12"/>
          <w:lang w:val="ru-RU" w:eastAsia="zh-CN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8110</wp:posOffset>
                </wp:positionV>
                <wp:extent cx="3771900" cy="1104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>О повышении окладов (должностных окладов), повышающих надбавок, месячной заработной платы для определения размера повышающей надбавки работникам муниципальных образовательных учреждений дополнительного образования детей детских школ искусств Алнашк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7pt;mso-wrap-distance-left:9.05pt;mso-wrap-distance-right:9.05pt;mso-wrap-distance-top:0pt;mso-wrap-distance-bottom:0pt;margin-top:9.3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  <w:t>О повышении окладов (должностных окладов), повышающих надбавок, месячной заработной платы для определения размера повышающей надбавки работникам муниципальных образовательных учреждений дополнительного образования детей детских школ искусств Алнашкого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В соответствии с постановлениями Правительства Удмуртской Республики от 03.10.2011 г. №  359, в целях обеспечения социальных гарантий работников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муниципальных образовательных учреждений дополнительного образования детей детских школ искусств Алнашкого района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, руководствуясь  Уставом  Алнашского района, Администрация Алнашского района 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24"/>
          <w:szCs w:val="20"/>
          <w:lang w:val="ru-RU" w:eastAsia="zh-CN" w:bidi="ar-SA"/>
        </w:rPr>
        <w:t xml:space="preserve">ПОСТАНОВЛЯЕТ: 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567" w:leader="none"/>
        </w:tabs>
        <w:bidi w:val="0"/>
        <w:ind w:left="567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Повысить в 1,065 раза установленны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Положением об оплате труда работников муниципальных образовательных учреждений дополнительного образования детей детских школ искусств Алнашского района, утвержденным постановлением Администрации Алнашского района от 25.03.2011 г. № 292 (в ред. 1069/2 от 16.09.2011г.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 и увеличенные постановлением Администрации Алнашского района от 10.06.2011г. №635 «О повышении окладов (должностных окладов), повышающих надбавок, месячной заработной платы для определения размера повышающей надбавки работникам бюджетных учреждений Алнашкого района»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1) размеры должностных окладов руководителей учреждений;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hi-IN"/>
        </w:rPr>
        <w:t>2) размеры должностных окладов по профессиональным квалификационным группам, размеры повышающей надбавки, размеры месячной заработной платы для определения размера повышающей надбавки по профессиональным квалификационным группам работников, занимающих общеотраслевые должности руководителей, специалистов и служащих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ru-RU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hi-IN"/>
        </w:rPr>
        <w:t>3) размеры окладов, размеры повышающей надбавки, размеры месячной заработной платы для определения размера повышающей надбавки работников, осуществляющих профессиональную деятельность по профессиям рабочих;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hi-IN"/>
        </w:rPr>
        <w:t>4) размеры месячной заработной платы для определения размера повышающей надбавки по профессиональной квалификационной группе должностей педагогических работников, отнесенной к профессиональным квалификационным группам должностей работников образования.</w:t>
      </w:r>
    </w:p>
    <w:p>
      <w:pPr>
        <w:pStyle w:val="Normal"/>
        <w:ind w:left="-15" w:right="0" w:firstLine="58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2.Внести в  Положение об оплате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eastAsia="zh-CN" w:bidi="ar-SA"/>
        </w:rPr>
        <w:t xml:space="preserve">труда работников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 w:eastAsia="zh-CN" w:bidi="ar-SA"/>
        </w:rPr>
        <w:t xml:space="preserve"> муниципальных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zh-CN" w:bidi="ar-SA"/>
        </w:rPr>
        <w:t xml:space="preserve">образовательных учреждений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дополнительного образования детей детск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школ искусст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 w:bidi="ru-RU"/>
        </w:rPr>
        <w:t>Алнашского района, утвержденное постановлением Администрации Алнашского района от 25.03.2011г. №292 ( в ред. Постановления от 16.09.2011г. №1069/2) следующее изменение:</w:t>
      </w:r>
    </w:p>
    <w:p>
      <w:pPr>
        <w:pStyle w:val="Normal"/>
        <w:ind w:left="-15" w:right="0" w:firstLine="58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в Приложении 1 строку вторую раздела "Профессиональная квалификационная группа должностей педагогических работников" с учетом пункта 1 н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 w:bidi="ru-RU"/>
        </w:rPr>
        <w:t>астоящего постановления изложить в следующей редакции:</w:t>
      </w:r>
    </w:p>
    <w:p>
      <w:pPr>
        <w:pStyle w:val="Normal"/>
        <w:ind w:left="-15" w:right="0" w:hanging="0"/>
        <w:jc w:val="both"/>
        <w:rPr/>
      </w:pPr>
      <w:r>
        <w:rPr/>
        <w:t>«</w:t>
      </w:r>
    </w:p>
    <w:tbl>
      <w:tblPr>
        <w:tblW w:w="1001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3915"/>
        <w:gridCol w:w="1215"/>
        <w:gridCol w:w="1080"/>
        <w:gridCol w:w="945"/>
        <w:gridCol w:w="1102"/>
      </w:tblGrid>
      <w:tr>
        <w:trPr>
          <w:trHeight w:val="1545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 xml:space="preserve">Преподава-  </w:t>
              <w:br/>
              <w:t xml:space="preserve">тель       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 xml:space="preserve">Высшее профессиональное образование или среднее профессиональное образование по направлению подготовки  "Образование и педагогика" или в области,              соответствующей преподаваемому предмету,  без предъявления требования к стажу работы либо высшее профессиональное образование или среднее профессиональное образование                 и дополнительная  профессиональная подготовка по направлению деятельности в образовательном учреждении без предъявления требований к стажу работы          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 xml:space="preserve">1,0993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 xml:space="preserve">1,000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>99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h-CN" w:bidi="hi-IN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hi-IN"/>
              </w:rPr>
              <w:t>5865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 xml:space="preserve">Высшее профессиональное  образование или среднее профессиональное образование и стаж педагогической работы от 2 до 5 лет              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>1,0991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>693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>6041</w:t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 xml:space="preserve">Высшее профессиональное образование и стаж педагогической работы  от 2 до 5 лет или среднее профессиональное образование и стаж педагогической работы от 5 до 10 лет             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>1,2068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 xml:space="preserve">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>368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>6222</w:t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 xml:space="preserve">Высшее профессиональное  образование и стаж педагогической работы от 5 до 10 лет или среднее профессиональное образование и стаж педагогической работы свыше 10 лет               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 xml:space="preserve">1,3236 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>6410</w:t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>Высшее профессиональное образование и стаж педагогической работы от 10 до 20 лет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>1,4495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>6601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 xml:space="preserve">Высшее профессиональное образование и стаж педагогической работы свыше 20 лет или наличие II  квалификационной категории 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 xml:space="preserve">1,5667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>6799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>I квалификационная категория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 xml:space="preserve">1,6926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>7004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 xml:space="preserve">Высшая квалификационная категория                 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 xml:space="preserve">1,8189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>7214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</w:tr>
    </w:tbl>
    <w:p>
      <w:pPr>
        <w:pStyle w:val="Normal"/>
        <w:ind w:left="-15" w:right="0" w:firstLine="555"/>
        <w:jc w:val="right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>».</w:t>
      </w:r>
    </w:p>
    <w:p>
      <w:pPr>
        <w:pStyle w:val="Normal"/>
        <w:ind w:left="-15" w:right="0" w:firstLine="55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3. Установить, что при повышении в соответствии с пунктом 1 настоящего постановле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окладов (должностных окладов), размеров повышающей надбавки, размеров месячной заработной платы для определения размера повышающей надбавки их размеры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ru-RU"/>
        </w:rPr>
        <w:t xml:space="preserve">подлежат округлению до целого рубля в сторону увеличения. 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4. Установить, что реализация настоящего постановления осуществляется за счет средств, предусмотренных бюджетом Алнашского район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Настоящее постановление вступает в силу со дня его подписания и распространяется на правоотношения, возникшие с 1 октября 2011 года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h-CN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12"/>
          <w:szCs w:val="12"/>
          <w:lang w:val="ru-RU" w:eastAsia="zh-CN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h-CN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Глава Администрации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лнашского района                                                              В.П. Бобров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Мечин М.С.</w:t>
      </w:r>
    </w:p>
    <w:sectPr>
      <w:type w:val="nextPage"/>
      <w:pgSz w:w="11906" w:h="16838"/>
      <w:pgMar w:left="1134" w:right="567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28:00Z</dcterms:created>
  <dc:creator>ТИК</dc:creator>
  <dc:description/>
  <dc:language>en-US</dc:language>
  <cp:lastModifiedBy>2</cp:lastModifiedBy>
  <cp:lastPrinted>2011-11-02T09:03:00Z</cp:lastPrinted>
  <dcterms:modified xsi:type="dcterms:W3CDTF">2011-04-14T07:28:00Z</dcterms:modified>
  <cp:revision>2</cp:revision>
  <dc:subject/>
  <dc:title>Удмурт Элькунысь             Администрация Алнашского района</dc:title>
</cp:coreProperties>
</file>