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4.85pt;height:53.3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607535639" r:id="rId2"/>
        </w:object>
      </w:r>
      <w:r>
        <w:rPr>
          <w:b/>
        </w:rPr>
        <w:t>Удмурт Элькунысь                            Администрация Алнашского района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Алнаш ёрослэн Администрациез            Удмуртской Республики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ПОСТАНОВЛЕНИЕ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 xml:space="preserve">31.10.2011г.                                                                                                                            №  1283 </w:t>
      </w:r>
    </w:p>
    <w:p>
      <w:pPr>
        <w:pStyle w:val="Normal"/>
        <w:jc w:val="center"/>
        <w:rPr/>
      </w:pPr>
      <w:r>
        <w:rPr/>
        <w:t>с. Алнаши</w:t>
      </w:r>
    </w:p>
    <w:p>
      <w:pPr>
        <w:pStyle w:val="Normal"/>
        <w:ind w:left="0" w:righ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18110</wp:posOffset>
                </wp:positionV>
                <wp:extent cx="3775075" cy="1028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075" cy="102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 повышении окладов (должностных окладов), повышающих надбавок, месячной заработной платы для определения размера повышающей надбавки работникам муниципального бюджетного учреждения «Центр социального обслуживания  населения Алнашского район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5pt;height:80.95pt;mso-wrap-distance-left:9.05pt;mso-wrap-distance-right:9.05pt;mso-wrap-distance-top:0pt;mso-wrap-distance-bottom:0pt;margin-top:9.3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 повышении окладов (должностных окладов), повышающих надбавок, месячной заработной платы для определения размера повышающей надбавки работникам муниципального бюджетного учреждения «Центр социального обслуживания  населения Алнашского район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567"/>
        <w:jc w:val="both"/>
        <w:rPr/>
      </w:pPr>
      <w:r>
        <w:rPr/>
        <w:t xml:space="preserve">В соответствии с постановлениями Правительства Удмуртской Республики от 03.10.2011 г. № 354, в целях обеспечения социальных гарантий работников </w:t>
      </w:r>
      <w:r>
        <w:rPr>
          <w:szCs w:val="24"/>
        </w:rPr>
        <w:t>муниципального бюджетного учреждения «Центр социального обслуживания  населения Алнашского район</w:t>
      </w:r>
      <w:r>
        <w:rPr/>
        <w:t xml:space="preserve">, руководствуясь  Уставом  Алнашского района, Администрация Алнашского района  </w:t>
      </w:r>
    </w:p>
    <w:p>
      <w:pPr>
        <w:pStyle w:val="Normal"/>
        <w:ind w:left="0" w:right="0" w:firstLine="567"/>
        <w:jc w:val="both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 xml:space="preserve">ПОСТАНОВЛЯЕТ: 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Повысить  в 1,065 раза установленные Положением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об оплате труда работников муниципального учреждения «Центр социального обслуживания населения Алнашского района», утвержденным постановлением Администрации Алнашского района от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 14.02.2011 № 127/1 (в ред. постановления от 25.03.2011 г. №294)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(далее - Положение об оплате труда), и увеличенные постановлением Администрации Алнашского района от 10.06.2011г. №635 «О повышении окладов (должностных окладов), повышающих надбавок, месячной заработной платы для определения размера повышающей надбавки работникам бюджетных учреждений Алнашкого района»: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1) размеры должностных окладов руководителей учреждений;</w:t>
      </w:r>
    </w:p>
    <w:p>
      <w:pPr>
        <w:pStyle w:val="ConsPlus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 xml:space="preserve">2) размеры должностных окладов по профессиональным квалификационным группам, размеры повышающей надбавки, размеры месячной заработной платы для определения размера повышающей надбавки по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ПКГ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>должностей работников, занятых в сфере здравоохранения и предоставления социальных услуг;</w:t>
      </w:r>
    </w:p>
    <w:p>
      <w:pPr>
        <w:pStyle w:val="ConsPlusNormal"/>
        <w:numPr>
          <w:ilvl w:val="1"/>
          <w:numId w:val="3"/>
        </w:numPr>
        <w:tabs>
          <w:tab w:val="clear" w:pos="709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 xml:space="preserve">размеры должностных окладов по профессиональным квалификационным группам, размеры повышающей надбавки, размеры месячной заработной платы для определения размера повышающей надбавки по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>ПКГ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 xml:space="preserve"> общеотраслевых должностей руководителей, специалистов и служащих;</w:t>
      </w:r>
    </w:p>
    <w:p>
      <w:pPr>
        <w:pStyle w:val="ConsPlus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 xml:space="preserve">4) размеры окладов (должностных окладов) по профессиональным квалификационным группам, размеры повышающей надбавки, размеры месячной заработной платы для определения размера повышающей надбавки по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>ПКГ "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 xml:space="preserve">Медицинский и фармацевтический персонал первого уровня", 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>5) размеры должностных окладов по профессиональным квалификационным группам, размеры повышающей надбавки, размеры месячной заработной платы для определения размера повышающей надбавки по ПКГ должностей работников культуры, искусства и кинематографии;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>6) размеры окладов, размеры повышающей надбавки, размеры месячной заработной платы для определения размера повышающей надбавки работников, осуществляющих профессиональную деятельность по профессиям рабочих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45" w:leader="none"/>
        </w:tabs>
        <w:ind w:left="15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        </w:t>
      </w:r>
      <w:r>
        <w:rPr>
          <w:rFonts w:eastAsia="Arial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2. Внести в  Положение об оплате труда работников муниципального учреждения «Центр социального обслуживания населения Алнашского района», утвержденное постановлением Администрации Алнашского района от 14.02.2011г. №127/1 ( в ред. постановления от 25.03.2011г. №294) следующее изменение:</w:t>
      </w:r>
    </w:p>
    <w:p>
      <w:pPr>
        <w:pStyle w:val="Normal"/>
        <w:tabs>
          <w:tab w:val="clear" w:pos="709"/>
          <w:tab w:val="left" w:pos="-345" w:leader="none"/>
        </w:tabs>
        <w:ind w:left="15" w:right="0" w:firstLine="495"/>
        <w:jc w:val="both"/>
        <w:rPr/>
      </w:pPr>
      <w:r>
        <w:rPr>
          <w:rFonts w:eastAsia="Arial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в Приложении 3 раздел </w:t>
      </w: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ru-RU" w:eastAsia="ru-RU" w:bidi="ru-RU"/>
        </w:rPr>
        <w:t>ПКГ  "Средний медицинский и фармацевтический персонал"   изложить в новой редакции:</w:t>
      </w:r>
    </w:p>
    <w:p>
      <w:pPr>
        <w:pStyle w:val="Normal"/>
        <w:tabs>
          <w:tab w:val="clear" w:pos="709"/>
          <w:tab w:val="left" w:pos="-345" w:leader="none"/>
        </w:tabs>
        <w:ind w:left="15" w:right="0" w:firstLine="495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ru-RU" w:eastAsia="ru-RU" w:bidi="ru-RU"/>
        </w:rPr>
      </w:r>
    </w:p>
    <w:p>
      <w:pPr>
        <w:pStyle w:val="Normal"/>
        <w:tabs>
          <w:tab w:val="clear" w:pos="709"/>
          <w:tab w:val="left" w:pos="-345" w:leader="none"/>
        </w:tabs>
        <w:ind w:left="15" w:right="0" w:firstLine="495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ru-RU" w:eastAsia="ru-RU" w:bidi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4"/>
        <w:gridCol w:w="345"/>
        <w:gridCol w:w="3840"/>
        <w:gridCol w:w="1215"/>
        <w:gridCol w:w="1215"/>
        <w:gridCol w:w="945"/>
        <w:gridCol w:w="1021"/>
      </w:tblGrid>
      <w:tr>
        <w:trPr>
          <w:trHeight w:val="120" w:hRule="atLeast"/>
        </w:trPr>
        <w:tc>
          <w:tcPr>
            <w:tcW w:w="1484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  <w:t>«</w:t>
            </w:r>
          </w:p>
        </w:tc>
        <w:tc>
          <w:tcPr>
            <w:tcW w:w="8581" w:type="dxa"/>
            <w:gridSpan w:val="6"/>
            <w:tcBorders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ПКГ "Средний медицинский и фармацевтический персонал"          </w:t>
            </w:r>
          </w:p>
        </w:tc>
      </w:tr>
      <w:tr>
        <w:trPr>
          <w:trHeight w:val="1824" w:hRule="atLeast"/>
        </w:trPr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Медицинская </w:t>
              <w:br/>
              <w:t xml:space="preserve">сестра;медицинс-кая сестра по физиотерапии;    </w:t>
              <w:br/>
              <w:t xml:space="preserve">медицинская </w:t>
              <w:br/>
              <w:t>сестра диетичес-кая; медицинская сестра стерилиза-</w:t>
              <w:br/>
              <w:t xml:space="preserve">ционной   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Среднее медицинское образование по специальности "Сестринское дело" без квалификационной категории           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>1,312</w:t>
            </w:r>
          </w:p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>1</w:t>
            </w:r>
          </w:p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>1039</w:t>
            </w:r>
          </w:p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>5695</w:t>
            </w:r>
          </w:p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r>
          </w:p>
        </w:tc>
      </w:tr>
      <w:tr>
        <w:trPr>
          <w:trHeight w:val="1789" w:hRule="atLeast"/>
        </w:trPr>
        <w:tc>
          <w:tcPr>
            <w:tcW w:w="1829" w:type="dxa"/>
            <w:gridSpan w:val="2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Среднее медицинское    образование по специальности "Сестринское дело" (более   высокий повышающий          </w:t>
              <w:br/>
              <w:t xml:space="preserve">коэффициент может применяться по решению      руководителя учреждения     с учетом сложности труда) 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>1,312</w:t>
            </w:r>
          </w:p>
          <w:p>
            <w:pPr>
              <w:pStyle w:val="ConsPlusNormal"/>
              <w:snapToGrid w:val="false"/>
              <w:ind w:left="0" w:right="0" w:hanging="0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1,099 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>81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>5865</w:t>
            </w:r>
          </w:p>
        </w:tc>
      </w:tr>
      <w:tr>
        <w:trPr>
          <w:trHeight w:val="1680" w:hRule="atLeast"/>
        </w:trPr>
        <w:tc>
          <w:tcPr>
            <w:tcW w:w="1829" w:type="dxa"/>
            <w:gridSpan w:val="2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Среднее медицинское         </w:t>
              <w:br/>
              <w:t>образование по специальности</w:t>
              <w:br/>
              <w:t>"Сестринское дело" и наличие</w:t>
              <w:br/>
              <w:t xml:space="preserve">II квалификационной         </w:t>
              <w:br/>
              <w:t xml:space="preserve">категории                 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>1,312</w:t>
            </w:r>
          </w:p>
          <w:p>
            <w:pPr>
              <w:pStyle w:val="ConsPlusNormal"/>
              <w:snapToGrid w:val="false"/>
              <w:ind w:left="0" w:right="0" w:hanging="0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1,099 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>81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>5865</w:t>
            </w:r>
          </w:p>
        </w:tc>
      </w:tr>
      <w:tr>
        <w:trPr>
          <w:trHeight w:val="1200" w:hRule="atLeast"/>
        </w:trPr>
        <w:tc>
          <w:tcPr>
            <w:tcW w:w="1829" w:type="dxa"/>
            <w:gridSpan w:val="2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Среднее медицинское         </w:t>
              <w:br/>
              <w:t>образование по специальности</w:t>
              <w:br/>
              <w:t>"Сестринское дело" и наличие</w:t>
              <w:br/>
              <w:t xml:space="preserve">II квалификационной      категории (более высокий    повышающий коэффициент может применяться по решению      руководителя учреждения     с учетом сложности труда) 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>1,312</w:t>
            </w:r>
          </w:p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1,208 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>568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>6041</w:t>
            </w:r>
          </w:p>
        </w:tc>
      </w:tr>
      <w:tr>
        <w:trPr>
          <w:trHeight w:val="600" w:hRule="atLeast"/>
        </w:trPr>
        <w:tc>
          <w:tcPr>
            <w:tcW w:w="1829" w:type="dxa"/>
            <w:gridSpan w:val="2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>Среднее медицинское   образование по специальности "Сестринское дело" и наличиеI квалификационной категории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>1,312</w:t>
            </w:r>
          </w:p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1,208 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>568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>6041</w:t>
            </w:r>
          </w:p>
        </w:tc>
      </w:tr>
      <w:tr>
        <w:trPr>
          <w:trHeight w:val="1200" w:hRule="atLeast"/>
        </w:trPr>
        <w:tc>
          <w:tcPr>
            <w:tcW w:w="1829" w:type="dxa"/>
            <w:gridSpan w:val="2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Среднее медицинское образование по специальности "Сестринское дело" и наличие I квалификационной категории (более высокий повышающий коэффициент может           применяться по решению руководителя учреждения с учетом сложности труда) 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>1,312</w:t>
            </w:r>
          </w:p>
          <w:p>
            <w:pPr>
              <w:pStyle w:val="ConsPlusNormal"/>
              <w:snapToGrid w:val="false"/>
              <w:ind w:left="0" w:right="0" w:hanging="0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1,3266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>30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>6222</w:t>
            </w:r>
          </w:p>
        </w:tc>
      </w:tr>
      <w:tr>
        <w:trPr>
          <w:trHeight w:val="720" w:hRule="atLeast"/>
        </w:trPr>
        <w:tc>
          <w:tcPr>
            <w:tcW w:w="1829" w:type="dxa"/>
            <w:gridSpan w:val="2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Среднее медицинское  образование по специальности "Сестринское дело" и наличие высшей квалификационной     </w:t>
              <w:br/>
              <w:t xml:space="preserve">категории                 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>1,312</w:t>
            </w:r>
          </w:p>
          <w:p>
            <w:pPr>
              <w:pStyle w:val="ConsPlusNormal"/>
              <w:snapToGrid w:val="false"/>
              <w:ind w:left="0" w:right="0" w:hanging="0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1,3266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>30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>6222</w:t>
            </w:r>
          </w:p>
        </w:tc>
      </w:tr>
      <w:tr>
        <w:trPr>
          <w:trHeight w:val="1200" w:hRule="atLeast"/>
        </w:trPr>
        <w:tc>
          <w:tcPr>
            <w:tcW w:w="18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Среднее медицинское образование по специальности "Сестринское дело" и наличие высшей квалификационной     </w:t>
              <w:br/>
              <w:t>категории (более высокий повышающий коэффициент может</w:t>
              <w:br/>
              <w:t xml:space="preserve">применяться по решению руководителя учреждения с учетом сложности труда) 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>1,312</w:t>
            </w:r>
          </w:p>
          <w:p>
            <w:pPr>
              <w:pStyle w:val="ConsPlusNormal"/>
              <w:snapToGrid w:val="false"/>
              <w:ind w:left="0" w:right="0" w:hanging="0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1,455 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>6410</w:t>
            </w:r>
          </w:p>
        </w:tc>
      </w:tr>
      <w:tr>
        <w:trPr>
          <w:trHeight w:val="720" w:hRule="atLeast"/>
        </w:trPr>
        <w:tc>
          <w:tcPr>
            <w:tcW w:w="1829" w:type="dxa"/>
            <w:gridSpan w:val="2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Медицинские </w:t>
              <w:br/>
              <w:t xml:space="preserve">сестры:     </w:t>
              <w:br/>
              <w:t xml:space="preserve">палатная (постовая); </w:t>
              <w:br/>
              <w:t>процедурная;</w:t>
              <w:br/>
              <w:t xml:space="preserve">перевязочная;       </w:t>
              <w:br/>
              <w:t xml:space="preserve">по массажу  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Среднее медицинское  образование по специальности "Сестринское дело"          без квалификационной категории                 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1,488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1     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>568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>6041</w:t>
            </w:r>
          </w:p>
        </w:tc>
      </w:tr>
      <w:tr>
        <w:trPr>
          <w:trHeight w:val="1200" w:hRule="atLeast"/>
        </w:trPr>
        <w:tc>
          <w:tcPr>
            <w:tcW w:w="1829" w:type="dxa"/>
            <w:gridSpan w:val="2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Среднее медицинское образование по специальности "Сестринское дело" безквалифика-ционной категории (более высокий повышающий коэффициент может применяться по решению руководителя учреждения с учетом сложности труда) 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1,488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1,098 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>30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>6222</w:t>
            </w:r>
          </w:p>
        </w:tc>
      </w:tr>
      <w:tr>
        <w:trPr>
          <w:trHeight w:val="720" w:hRule="atLeast"/>
        </w:trPr>
        <w:tc>
          <w:tcPr>
            <w:tcW w:w="1829" w:type="dxa"/>
            <w:gridSpan w:val="2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Среднее медицинское образование по специальности "Сестринское дело" и наличие II квалификационной         </w:t>
              <w:br/>
              <w:t xml:space="preserve">категории                 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1,488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1,098 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>30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>6222</w:t>
            </w:r>
          </w:p>
        </w:tc>
      </w:tr>
      <w:tr>
        <w:trPr>
          <w:trHeight w:val="1200" w:hRule="atLeast"/>
        </w:trPr>
        <w:tc>
          <w:tcPr>
            <w:tcW w:w="1829" w:type="dxa"/>
            <w:gridSpan w:val="2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Среднее медицинское образование по специальности "Сестринское дело" и наличие II квалификационной         </w:t>
              <w:br/>
              <w:t>категории (более высокий повышающий коэффициент может</w:t>
              <w:br/>
              <w:t xml:space="preserve">применяться по решению       </w:t>
              <w:br/>
              <w:t xml:space="preserve">руководителя учреждения с учетом сложности труда) 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1,488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1,2043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>6410</w:t>
            </w:r>
          </w:p>
        </w:tc>
      </w:tr>
      <w:tr>
        <w:trPr>
          <w:trHeight w:val="600" w:hRule="atLeast"/>
        </w:trPr>
        <w:tc>
          <w:tcPr>
            <w:tcW w:w="1829" w:type="dxa"/>
            <w:gridSpan w:val="2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>Среднее медицинское образование по специальности "Сестринское дело" и наличие I квалификационной категории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1,488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1,2043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>6410</w:t>
            </w:r>
          </w:p>
        </w:tc>
      </w:tr>
      <w:tr>
        <w:trPr>
          <w:trHeight w:val="720" w:hRule="atLeast"/>
        </w:trPr>
        <w:tc>
          <w:tcPr>
            <w:tcW w:w="18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Среднее медицинское образование по специальности "Сестринское дело" и наличие высшей квалификационной     </w:t>
              <w:br/>
              <w:t xml:space="preserve">категории                 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1,488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 xml:space="preserve">1,3188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 w:bidi="ru-RU"/>
              </w:rPr>
              <w:t>6601</w:t>
            </w:r>
          </w:p>
        </w:tc>
      </w:tr>
    </w:tbl>
    <w:p>
      <w:pPr>
        <w:pStyle w:val="Normal"/>
        <w:tabs>
          <w:tab w:val="clear" w:pos="709"/>
          <w:tab w:val="left" w:pos="-345" w:leader="none"/>
        </w:tabs>
        <w:ind w:left="15" w:right="0" w:firstLine="495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5" w:leader="none"/>
        </w:tabs>
        <w:ind w:left="-15" w:right="0" w:hanging="0"/>
        <w:jc w:val="both"/>
        <w:rPr/>
      </w:pPr>
      <w:r>
        <w:rPr/>
        <w:t xml:space="preserve">Установить, что при повышении в соответствии с пунктом 1 настоящего постановления должностных окладов руководителей, окладов (должностных окладов) по профессиональным квалификационным группам, должностных окладов служащих по должностям, не отнесенным к профессиональным квалификационным группам, окладов работников, осуществляющих профессиональную деятельность по профессиям рабочих, повышающей надбавки, месячной заработной платы для определения размера повышающей надбавки, их размеры подлежат округлению до целого рубля в сторону увеличения. 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szCs w:val="24"/>
        </w:rPr>
        <w:t>4. Установить, что реализация настоящего постановления осуществляется за счет средств, предусмотренных бюджетом Алнашского района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szCs w:val="24"/>
        </w:rPr>
        <w:t>5. Настоящее постановление вступает в силу со дня его подписания и распространяется на правоотношения, возникшие с 1 октября 2011 года.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993" w:leader="none"/>
        </w:tabs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Алнашского района                                                              В.П. Бобров</w:t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  <w:t>Мечин М.С.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6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49:11Z</dcterms:created>
  <dc:creator>Михаил Мечин</dc:creator>
  <dc:description/>
  <dc:language>en-US</dc:language>
  <cp:lastModifiedBy/>
  <cp:lastPrinted>2011-11-02T08:59:00Z</cp:lastPrinted>
  <dcterms:modified xsi:type="dcterms:W3CDTF">2011-11-17T13:02:33Z</dcterms:modified>
  <cp:revision>5</cp:revision>
  <dc:subject/>
  <dc:title/>
</cp:coreProperties>
</file>