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51338684" r:id="rId2"/>
        </w:object>
      </w:r>
      <w:r>
        <w:rPr>
          <w:b/>
        </w:rPr>
        <w:t>Удмурт Элькунысь 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31.10.2011г.                                                                                                                            №  1281 </w:t>
      </w:r>
    </w:p>
    <w:p>
      <w:pPr>
        <w:pStyle w:val="Normal"/>
        <w:jc w:val="center"/>
        <w:rPr/>
      </w:pPr>
      <w:r>
        <w:rPr/>
        <w:t>с. Алнаши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3775075" cy="820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64.6pt;mso-wrap-distance-left:9.05pt;mso-wrap-distance-right:9.05pt;mso-wrap-distance-top:0pt;mso-wrap-distance-bottom:0pt;margin-top:9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/>
        <w:t xml:space="preserve">В соответствии с постановлениями Правительства Удмуртской Республики от 03.10.2011 г. №№ 355, 358, 359, в целях обеспечения социальных гарантий работников бюджетных учреждений Алнашского района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Повысить  в 1,065 раза размеры должностных окладов руководителей учреждений, размеры окладов (должностных окладов) по профессиональным квалификационным группам, размеры должностных окладов служащих по должностям, не отнесенным к профессиональным квалификационным группам, размеры</w:t>
        <w:tab/>
        <w:t>окладов работников, осуществляющих профессиональную деятельность по профессиям рабочих, размеры повышающей надбавки, размеры месячной заработной платы для определения размера повышающей надбавки, установленные: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) Положением об оплате труда работников учреждений   культуры Администрации Алнашского района, утвержденным постановлением Администрации Алнашского района от 14.02.2011 г. №  126/1;</w:t>
      </w:r>
    </w:p>
    <w:p>
      <w:pPr>
        <w:pStyle w:val="Normal"/>
        <w:ind w:left="51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)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оложением об оплате труда работников муниципального учреждения здравоохранения «Алнашская центральная районная больница», </w:t>
      </w:r>
      <w:r>
        <w:rPr>
          <w:rFonts w:eastAsia="Arial" w:cs="Times New Roman"/>
          <w:b w:val="false"/>
          <w:bCs w:val="false"/>
          <w:i w:val="false"/>
          <w:iCs w:val="false"/>
          <w:sz w:val="24"/>
          <w:szCs w:val="24"/>
          <w:lang w:val="ru-RU"/>
        </w:rPr>
        <w:t>утвержденным постановлением Администрации Алнашского района от 28.02.2011 г. №  17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ind w:left="51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ожением об оплате труда работников муниципального учреждения Молодежный центр «Ошмес», утвержденным постановлением Администрации Алнашского района от   29.12.2010 г.   № 1265</w:t>
      </w:r>
    </w:p>
    <w:p>
      <w:pPr>
        <w:pStyle w:val="Normal"/>
        <w:numPr>
          <w:ilvl w:val="0"/>
          <w:numId w:val="0"/>
        </w:numPr>
        <w:ind w:left="51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и увеличенные  постановлением Администрации Алнашского района от 10.06.2011г. №635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5" w:leader="none"/>
        </w:tabs>
        <w:ind w:left="-15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становить, что при повышении в соответствии с пунктом 1 настоящего постановления должностных окладов руководителей, окладов (должностных окладов) по профессиональным квалификационным группам, должностных окладов служащих по должностям, не отнесенным к профессиональным квалификационным группам, окладов работников, осуществляющих профессиональную деятельность по профессиям рабочих, повышающей надбавки, месячной заработной платы для определения размера повышающей надбавки, их размеры подлежат округлению до целого рубля в сторону увеличения.  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3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Настоящее постановление вступает в силу со дня его подписания и распространяется на правоотношения, возникшие с 1 октября 2011 года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Мечин М.С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11Z</dcterms:created>
  <dc:creator>Михаил Мечин</dc:creator>
  <dc:description/>
  <dc:language>en-US</dc:language>
  <cp:lastModifiedBy/>
  <cp:lastPrinted>2011-11-01T16:17:00Z</cp:lastPrinted>
  <dcterms:modified xsi:type="dcterms:W3CDTF">2011-11-17T13:10:01Z</dcterms:modified>
  <cp:revision>4</cp:revision>
  <dc:subject/>
  <dc:title/>
</cp:coreProperties>
</file>