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7485318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29.11.2011                                                                                                                                 № 1405/1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70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б оплате труда работников централизованной бухгалтерии Отдела культуры Администрации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5.9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б оплате труда работников централизованной бухгалтерии Отдела культуры Администрации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eastAsia="Arial Unicode MS" w:cs="Tahoma"/>
          <w:color w:val="auto"/>
          <w:kern w:val="2"/>
          <w:sz w:val="26"/>
          <w:szCs w:val="26"/>
          <w:lang w:val="ru-RU" w:eastAsia="ru-RU" w:bidi="ru-RU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ru-RU" w:bidi="ru-RU"/>
        </w:rPr>
      </w:r>
    </w:p>
    <w:p>
      <w:pPr>
        <w:pStyle w:val="TextBodyIndent"/>
        <w:ind w:left="0" w:right="0" w:hanging="0"/>
        <w:rPr/>
      </w:pPr>
      <w:r>
        <w:rPr>
          <w:color w:val="auto"/>
          <w:kern w:val="2"/>
          <w:sz w:val="26"/>
          <w:szCs w:val="26"/>
          <w:lang w:val="ru-RU" w:eastAsia="ru-RU" w:bidi="ru-RU"/>
        </w:rPr>
        <w:tab/>
      </w:r>
      <w:r>
        <w:rPr>
          <w:color w:val="auto"/>
          <w:kern w:val="2"/>
          <w:sz w:val="24"/>
          <w:szCs w:val="24"/>
          <w:lang w:val="ru-RU" w:eastAsia="ru-RU" w:bidi="ru-RU"/>
        </w:rPr>
        <w:t xml:space="preserve">В соответствии с Трудовым кодексом Российской Федерации, </w:t>
      </w:r>
      <w:r>
        <w:rPr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Положением об оплате труда работников учреждений культуры Администрации Алнашского района, утвержденного Постановлением Администрации Алнашского района от 14.02.2011 № 126/1, Положением об отделе культуры, утвержденного Решением районного Совета депутатов муниципального образования «Алнашский район» от 17.09.2010 № 23/323, с учетом изменений</w:t>
      </w:r>
      <w:r>
        <w:rPr>
          <w:color w:val="auto"/>
          <w:kern w:val="2"/>
          <w:sz w:val="24"/>
          <w:szCs w:val="24"/>
          <w:lang w:val="ru-RU" w:eastAsia="ru-RU" w:bidi="ru-RU"/>
        </w:rPr>
        <w:t xml:space="preserve">, внесенных </w:t>
      </w:r>
      <w:r>
        <w:rPr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Решением районного Совета депутатов муниципального образования «Алнашский район» от 15.07.2011 № 28/279,</w:t>
      </w:r>
      <w:r>
        <w:rPr>
          <w:color w:val="auto"/>
          <w:kern w:val="2"/>
          <w:sz w:val="24"/>
          <w:szCs w:val="24"/>
          <w:lang w:val="ru-RU" w:eastAsia="ru-RU" w:bidi="ru-RU"/>
        </w:rPr>
        <w:t xml:space="preserve"> в целях упорядочения оплаты труда работников, занимающих должности, не относящиеся к муниципальным должностям муниципальной службы в централизованной бухгалтерии Отдела культуры Администрации Алнашского района, Администрация Алнашского района </w:t>
      </w:r>
      <w:r>
        <w:rPr>
          <w:b/>
          <w:bCs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TextBody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:</w:t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агаемое Положение об оплате труда работников централизованной бухгалтерии Отдела культуры Администрации Алнашского района.</w:t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агаемое Положение об исчислении стажа работы, дающего право на получение надбавок за выслугу лет к должностному окладу работников централизованной бухгалтерии Отдела культуры Администрации Алнашского района.</w:t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начальника Отдела культуры Администрации Алнашского района.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  <w:tab/>
        <w:t>3. Настоящее постановление вступает в силу со дня его подписания и распространяет свое действие на правоотношения возникшие с 01.01.2011.</w:t>
      </w:r>
    </w:p>
    <w:p>
      <w:pPr>
        <w:pStyle w:val="TextBody"/>
        <w:spacing w:lineRule="atLeast" w:line="100" w:before="0" w:after="0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ервый заместитель главы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  <w:t xml:space="preserve">Алнашского района                                                                          </w:t>
        <w:tab/>
        <w:tab/>
        <w:t>В.А. Медведев</w:t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4"/>
          <w:szCs w:val="24"/>
          <w:lang w:val="ru-RU" w:bidi="ru-RU"/>
        </w:rPr>
      </w:pPr>
      <w:r>
        <w:rPr>
          <w:rFonts w:eastAsia="Arial" w:cs="Arial"/>
          <w:color w:val="auto"/>
          <w:sz w:val="24"/>
          <w:szCs w:val="24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  <w:t xml:space="preserve">Исп. Губкина Н.А. </w:t>
      </w:r>
    </w:p>
    <w:p>
      <w:pPr>
        <w:pStyle w:val="TextBodyIndent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1"/>
        <w:gridCol w:w="4064"/>
      </w:tblGrid>
      <w:tr>
        <w:trPr/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Алнаш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.2011 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1405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/1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б оплате труда работников централизованной бухгалтерии Отдела культуры Администрации Алнашского района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 xml:space="preserve">1.1. Настоящее Положение об оплате труда работников централизованной бухгалтерии  Отдела культуры Администрации Алнашского района (далее ― Отдел культуры) разработано в соответствии с Постановлением Правительства Удмуртской Республики от 15.02.2010 № 36 «Об утверждении Положения об оплате труда работников централизованных бухгалтерий, созданных при исполнительных органах государственной власти Удмуртской Республики». 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 xml:space="preserve">1.2. Положение разработано в целях совершенствования системы оплаты труда работников централизованной бухгалтерии, повышения стимулирующих функций оплаты труда и заинтересованности работников централизованной бухгалтерии Отдела культуры в конечных результатах труда. 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1.3. Заработная плата работников, занимающих должности служащих централизованной бухгалтерии состоит из должностных окладов, выплат компенсационного и стимулирующего характера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1.4. В случае, если заработная плата работников централизованной бухгалтерии (без учета премий и иных выплат стимулирующего характера), устанавливаемая в соответствии с настоящим Положением, меньше заработной платы (без учета премий и иных выплат стимулирующего характера), установленной в соответствии с Постановлением Главы Администрации Алнашского района от 23.03.2009 № 152, при условии сохранения объема должностных обязанностей работников и выполнения ими работ той же квалификации, производится доплата до уровня размера заработной платы, исчисленной до вступления в силу настоящего Положения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1.5. Месячная заработная плата работников централизованной бухгалтерии, полностью отработавших за этот период норму рабочего времени и выполнивших нормы труда (должностные обязанности), не может быть ниже минимального размера оплаты труда, установленного законодательством РФ.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 РАЗМЕРЫ ДОЛЖНОСТНЫХ ОКЛАДОВ И ОПЛАТА ТРУДА РАБОТНИКОВ ЦЕНТРАЛИЗОВАННОЙ БУХГАЛТЕРИИ ПРИ ОРГАНАХ МЕСТНОГО САМОУПРАВЛЕНИЯ МУНИЦИПАЛЬНЫХ РАЙОНОВ В УР</w:t>
      </w:r>
    </w:p>
    <w:p>
      <w:pPr>
        <w:pStyle w:val="Normal"/>
        <w:autoSpaceDE w:val="false"/>
        <w:jc w:val="both"/>
        <w:rPr/>
      </w:pPr>
      <w:r>
        <w:rPr/>
        <w:tab/>
        <w:t>2.1. По должностям, включенным в профессиональные квалификационные группы, утвержденные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1020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8"/>
        <w:gridCol w:w="4137"/>
        <w:gridCol w:w="1655"/>
        <w:gridCol w:w="1655"/>
      </w:tblGrid>
      <w:tr>
        <w:trPr>
          <w:trHeight w:val="36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Профессиональная квалификационная группа       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Квалификационные уровни   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Должностные оклады  (рублей в месяц)    </w:t>
            </w:r>
          </w:p>
        </w:tc>
      </w:tr>
      <w:tr>
        <w:trPr>
          <w:trHeight w:val="360" w:hRule="atLeast"/>
        </w:trPr>
        <w:tc>
          <w:tcPr>
            <w:tcW w:w="275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3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Группа по оплате труда руководителей     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I  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II     </w:t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Общеотраслевые должности служащих первого уровня     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1 квалификационный уровень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2320 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2320    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Общеотраслевые должности служащих третьего уровня    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1 квалификационный уровень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2320 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2320    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2 квалификационный уровень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320 - 298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320 - 2980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3 квалификационный уровень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980 - 364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980 - 3645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4 квалификационный уровень 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645 - 431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645 - 4310</w:t>
            </w:r>
          </w:p>
        </w:tc>
      </w:tr>
    </w:tbl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ab/>
        <w:t>2.2. По должностям, не включенным в профессиональные квалификационные группы:</w:t>
      </w:r>
    </w:p>
    <w:tbl>
      <w:tblPr>
        <w:tblW w:w="1020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6"/>
        <w:gridCol w:w="2758"/>
        <w:gridCol w:w="2621"/>
      </w:tblGrid>
      <w:tr>
        <w:trPr>
          <w:trHeight w:val="240" w:hRule="atLeast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Наименование должностей      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Должностные оклады (рублей в месяц)  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Группа по оплате труда руководителей 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I         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II        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Главный бухгалтер                 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4740 - 5105    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4420 - 4820    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Руководитель группы               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4310 - 4640    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ab/>
        <w:t>2.3. Централизованная бухгалтерия Отдела культуры в соответствии с таблицей показателей отнесена к группе по оплате труда руководителей централизованных бухгалтерий при органах местного самоуправления муниципальных районов в Удмуртской Республике:</w:t>
      </w:r>
    </w:p>
    <w:tbl>
      <w:tblPr>
        <w:tblW w:w="1020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9"/>
        <w:gridCol w:w="6896"/>
      </w:tblGrid>
      <w:tr>
        <w:trPr>
          <w:trHeight w:val="36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Группа по оплате труда руководителей     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Численность населения, проживающего на территории муниципального образования (тыс. чел.)      </w:t>
            </w:r>
          </w:p>
        </w:tc>
      </w:tr>
      <w:tr>
        <w:trPr>
          <w:trHeight w:val="240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I           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Свыше 50 до 100                 </w:t>
            </w:r>
          </w:p>
        </w:tc>
      </w:tr>
      <w:tr>
        <w:trPr>
          <w:trHeight w:val="240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II           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До 50                     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</w:r>
      <w:r>
        <w:rPr>
          <w:rFonts w:eastAsia="Times New Roman" w:cs="Times New Roman"/>
          <w:sz w:val="24"/>
          <w:szCs w:val="24"/>
          <w:lang w:val="ru-RU"/>
        </w:rPr>
        <w:t>Отнесение централизованной бухгалтерии при органах местного самоуправления к группам по оплате труда руководителей производится учредителем ежегодно в зависимости от численности постоянного населения, проживающего на территории муниципального образования, на основании соответствующих документов, подтверждающих этот показатель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2.4. Размеры должностных окладов служащих централизованной бухгалтерии Отдела культуры установлены на основании рекомендуемых, приложением № 2 к постановлению Правительства Удмуртской Республики от 15.02.2010 № 36, размеров должностных окладов служащих централизованных бухгалтерий при органах местного самоуправления муниципальных районов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2.5. Служащим производятся выплаты компенсационного характер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) выплаты служащим, занятым на тяжелых работах, работах с вредными и (или) опасными и иными особыми условиями труда в порядке, установленном трудовым законодательством, по результатам аттестации рабочих мес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Размер доплаты служащим, занятым на тяжелых работах, работах с вредными и (или) опасными и иными особыми условиями труда, составляет не менее 4 процентов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Конкретные размеры компенсационных выплат (за исключением доплат за совмещение профессий (должностей), выплат по районному коэффициенту) устанавливаются коллективным договором, локальным нормативным актом учреждения, принимаемым в соответствии с законодательством, в пределах фонда оплаты труда учреждения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2.6. Служащим производятся выплаты стимулирующего характер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служащим, занимающим должности категории «специалисты»:</w:t>
      </w:r>
    </w:p>
    <w:tbl>
      <w:tblPr>
        <w:tblW w:w="1020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1"/>
        <w:gridCol w:w="6344"/>
      </w:tblGrid>
      <w:tr>
        <w:trPr>
          <w:trHeight w:val="360" w:hRule="atLeast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и стаже работы     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Размер надбавки  (в процентах к должностному окладу)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1 до 5 лет  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0                 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5 до 10 лет 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5                 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10 до 15 лет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0                 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выше 15 лет   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30                     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лужащим, занимающим должности категории «другие служащие»:</w:t>
      </w:r>
    </w:p>
    <w:tbl>
      <w:tblPr>
        <w:tblW w:w="1020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1"/>
        <w:gridCol w:w="6344"/>
      </w:tblGrid>
      <w:tr>
        <w:trPr>
          <w:trHeight w:val="360" w:hRule="atLeast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и стаже работы      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Размер надбавки               </w:t>
              <w:br/>
              <w:t xml:space="preserve">(в процентах к должностному окладу)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3 до 8 лет  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0                 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8 до 13 лет 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5                 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13 до 18 лет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0                 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18 до 23 лет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5                      </w:t>
            </w:r>
          </w:p>
        </w:tc>
      </w:tr>
      <w:tr>
        <w:trPr>
          <w:trHeight w:val="2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выше 23 лет             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30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тнесение должностей к категориям производится согласно Общероссийскому классификатору профессий рабочих, должностей служащих и тарифных разрядов ОК-016-94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Стаж работы, дающий право на выплату ежемесячной надбавки к должностному окладу за выслугу лет, устанавливается в соответствии с Положением об исчислении стажа работы, дающего право на получение надбавок за выслугу лет к должностному окладу работников централизованной бухгалтерии (приложение № 2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) ежемесячная надбавка за интенсивность и высокие результаты работы в размере до 80 процентов должностного оклада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) ежемесячная надбавка за качество выполняемых работ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) премии по итогам работы (за месяц, квартал, год)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Размеры, периодичность, порядок, показатели и условия выплаты ежемесячной надбавки за интенсивность и высокие результаты работы, за качество выполняемых работ, а также премий по итогам работы устанавливаются локальным нормативным актом учреждения, принимаемым в соответствии с законодательством, на основе критериев, позволяющих оценить результативность и качество работы работников. Стимулирующие выплаты служащим осуществляются в пределах фонда оплаты труда учреждения, сформированного в порядке, установленном настоящим Положением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. ФОРМИРОВАНИЕ ФОНДА ОПЛАТЫ ТРУДА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3.1. При формировании фонда оплаты труда работникам централизованной бухгалтерии  предусматриваются средства для выплаты служащим централизованной бухгалтерии (в расчете на год):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) должностного оклада - в размере 12 должностных оклад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) ежемесячной надбавки за интенсивность и высокие результаты работы - в размере 4 должностных оклад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) премий по результатам работы - в размере 3 должностных окладов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5) материальной помощи - в размере 2 должностных окладов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3.2. При формировании фонда оплаты работникам централизованной бухгалтерии учитывается районный коэффициен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. ЗАКЛЮЧИТЕЛЬНЫЕ ПОЛОЖЕНИЯ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4.1. Служащим, а также главному бухгалтеру выплачивается материальная помощь в размере двух должностных окладов в год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С целью оказания поддержки в трудных жизненных ситуациях служащим может выплачиваться материальная помощь в случаях, установленных локальными нормативными актами Отдела культуры, размер которой определяется индивидуально в каждом конкретном случа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ыплата материальной помощи работникам осуществляется в пределах фонда оплаты труда учреждения, сформированного в установленном порядке, условия и порядок ее выплаты устанавливаются локальным нормативным актом учреждения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ab/>
        <w:t>4.2. Ответственность за своевременность и правильность начисления и выплаты заработной платы, а также выплат стимулирующего характера несет главный бухгалтер централизованной бухгалтерии. Ответственность за организацию процесса оплаты и материального стимулирования работников несет начальник Отдела культуры</w:t>
      </w:r>
    </w:p>
    <w:p>
      <w:pPr>
        <w:pStyle w:val="Normal"/>
        <w:autoSpaceDE w:val="false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Normal"/>
        <w:autoSpaceDE w:val="false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Normal"/>
        <w:autoSpaceDE w:val="false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Normal"/>
        <w:autoSpaceDE w:val="false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Normal"/>
        <w:autoSpaceDE w:val="false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p>
      <w:pPr>
        <w:pStyle w:val="Normal"/>
        <w:autoSpaceDE w:val="false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1"/>
        <w:gridCol w:w="4064"/>
      </w:tblGrid>
      <w:tr>
        <w:trPr/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Алнаш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.2011 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1405/1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б исчислении стажа работы, дающего право на получение надбавок за выслугу лет к должностному окладу работников централизованной бухгалтерии Отдела культуры Администрации Алнашского района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. Исчисление стажа работы, дающего право на получение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ежемесячной надбавки к должностному окладу за выслугу лет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. В общий стаж работы, дающий право на получение ежемесячных надбавок к должностному окладу за выслугу лет, включ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ремя работы в централизованных бухгалтериях, созданных при органах государственной власти и управлениях Удмуртской АССР, при исполнительных органах государственной власти Удмуртской Республики, при органах местного самоуправления в Удмуртской Республик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ремя работы в качестве главных бухгалтеров и заместителей главных бухгалтеров в других организациях, учреждениях и на предприятия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 Порядок установления стажа работы, дающего право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на установление ежемесячной надбавки к должностному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кладу за выслугу лет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1. Стаж работы, дающий право на установление ежемесячной надбавки к должностному окладу за выслугу лет, устанавливается при приеме на работу и исчисляется в календарном порядке (годах, месяцах, днях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2. Стаж работы, дающий право на установление ежемесячной надбавки к должностному окладу за выслугу лет, в дальнейшем определяется комиссией по установлению стажа работы. В состав комиссии по установлению стажа работы входят работники, выполняющие кадровую, бухгалтерскую работу, а также иные работни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3. Состав комиссии утверждается руководителем централизованной бухгалтерии, созданной при исполнительных органах государственной власти Удмуртской Республики (далее - учреждение). Состав комиссии по установлению стажа руководителю учреждения утверждается учредителе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4. Основным документом для определения стажа работы, дающего право на получение ежемесячной надбавки к должностному окладу за выслугу лет, является трудовая книж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. Порядок начисления и выплаты ежемесячной надбавки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к должностному окладу за выслугу лет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.1. Ежемесячная надбавка к должностному окладу за выслугу лет начисляется исходя из должностного оклада без учета доплат и надбав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.2. Ежемесячная надбавка к должностному окладу за выслугу лет выплачивается со дня возникновения права на эту надбавк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.3. Назначение ежемесячной надбавки к должностному окладу за выслугу лет производится на основании приказа начальника Отдела культуры по представлению комиссии по установлению стажа работ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. Порядок контроля и ответственность за соблюдение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установленного порядка начисления ежемесячной надбавки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к должностному окладу за выслугу лет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.1. Ответственность за своевременный пересмотр у работников размера ежемесячной надбавки к должностному окладу за выслугу лет возлагается на работника, выполняющего кадровую рабо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.2. Споры, возникающие по вопросам установления стажа для начисления ежемесячной надбавки к должностному окладу за выслугу лет или по вопросам определения размеров этой надбавки, рассматриваются в порядке, установленном трудовым законодательством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color w:val="auto"/>
          <w:sz w:val="20"/>
          <w:szCs w:val="20"/>
          <w:lang w:val="ru-RU" w:bidi="ru-RU"/>
        </w:rPr>
      </w:pPr>
      <w:r>
        <w:rPr>
          <w:rFonts w:eastAsia="Arial" w:cs="Arial"/>
          <w:color w:val="auto"/>
          <w:sz w:val="20"/>
          <w:szCs w:val="20"/>
          <w:lang w:val="ru-RU" w:bidi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/>
  <cp:lastPrinted>2011-12-01T08:10:00Z</cp:lastPrinted>
  <dcterms:modified xsi:type="dcterms:W3CDTF">2012-01-10T06:59:43Z</dcterms:modified>
  <cp:revision>32</cp:revision>
  <dc:subject/>
  <dc:title>ПОЛОЖЕНИЕ</dc:title>
</cp:coreProperties>
</file>