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756"/>
        <w:gridCol w:w="3988"/>
      </w:tblGrid>
      <w:tr>
        <w:trPr>
          <w:trHeight w:val="1322" w:hRule="atLeast"/>
        </w:trPr>
        <w:tc>
          <w:tcPr>
            <w:tcW w:w="4201" w:type="dxa"/>
            <w:tcBorders/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дминистрация Ална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Удмуртской Республик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drawing>
                <wp:inline distT="0" distB="0" distL="0" distR="0">
                  <wp:extent cx="97472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лнаш ёрослэн Администрациез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8.10.2011                                                                                                                   № 125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. Алнаш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szCs w:val="26"/>
          <w:lang w:eastAsia="ar-SA" w:bidi="zxx"/>
        </w:rPr>
      </w:pPr>
      <w:r>
        <w:rPr>
          <w:rFonts w:eastAsia="Arial Unicode MS" w:cs="Tahoma" w:ascii="Times New Roman" w:hAnsi="Times New Roman"/>
          <w:sz w:val="24"/>
          <w:szCs w:val="26"/>
          <w:lang w:eastAsia="ar-SA"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по предоставлению муниципальной услуги  «Оказание </w:t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методической и практической помощи в работе </w:t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по организации документов в делопроизводстве, отбору и </w:t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передаче в состав Архивного фонда Удмуртской Республики </w:t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архивных документов, находящихся на временном хранении, </w:t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подготовке нормативных и методических документов </w:t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по вопросам делопроизводства и архивного дела»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  <w:lang w:eastAsia="ar-SA"/>
        </w:rPr>
        <w:t xml:space="preserve">В соответствии с Федеральным законом от 27 июля 2010 № 210-ФЗ «Об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ar-SA"/>
        </w:rPr>
        <w:t xml:space="preserve">организации предоставления государственных и муниципальных услуг», руководствуясь Уставом муниципального образования «Алнашский район», Администрация Алнашского района ПОСТАНОВЛЯЕТ:                                                                                  </w:t>
        <w:tab/>
        <w:t>1. Утверд</w:t>
      </w:r>
      <w:r>
        <w:rPr>
          <w:rFonts w:eastAsia="Arial Unicode MS" w:cs="Tahoma" w:ascii="Times New Roman" w:hAnsi="Times New Roman"/>
          <w:color w:val="000000"/>
          <w:spacing w:val="4"/>
          <w:sz w:val="26"/>
          <w:szCs w:val="26"/>
          <w:lang w:bidi="zxx"/>
        </w:rPr>
        <w:t xml:space="preserve">ить прилагаемый </w:t>
      </w:r>
      <w:r>
        <w:rPr>
          <w:rFonts w:eastAsia="Arial Unicode MS" w:cs="Tahoma" w:ascii="Times New Roman" w:hAnsi="Times New Roman"/>
          <w:spacing w:val="4"/>
          <w:sz w:val="26"/>
          <w:szCs w:val="26"/>
          <w:lang w:bidi="zxx"/>
        </w:rPr>
        <w:t>Административный регламент архивного сектора Администрации муниципального образования «Алнашский район» по предоставлению муниципальной услуги 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 (далее – Административный регламент)</w:t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2. Начальнику архивного сектора Администрации района (Н.И. Никонова) обеспечить выполнение требований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3. Опубликовать Административный регламент в «Вестнике правовых актов органов местного самоуправления муниципальных образований Алнашского района» и разместить в сети «Интернет» на официальном сайте Администрации Алнашского района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4. Контроль за исполнением настоящего постановления возложить на руководителя аппарата Администрации Алнашского района З.Г. Ушнурцеву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</w:r>
      <w:bookmarkStart w:id="0" w:name="sub_2001"/>
      <w:bookmarkStart w:id="1" w:name="sub_2001"/>
      <w:bookmarkEnd w:id="1"/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7"/>
      </w:tblGrid>
      <w:tr>
        <w:trPr/>
        <w:tc>
          <w:tcPr>
            <w:tcW w:w="595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Arial Unicode MS" w:cs="Times New Roman"/>
                <w:sz w:val="26"/>
                <w:szCs w:val="26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Администрации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лнашского района                                                                                   В.П. Бобр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.И.Никонова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ar-SA"/>
        </w:rPr>
        <w:t xml:space="preserve">3-24-02 </w:t>
      </w:r>
    </w:p>
    <w:p>
      <w:pPr>
        <w:pStyle w:val="Normal"/>
        <w:rPr>
          <w:rFonts w:ascii="Times New Roman" w:hAnsi="Times New Roman" w:eastAsia="Arial Unicode MS" w:cs="Tahoma"/>
          <w:spacing w:val="4"/>
          <w:sz w:val="26"/>
          <w:szCs w:val="26"/>
          <w:lang w:eastAsia="ar-SA" w:bidi="zxx"/>
        </w:rPr>
      </w:pPr>
      <w:r>
        <w:rPr>
          <w:rFonts w:eastAsia="Arial Unicode MS" w:cs="Tahoma" w:ascii="Times New Roman" w:hAnsi="Times New Roman"/>
          <w:spacing w:val="4"/>
          <w:sz w:val="26"/>
          <w:szCs w:val="26"/>
          <w:lang w:eastAsia="ar-SA"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94"/>
        <w:gridCol w:w="4825"/>
      </w:tblGrid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</w:r>
          </w:p>
        </w:tc>
        <w:tc>
          <w:tcPr>
            <w:tcW w:w="48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Администрации 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28.10. 2011   № 1257</w:t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архивного сектора Администрации муниципального образования «Алнашский район»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по предоставлению муниципальной услуги «Оказание методической и практической помощи в работе по организации документов в делопроизводстве, отбору и передаче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в состав Архивного фонда Удмуртской Республики архивных документов,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находящихся на временном хранении, подготовке нормативных и методических документов по вопросам делопроизводства и архивного дела»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с. Алнаши, 2011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Оглавление:</w:t>
      </w:r>
    </w:p>
    <w:p>
      <w:pPr>
        <w:pStyle w:val="Normal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tbl>
      <w:tblPr>
        <w:tblW w:w="103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165"/>
        <w:gridCol w:w="155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Наименование раздела, подраз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л.л.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I.</w:t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Общие положе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Описание Заявителе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6"/>
                <w:szCs w:val="26"/>
                <w:lang w:bidi="zxx"/>
              </w:rPr>
              <w:t>II.</w:t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6"/>
                <w:szCs w:val="26"/>
                <w:lang w:bidi="zxx"/>
              </w:rPr>
              <w:t>Стандарт предоставления муниципальной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Наименование муниципальной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Результат предоставления муниципальной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Сроки предоставления муниципальной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Правовые основания для предоставления муниципальной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Размер платы, взимаемый с Заявителя при предоставлении муниципальной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Срок регистрации документов Заявителя о предоставлении муниципальной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Требования к помещениям, в которых предоставляется муниципальная услуга, к местам ожидания, информационным стендам с образцами для заполнения и перечнем документов для получения муниципальной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Показатели доступности и качества муниципальной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6"/>
                <w:szCs w:val="26"/>
                <w:lang w:bidi="zxx"/>
              </w:rPr>
              <w:t>III.</w:t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6"/>
                <w:szCs w:val="26"/>
                <w:lang w:bidi="zxx"/>
              </w:rPr>
              <w:t>Cостав, последовательность и сроки выполнения административных процедур, требования к порядку их выполне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Описание последовательности действий при приеме и регистрации заявки (заявления) о предоставлении муниципальной услуги или сопроводительного письма к документам, указанным в пункте 11 настоящего Административного регламент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Описание последовательности действий при рассмотрении заявки (заявления) или сопроводительного письма к документам, указанным в пункте 11 настоящего Административного регламента, принятие решения начальником Управле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Описание последовательности действий при выдаче методической литературы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Описание последовательности действий при подготовке и организации семинара, лекци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Описание последовательности действий при оказании консультаци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 xml:space="preserve">Описание последовательности действий при проверке комплектности и правильности оформления документов, представляемых на рассмотрение ЭПМК Комитета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ind w:left="0" w:right="0" w:hanging="0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IV.</w:t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ind w:left="0" w:right="0" w:hanging="0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 xml:space="preserve">Формы контроля за исполнением Административного регламента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ind w:left="0" w:right="0" w:hanging="0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ind w:left="0" w:right="0" w:hanging="0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 xml:space="preserve">Требования к порядку и формам контроля за предоставлением муниципальной услуги 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ind w:left="0" w:right="0" w:hanging="0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ind w:left="0" w:right="0" w:hanging="0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Порядок осуществления текущего контроля за исполнением  должностными лицами архивного сектора положений Административного регламента и иных правовых актов, устанавливающих требования к предоставлению муниципальной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ind w:left="0" w:right="0" w:hanging="0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ind w:left="0" w:right="0" w:hanging="0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ind w:left="0" w:right="0" w:hanging="0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ind w:left="0" w:right="0" w:hanging="0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Ответственность должностных лиц архивного сектора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V.</w:t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Досудебный (внесудебный) порядок обжалования решений и действий (бездействия) муниципального органа, предоставляющего муниципальную услугу, а также должностных лиц (муниципальных служащих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jc w:val="both"/>
        <w:rPr/>
      </w:pPr>
      <w:bookmarkStart w:id="2" w:name="sub_1022"/>
      <w:r>
        <w:rPr>
          <w:rFonts w:eastAsia="Arial Unicode MS" w:cs="Tahoma"/>
        </w:rPr>
        <w:t xml:space="preserve"> </w:t>
      </w:r>
      <w:bookmarkStart w:id="3" w:name="sub_300"/>
      <w:bookmarkStart w:id="4" w:name="sub_311"/>
      <w:bookmarkEnd w:id="2"/>
      <w:r>
        <w:rPr/>
        <w:t>Приложения</w:t>
      </w:r>
      <w:bookmarkEnd w:id="3"/>
      <w:bookmarkEnd w:id="4"/>
      <w:r>
        <w:rPr/>
        <w:t>:</w:t>
      </w:r>
    </w:p>
    <w:tbl>
      <w:tblPr>
        <w:tblW w:w="103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57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6"/>
                <w:szCs w:val="26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bCs/>
                <w:sz w:val="26"/>
                <w:szCs w:val="26"/>
                <w:lang w:bidi="zxx"/>
              </w:rPr>
              <w:t>приложения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6"/>
                <w:szCs w:val="26"/>
                <w:lang w:bidi="zxx"/>
              </w:rPr>
              <w:t>Наименование приложения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1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Форма заявки (заявления)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2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Форма сопроводительного письма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3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Форма номенклатуры дел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4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Форма описи дел постоянного хранения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5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Форма описи дел по личному составу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6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Форма описи научно-технических документов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7.1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Форма описи видеодокументов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7.2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Форма описи фонодокументов граммофонной записи (грампластинок)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7.3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Форма описи фонодокументов магнитной записи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7.4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Форма описи фотоальбомов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7.5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Форма описи фотодокументов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7.6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 xml:space="preserve">Форма описи электронных документов постоянного хранения 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8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 xml:space="preserve">Форма акта о необнаружении документов, пути розыска которых исчерпаны 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9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Блок-схема общей структуры последовательности действий при исполнении муниципальной услуги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9.1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Блок-схема административной процедуры «</w:t>
            </w: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Описание последовательности действий при приеме и регистрации заявки (заявления) о предоставлении муниципальной услуги или сопроводительного  письма к документам, указанным в пункте 11 настоящего Административного регламента</w:t>
            </w: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»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9.2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Блок-схема административной процедуры «</w:t>
            </w: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Описание последовательности действий при рассмотрении заявки (заявления) или сопроводительного письма к документам, указанным в пункте 11 настоящего Административного регламента, принятие решения начальником Управления</w:t>
            </w: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 xml:space="preserve">» 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9.3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Блок-схема административной процедуры «</w:t>
            </w: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Описание последовательности действий при выдаче методической литературы»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9.4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Блок-схема административной процедуры «</w:t>
            </w: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Описание последовательности действий при подготовке и организации семинара, лекции»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9.5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Блок-схема административной процедуры «</w:t>
            </w: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Описание последовательности действий при оказании консультации»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6"/>
                <w:szCs w:val="26"/>
                <w:lang w:bidi="zxx"/>
              </w:rPr>
              <w:t>9.6</w:t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 w:ascii="Times New Roman" w:hAnsi="Times New Roman"/>
                <w:sz w:val="26"/>
                <w:szCs w:val="26"/>
                <w:lang w:bidi="zxx"/>
              </w:rPr>
              <w:t>Блок-схема административной процедуры «</w:t>
            </w:r>
            <w:r>
              <w:rPr>
                <w:rFonts w:eastAsia="Arial Unicode MS" w:cs="Tahoma" w:ascii="Times New Roman" w:hAnsi="Times New Roman"/>
                <w:bCs/>
                <w:sz w:val="26"/>
                <w:szCs w:val="26"/>
                <w:lang w:bidi="zxx"/>
              </w:rPr>
              <w:t>Описание последовательности действий при проверке комплектности и правильности оформления документ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b/>
          <w:sz w:val="26"/>
          <w:szCs w:val="26"/>
          <w:lang w:val="en-US" w:bidi="zxx"/>
        </w:rPr>
        <w:t>I</w:t>
      </w: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. Общие положения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1. Административный регламент архивного сектора Администрации муниципального образования «Алнашский район» по предоставлению муниципальной услуги «Оказание методической и практической помощи в работе по организации докумен</w:t>
        <w:softHyphen/>
        <w:t>тов в делопроизводстве, отбору и передаче в состав Архивного фонда Удмуртской Респуб</w:t>
        <w:softHyphen/>
        <w:t>лики архивных документов, находящихся на временном хранении, подготовке норматив</w:t>
        <w:softHyphen/>
        <w:t>ных и методических документов по вопросам делопроизводства и архивного дела» (далее – Административный регламент) регулирует порядок предоставления муниципальной услуги по оказанию методической и практической помощи организациям, в установленном поряд</w:t>
        <w:softHyphen/>
        <w:t>ке включенным в список организаций – источников комплектования архивного сектора Администрации муниципального образования «Алнашский район» (далее – источники комплектования) и организациям, не являющимся источниками комплектования архивного сектора Администрации муниципального образования «Алнашский район», в работе по ор</w:t>
        <w:softHyphen/>
        <w:t>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</w:t>
        <w:softHyphen/>
        <w:t>готовке нормативных и методических документов по вопросам делопроизводства и архив</w:t>
        <w:softHyphen/>
        <w:t>ного дела (далее - муниципальная услуга)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Описание Заявителей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2. Получателями муниципальной услуги выступают организации – источники комплектования архивного сектора Администрации муниципального образования «Алнаш</w:t>
        <w:softHyphen/>
        <w:t>ский район» и организации, не являющиеся источниками комплектования (далее – Заявите</w:t>
        <w:softHyphen/>
        <w:t xml:space="preserve">ли). 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3. Заявителями также могут быть иные физические и юридические лица, имеющие право в соответствии с законодательством Российской Федерации, либо в силу наделения их Заявителями 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b/>
          <w:sz w:val="26"/>
          <w:szCs w:val="26"/>
          <w:lang w:val="en-US" w:bidi="zxx"/>
        </w:rPr>
        <w:t>II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. </w:t>
      </w: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Наименование муниципальной услуги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4. Оказание методической и практической помощи в работе по организации доку</w:t>
        <w:softHyphen/>
        <w:t>ментов в делопроизводстве, отбору и передаче в состав Архивного фонда Удмуртской Рес</w:t>
        <w:softHyphen/>
        <w:t>публики архивных документов, находящихся на временном хранении, подготовке норма</w:t>
        <w:softHyphen/>
        <w:t>тивных и методических документов по вопросам делопроизводства и архивного дела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Наименование муниципального органа,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предоставляющего муниципальную услугу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5. Предоставление муниципальной услуги осуществляется архивным сектором Администрации муниципального образования «Алнашский район» (далее –  сектор)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6. При предоставлении муниципальной услуги осуществляется взаимодействие с ор</w:t>
        <w:softHyphen/>
        <w:t>ганами государственной власти, органами местного самоуправления и организациями всех форм собственности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Результа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 xml:space="preserve">7. Результатом предоставления муниципальной услуги является: 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- оказание консультации по вопросам архивного дела и делопроизводства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- выдача методической литературы по вопросам архивного дела и делопроизводства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- проведение семинаров, лекций по вопросам архивного дела и делопроизводства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- представление документов организаций – источников комплектования сектора на рассмотрение Межведомственной экспертно-проверочной методической комиссии Комите</w:t>
        <w:softHyphen/>
        <w:t>та по делам архивов при Правительстве Удмуртской Республики (далее – ЭПМК Комитета) или представление документов организаций, не являющихся источниками комплектования, на рассмотрение Центральной экспертной комиссии Администрации муниципального об</w:t>
        <w:softHyphen/>
        <w:t>разования «Алнашский район» (далее – ЦЭК Администрации Алнашского района).</w:t>
        <w:tab/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Сроки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imes New Roman" w:hAnsi="Times New Roman"/>
          <w:color w:val="000000"/>
          <w:sz w:val="26"/>
          <w:szCs w:val="26"/>
          <w:lang w:bidi="zxx"/>
        </w:rPr>
        <w:tab/>
        <w:t xml:space="preserve">8. Муниципальная услуга предоставляется в срок, не превышающий 30 рабочих дней со дня регистрации 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документов,  не считая времени ожидания документов от Заявите</w:t>
        <w:softHyphen/>
        <w:t>ля после устранения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ahoma"/>
          <w:color w:val="000000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color w:val="000000"/>
          <w:sz w:val="26"/>
          <w:szCs w:val="26"/>
          <w:lang w:bidi="zxx"/>
        </w:rPr>
        <w:tab/>
        <w:t xml:space="preserve">Время ожидания Заявителя в очереди при подаче документов, указанных в пункте 11 настоящего Административного регламента, для предоставления муниципальной услуги, при получении информации и результата муниципальной услуги не может превышать 30 минут, а при предварительной записи на прием – не может превышать 15 минут.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ahoma"/>
          <w:color w:val="000000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color w:val="000000"/>
          <w:sz w:val="26"/>
          <w:szCs w:val="26"/>
          <w:lang w:bidi="zxx"/>
        </w:rPr>
        <w:tab/>
        <w:t>Продолжительность приема у ответственного должностного лица не должна превы</w:t>
        <w:softHyphen/>
        <w:t>шать 10 минут, если не требуется консультация о правилах подготовки нормативно-методи</w:t>
        <w:softHyphen/>
        <w:t>ческих документов по организации деятельности архивов и служб документационного обеспечения управления, представленных источниками комплектования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ahoma"/>
          <w:color w:val="000000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color w:val="000000"/>
          <w:sz w:val="26"/>
          <w:szCs w:val="26"/>
          <w:lang w:bidi="zxx"/>
        </w:rPr>
        <w:tab/>
        <w:t>9. Сроки прохождения отдельных административных процедур: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ahoma"/>
          <w:color w:val="000000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color w:val="000000"/>
          <w:sz w:val="26"/>
          <w:szCs w:val="26"/>
          <w:lang w:bidi="zxx"/>
        </w:rPr>
        <w:tab/>
        <w:t>прием и регистрация документов о предоставлении муниципальной услуги – в день их поступления;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ahoma"/>
          <w:color w:val="000000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color w:val="000000"/>
          <w:sz w:val="26"/>
          <w:szCs w:val="26"/>
          <w:lang w:bidi="zxx"/>
        </w:rPr>
        <w:tab/>
        <w:t>рассмотрение начальником сектора и передача на исполнение ответственному долж</w:t>
        <w:softHyphen/>
        <w:t>ностному лицу – не позднее рабочего дня, следующего за днем регистрации документов (срок рассмотрения – 10 минут на каждый официальный документ);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ahoma"/>
          <w:color w:val="000000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color w:val="000000"/>
          <w:sz w:val="26"/>
          <w:szCs w:val="26"/>
          <w:lang w:bidi="zxx"/>
        </w:rPr>
        <w:tab/>
        <w:t>выдача методической литературы – в течение 1 рабочего дня;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ahoma"/>
          <w:color w:val="000000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color w:val="000000"/>
          <w:sz w:val="26"/>
          <w:szCs w:val="26"/>
          <w:lang w:bidi="zxx"/>
        </w:rPr>
        <w:tab/>
        <w:t>подготовка и организация семинара, лекции – не более 30 рабочих дней с момента регистрации заявки (заявления);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ahoma"/>
          <w:color w:val="000000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color w:val="000000"/>
          <w:sz w:val="26"/>
          <w:szCs w:val="26"/>
          <w:lang w:bidi="zxx"/>
        </w:rPr>
        <w:tab/>
        <w:t>оказание консультации – в течение 1 рабочего дня в устной форме обратившимся лично или посредством телефонной связи, в течение 5 рабочих дней – на заявку (заявле</w:t>
        <w:softHyphen/>
        <w:t>ние) поступившее по почте, в электронном виде, по сети Интернет;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ahoma"/>
          <w:color w:val="000000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color w:val="000000"/>
          <w:sz w:val="26"/>
          <w:szCs w:val="26"/>
          <w:lang w:bidi="zxx"/>
        </w:rPr>
        <w:tab/>
        <w:t>проверка комплектности и правильности оформления документов, представленных для рассмотрения ЭПМК Комитета (ЦЭК Администрации Алнашского района) в соответ</w:t>
        <w:softHyphen/>
        <w:t>ствии с пунктом 15 настоящего Административного регламента - в течение 3 рабочих дней;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color w:val="000000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color w:val="000000"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10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- Федеральный закон от 22 октября 2004 года № 125-ФЗ «Об архивном деле в Рос</w:t>
        <w:softHyphen/>
        <w:t>сийской Федерации» (Собрание законодательства Российской Федерации,  2004, № 43, ст.4169; 2006, № 50, ст.5280; 2007, № 49, ст.6079; 2008, № 20, ст.2253; 2010, № 31, ст. 4196);</w:t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- Федеральный закон от 27 июля 2010 года № 210-ФЗ «Об организации предоставле</w:t>
        <w:softHyphen/>
        <w:t>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- 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</w:t>
        <w:softHyphen/>
        <w:t>вания, учета и использования документов Архивного фонда Российской Федерации и дру</w:t>
        <w:softHyphen/>
        <w:t>гих архивных документов в государственных и муниципальных архивах, музеях и библио</w:t>
        <w:softHyphen/>
        <w:t>теках, организациях Российской академии наук» (далее – Правила) (Бюллетень норматив</w:t>
        <w:softHyphen/>
        <w:t>ных актов федеральных органов исполнительной власти, 2007, 14 мая, № 20);</w:t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- Закон Удмуртской Республики от 30 июня 2005 года № 36-РЗ «Об архивном деле в Удмуртской Республике» («Известия Удмуртской Республики», 2005, 19 июля; 2006, 28 де</w:t>
        <w:softHyphen/>
        <w:t>кабря; 2010, 14 мая);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ahoma"/>
          <w:color w:val="000000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color w:val="000000"/>
          <w:sz w:val="26"/>
          <w:szCs w:val="26"/>
          <w:lang w:bidi="zxx"/>
        </w:rPr>
        <w:tab/>
        <w:t>- Закон Удмуртской Республики от 29 декабря 2005 года № 82-РЗ «О наделении орга</w:t>
        <w:softHyphen/>
        <w:t>нов местного самоуправления отдельными государственными полномочиями Удмуртской Республики в области архивного дела» (Известия Удмуртской Республики, 2006, 24 января; 2006, 28 декабр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- Решение Совета депутатов муниципального образования «Алнашский район» от 15 июня 2005 года № 20/147 о принятии Устава муниципального образования «Алнашский район»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- Распоряжение Администрации Алнашского района от 8 июля 2011 года № 68-р об утверждении Положения об архивном секторе Администрации муниципального образования «Алнашский район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E6FF00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E6FF00" w:val="clear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ahoma"/>
          <w:b/>
          <w:b/>
          <w:sz w:val="26"/>
          <w:szCs w:val="26"/>
          <w:shd w:fill="E6FF00" w:val="clear"/>
          <w:lang w:eastAsia="ar-SA"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shd w:fill="E6FF00" w:val="clear"/>
          <w:lang w:eastAsia="ar-SA" w:bidi="zxx"/>
        </w:rPr>
      </w:r>
    </w:p>
    <w:p>
      <w:pPr>
        <w:pStyle w:val="Normal"/>
        <w:ind w:firstLine="720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720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с законодательными или иными нормативными правовыми актами </w:t>
      </w:r>
    </w:p>
    <w:p>
      <w:pPr>
        <w:pStyle w:val="Normal"/>
        <w:ind w:firstLine="720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11. Для получения муниципальной услуги Заявителями представляются следующие документы: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заявка (заявление) об оказании методической и практической помощи, подписанная руководителем организации (</w:t>
      </w: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Приложение № 1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);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сопроводительное письмо, подписанное руководителем организации или его заме</w:t>
        <w:softHyphen/>
        <w:t>стителем к документам: (</w:t>
      </w: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Приложение № 2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);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проект индивидуальной  номенклатуры  дел в 2-х экземплярах   (</w:t>
      </w: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Приложение № 3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)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проект инструкции по делопроизводству в 2-х экземплярах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проект положения об архиве в 2-х экземплярах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проект положения о Центральной экспертной комиссии (далее – ЦЭК) или эксперт</w:t>
        <w:softHyphen/>
        <w:t>ной комиссии (далее – ЭК) в 2-х экземплярах;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описи дел постоянного хранения в 4-х экземплярах (</w:t>
      </w: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Приложение № 4, 6, 7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);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описи дел по личному составу, подлежащих переводу на постоянное хранение в 4-х экземплярах (</w:t>
      </w: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Приложение №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 </w:t>
      </w: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4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);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описи дел по  личному составу (личных дел)  в 3-х экземплярах (</w:t>
      </w: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Приложение № 5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)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справочный аппарат к описям (титульный лист к каждому экземпляру описи, преди</w:t>
        <w:softHyphen/>
        <w:t>словие, при необходимости – оглавление, указатели, список сокращенных слов, расшиф</w:t>
        <w:softHyphen/>
        <w:t>ровка терминов (при их наличии), составленный в соответствии с Правилами;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</w:r>
      <w:r>
        <w:rPr>
          <w:rFonts w:eastAsia="Arial Unicode MS" w:cs="Tahoma" w:ascii="Times New Roman" w:hAnsi="Times New Roman"/>
          <w:sz w:val="25"/>
          <w:szCs w:val="25"/>
          <w:lang w:bidi="zxx"/>
        </w:rPr>
        <w:t xml:space="preserve">акт о необнаружении документов,пути розыска которых исчерпаны (если в опись  вклю-чен 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 неполный   объем созданных  документов),  в  2-х экземплярах  (</w:t>
      </w: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Приложение № 8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); 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выписка из протокола ЦЭК (ЭК) организации о согласовании документов, представ</w:t>
        <w:softHyphen/>
        <w:t>ленных на рассмотрение ЭПМК Комитета или ЦЭК Администрации Алнашского района, оформленная в соответствии с ГОСТ Р-6.30-2003 «Унифицированные системы документа</w:t>
        <w:softHyphen/>
        <w:t>ции. Унифицированная система организационно-распорядительной документации. Требо</w:t>
        <w:softHyphen/>
        <w:t>вания к оформлению документов», утвержденных постановлением Госстандарта Россий</w:t>
        <w:softHyphen/>
        <w:t xml:space="preserve">ской Федерации от 03.03.2003 № 65-ст (далее – ГОСТ  Р-6.30-2003); 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 xml:space="preserve">12. Заявители представляют документы для предоставления муниципальной услуги: 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лично – по месту нахождения сектора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почтовым отправлением в адрес сектора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по электронным каналам связи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 xml:space="preserve">13. </w:t>
      </w:r>
      <w:r>
        <w:rPr>
          <w:rFonts w:eastAsia="Arial Unicode MS" w:cs="Tahoma" w:ascii="Times New Roman" w:hAnsi="Times New Roman"/>
          <w:color w:val="000000"/>
          <w:sz w:val="26"/>
          <w:szCs w:val="26"/>
          <w:lang w:bidi="zxx"/>
        </w:rPr>
        <w:t>Документы, указанные в пункте 11 настоящего Административного регламента, представленные в электронном виде, должны быть заверены электронной цифровой подпи</w:t>
        <w:softHyphen/>
        <w:t>сью руководителя организации или его заместителя.</w:t>
      </w:r>
    </w:p>
    <w:p>
      <w:pPr>
        <w:pStyle w:val="Normal"/>
        <w:jc w:val="both"/>
        <w:rPr>
          <w:rFonts w:ascii="Times New Roman" w:hAnsi="Times New Roman" w:eastAsia="Arial Unicode MS" w:cs="Tahoma"/>
          <w:color w:val="000000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color w:val="000000"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Исчерпывающий перечень оснований для отказа в приеме документов,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необходимых для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14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поступление заявки (заявления) по вопросам, не входящим в компетенцию сектора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отсутствие в заявке (заявлении) или сопроводительном письме наименования орга</w:t>
        <w:softHyphen/>
        <w:t>низации, направившей заявку (заявление) или сопроводительное письмо, ее почтового ад</w:t>
        <w:softHyphen/>
        <w:t>реса, по которому должен быть направлен ответ и (или) информации для установления кон</w:t>
        <w:softHyphen/>
        <w:t>такта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оформление представленных документов с нарушением требований  Правил и ГОСТ Р-6.30-2003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отсутствие в секторе методической литературы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если должностное лицо, подписавшее заявку (заявление) или сопроводительное письмо, не обладает полномочиями по их подписанию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представление неполного количества экземпляров документов, указанных в пункте 11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bCs/>
          <w:sz w:val="26"/>
          <w:szCs w:val="26"/>
          <w:lang w:bidi="zxx"/>
        </w:rPr>
        <w:t xml:space="preserve">Исчерпывающий перечень оснований для отказа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bCs/>
          <w:sz w:val="26"/>
          <w:szCs w:val="26"/>
          <w:lang w:bidi="zxx"/>
        </w:rPr>
        <w:t>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eastAsia="Arial Unicode MS" w:cs="Tahoma"/>
          <w:b/>
          <w:b/>
          <w:bCs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bCs/>
          <w:sz w:val="12"/>
          <w:szCs w:val="1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15. Основаниями для отказа в предоставлении муниципальной услуги является со</w:t>
        <w:softHyphen/>
        <w:t>ставление представленных документов, указанных в пункте 11 настоящего Административ</w:t>
        <w:softHyphen/>
        <w:t>ного регламента, с нарушением требований следующих нормативно – правовых актов: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постановления Правительства Российской Федерации от 15 июня 2009 года № 477 «Об утверждении «Правил делопроизводства в федеральных органах исполнительной вла</w:t>
        <w:softHyphen/>
        <w:t>сти» (Собрание законодательства Российской Федерации, 2009, № 25, ст. 3060)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приказа Министерства культуры и массовых коммуникаций Российской Федерации от 18 января 2007 года № 19 «Об утверждении Правил организации хранения, комплекто</w:t>
        <w:softHyphen/>
        <w:t>вания, учета и использования документов Архивного фонда Российской Федерации и дру</w:t>
        <w:softHyphen/>
        <w:t>гих архивных документов в государственных и муниципальных архивах, музеях и библио</w:t>
        <w:softHyphen/>
        <w:t>теках, организациях Российской академии наук» (Бюллетень нормативных актов федераль</w:t>
        <w:softHyphen/>
        <w:t>ных органов исполнительной власти, 2007, 14 мая, № 20)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приказа Министерства культуры и массовых коммуникаций Российской Федерации от 10 сентября 2007 года № 1273 «Об утверждении форм учё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</w:t>
        <w:softHyphen/>
        <w:t>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05 ноя</w:t>
        <w:softHyphen/>
        <w:t>бря, № 45)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приказа Министерства культуры и массовых коммуникаций Российской Федерации от 31 июля 2007 года № 1182 «Об утверждении Перечня типовых архивных документов, образующихся в научно-технической и производственной деятельности организаций, с ука</w:t>
        <w:softHyphen/>
        <w:t>занием сроков хранения» (Бюллетень нормативных актов федеральных органов исполни</w:t>
        <w:softHyphen/>
        <w:t>тельной власти, 2007, 12 ноября, № 46)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приказа Министерства культуры Российской Федерации от 25 августа      2010 года № 558 «Об утверждении «Перечня типовых управленческих архивных документов, образую</w:t>
        <w:softHyphen/>
        <w:t>щихся в процессе деятельности государственных органов, органов местного само</w:t>
        <w:softHyphen/>
        <w:t>управления и организаций, с указанием сроков хранения» (Бюллетень нормативных актов федеральных органов исполнительной власти, 2010, 20 сентября, № 38);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</w:r>
      <w:r>
        <w:rPr>
          <w:rFonts w:eastAsia="Arial Unicode MS" w:cs="Tahoma" w:ascii="Times New Roman" w:hAnsi="Times New Roman"/>
          <w:color w:val="000000"/>
          <w:sz w:val="26"/>
          <w:szCs w:val="26"/>
          <w:lang w:bidi="zxx"/>
        </w:rPr>
        <w:t>приказа Федерального архивного агентства от 32 декабря 2009 года № 76 «Об утвер</w:t>
        <w:softHyphen/>
        <w:t>ждении Методических рекомендаций по разработке инструкций по делопроизводству в фе</w:t>
        <w:softHyphen/>
        <w:t>деральных органах исполнительной власти» (по заключению Министерства юстиции Рос</w:t>
        <w:softHyphen/>
        <w:t>сийской Федерации данный документ признан не нуждающимся в государственной реги</w:t>
        <w:softHyphen/>
        <w:t>страции – письмо Министерства юстиции Российской Федерации от 26.04.2010 № 01/6756-ДК)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положений об организациях, уставов организаций, утвержденных в установленном порядке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типовых, примерных номенклатур дел и положений о ЦЭК (ЭК) и архиве, утвер</w:t>
        <w:softHyphen/>
        <w:t>жденных в установленном порядке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Размер платы, взимаемый с Заявителя при предоставлении муниципальной услуги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16. Архивный сектор осуществляет предоставление муниципальной услуги бесплат</w:t>
        <w:softHyphen/>
        <w:t xml:space="preserve">но. 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Максимальный срок ожидания в очереди при подаче документов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о предоставлении муниципальной услуги и при получении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результата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17. Время ожидания Заявителя в очереди при подаче заявки (заявления) или сопрово</w:t>
        <w:softHyphen/>
        <w:t>дительного письма с документами, указанных в пункте 11 настоящего Административного регламента, о предоставлении муниципальной услуги и при получении результата муници</w:t>
        <w:softHyphen/>
        <w:t>пальной услуги не может превышать 30 минут, а при предварительной записи на прием – не может превышать 15 минут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Срок регистрации документов Заявителя о предоставлении муниципальной услуги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Регистрация документов Заявителя о предоставлении муниципальной услуги осуществляется в день их поступления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к местам ожидания,  информационным стендам с образцами для заполнения и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перечнем документов для получения муниципальной услуги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19. Помещения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Помещения оборудуются противопожарной системой, средствами пожа</w:t>
        <w:softHyphen/>
        <w:t>ротушения, системой оповещения о возникновении чрезвычайных ситуаций.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 xml:space="preserve">20. Вход в здание, где располагается архивный сектор, </w:t>
      </w:r>
      <w:r>
        <w:rPr>
          <w:rStyle w:val="Style11"/>
          <w:rFonts w:eastAsia="Arial Unicode MS" w:cs="Tahoma" w:ascii="Times New Roman" w:hAnsi="Times New Roman"/>
          <w:color w:val="000000"/>
          <w:sz w:val="26"/>
          <w:szCs w:val="26"/>
          <w:lang w:bidi="zxx"/>
        </w:rPr>
        <w:t>должен быть оборудован ин</w:t>
        <w:softHyphen/>
        <w:t>формационной табличкой (вывеской) с указанием наименования и режима работы сектора; вход и выход из помещений – соответствующими указателями с искусственным освещени</w:t>
        <w:softHyphen/>
        <w:t>ем в тёмное время суток. Рядом со зданием должны быть оборудованы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 </w:t>
      </w:r>
      <w:r>
        <w:rPr>
          <w:rStyle w:val="Style11"/>
          <w:rFonts w:eastAsia="Arial Unicode MS" w:cs="Tahoma" w:ascii="Times New Roman" w:hAnsi="Times New Roman"/>
          <w:color w:val="000000"/>
          <w:sz w:val="26"/>
          <w:szCs w:val="26"/>
          <w:lang w:bidi="zxx"/>
        </w:rPr>
        <w:t>Вход в здание оборудуется пандусом.</w:t>
      </w:r>
    </w:p>
    <w:p>
      <w:pPr>
        <w:pStyle w:val="Normal"/>
        <w:jc w:val="both"/>
        <w:rPr/>
      </w:pPr>
      <w:r>
        <w:rPr>
          <w:rStyle w:val="Style11"/>
          <w:rFonts w:eastAsia="Arial Unicode MS" w:cs="Tahoma" w:ascii="Times New Roman" w:hAnsi="Times New Roman"/>
          <w:color w:val="000000"/>
          <w:sz w:val="26"/>
          <w:szCs w:val="26"/>
          <w:lang w:bidi="zxx"/>
        </w:rPr>
        <w:tab/>
        <w:t>21. Приём Заявителей ведется ответственным должностным лицом архивного секто</w:t>
        <w:softHyphen/>
        <w:t>ра в порядке общей очереди, либо по предварительной записи. Ответственное должностное лицо сектора обеспечивается личной нагрудной карточкой (бейджем) с указанием фами</w:t>
        <w:softHyphen/>
        <w:t>лии, имени, отчества и должности.</w:t>
      </w:r>
    </w:p>
    <w:p>
      <w:pPr>
        <w:pStyle w:val="Normal"/>
        <w:jc w:val="both"/>
        <w:rPr/>
      </w:pPr>
      <w:r>
        <w:rPr>
          <w:rStyle w:val="Style11"/>
          <w:rFonts w:eastAsia="Arial Unicode MS" w:cs="Tahoma" w:ascii="Times New Roman" w:hAnsi="Times New Roman"/>
          <w:color w:val="000000"/>
          <w:sz w:val="26"/>
          <w:szCs w:val="26"/>
          <w:lang w:bidi="zxx"/>
        </w:rPr>
        <w:tab/>
        <w:t xml:space="preserve">22. </w:t>
      </w:r>
      <w:r>
        <w:rPr>
          <w:rStyle w:val="Style11"/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Муниципальная услуга предоставляется в рабочем кабинете  архивного сектора.   Вход в кабинет  должен быть оборудован  табличкой (вывеской) с указанием графика (ре</w:t>
        <w:softHyphen/>
        <w:t xml:space="preserve">жима) работы. В кабинете архивного сектора должно быть естественное и  искусственное освещение. </w:t>
      </w:r>
    </w:p>
    <w:p>
      <w:pPr>
        <w:pStyle w:val="Normal"/>
        <w:ind w:firstLine="708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 xml:space="preserve">23. </w:t>
      </w:r>
      <w:r>
        <w:rPr>
          <w:rStyle w:val="Style11"/>
          <w:rFonts w:eastAsia="Arial Unicode MS" w:cs="Tahoma" w:ascii="Times New Roman" w:hAnsi="Times New Roman"/>
          <w:color w:val="000000"/>
          <w:sz w:val="26"/>
          <w:szCs w:val="26"/>
          <w:lang w:bidi="zxx"/>
        </w:rPr>
        <w:t xml:space="preserve">Рабочее место ответственного должностного лица архивного сектора должно быть оборудовано персональным компьютером с возможностью доступа к необходимым информационным базам данных, печатающим устройствам, должно соответствовать 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сани</w:t>
        <w:softHyphen/>
        <w:t>тарным правилам и нормам.</w:t>
      </w:r>
      <w:r>
        <w:rPr>
          <w:rStyle w:val="Style11"/>
          <w:rFonts w:eastAsia="Arial Unicode MS" w:cs="Tahoma" w:ascii="Times New Roman" w:hAnsi="Times New Roman"/>
          <w:color w:val="000000"/>
          <w:sz w:val="26"/>
          <w:szCs w:val="26"/>
          <w:lang w:bidi="zxx"/>
        </w:rPr>
        <w:t xml:space="preserve"> При организации приёма документов должна быть обеспечена возможность свободного входа и выхода из помещения при необходимости.</w:t>
      </w:r>
    </w:p>
    <w:p>
      <w:pPr>
        <w:pStyle w:val="Normal"/>
        <w:jc w:val="both"/>
        <w:rPr/>
      </w:pPr>
      <w:r>
        <w:rPr>
          <w:rStyle w:val="Style11"/>
          <w:rFonts w:eastAsia="Arial Unicode MS" w:cs="Tahoma" w:ascii="Times New Roman" w:hAnsi="Times New Roman"/>
          <w:color w:val="000000"/>
          <w:sz w:val="26"/>
          <w:szCs w:val="26"/>
          <w:lang w:bidi="zxx"/>
        </w:rPr>
        <w:tab/>
        <w:t xml:space="preserve">24. 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Заявителям предоставляется возможность осуществить предварительную запись на приём по телефонам, указанным в пункте 30 настоящего Административного регламен</w:t>
        <w:softHyphen/>
        <w:t xml:space="preserve">та. При предварительной записи Заявитель сообщает ответственному </w:t>
      </w:r>
      <w:r>
        <w:rPr>
          <w:rStyle w:val="Style11"/>
          <w:rFonts w:eastAsia="Arial Unicode MS" w:cs="Tahoma" w:ascii="Times New Roman" w:hAnsi="Times New Roman"/>
          <w:color w:val="000000"/>
          <w:sz w:val="26"/>
          <w:szCs w:val="26"/>
          <w:lang w:bidi="zxx"/>
        </w:rPr>
        <w:t xml:space="preserve">должностному лицу архивного сектора 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желаемое время приёма. При определении времени приёма по телефону ответственное </w:t>
      </w:r>
      <w:r>
        <w:rPr>
          <w:rStyle w:val="Style11"/>
          <w:rFonts w:eastAsia="Arial Unicode MS" w:cs="Tahoma" w:ascii="Times New Roman" w:hAnsi="Times New Roman"/>
          <w:color w:val="000000"/>
          <w:sz w:val="26"/>
          <w:szCs w:val="26"/>
          <w:lang w:bidi="zxx"/>
        </w:rPr>
        <w:t xml:space="preserve">должностное лицо архивного сектора 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обязано назначить время на основании графика уже запланированного времени приёма граждан и времени, удобного Заявителю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25. Помещение, предназначенное для ознакомления Заявителей с информацией, ука</w:t>
        <w:softHyphen/>
        <w:t>занной в пункте 26 настоящего Административного регламента, места ожидания приёма должны соответствовать комфортным условиям для Заявителей, должны быть оборудованы визуальной, текстовой информацией, размещаемой на информационном стенде, обновляе</w:t>
        <w:softHyphen/>
        <w:t>мой по мере изменения законодательных и иных нормативных правовых актов, регулирую</w:t>
        <w:softHyphen/>
        <w:t>щих предоставление муниципальной услуги, изменения справочных сведений; стульями, столами, бланками заявлений и письменными принадлежностями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rStyle w:val="Style11"/>
          <w:rFonts w:eastAsia="Arial Unicode MS" w:cs="Tahoma" w:ascii="Times New Roman" w:hAnsi="Times New Roman"/>
          <w:color w:val="000000"/>
          <w:sz w:val="26"/>
          <w:szCs w:val="26"/>
          <w:lang w:bidi="zxx"/>
        </w:rPr>
        <w:t xml:space="preserve">26. 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На информационном стенде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график работы </w:t>
      </w:r>
      <w:r>
        <w:rPr>
          <w:rStyle w:val="Style11"/>
          <w:rFonts w:eastAsia="Arial Unicode MS" w:cs="Tahoma" w:ascii="Times New Roman" w:hAnsi="Times New Roman"/>
          <w:color w:val="000000"/>
          <w:sz w:val="26"/>
          <w:szCs w:val="26"/>
          <w:lang w:bidi="zxx"/>
        </w:rPr>
        <w:t>архивного сектора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фамилия, имя, отчество начальника </w:t>
      </w:r>
      <w:r>
        <w:rPr>
          <w:rStyle w:val="Style11"/>
          <w:rFonts w:eastAsia="Arial Unicode MS" w:cs="Tahoma" w:ascii="Times New Roman" w:hAnsi="Times New Roman"/>
          <w:color w:val="000000"/>
          <w:sz w:val="26"/>
          <w:szCs w:val="26"/>
          <w:lang w:bidi="zxx"/>
        </w:rPr>
        <w:t>архивного сектора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номер кабинета, где осуществляются информирование (консультация) Заявителей и приём документов, необходимых для предоставления муниципальной  услуги; </w:t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фамилия, имя, отчество, должность ответственных </w:t>
      </w:r>
      <w:r>
        <w:rPr>
          <w:rStyle w:val="Style11"/>
          <w:rFonts w:eastAsia="Arial Unicode MS" w:cs="Tahoma" w:ascii="Times New Roman" w:hAnsi="Times New Roman"/>
          <w:color w:val="000000"/>
          <w:sz w:val="26"/>
          <w:szCs w:val="26"/>
          <w:lang w:bidi="zxx"/>
        </w:rPr>
        <w:t>должностных лиц архивного сек</w:t>
        <w:softHyphen/>
        <w:t>тора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номер справочного телефона, почтовый адрес, адрес электронной почты архивного сектора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фамилия, имя, отчество должностных лиц, телефон, адрес и график работы Админи</w:t>
        <w:softHyphen/>
        <w:t>страции муниципального образования «Алнашский район»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фамилия, имя, отчество должностных лиц, телефон, адрес и график работы Комите</w:t>
        <w:softHyphen/>
        <w:t>та по делам архивов при Правительстве Удмуртской Республик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я из законодательных и иных нормативных правовых актов, содержащих нормы, регламентирующие деятельность архивного сектора по предоставлению муници</w:t>
        <w:softHyphen/>
        <w:t>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настоящий Административный регламент (без приложений)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цы заявки (заявления), сопроводительного письма и документов, указанных в пункте 11 настоящего Административного регламента, необходимых для предоставления муниципальной услуги (</w:t>
      </w:r>
      <w:r>
        <w:rPr>
          <w:rFonts w:cs="Times New Roman" w:ascii="Times New Roman" w:hAnsi="Times New Roman"/>
          <w:b/>
          <w:sz w:val="26"/>
          <w:szCs w:val="26"/>
        </w:rPr>
        <w:t>Приложения №№ 1-8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схема (блок - схема) последовательности действий при предоставлении муниципаль</w:t>
        <w:softHyphen/>
        <w:t>ной услуги (</w:t>
      </w: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Приложение № 9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27. Тексты материалов, размещаемых на информационном стенде, печатаются удоб</w:t>
        <w:softHyphen/>
        <w:t>ным для чтения шрифтом (размер шрифта не менее № 18), без исправлений, наиболее важ</w:t>
        <w:softHyphen/>
        <w:t>ные места выделяются другим шрифтом. В случае оформления информационных материа</w:t>
        <w:softHyphen/>
        <w:t>лов в виде брошюр, требования к размеру шрифта могут быть снижены.</w:t>
      </w:r>
    </w:p>
    <w:p>
      <w:pPr>
        <w:pStyle w:val="Normal"/>
        <w:jc w:val="both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28. Показателями доступности и качества оказания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обеспечение информирования Заявителей о месте нахождения и графике работы ар</w:t>
        <w:softHyphen/>
        <w:t>хивного сектора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обеспечение информирования Заявителей о порядке оказания муниципальной услу</w:t>
        <w:softHyphen/>
        <w:t>ги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своевременность приёма Заявителей в архивном секторе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своевременность рассмотрения документов, представленных Заявителем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29. Информация о порядке и ходе предоставления муниципальной услуги предостав</w:t>
        <w:softHyphen/>
        <w:t>ляется ответственными должностными лицами архивного сектора: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 xml:space="preserve">непосредственно в архивном секторе; 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 xml:space="preserve">при обращении по телефону; 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в письменном виде по почте или электронным каналам связи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на информационном стенде.</w:t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30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естонахождение архивного сектора и его почтовый адрес: ул.Комсомольская, 8, с. Алнаши, Удмуртская Республика, 427880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правочный телефон архивного сектора: (834150) 3-24-02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Факс: (834150) 3-13-39; </w:t>
      </w:r>
    </w:p>
    <w:p>
      <w:pPr>
        <w:pStyle w:val="Normal"/>
        <w:ind w:firstLine="708"/>
        <w:jc w:val="both"/>
        <w:rPr>
          <w:rFonts w:eastAsia="Arial Unicode MS" w:cs="Tahoma"/>
          <w:sz w:val="12"/>
          <w:szCs w:val="1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Адрес электронной почты архивного сектора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ar-SA"/>
        </w:rPr>
        <w:t>аlnarhiv@</w:t>
      </w:r>
      <w:hyperlink r:id="rId3">
        <w:r>
          <w:rPr>
            <w:rStyle w:val="InternetLink"/>
            <w:rFonts w:cs="Times New Roman" w:ascii="Times New Roman" w:hAnsi="Times New Roman"/>
          </w:rPr>
          <w:t>rambler.ru</w:t>
        </w:r>
      </w:hyperlink>
    </w:p>
    <w:p>
      <w:pPr>
        <w:pStyle w:val="Normal"/>
        <w:ind w:firstLine="708"/>
        <w:jc w:val="both"/>
        <w:rPr>
          <w:rFonts w:eastAsia="Arial Unicode MS" w:cs="Tahoma"/>
          <w:sz w:val="12"/>
          <w:szCs w:val="14"/>
          <w:lang w:bidi="zxx"/>
        </w:rPr>
      </w:pPr>
      <w:r>
        <w:rPr>
          <w:rFonts w:eastAsia="Arial Unicode MS" w:cs="Tahoma"/>
          <w:sz w:val="12"/>
          <w:szCs w:val="14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  <w:t xml:space="preserve">График работы архивного сектора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понедельник - пятница с 8.00  до 17.00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перерыв на обед с 12.00 до 13.00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выходные дни – суббота, воскресенье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31. Информирование (консультация) при личном обращении в архивный сектор осу</w:t>
        <w:softHyphen/>
        <w:t>ществляется начальником, ведущим специалистом-экспертом архивного сектора (далее – ответственное должностное лицо) на рабочем месте в соответствии с графиком работы ар</w:t>
        <w:softHyphen/>
        <w:t>хивного сектора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32. Ответственное должностное лицо обязано принять Заявителя в назначенный день. Приём может быть перенесён по инициативе Заявителя на другой день или на другое время. В день назначенной встречи ответственное должностное лицо обязано обеспечить Заявителю возможность доступа к месту проведения информирования (консультации). От</w:t>
        <w:softHyphen/>
        <w:t>ветственное должностное лицо, осуществляющее устное информирование (консультацию), принимает все необходимые меры для дачи полного и оперативного ответа на поставлен</w:t>
        <w:softHyphen/>
        <w:t>ные вопросы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33. Информирование (консультация) по телефону осуществляется ответственными должностными лицами, указанными в пункте 31 настоящего Административного регламен</w:t>
        <w:softHyphen/>
        <w:t>та, по справочным телефонам в соответствии с графиком работы архивного сектора (пункт 30 настоящего Административного регламента)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Ответ на телефонный звонок должен начинаться с информации о наименовании ар</w:t>
        <w:softHyphen/>
        <w:t xml:space="preserve">хивного сектора, фамилии, имени, отчестве, должности ответственного должностного лица, принявшего телефонный звонок. При ответах на телефонные звонки ответственное должностное лицо подробно, со ссылками на соответствующие нормативные правовые акты, в вежливой форме информирует Заявителя по интересующим его вопросам. 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Время разговора не должно превышать 10 минут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34. При ответах на телефонные звонки и устные обращения ответственное долж</w:t>
        <w:softHyphen/>
        <w:t>ностное лицо обязано предоставлять информацию по следующим вопросам:</w:t>
      </w:r>
    </w:p>
    <w:p>
      <w:pPr>
        <w:pStyle w:val="Normal"/>
        <w:ind w:firstLine="567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о графике работы архивного сектора; </w:t>
      </w:r>
    </w:p>
    <w:p>
      <w:pPr>
        <w:pStyle w:val="Normal"/>
        <w:ind w:firstLine="567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о месте размещения на официальном сайте муниципального образования «Алнашский район» информации о предоставлении муниципальной услуг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Адрес официального сайта муниципального образования «Алнашский район»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alnashi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udmurt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ru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о требованиях к документам, предъявляемым на рассмотрение ЭПМК Комитета (ЦЭК Администрации муниципального образования «Алнашский район»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о срок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об отказ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о текущей административной процедур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о порядке обжалования действий (бездействия) и решений, осуществляемых и прини</w:t>
        <w:softHyphen/>
        <w:t>маемых в ход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35. Консультации проводятся по следующим вопросам: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- порядок оформления заявления, необходимого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- обеспечение сохранности документов Архивного фонда УР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- организация экспертизы ценности документов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- составление описей дел и научно-справочного аппарата к ним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- составление инструкции по делопроизводству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- составление номенклатуры дел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- составление положений о ЦЭК (ЭК) и архиве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- о порядк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Во время разговора ответственное должностное лицо должно говорить четко, избе</w:t>
        <w:softHyphen/>
        <w:t>гать «параллельных разговоров» с окружающими людьми и не прерывать разговор по при</w:t>
        <w:softHyphen/>
        <w:t>чине поступления звонка на другой аппарат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36. При невозможности ответственного должностного лица, принявшего звонок, самостоятельно ответить на поставленные вопросы, телефонный звонок должен быть пере</w:t>
        <w:softHyphen/>
        <w:t>адресован (переведён) начальнику архивного сектора либо обратившемуся должен быть со</w:t>
        <w:softHyphen/>
        <w:t>общён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37. Ответственное должностное лицо, осуществляющее устное информирование о порядке предоставления муниципальной услуги, не вправе осуществлять консультирова</w:t>
        <w:softHyphen/>
        <w:t>ние, выходящее за рамки стандартных процедур и условий предоставления муниципальной услуги, и прямо или косвенно влиять на индивидуальное решение Заявителя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38. Если для подготовки ответа требуется продолжительное время, ответственное должностное лицо, осуществляющее информирование (консультацию), предлагает Заяви</w:t>
        <w:softHyphen/>
        <w:t>телю обратиться за необходимой информацией в письменном виде, либо назначает удобное для Заявителя время для личного обращения непосредственно в архивный сектор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39. Письменное информирование (консультация) при обращении Заявителя в архив</w:t>
        <w:softHyphen/>
        <w:t>ный сектор осуществляется путём направления ответа почтовым отправлением, электрон</w:t>
        <w:softHyphen/>
        <w:t>ной почтой или путём размещения ответа на официальном сайте муниципального образо</w:t>
        <w:softHyphen/>
        <w:t xml:space="preserve">вания «Алнашский район» в зависимости от способа обращения Заявителя за информацией или способа доставки ответа, указанного в письменном обращении Заявителя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Ответ на обращение Заявителя представляется в простой, чёткой форме и должен со</w:t>
        <w:softHyphen/>
        <w:t>держать ответы на поставленные вопросы, указание фамилии и номера телефона исполни</w:t>
        <w:softHyphen/>
        <w:t xml:space="preserve">теля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Ответ подписывается начальником архивного сектора  (в его отсутствие – должност</w:t>
        <w:softHyphen/>
        <w:t>ным лицом, его замещающим) и направляется Заявителю в срок, не превышающий 10 ра</w:t>
        <w:softHyphen/>
        <w:t>бочих дней со дня регистрации обращения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40. При информировании (консультации) в форме ответов по электронной почте от</w:t>
        <w:softHyphen/>
        <w:t xml:space="preserve">вет на обращение направляется по электронной почте на электронный адрес Заявителя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Все обращения исполняются в срок, не превышающий 10 рабочих дней со дня по</w:t>
        <w:softHyphen/>
        <w:t>ступления обращения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41. Основными требованиями к информированию являются: достоверность и полно</w:t>
        <w:softHyphen/>
        <w:t>та предоставляемой информации, чёткость в изложении информации, удобство и доступ</w:t>
        <w:softHyphen/>
        <w:t>ность получения информации, наглядность форм предоставляемой информации, оператив</w:t>
        <w:softHyphen/>
        <w:t>ность.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42. В случае возникновения каких-либо вопросов или недоразумений при приёме до</w:t>
        <w:softHyphen/>
        <w:t>кументов или в процессе предоставления муниципальной услуги Заявитель вправе обра</w:t>
        <w:softHyphen/>
        <w:t>титься к начальнику архивного сектора  (в его отсутствие – должностному лицу, его заме</w:t>
        <w:softHyphen/>
        <w:t>щающему). В случае невозможности принять Заявителя незамедлительно предусматрива</w:t>
        <w:softHyphen/>
        <w:t xml:space="preserve">ется возможность приёма его начальником архивного сектора по предварительной записи, которая производится в тот же день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Личный приём граждан осуществляется начальником архивного сектора либо долж</w:t>
        <w:softHyphen/>
        <w:t>ностным лицом, его замещающим, по местонахождению архивного сектора каждый втор</w:t>
        <w:softHyphen/>
        <w:t>ник с 14.00 часов до 16.00 часов.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 xml:space="preserve">43. Сведения о месте нахождения и графике работы архивного сектора, почтовом и электронном адресах, контактных телефонах размещены на официальных сайтах </w:t>
      </w:r>
      <w:hyperlink r:id="rId4">
        <w:r>
          <w:rPr>
            <w:rStyle w:val="InternetLink"/>
            <w:rFonts w:cs="Times New Roman" w:ascii="Times New Roman" w:hAnsi="Times New Roman"/>
          </w:rPr>
          <w:t>муници</w:t>
          <w:softHyphen/>
          <w:t xml:space="preserve">пального образования «Алнашский район»: 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alnashi.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udmurt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eastAsia="Arial Unicode MS" w:cs="Tahoma" w:ascii="Times New Roman" w:hAnsi="Times New Roman"/>
          <w:sz w:val="26"/>
          <w:szCs w:val="26"/>
          <w:lang w:bidi="zxx"/>
        </w:rPr>
        <w:t>. «Архивная служба Удмур</w:t>
        <w:softHyphen/>
        <w:t xml:space="preserve">тии» </w:t>
      </w:r>
      <w:hyperlink r:id="rId9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10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</w:rPr>
          <w:t>gasur</w:t>
        </w:r>
      </w:hyperlink>
      <w:hyperlink r:id="rId12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, 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 xml:space="preserve">Кроме того, на официальном сайте </w:t>
      </w:r>
      <w:hyperlink r:id="rId14">
        <w:r>
          <w:rPr>
            <w:rStyle w:val="InternetLink"/>
            <w:rFonts w:cs="Times New Roman" w:ascii="Times New Roman" w:hAnsi="Times New Roman"/>
          </w:rPr>
          <w:t>муниципального образования «Алнашский рай</w:t>
          <w:softHyphen/>
          <w:t xml:space="preserve">он»: </w:t>
        </w:r>
      </w:hyperlink>
      <w:hyperlink r:id="rId15">
        <w:r>
          <w:rPr>
            <w:rStyle w:val="InternetLink"/>
            <w:rFonts w:cs="Times New Roman" w:ascii="Times New Roman" w:hAnsi="Times New Roman"/>
          </w:rPr>
          <w:t>alnashi.</w:t>
        </w:r>
      </w:hyperlink>
      <w:hyperlink r:id="rId16">
        <w:r>
          <w:rPr>
            <w:rStyle w:val="InternetLink"/>
            <w:rFonts w:cs="Times New Roman" w:ascii="Times New Roman" w:hAnsi="Times New Roman"/>
          </w:rPr>
          <w:t>udmurt</w:t>
        </w:r>
      </w:hyperlink>
      <w:hyperlink r:id="rId17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8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 размещаются текст настоящего Административного регламента (полная версия); извлечения из нормативных правовых актов, регламентирующих деятель</w:t>
        <w:softHyphen/>
        <w:t>ность по предоставлению муниципальной услуги.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44. Размещение информации о правилах предоставления муниципальной услуги осу</w:t>
        <w:softHyphen/>
        <w:t>ществляется также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rFonts w:eastAsia="Arial Unicode MS" w:cs="Tahoma" w:ascii="Times New Roman" w:hAnsi="Times New Roman"/>
          <w:b/>
          <w:bCs/>
          <w:color w:val="0000FF"/>
          <w:sz w:val="26"/>
          <w:szCs w:val="26"/>
          <w:lang w:bidi="zxx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20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21">
        <w:r>
          <w:rPr>
            <w:rStyle w:val="InternetLink"/>
            <w:rFonts w:cs="Times New Roman" w:ascii="Times New Roman" w:hAnsi="Times New Roman"/>
          </w:rPr>
          <w:t>mfc</w:t>
        </w:r>
      </w:hyperlink>
      <w:hyperlink r:id="rId22">
        <w:r>
          <w:rPr>
            <w:rStyle w:val="InternetLink"/>
            <w:rFonts w:cs="Times New Roman" w:ascii="Times New Roman" w:hAnsi="Times New Roman"/>
          </w:rPr>
          <w:t>18.</w:t>
        </w:r>
      </w:hyperlink>
      <w:hyperlink r:id="rId23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eastAsia="Arial Unicode MS" w:cs="Tahoma" w:ascii="Times New Roman" w:hAnsi="Times New Roman"/>
          <w:sz w:val="26"/>
          <w:szCs w:val="26"/>
          <w:lang w:bidi="zxx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bCs/>
          <w:sz w:val="26"/>
          <w:szCs w:val="26"/>
          <w:lang w:bidi="zxx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bCs/>
          <w:sz w:val="12"/>
          <w:szCs w:val="1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45. Предоставление муниципальной услуги включает в себя следующие администра</w:t>
        <w:softHyphen/>
        <w:t>тивные процедуры: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прием и регистрация заявки (заявления) о предоставлении муниципальной услуги или сопроводительного письма к документам, указанным в пункте 11 настоящего Админи</w:t>
        <w:softHyphen/>
        <w:t>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рассмотрение заявки (заявления) или сопроводительного письма к документам, ука</w:t>
        <w:softHyphen/>
        <w:t>занным в пункте 11 настоящего Административного регламента, принятие решения началь</w:t>
        <w:softHyphen/>
        <w:t xml:space="preserve">ником архивного сектора;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выдача методической литературы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подготовка и организация семинара, лекции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проведение семинара, лекции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подготовка консультации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проведение консультации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проверка комплектности и правильности оформления документов, представляемых для рассмотрения ЭПМК Комитета (ЦЭК Администрации муниципального образования «Алнашский район»)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ение заключения о качестве представленных документов и </w:t>
      </w:r>
      <w:r>
        <w:rPr>
          <w:rFonts w:cs="Times New Roman" w:ascii="Times New Roman" w:hAnsi="Times New Roman"/>
          <w:spacing w:val="-6"/>
          <w:sz w:val="26"/>
          <w:szCs w:val="26"/>
        </w:rPr>
        <w:t>подготовка доку</w:t>
        <w:softHyphen/>
        <w:t>ментов к рассмотрению на ЭПМК Комитета или ЦЭК Администрации муниципального образо</w:t>
        <w:softHyphen/>
        <w:t>вания «Алнашский район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 xml:space="preserve">46. Блок-схема предоставления муниципальной услуги представлена в </w:t>
      </w: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Приложении № 9.</w:t>
      </w:r>
      <w:r>
        <w:rPr>
          <w:rFonts w:eastAsia="Arial Unicode MS" w:cs="Tahoma" w:ascii="Times New Roman" w:hAnsi="Times New Roman"/>
          <w:bCs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ahoma"/>
          <w:bCs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Описание последовательности действий при приеме и регистрации заявки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(заявления) о предоставлении муниципальной услуги или сопроводительного письма к документам, указанным в пункте 11 настоящего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47. Основанием для начала предоставления муниципальной услуги является пред</w:t>
        <w:softHyphen/>
        <w:t>ставление в архивный сектор заявки (заявления) с просьбой о проведении консультации, семинара, лекции и выдаче методической литературы или сопроводительного письма о рассмотрении документов, указанных в пункте 11 настоящего Административного регла</w:t>
        <w:softHyphen/>
        <w:t>мента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48. Приём и регистрацию заявки (заявления) или документов, указанных в пункте 11 настоящего Административного регламента, с сопроводительным письмом  осуществляет должностное лицо, ответственное за ведение делопроизводства в архивном секторе в день их поступления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 xml:space="preserve">49. Заявка (заявление) или сопроводительное письмо к документам, указанным в пункте 11 настоящего Административного регламента, регистрируется в журнале входящей документации с проставлением регистрационного номера. 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По желанию Заявителя при приеме и регистрации заявки (заявления) или сопроводи</w:t>
        <w:softHyphen/>
        <w:t>тельного письма на втором экземпляре должностное лицо, ответственное за прием и реги</w:t>
        <w:softHyphen/>
        <w:t>страцию, проставляет отметку о принятии заявки (заявления), документов, указанных в пункте 11 настоящего Административного регламента, с сопроводительным письмом с ука</w:t>
        <w:softHyphen/>
        <w:t>занием регистрационного номера и даты регистрации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50. После регистрации заявки (заявления) или сопроводительного письма к докумен</w:t>
        <w:softHyphen/>
        <w:t>там ответственное должностное лицо передает заявку (заявление) или документы, указан</w:t>
        <w:softHyphen/>
        <w:t>ные в пункте 11 настоящего Административного регламента с сопроводительным письмом, начальнику архивного сектора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</w:r>
    </w:p>
    <w:p>
      <w:pPr>
        <w:pStyle w:val="Normal"/>
        <w:ind w:firstLine="25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Описание последовательности действий при рассмотрении заявки (заявления) или сопроводительного письма к документам, указанным в пункте 11 настоящего Адми</w:t>
        <w:softHyphen/>
        <w:t>нистративного регламента, принятие решения начальником архивного сектора</w:t>
      </w:r>
    </w:p>
    <w:p>
      <w:pPr>
        <w:pStyle w:val="Normal"/>
        <w:ind w:firstLine="709"/>
        <w:jc w:val="center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51. Зарегистрированная заявка (заявление) или сопроводительное письмо не позднее рабочего дня, следующего за днем его регистрации, передается ответственным должност</w:t>
        <w:softHyphen/>
        <w:t>ным лицом, в порядке делопроизводства на рассмотрение начальнику архивного сектора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52. Начальник архивного сектора в течение рабочего дня проставляет визу с указани</w:t>
        <w:softHyphen/>
        <w:t>ем ответственного должностного лица за предоставление муниципальной услуги и опреде</w:t>
        <w:softHyphen/>
        <w:t>ляет срок предоставления муниципальной услуги (срок рассмотрения – 10 минут на каж</w:t>
        <w:softHyphen/>
        <w:t>дый официальный документ)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53. После рассмотрения начальником архивного сектора заявка (заявление) или со</w:t>
        <w:softHyphen/>
        <w:t>проводительное письмо с резолюцией передаются ответственному должностному лицу на исполнение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</w:r>
    </w:p>
    <w:p>
      <w:pPr>
        <w:pStyle w:val="Normal"/>
        <w:ind w:firstLine="720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Описание последовательности действий при выдаче методической литературы</w:t>
      </w:r>
    </w:p>
    <w:p>
      <w:pPr>
        <w:pStyle w:val="Normal"/>
        <w:jc w:val="both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54. Ответственное должностное лицо определяет перечень методической литерату</w:t>
        <w:softHyphen/>
        <w:t>ры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55. Ответственное должностное лицо регистрирует методическую литературу в жур</w:t>
        <w:softHyphen/>
        <w:t>нале регистрации выдачи методической литературы во временное пользование (далее – журнал регистрации) в течение 30 минут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56. Заявитель расписывается в журнале регистрации в получении методической ли</w:t>
        <w:softHyphen/>
        <w:t>тературы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57. Ответственное должностное лицо выдает методическую литературу Заявителю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 xml:space="preserve">58. Данная административная процедура осуществляется в течение 1 рабочего дня. 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</w:r>
    </w:p>
    <w:p>
      <w:pPr>
        <w:pStyle w:val="Normal"/>
        <w:ind w:firstLine="720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Описание последовательности действий </w:t>
      </w:r>
    </w:p>
    <w:p>
      <w:pPr>
        <w:pStyle w:val="Normal"/>
        <w:ind w:firstLine="720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при подготовке и организации семинара, лекции</w:t>
      </w:r>
    </w:p>
    <w:p>
      <w:pPr>
        <w:pStyle w:val="Normal"/>
        <w:jc w:val="both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59. Ответственное должностное лицо в течение 1 рабочего дня определяет тему се</w:t>
        <w:softHyphen/>
        <w:t>минара, лекции в соответствии с заявкой (заявлением)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60. Ответственное должностное лицо составляет и согласовывает с начальником ар</w:t>
        <w:softHyphen/>
        <w:t>хивного сектора в течение 5 рабочих дней программу проведения семинара, лекции.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61. Ответственное должностное лицо должно согласовать с Заявителем сроки  и ме</w:t>
        <w:softHyphen/>
        <w:t>сто проведения семинара, лекции за 7 дней до начала семинара, лекции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62. Проведенный семинар, лекция регистрируется ответственным должностным лицом в журнале регистрации семинаров и лекций по вопросам документационного обес</w:t>
        <w:softHyphen/>
        <w:t>печения управления и архивного дела, проведенных сотрудниками архивного сектора для организаций Алнашского района с указанием даты, названия организации, ФИО, должно</w:t>
        <w:softHyphen/>
        <w:t>сти обратившегося и краткого содержания семинара, лекции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63. Данная административная процедура осуществляется в срок не более 30 рабочих дней с момента регистрации заявки (заявления).</w:t>
      </w:r>
    </w:p>
    <w:p>
      <w:pPr>
        <w:pStyle w:val="Normal"/>
        <w:ind w:firstLine="720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ind w:firstLine="720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Описание последовательности действий при оказании консультации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64. Ответственное должностное лицо в течение 1 рабочего дня определяет тему консультации в соответствии с заявкой (заявлением)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65. Консультация проводится по вопросам документационного обеспечения управле</w:t>
        <w:softHyphen/>
        <w:t>ния и архивного дела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66. Консультация предоставляется в течение 1 рабочего дня в устной форме обратив</w:t>
        <w:softHyphen/>
        <w:t>шимся лично или посредством телефонной связи. На заявку (заявление) поступившее по почте, в электронном виде, по сети Интернет – в течение 5 рабочих дней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67. Ответственное должностное лицо в течение 20 минут регистрирует оказание консультации в журнале учета консультаций по вопросам документационного обеспечения управления и архивного дела, проведенных сотрудниками архивного сектора для организа</w:t>
        <w:softHyphen/>
        <w:t>ций Алнашского района с указанием даты, названия организации, ФИО, должности обра</w:t>
        <w:softHyphen/>
        <w:t>тившегося и краткого содержания консультации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</w:r>
    </w:p>
    <w:p>
      <w:pPr>
        <w:pStyle w:val="Normal"/>
        <w:ind w:firstLine="13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Описание последовательности действий при проверке комплектности и </w:t>
      </w:r>
    </w:p>
    <w:p>
      <w:pPr>
        <w:pStyle w:val="Normal"/>
        <w:ind w:firstLine="13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правильности оформления документов, представляемых на рассмотрение </w:t>
      </w:r>
    </w:p>
    <w:p>
      <w:pPr>
        <w:pStyle w:val="Normal"/>
        <w:ind w:firstLine="13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ЭПМК Комитета (ЦЭК Администрации муницуипального образования </w:t>
      </w:r>
    </w:p>
    <w:p>
      <w:pPr>
        <w:pStyle w:val="Normal"/>
        <w:ind w:firstLine="13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«Алнашский район)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68. Ответственное должностное лицо в течение 3-х рабочих дней проверяет комплектность и правильность оформления представленных документов, указанных в пункте 11 настоящего Административного регламента.</w:t>
        <w:tab/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69. Если поступившие документы надлежащим образом оформлены и представлены в полной комплектности, ответственное должностное лицо готовит документы к представ</w:t>
        <w:softHyphen/>
        <w:t>лению на рассмотрение ЭПМК Комитета либо ЦЭК Администрации муниципального об</w:t>
        <w:softHyphen/>
        <w:t>разования «Алнашский район»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70. При выявлении в ходе проверки нарушений, указанных в пунктах 14, 15 настоя</w:t>
        <w:softHyphen/>
        <w:t>щего Административного регламента, ответственное должностное лицо информирует об этом Заявителя по телефону не позднее 3-х дней со дня поступления документов. Ответ</w:t>
        <w:softHyphen/>
        <w:t>ственное должностное лицо объясняет содержание выявленных нарушений и предлагает принять меры по их устранению, согласовывает дату и время консультации по устранению нарушений. Информирование по просьбе организации может осуществляться письменно путём направления ответов почтовым отправлением, электронной почтой или путём разме</w:t>
        <w:softHyphen/>
        <w:t>щения ответа на официальном сайте, в зависимости от способа доставки ответа, указанно</w:t>
        <w:softHyphen/>
        <w:t>го Заявителем. Письменная информация подписывается начальником архивного сектора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71. Если организация в течение 30 календарных дней с момента регистрации пред</w:t>
        <w:softHyphen/>
        <w:t>ставит документы, надлежащим образом оформленные и в полной комплектности, повто</w:t>
        <w:softHyphen/>
        <w:t>ряются административные процедуры, указанные в пунктах 45-50, 68-71 настоящего Адми</w:t>
        <w:softHyphen/>
        <w:t>нистративного регламента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72. Если по истечении 30 календарных дней с момента регистрации, организация не представит в архивный сектор надлежащим образом оформленные и в полной комплектно</w:t>
        <w:softHyphen/>
        <w:t>сти документы, ответственное должностное лицо не позднее 3-х рабочих дней  (с момента истечения тридцатидневного срока ожидания) возвращает представленные документы Заявителю по почте, уведомив об этом по телефону, или непосредственно в руки предста</w:t>
        <w:softHyphen/>
        <w:t>вителю Заявителя. При этом ответственное должностное лицо объясняет содержание выяв</w:t>
        <w:softHyphen/>
        <w:t xml:space="preserve">ленных нарушений. </w:t>
      </w:r>
    </w:p>
    <w:p>
      <w:pPr>
        <w:pStyle w:val="Normal"/>
        <w:ind w:firstLine="720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b/>
          <w:sz w:val="26"/>
          <w:szCs w:val="26"/>
          <w:lang w:val="en-US" w:bidi="zxx"/>
        </w:rPr>
        <w:t>IV</w:t>
      </w: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. Формы контроля за исполнением Административного регламента.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5"/>
          <w:szCs w:val="25"/>
          <w:lang w:bidi="zxx"/>
        </w:rPr>
      </w:pPr>
      <w:r>
        <w:rPr>
          <w:rFonts w:eastAsia="Arial Unicode MS" w:cs="Tahoma" w:ascii="Times New Roman" w:hAnsi="Times New Roman"/>
          <w:b/>
          <w:sz w:val="25"/>
          <w:szCs w:val="25"/>
          <w:lang w:bidi="zxx"/>
        </w:rPr>
        <w:t>Требования к порядку и формам контроля за предоставлением муниципальной услуги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ab/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73. Основной целью системы контроля является обеспечение эффективности управ</w:t>
        <w:softHyphen/>
        <w:t>ления на основе принятия своевременных мер по безусловному предоставлению муници</w:t>
        <w:softHyphen/>
        <w:t>пальной услуги, повышение ответственности и исполнительской дисциплины муниципаль</w:t>
        <w:softHyphen/>
        <w:t>ных служащих архивного сектора.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ab/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74. Контроль за полнотой и качеством предоставления муниципальной услуги вклю</w:t>
        <w:softHyphen/>
        <w:t>чает в себя проведение плановых и внеплановых проверок, выявление и устранение нару</w:t>
        <w:softHyphen/>
        <w:t>шений прав Заявителей, рассмотрение, принятие решений и подготовку ответов на обраще</w:t>
        <w:softHyphen/>
        <w:t>ния Заявителей, содержащие жалобы на решения, действия (бездействие) должностных лиц архивного сектора.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ab/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75. Контроль за предоставлением муниципальной услуги осуществляется в следую</w:t>
        <w:softHyphen/>
        <w:t>щих формах:</w:t>
      </w:r>
    </w:p>
    <w:p>
      <w:pPr>
        <w:pStyle w:val="Normal"/>
        <w:ind w:firstLine="567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текущий контроль;</w:t>
      </w:r>
    </w:p>
    <w:p>
      <w:pPr>
        <w:pStyle w:val="Normal"/>
        <w:ind w:firstLine="567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внутриведомственный контроль;</w:t>
      </w:r>
    </w:p>
    <w:p>
      <w:pPr>
        <w:pStyle w:val="Normal"/>
        <w:ind w:firstLine="567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контроль со стороны граждан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76. Система контроля предоставления муниципальной услуги включает в себя:</w:t>
      </w:r>
    </w:p>
    <w:p>
      <w:pPr>
        <w:pStyle w:val="Normal"/>
        <w:ind w:firstLine="567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организацию контроля за исполнением административных процедур в сроки, установ</w:t>
        <w:softHyphen/>
        <w:t>ленные настоящим Административным регламентом;</w:t>
      </w:r>
    </w:p>
    <w:p>
      <w:pPr>
        <w:pStyle w:val="Normal"/>
        <w:ind w:firstLine="567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проверку хода и качеств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учет и анализ результатов исполнительской дисциплины муниципальных служащих архивного сектора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</w:r>
    </w:p>
    <w:p>
      <w:pPr>
        <w:pStyle w:val="Normal"/>
        <w:ind w:firstLine="13"/>
        <w:jc w:val="center"/>
        <w:rPr/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Порядок осуществления текущего контроля за исполнением</w:t>
      </w:r>
      <w:r>
        <w:rPr>
          <w:rFonts w:eastAsia="Arial Unicode MS" w:cs="Tahoma" w:ascii="Times New Roman" w:hAnsi="Times New Roman"/>
          <w:color w:val="C00000"/>
          <w:sz w:val="26"/>
          <w:szCs w:val="26"/>
          <w:lang w:bidi="zxx"/>
        </w:rPr>
        <w:t xml:space="preserve"> </w:t>
      </w: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должностными лицами архивного сектора положений Административного регламента и иных правовых </w:t>
      </w:r>
    </w:p>
    <w:p>
      <w:pPr>
        <w:pStyle w:val="Normal"/>
        <w:ind w:firstLine="13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актов, устанавливающих требования к предоставлению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77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начальник архивного сектора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78. Текущий контроль осуществляется путем проведения начальником архивного сектора проверок соблюдения и исполнения иными должностными лицами архивного сек</w:t>
        <w:softHyphen/>
        <w:t>тора положений настоящего Административного регламента – постоянно на протяжении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79. Основанием для проведения плановых проверок является годовой план работы архивного сектор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80. Внеплановые проверки проводятся по решению начальника архивного сектора или по решению Главы Администрации муниципального образования «Алнашский район» на основании конкретного обращения Заявителя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81. При проведении проверки осуществляется контроль за: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обеспечением прав Заявителей на получение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исполнением нормативных правовых актов, регулирующих предоставление муници</w:t>
        <w:softHyphen/>
        <w:t>пальной услуги, предусмотренных пунктом 10 настоящего Административного регламент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своевременностью, полнотой и качеством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82. Результаты проведения проверки оформляются в виде справки, в которой отража</w:t>
        <w:softHyphen/>
        <w:t>ются выявленные нарушения и замечания, а также предложения по их устранению. В слу</w:t>
        <w:softHyphen/>
        <w:t>чае необходимости к справке прилагаются копии документов, объяснительные записки должностных лиц архивного сектора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83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84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</w:t>
        <w:softHyphen/>
        <w:t>ращений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85. Учет и анализ результатов исполнительской дисциплины ответственных долж</w:t>
        <w:softHyphen/>
        <w:t xml:space="preserve">ностных лиц архивного сектора, участвующих в предоставлении муниципальной услуги, осуществляется в соответствии с Положением об архивном секторе.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Ответственность должностных лиц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 </w:t>
      </w:r>
      <w:r>
        <w:rPr>
          <w:rFonts w:eastAsia="Arial Unicode MS" w:cs="Tahoma" w:ascii="Times New Roman" w:hAnsi="Times New Roman"/>
          <w:b/>
          <w:bCs/>
          <w:sz w:val="26"/>
          <w:szCs w:val="26"/>
          <w:lang w:bidi="zxx"/>
        </w:rPr>
        <w:t xml:space="preserve">архивного сектора </w:t>
      </w: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за решения и действия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(бездействие), принимаемые (осуществляемые) в ходе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ab/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86. В случае выявления нарушений прав Заявителей к виновным ответственным должностным лицам архивного сектора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ab/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87. Персональная ответственность должностных лиц архивного сектора закрепляет</w:t>
        <w:softHyphen/>
        <w:t>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ab/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88. Ответственность за предоставление муниципальной услуги и соблюдение уста</w:t>
        <w:softHyphen/>
        <w:t>новленных сроков её осуществления несет начальник архивного сектора.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ab/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89.</w:t>
      </w: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 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Должностные лица архивного сектора, уполномоченные на предоставление му</w:t>
        <w:softHyphen/>
        <w:t>ниципальной услуги, несут дисциплинарную ответственность за:</w:t>
      </w:r>
    </w:p>
    <w:p>
      <w:pPr>
        <w:pStyle w:val="Normal"/>
        <w:ind w:firstLine="54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правильность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соблюдение сроков предоставления муниципальной услуги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</w:t>
      </w:r>
      <w:r>
        <w:rPr>
          <w:rFonts w:eastAsia="Arial Unicode MS" w:cs="Tahoma" w:ascii="Times New Roman" w:hAnsi="Times New Roman"/>
          <w:b/>
          <w:sz w:val="26"/>
          <w:szCs w:val="26"/>
          <w:lang w:val="en-US" w:bidi="zxx"/>
        </w:rPr>
        <w:t>V</w:t>
      </w: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. Досудебный (внесудебный) порядок обжалования решений и действий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 xml:space="preserve">(бездействия) муниципального органа, предоставляющего муниципальную услугу,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а также должностных лиц (муниципальных служащих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90. Решения, принятые в ходе предоставления муниципальной услуги, действия (без</w:t>
        <w:softHyphen/>
        <w:t>действие) должностных лиц архивного сектора могут быть обжалованы Заявителем в досу</w:t>
        <w:softHyphen/>
        <w:t>дебном (внесудебном) порядке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91</w:t>
      </w:r>
      <w:r>
        <w:rPr>
          <w:rFonts w:eastAsia="Arial Unicode MS" w:cs="Tahoma" w:ascii="Times New Roman" w:hAnsi="Times New Roman"/>
          <w:bCs/>
          <w:sz w:val="26"/>
          <w:szCs w:val="26"/>
          <w:lang w:bidi="zxx"/>
        </w:rPr>
        <w:t>. Заявитель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 вправе</w:t>
      </w:r>
      <w:r>
        <w:rPr>
          <w:rFonts w:eastAsia="Arial Unicode MS" w:cs="Tahoma" w:ascii="Times New Roman" w:hAnsi="Times New Roman"/>
          <w:bCs/>
          <w:sz w:val="26"/>
          <w:szCs w:val="26"/>
          <w:lang w:bidi="zxx"/>
        </w:rPr>
        <w:t xml:space="preserve"> обратиться с жалобой на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 действия (бездействие) должностных лиц архивного сектора и решения, осуществляемые (принятые) в ходе предоставления му</w:t>
        <w:softHyphen/>
        <w:t>ниципальной услуги на основании настоящего Административного регламента (далее - жа</w:t>
        <w:softHyphen/>
        <w:t>лоба), устно или письменно к начальнику архивного сектора либо должностному лицу, его замещающему.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bCs/>
          <w:sz w:val="26"/>
          <w:szCs w:val="26"/>
          <w:lang w:bidi="zxx"/>
        </w:rPr>
        <w:tab/>
        <w:t>92.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 В письменной жалобе указываются: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фамилия, имя, отчество;</w:t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наименование должности, фамилия должностного лица архивного сектора (при на</w:t>
        <w:softHyphen/>
        <w:t>личии информации), решение, действие (бездействие) которого обжалуется;</w:t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изложение сути жалобы.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, законные интересы, созданы препятствия к их реализации, а также иные сведения, которые он считает необходимым сообщить. К жалобе могут быть приложены копии документов, подтверждающих изложенные обстоятельства, с указанием их перечня;</w:t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личная подпись;</w:t>
      </w:r>
    </w:p>
    <w:p>
      <w:pPr>
        <w:pStyle w:val="Normal"/>
        <w:ind w:firstLine="720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дата обращения.</w:t>
      </w:r>
    </w:p>
    <w:p>
      <w:pPr>
        <w:pStyle w:val="Normal"/>
        <w:ind w:firstLine="720"/>
        <w:jc w:val="both"/>
        <w:rPr/>
      </w:pPr>
      <w:r>
        <w:rPr>
          <w:rFonts w:eastAsia="Arial Unicode MS" w:cs="Tahoma" w:ascii="Times New Roman" w:hAnsi="Times New Roman"/>
          <w:bCs/>
          <w:sz w:val="26"/>
          <w:szCs w:val="26"/>
          <w:lang w:bidi="zxx"/>
        </w:rPr>
        <w:t>93.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 Поступившие в архивный сектор письменные жалобы подлежат обязательной регистрации. Письменные жалобы регистрируются должностным лицом архивного секто</w:t>
        <w:softHyphen/>
        <w:t>ра, ответственным за делопроизводство, в установленном порядке в день поступления и направляются на рассмотрение начальнику архивного сектора (в его отсутствие – долж</w:t>
        <w:softHyphen/>
        <w:t>ностному лицу, его замещающему).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bCs/>
          <w:sz w:val="26"/>
          <w:szCs w:val="26"/>
          <w:lang w:bidi="zxx"/>
        </w:rPr>
        <w:tab/>
        <w:t>94.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 </w:t>
      </w:r>
      <w:r>
        <w:rPr>
          <w:rFonts w:eastAsia="Arial Unicode MS" w:cs="Tahoma" w:ascii="Times New Roman" w:hAnsi="Times New Roman"/>
          <w:bCs/>
          <w:sz w:val="26"/>
          <w:szCs w:val="26"/>
          <w:lang w:bidi="zxx"/>
        </w:rPr>
        <w:t>Жалоба должна быть рассмотрена в течение 30 календарных дней со дня её реги</w:t>
        <w:softHyphen/>
        <w:t>страции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95. Рассмотрение обращения в устной форме в порядке досудебного обжалования осуществляется в течение одного рабочего дня.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bCs/>
          <w:sz w:val="26"/>
          <w:szCs w:val="26"/>
          <w:lang w:bidi="zxx"/>
        </w:rPr>
        <w:tab/>
        <w:t>96.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 Начальник архивного сектора либо должностное лицо, его замещающее: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определяет должностное лицо, ответственное за рассмотрение жалобы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>в соответствии с действующим законодательством запрашивает дополнительные до</w:t>
        <w:softHyphen/>
        <w:t>кументы и материалы, необходимые для рассмотрения жалобы, в других органах государ</w:t>
        <w:softHyphen/>
        <w:t>ственной власти, местного самоуправления, у иных должностных лиц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по результатам рассмотрения жалобы принимает меры, направленные на восстанов</w:t>
        <w:softHyphen/>
        <w:t>ление или защиту нарушенных прав и законных интересов Заявителя, даёт письменный от</w:t>
        <w:softHyphen/>
        <w:t>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bCs/>
          <w:sz w:val="26"/>
          <w:szCs w:val="26"/>
          <w:lang w:bidi="zxx"/>
        </w:rPr>
        <w:tab/>
        <w:t xml:space="preserve">97. 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Обращения Заявителя, содержащие обжалование решений, действий (бездей</w:t>
        <w:softHyphen/>
        <w:t>ствия) конкретных должностных лиц архивного сектора, не могут направляться этим долж</w:t>
        <w:softHyphen/>
        <w:t>ностным лицам для рассмотрения и (или) ответа.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bCs/>
          <w:sz w:val="26"/>
          <w:szCs w:val="26"/>
          <w:lang w:bidi="zxx"/>
        </w:rPr>
        <w:tab/>
        <w:t xml:space="preserve">98. 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На жалобу дается письменный ответ, оформленный в соответствии с правилами делопроизводства, содержащий ответ о принятом решении и действиях, произведенных в соответствии с принятым решением. Ответ на жалобу подписывается начальником архив</w:t>
        <w:softHyphen/>
        <w:t>ного сектора либо должностным лицом, его замещающим;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99</w:t>
      </w:r>
      <w:r>
        <w:rPr>
          <w:rFonts w:eastAsia="Arial Unicode MS" w:cs="Tahoma" w:ascii="Times New Roman" w:hAnsi="Times New Roman"/>
          <w:bCs/>
          <w:sz w:val="26"/>
          <w:szCs w:val="26"/>
          <w:lang w:bidi="zxx"/>
        </w:rPr>
        <w:t xml:space="preserve">. 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>В случае если в письменном обращении содержится вопрос, на который много</w:t>
        <w:softHyphen/>
        <w:t>кратно давались письменные ответы по существу в связи с ранее направляемыми обраще</w:t>
        <w:softHyphen/>
        <w:t>ниями, и при этом в обращении не приводятся новые доводы или обстоятельства, началь</w:t>
        <w:softHyphen/>
        <w:t>ник архивного сектора вправе принять решение о безосновательности очередного обраще</w:t>
        <w:softHyphen/>
        <w:t>ния и прекращении переписки по данному вопросу при условии, что указанное и предыду</w:t>
        <w:softHyphen/>
        <w:t>щие обращения направлялись в архивный сектор. Заявитель, направивший обращение, уве</w:t>
        <w:softHyphen/>
        <w:t>домляется о данном решении.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bCs/>
          <w:sz w:val="26"/>
          <w:szCs w:val="26"/>
          <w:lang w:bidi="zxx"/>
        </w:rPr>
        <w:tab/>
        <w:t>100.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 Ответ на жалобу не дается, если: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 xml:space="preserve">в письменной жалобе не указаны сведения, приведенные в пункте 92 настоящего Административного регламента; 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в письменной жалобе содержатся оскорбительные выражения, угрозы жизни, здоро</w:t>
        <w:softHyphen/>
        <w:t>вью, имуществу должностного лица архивного сектора, членов его семьи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текст письменной жалобы не поддается прочтению, о чем письменно сообщается Заявителю, направившему жалобу, в течение 7 дней со дня регистрации жалобы, если его фамилия и почтовый адрес поддаются прочтению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101. В случае, если причины, по которым ответ по существу поставленных в жалобе вопросов не мог быть дан, в последующем были устранены, Заявитель вправе направить повторное обращение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102. Для обжалования действий в досудебном (внесудебном) порядке Заявитель вправе запрашивать и получать от архивного сектора: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информацию о ходе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копии документов, подтверждающих обжалуемое действие (бездействие) должност</w:t>
        <w:softHyphen/>
        <w:t xml:space="preserve">ных лиц архивного сектора, заверенные в установленном порядке. 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103. Обращение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104. Если Заявитель не удовлетворен решением, принятым в ходе рассмотрения жа</w:t>
        <w:softHyphen/>
        <w:t>лобы, если решение не было принято, жалоба может быть подана в:</w:t>
      </w:r>
    </w:p>
    <w:p>
      <w:pPr>
        <w:pStyle w:val="Normal"/>
        <w:jc w:val="both"/>
        <w:rPr>
          <w:rFonts w:ascii="Times New Roman" w:hAnsi="Times New Roman" w:eastAsia="Arial Unicode MS" w:cs="Tahoma"/>
          <w:color w:val="000000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 xml:space="preserve">Администрацию муниципального образования «Алнашский район» по </w:t>
      </w:r>
      <w:r>
        <w:rPr>
          <w:rFonts w:eastAsia="Arial Unicode MS" w:cs="Tahoma" w:ascii="Times New Roman" w:hAnsi="Times New Roman"/>
          <w:color w:val="000000"/>
          <w:sz w:val="26"/>
          <w:szCs w:val="26"/>
          <w:lang w:bidi="zxx"/>
        </w:rPr>
        <w:t>адресу: Ком</w:t>
        <w:softHyphen/>
        <w:t xml:space="preserve">сомольмкая ул., д. 8, с. Алнаши, Удмуртская Республика, 427880; тел. (34150) 3-13-39; E-mail: </w:t>
      </w:r>
      <w:r>
        <w:rPr>
          <w:rFonts w:eastAsia="Arial Unicode MS" w:cs="Tahoma" w:ascii="Times New Roman" w:hAnsi="Times New Roman"/>
          <w:color w:val="000000"/>
          <w:sz w:val="26"/>
          <w:szCs w:val="26"/>
          <w:lang w:val="en-US" w:bidi="zxx"/>
        </w:rPr>
        <w:t>alnachi</w:t>
      </w:r>
      <w:r>
        <w:rPr>
          <w:rFonts w:eastAsia="Arial Unicode MS" w:cs="Tahoma" w:ascii="Times New Roman" w:hAnsi="Times New Roman"/>
          <w:color w:val="000000"/>
          <w:sz w:val="26"/>
          <w:szCs w:val="26"/>
          <w:lang w:bidi="zxx"/>
        </w:rPr>
        <w:t>@</w:t>
      </w:r>
      <w:r>
        <w:rPr>
          <w:rFonts w:eastAsia="Arial Unicode MS" w:cs="Tahoma" w:ascii="Times New Roman" w:hAnsi="Times New Roman"/>
          <w:color w:val="000000"/>
          <w:sz w:val="26"/>
          <w:szCs w:val="26"/>
          <w:lang w:val="en-US" w:bidi="zxx"/>
        </w:rPr>
        <w:t>udm</w:t>
      </w:r>
      <w:r>
        <w:rPr>
          <w:rFonts w:eastAsia="Arial Unicode MS" w:cs="Tahoma" w:ascii="Times New Roman" w:hAnsi="Times New Roman"/>
          <w:color w:val="000000"/>
          <w:sz w:val="26"/>
          <w:szCs w:val="26"/>
          <w:lang w:bidi="zxx"/>
        </w:rPr>
        <w:t>.</w:t>
      </w:r>
      <w:r>
        <w:rPr>
          <w:rFonts w:eastAsia="Arial Unicode MS" w:cs="Tahoma" w:ascii="Times New Roman" w:hAnsi="Times New Roman"/>
          <w:color w:val="000000"/>
          <w:sz w:val="26"/>
          <w:szCs w:val="26"/>
          <w:lang w:val="en-US" w:bidi="zxx"/>
        </w:rPr>
        <w:t>net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Комитет по делам архивов при Правительстве УР по адресу: Бородина ул., д. 21, г. Ижевск, 426011;</w:t>
      </w:r>
      <w:r>
        <w:rPr>
          <w:rFonts w:eastAsia="Arial Unicode MS" w:cs="Tahoma" w:ascii="Times New Roman" w:hAnsi="Times New Roman"/>
          <w:bCs/>
          <w:color w:val="000000"/>
          <w:sz w:val="26"/>
          <w:szCs w:val="26"/>
          <w:lang w:bidi="zxx"/>
        </w:rPr>
        <w:t xml:space="preserve"> (3412) 68-12-69, 68-19-08; </w:t>
      </w:r>
      <w:r>
        <w:rPr>
          <w:rFonts w:eastAsia="Arial Unicode MS" w:cs="Tahoma" w:ascii="Times New Roman" w:hAnsi="Times New Roman"/>
          <w:color w:val="000000"/>
          <w:sz w:val="26"/>
          <w:szCs w:val="26"/>
          <w:lang w:bidi="zxx"/>
        </w:rPr>
        <w:t>E-mail:</w:t>
      </w:r>
      <w:r>
        <w:rPr>
          <w:rFonts w:eastAsia="Arial Unicode MS" w:cs="Tahoma" w:ascii="Times New Roman" w:hAnsi="Times New Roman"/>
          <w:bCs/>
          <w:color w:val="0000FF"/>
          <w:sz w:val="26"/>
          <w:szCs w:val="26"/>
          <w:lang w:bidi="zxx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</w:rPr>
          <w:t>comarch</w:t>
        </w:r>
      </w:hyperlink>
      <w:hyperlink r:id="rId25">
        <w:r>
          <w:rPr>
            <w:rStyle w:val="InternetLink"/>
            <w:rFonts w:cs="Times New Roman" w:ascii="Times New Roman" w:hAnsi="Times New Roman"/>
          </w:rPr>
          <w:t>@</w:t>
        </w:r>
      </w:hyperlink>
      <w:hyperlink r:id="rId26">
        <w:r>
          <w:rPr>
            <w:rStyle w:val="InternetLink"/>
            <w:rFonts w:cs="Times New Roman" w:ascii="Times New Roman" w:hAnsi="Times New Roman"/>
          </w:rPr>
          <w:t>udmnet</w:t>
        </w:r>
      </w:hyperlink>
      <w:hyperlink r:id="rId27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28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eastAsia="Arial Unicode MS" w:cs="Tahoma" w:ascii="Times New Roman" w:hAnsi="Times New Roman"/>
          <w:bCs/>
          <w:color w:val="0000FF"/>
          <w:sz w:val="26"/>
          <w:szCs w:val="26"/>
          <w:lang w:bidi="zxx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</w:rPr>
          <w:t>komitet</w:t>
        </w:r>
      </w:hyperlink>
      <w:hyperlink r:id="rId30">
        <w:r>
          <w:rPr>
            <w:rStyle w:val="InternetLink"/>
            <w:rFonts w:cs="Times New Roman" w:ascii="Times New Roman" w:hAnsi="Times New Roman"/>
          </w:rPr>
          <w:t>@</w:t>
        </w:r>
      </w:hyperlink>
      <w:hyperlink r:id="rId31">
        <w:r>
          <w:rPr>
            <w:rStyle w:val="InternetLink"/>
            <w:rFonts w:cs="Times New Roman" w:ascii="Times New Roman" w:hAnsi="Times New Roman"/>
          </w:rPr>
          <w:t>gasur</w:t>
        </w:r>
      </w:hyperlink>
      <w:hyperlink r:id="rId32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33">
        <w:r>
          <w:rPr>
            <w:rStyle w:val="InternetLink"/>
            <w:rFonts w:cs="Times New Roman" w:ascii="Times New Roman" w:hAnsi="Times New Roman"/>
          </w:rPr>
          <w:t>izh</w:t>
          <w:softHyphen/>
          <w:t>net</w:t>
        </w:r>
      </w:hyperlink>
      <w:hyperlink r:id="rId34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35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eastAsia="Arial Unicode MS" w:cs="Tahoma" w:ascii="Times New Roman" w:hAnsi="Times New Roman"/>
          <w:bCs/>
          <w:color w:val="0000FF"/>
          <w:sz w:val="26"/>
          <w:szCs w:val="26"/>
          <w:lang w:bidi="zxx"/>
        </w:rPr>
        <w:t>.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105. В случае, если Заявитель не удовлетворен результатами рассмотрения жалобы в инстанциях, указанных в пункте 104 настоящего Административного регламента, он может обжаловать принятое решение в установленном порядке в соответствии с законодатель</w:t>
        <w:softHyphen/>
        <w:t>ством Российской Федерации.</w:t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bidi="zxx"/>
        </w:rPr>
        <w:tab/>
        <w:t>106. В соответствии с законодательством Российской Федерации Заявитель, чьи пра</w:t>
        <w:softHyphen/>
        <w:t xml:space="preserve">ва были нарушены, вправе обратиться </w:t>
      </w:r>
      <w:r>
        <w:rPr>
          <w:rFonts w:eastAsia="Arial Unicode MS" w:cs="Tahoma" w:ascii="Times New Roman" w:hAnsi="Times New Roman"/>
          <w:bCs/>
          <w:sz w:val="26"/>
          <w:szCs w:val="26"/>
          <w:lang w:bidi="zxx"/>
        </w:rPr>
        <w:t xml:space="preserve">с жалобой 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непосредственно </w:t>
      </w:r>
      <w:r>
        <w:rPr>
          <w:rFonts w:eastAsia="Arial Unicode MS" w:cs="Tahoma" w:ascii="Times New Roman" w:hAnsi="Times New Roman"/>
          <w:bCs/>
          <w:sz w:val="26"/>
          <w:szCs w:val="26"/>
          <w:lang w:bidi="zxx"/>
        </w:rPr>
        <w:t>в органы, перечислен</w:t>
        <w:softHyphen/>
        <w:t xml:space="preserve">ные </w:t>
      </w:r>
      <w:r>
        <w:rPr>
          <w:rFonts w:eastAsia="Arial Unicode MS" w:cs="Tahoma" w:ascii="Times New Roman" w:hAnsi="Times New Roman"/>
          <w:sz w:val="26"/>
          <w:szCs w:val="26"/>
          <w:lang w:bidi="zxx"/>
        </w:rPr>
        <w:t xml:space="preserve">в пункте 104 </w:t>
      </w:r>
      <w:r>
        <w:rPr>
          <w:rFonts w:eastAsia="Arial Unicode MS" w:cs="Tahoma" w:ascii="Times New Roman" w:hAnsi="Times New Roman"/>
          <w:bCs/>
          <w:sz w:val="26"/>
          <w:szCs w:val="26"/>
          <w:lang w:bidi="zxx"/>
        </w:rPr>
        <w:t>настоящего Административного регламента, а также в органы прокурату</w:t>
        <w:softHyphen/>
        <w:t>ры и суда.</w:t>
      </w:r>
    </w:p>
    <w:p>
      <w:pPr>
        <w:pStyle w:val="Normal"/>
        <w:jc w:val="both"/>
        <w:rPr>
          <w:rFonts w:ascii="Times New Roman" w:hAnsi="Times New Roman" w:eastAsia="Arial Unicode MS" w:cs="Tahoma"/>
          <w:bCs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  <w:r>
        <w:br w:type="page"/>
      </w:r>
    </w:p>
    <w:p>
      <w:pPr>
        <w:pStyle w:val="Style19"/>
        <w:ind w:left="5954" w:right="0" w:hanging="0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  <w:t>Приложение № 1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>
          <w:rFonts w:eastAsia="Arial Unicode MS" w:cs="Tahoma" w:ascii="Times New Roman" w:hAnsi="Times New Roman"/>
          <w:lang w:bidi="zxx"/>
        </w:rPr>
        <w:t>ивному</w:t>
      </w:r>
    </w:p>
    <w:p>
      <w:pPr>
        <w:pStyle w:val="Style19"/>
        <w:ind w:left="5954" w:right="0" w:hanging="0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  <w:t>регламенту</w:t>
      </w:r>
    </w:p>
    <w:p>
      <w:pPr>
        <w:pStyle w:val="Style19"/>
        <w:ind w:left="0" w:right="0" w:hanging="0"/>
        <w:jc w:val="center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  <w:t>Бланк письма организации</w:t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</w:r>
    </w:p>
    <w:p>
      <w:pPr>
        <w:pStyle w:val="Style19"/>
        <w:ind w:left="0" w:right="0" w:hanging="0"/>
        <w:jc w:val="left"/>
        <w:rPr>
          <w:rFonts w:ascii="Times New Roman" w:hAnsi="Times New Roman"/>
          <w:b w:val="false"/>
          <w:b w:val="false"/>
          <w:sz w:val="24"/>
          <w:lang w:bidi="zxx"/>
        </w:rPr>
      </w:pPr>
      <w:r>
        <w:rPr>
          <w:rFonts w:eastAsia="Times New Roman" w:cs="Times New Roman" w:ascii="Times New Roman" w:hAnsi="Times New Roman"/>
          <w:b w:val="false"/>
          <w:sz w:val="24"/>
          <w:lang w:bidi="zxx"/>
        </w:rPr>
        <w:t xml:space="preserve">                                                                                                            </w:t>
      </w:r>
      <w:r>
        <w:rPr>
          <w:rFonts w:eastAsia="Arial Unicode MS" w:cs="Tahoma" w:ascii="Times New Roman" w:hAnsi="Times New Roman"/>
          <w:b w:val="false"/>
          <w:sz w:val="24"/>
          <w:lang w:bidi="zxx"/>
        </w:rPr>
        <w:t>Начальнику архивного сектора</w:t>
      </w:r>
    </w:p>
    <w:p>
      <w:pPr>
        <w:pStyle w:val="Style19"/>
        <w:ind w:left="0" w:right="0" w:hanging="0"/>
        <w:jc w:val="left"/>
        <w:rPr>
          <w:rFonts w:ascii="Times New Roman" w:hAnsi="Times New Roman"/>
          <w:b w:val="false"/>
          <w:b w:val="false"/>
          <w:sz w:val="24"/>
          <w:lang w:bidi="zxx"/>
        </w:rPr>
      </w:pPr>
      <w:r>
        <w:rPr>
          <w:rFonts w:eastAsia="Times New Roman" w:cs="Times New Roman" w:ascii="Times New Roman" w:hAnsi="Times New Roman"/>
          <w:b w:val="false"/>
          <w:sz w:val="24"/>
          <w:lang w:bidi="zxx"/>
        </w:rPr>
        <w:t xml:space="preserve">                                                                                                            </w:t>
      </w:r>
      <w:r>
        <w:rPr>
          <w:rFonts w:eastAsia="Arial Unicode MS" w:cs="Tahoma" w:ascii="Times New Roman" w:hAnsi="Times New Roman"/>
          <w:b w:val="false"/>
          <w:sz w:val="24"/>
          <w:lang w:bidi="zxx"/>
        </w:rPr>
        <w:t xml:space="preserve">Администрации муниципального </w:t>
        <w:tab/>
        <w:tab/>
        <w:tab/>
        <w:tab/>
        <w:tab/>
        <w:tab/>
        <w:tab/>
        <w:tab/>
        <w:tab/>
        <w:t xml:space="preserve">  образования «Алнашский район»</w:t>
      </w:r>
    </w:p>
    <w:p>
      <w:pPr>
        <w:pStyle w:val="Style19"/>
        <w:ind w:left="0" w:right="0" w:hanging="0"/>
        <w:jc w:val="left"/>
        <w:rPr>
          <w:rFonts w:ascii="Times New Roman" w:hAnsi="Times New Roman"/>
          <w:b w:val="false"/>
          <w:b w:val="false"/>
          <w:sz w:val="24"/>
          <w:lang w:bidi="zxx"/>
        </w:rPr>
      </w:pPr>
      <w:r>
        <w:rPr>
          <w:rFonts w:eastAsia="Times New Roman" w:cs="Times New Roman" w:ascii="Times New Roman" w:hAnsi="Times New Roman"/>
          <w:b w:val="false"/>
          <w:sz w:val="24"/>
          <w:lang w:bidi="zxx"/>
        </w:rPr>
        <w:t xml:space="preserve">                                                                                                            </w:t>
      </w:r>
      <w:r>
        <w:rPr>
          <w:rFonts w:eastAsia="Arial Unicode MS" w:cs="Tahoma" w:ascii="Times New Roman" w:hAnsi="Times New Roman"/>
          <w:b w:val="false"/>
          <w:sz w:val="24"/>
          <w:lang w:bidi="zxx"/>
        </w:rPr>
        <w:t>(инициалы, фамилия)</w:t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  <w:t xml:space="preserve">Об оказании методической и </w:t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  <w:t>практической помощи</w:t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eastAsia="Arial Unicode MS" w:cs="Tahoma"/>
          <w:b w:val="false"/>
          <w:b w:val="false"/>
          <w:i/>
          <w:i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i/>
          <w:sz w:val="24"/>
          <w:lang w:bidi="zxx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eastAsia="Arial Unicode MS" w:cs="Tahoma"/>
          <w:i/>
          <w:i/>
          <w:sz w:val="24"/>
          <w:lang w:bidi="zxx"/>
        </w:rPr>
      </w:pPr>
      <w:r>
        <w:rPr>
          <w:rFonts w:eastAsia="Arial Unicode MS" w:cs="Tahoma" w:ascii="Times New Roman" w:hAnsi="Times New Roman"/>
          <w:i/>
          <w:sz w:val="24"/>
          <w:lang w:bidi="zxx"/>
        </w:rPr>
        <w:t>Уважаемая (имя, отчество)</w:t>
      </w:r>
    </w:p>
    <w:p>
      <w:pPr>
        <w:pStyle w:val="Style19"/>
        <w:ind w:left="0" w:right="0" w:hanging="0"/>
        <w:jc w:val="center"/>
        <w:rPr>
          <w:rFonts w:ascii="Times New Roman" w:hAnsi="Times New Roman" w:eastAsia="Arial Unicode MS" w:cs="Tahoma"/>
          <w:b w:val="false"/>
          <w:b w:val="false"/>
          <w:i/>
          <w:i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i/>
          <w:sz w:val="24"/>
          <w:lang w:bidi="zxx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</w:r>
    </w:p>
    <w:p>
      <w:pPr>
        <w:pStyle w:val="Style19"/>
        <w:ind w:left="0" w:right="0" w:hanging="0"/>
        <w:jc w:val="both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  <w:t>(Полное название Заявителя) просит Вас оказать методическую и практическую помощь по ___________________________________________________________________________________.</w:t>
      </w:r>
    </w:p>
    <w:p>
      <w:pPr>
        <w:pStyle w:val="Style19"/>
        <w:ind w:left="0" w:right="0" w:hanging="0"/>
        <w:jc w:val="center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  <w:t>(название темы, вопроса)</w:t>
      </w:r>
    </w:p>
    <w:p>
      <w:pPr>
        <w:pStyle w:val="Style19"/>
        <w:ind w:left="0" w:right="0" w:hanging="0"/>
        <w:jc w:val="both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</w:r>
    </w:p>
    <w:p>
      <w:pPr>
        <w:pStyle w:val="Style19"/>
        <w:ind w:left="0" w:right="0" w:hanging="0"/>
        <w:jc w:val="both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</w:r>
    </w:p>
    <w:p>
      <w:pPr>
        <w:pStyle w:val="Style19"/>
        <w:ind w:left="0" w:right="0" w:hanging="0"/>
        <w:jc w:val="both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</w:r>
    </w:p>
    <w:p>
      <w:pPr>
        <w:pStyle w:val="Style19"/>
        <w:ind w:left="0" w:right="0" w:hanging="0"/>
        <w:jc w:val="both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</w:r>
    </w:p>
    <w:p>
      <w:pPr>
        <w:pStyle w:val="Style19"/>
        <w:ind w:left="0" w:right="0" w:hanging="0"/>
        <w:jc w:val="both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</w:r>
    </w:p>
    <w:p>
      <w:pPr>
        <w:pStyle w:val="Style19"/>
        <w:ind w:left="0" w:right="0" w:hanging="0"/>
        <w:jc w:val="both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  <w:t>Руководитель</w:t>
      </w:r>
    </w:p>
    <w:p>
      <w:pPr>
        <w:pStyle w:val="Style19"/>
        <w:ind w:left="0" w:right="0" w:hanging="0"/>
        <w:jc w:val="both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  <w:t xml:space="preserve">(сокращенное название организации, </w:t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учреждения, предприятия)                                   подпись                           расшифровка подписи</w:t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ФИО исполнителя</w: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телефон </w:t>
      </w:r>
    </w:p>
    <w:p>
      <w:pPr>
        <w:pStyle w:val="Normal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Форма заявки (заявления)</w:t>
      </w:r>
      <w:r>
        <w:br w:type="page"/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lang w:bidi="zxx"/>
        </w:rPr>
      </w:pPr>
      <w:r>
        <w:rPr>
          <w:rFonts w:eastAsia="Arial Unicode MS" w:cs="Tahoma" w:ascii="Times New Roman" w:hAnsi="Times New Roman"/>
          <w:b/>
          <w:lang w:bidi="zxx"/>
        </w:rPr>
        <w:t>Приложение № 2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>
          <w:rFonts w:eastAsia="Arial Unicode MS" w:cs="Tahoma" w:ascii="Times New Roman" w:hAnsi="Times New Roman"/>
          <w:lang w:bidi="zxx"/>
        </w:rPr>
        <w:t>ивному</w:t>
      </w:r>
    </w:p>
    <w:p>
      <w:pPr>
        <w:pStyle w:val="Style19"/>
        <w:ind w:left="5954" w:right="0" w:hanging="0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  <w:t>регламенту</w:t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  <w:t>Бланк письма организации</w:t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</w:r>
    </w:p>
    <w:p>
      <w:pPr>
        <w:pStyle w:val="Style19"/>
        <w:ind w:left="0" w:right="0" w:hanging="0"/>
        <w:jc w:val="left"/>
        <w:rPr>
          <w:rFonts w:ascii="Times New Roman" w:hAnsi="Times New Roman"/>
          <w:b w:val="false"/>
          <w:b w:val="false"/>
          <w:sz w:val="24"/>
          <w:lang w:bidi="zxx"/>
        </w:rPr>
      </w:pPr>
      <w:r>
        <w:rPr>
          <w:rFonts w:eastAsia="Times New Roman" w:cs="Times New Roman" w:ascii="Times New Roman" w:hAnsi="Times New Roman"/>
          <w:b w:val="false"/>
          <w:sz w:val="24"/>
          <w:lang w:bidi="zxx"/>
        </w:rPr>
        <w:t xml:space="preserve">                                                                                                            </w:t>
      </w:r>
      <w:r>
        <w:rPr>
          <w:rFonts w:eastAsia="Arial Unicode MS" w:cs="Tahoma" w:ascii="Times New Roman" w:hAnsi="Times New Roman"/>
          <w:b w:val="false"/>
          <w:sz w:val="24"/>
          <w:lang w:bidi="zxx"/>
        </w:rPr>
        <w:t>Начальнику архивного сектора</w:t>
      </w:r>
    </w:p>
    <w:p>
      <w:pPr>
        <w:pStyle w:val="Style19"/>
        <w:ind w:left="0" w:right="0" w:hanging="0"/>
        <w:jc w:val="left"/>
        <w:rPr>
          <w:rFonts w:ascii="Times New Roman" w:hAnsi="Times New Roman"/>
          <w:b w:val="false"/>
          <w:b w:val="false"/>
          <w:sz w:val="24"/>
          <w:lang w:bidi="zxx"/>
        </w:rPr>
      </w:pPr>
      <w:r>
        <w:rPr>
          <w:rFonts w:eastAsia="Times New Roman" w:cs="Times New Roman" w:ascii="Times New Roman" w:hAnsi="Times New Roman"/>
          <w:b w:val="false"/>
          <w:sz w:val="24"/>
          <w:lang w:bidi="zxx"/>
        </w:rPr>
        <w:t xml:space="preserve">                                                                                                            </w:t>
      </w:r>
      <w:r>
        <w:rPr>
          <w:rFonts w:eastAsia="Arial Unicode MS" w:cs="Tahoma" w:ascii="Times New Roman" w:hAnsi="Times New Roman"/>
          <w:b w:val="false"/>
          <w:sz w:val="24"/>
          <w:lang w:bidi="zxx"/>
        </w:rPr>
        <w:t xml:space="preserve">Администрации муниципального </w:t>
        <w:tab/>
        <w:tab/>
        <w:tab/>
        <w:tab/>
        <w:tab/>
        <w:tab/>
        <w:tab/>
        <w:tab/>
        <w:tab/>
        <w:t xml:space="preserve">  образования «Алнашский район»</w:t>
      </w:r>
    </w:p>
    <w:p>
      <w:pPr>
        <w:pStyle w:val="Style19"/>
        <w:ind w:left="0" w:right="0" w:hanging="0"/>
        <w:jc w:val="left"/>
        <w:rPr>
          <w:rFonts w:ascii="Times New Roman" w:hAnsi="Times New Roman"/>
          <w:b w:val="false"/>
          <w:b w:val="false"/>
          <w:sz w:val="24"/>
          <w:lang w:bidi="zxx"/>
        </w:rPr>
      </w:pPr>
      <w:r>
        <w:rPr>
          <w:rFonts w:eastAsia="Times New Roman" w:cs="Times New Roman" w:ascii="Times New Roman" w:hAnsi="Times New Roman"/>
          <w:b w:val="false"/>
          <w:sz w:val="24"/>
          <w:lang w:bidi="zxx"/>
        </w:rPr>
        <w:t xml:space="preserve">                                                                                                            </w:t>
      </w:r>
      <w:r>
        <w:rPr>
          <w:rFonts w:eastAsia="Arial Unicode MS" w:cs="Tahoma" w:ascii="Times New Roman" w:hAnsi="Times New Roman"/>
          <w:b w:val="false"/>
          <w:sz w:val="24"/>
          <w:lang w:bidi="zxx"/>
        </w:rPr>
        <w:t>(инициалы, фамилия)</w:t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eastAsia="Arial Unicode MS" w:cs="Tahoma"/>
          <w:b w:val="false"/>
          <w:b w:val="false"/>
          <w:i/>
          <w:i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i/>
          <w:sz w:val="24"/>
          <w:lang w:bidi="zxx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eastAsia="Arial Unicode MS" w:cs="Tahoma"/>
          <w:i/>
          <w:i/>
          <w:sz w:val="24"/>
          <w:lang w:bidi="zxx"/>
        </w:rPr>
      </w:pPr>
      <w:r>
        <w:rPr>
          <w:rFonts w:eastAsia="Arial Unicode MS" w:cs="Tahoma" w:ascii="Times New Roman" w:hAnsi="Times New Roman"/>
          <w:i/>
          <w:sz w:val="24"/>
          <w:lang w:bidi="zxx"/>
        </w:rPr>
        <w:t>Уважаемая (имя отчество)</w:t>
      </w:r>
    </w:p>
    <w:p>
      <w:pPr>
        <w:pStyle w:val="Style19"/>
        <w:ind w:left="0" w:right="0" w:hanging="0"/>
        <w:jc w:val="center"/>
        <w:rPr>
          <w:rFonts w:ascii="Times New Roman" w:hAnsi="Times New Roman" w:eastAsia="Arial Unicode MS" w:cs="Tahoma"/>
          <w:b w:val="false"/>
          <w:b w:val="false"/>
          <w:i/>
          <w:i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i/>
          <w:sz w:val="24"/>
          <w:lang w:bidi="zxx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</w:r>
    </w:p>
    <w:p>
      <w:pPr>
        <w:pStyle w:val="Style19"/>
        <w:ind w:left="0" w:right="0" w:hanging="0"/>
        <w:jc w:val="both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  <w:tab/>
        <w:t>Направляем на рассмотрение ЭПМК Комитета (ЦЭК Администрации муниципального образования «Алнашский район») документы (указать виды документов). Просим согласовать (утвердить).</w:t>
      </w:r>
    </w:p>
    <w:p>
      <w:pPr>
        <w:pStyle w:val="Style19"/>
        <w:ind w:left="0" w:right="0" w:hanging="0"/>
        <w:jc w:val="both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</w:r>
    </w:p>
    <w:p>
      <w:pPr>
        <w:pStyle w:val="Style19"/>
        <w:ind w:left="0" w:right="0" w:hanging="0"/>
        <w:jc w:val="both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</w:r>
    </w:p>
    <w:p>
      <w:pPr>
        <w:pStyle w:val="Style19"/>
        <w:ind w:left="0" w:right="0" w:hanging="0"/>
        <w:jc w:val="both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  <w:t>Приложение на _______________ л. в ______________ экз.</w:t>
      </w:r>
    </w:p>
    <w:p>
      <w:pPr>
        <w:pStyle w:val="Style19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lang w:bidi="zxx"/>
        </w:rPr>
        <w:t xml:space="preserve">                                </w:t>
      </w:r>
      <w:r>
        <w:rPr>
          <w:rFonts w:eastAsia="Arial Unicode MS" w:cs="Tahoma" w:ascii="Times New Roman" w:hAnsi="Times New Roman"/>
          <w:b w:val="false"/>
          <w:lang w:bidi="zxx"/>
        </w:rPr>
        <w:t>(кол-во листов)              (кол-во экземпляров)</w:t>
      </w:r>
    </w:p>
    <w:p>
      <w:pPr>
        <w:pStyle w:val="Style19"/>
        <w:ind w:left="0" w:right="0" w:hanging="0"/>
        <w:jc w:val="both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</w:r>
    </w:p>
    <w:p>
      <w:pPr>
        <w:pStyle w:val="Style19"/>
        <w:ind w:left="0" w:right="0" w:hanging="0"/>
        <w:jc w:val="both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</w:r>
    </w:p>
    <w:p>
      <w:pPr>
        <w:pStyle w:val="Style19"/>
        <w:ind w:left="0" w:right="0" w:hanging="0"/>
        <w:jc w:val="both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</w:r>
    </w:p>
    <w:p>
      <w:pPr>
        <w:pStyle w:val="Style19"/>
        <w:ind w:left="0" w:right="0" w:hanging="0"/>
        <w:jc w:val="both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  <w:t>Руководитель</w:t>
      </w:r>
    </w:p>
    <w:p>
      <w:pPr>
        <w:pStyle w:val="Style19"/>
        <w:ind w:left="0" w:right="0" w:hanging="0"/>
        <w:jc w:val="both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  <w:t xml:space="preserve">(сокращенное название организации, </w:t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учреждения, предприятия)                                   подпись                           расшифровка подписи</w:t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ФИО исполнителя</w:t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  <w:t>телефон</w:t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b w:val="false"/>
          <w:b w:val="false"/>
          <w:sz w:val="24"/>
          <w:lang w:bidi="zxx"/>
        </w:rPr>
      </w:pPr>
      <w:r>
        <w:rPr>
          <w:rFonts w:eastAsia="Arial Unicode MS" w:cs="Tahoma" w:ascii="Times New Roman" w:hAnsi="Times New Roman"/>
          <w:b w:val="false"/>
          <w:sz w:val="24"/>
          <w:lang w:bidi="zxx"/>
        </w:rPr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19"/>
        <w:ind w:left="0" w:right="0" w:hanging="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Форма сопроводительного письма</w:t>
      </w:r>
      <w:r>
        <w:br w:type="page"/>
      </w:r>
    </w:p>
    <w:p>
      <w:pPr>
        <w:pStyle w:val="Style19"/>
        <w:ind w:left="0" w:right="0" w:hanging="0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  <w:t>Приложение № 3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/>
        <w:t>ивному регламенту</w:t>
      </w:r>
    </w:p>
    <w:tbl>
      <w:tblPr>
        <w:tblW w:w="99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388"/>
        <w:gridCol w:w="1032"/>
        <w:gridCol w:w="1318"/>
        <w:gridCol w:w="307"/>
        <w:gridCol w:w="2111"/>
        <w:gridCol w:w="1869"/>
      </w:tblGrid>
      <w:tr>
        <w:trPr/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Наименование организации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УТВЕРЖДАЮ</w:t>
            </w:r>
          </w:p>
        </w:tc>
      </w:tr>
      <w:tr>
        <w:trPr/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b/>
                <w:b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4"/>
                <w:lang w:bidi="zxx"/>
              </w:rPr>
              <w:t>НОМЕНКЛАТУРА ДЕЛ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b/>
                <w:b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Наименование должности 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руководителя организации</w:t>
            </w:r>
          </w:p>
        </w:tc>
      </w:tr>
      <w:tr>
        <w:trPr/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00.00.0000          №_______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/>
                <w:sz w:val="24"/>
                <w:vertAlign w:val="superscript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bidi="zxx"/>
              </w:rPr>
              <w:t xml:space="preserve">              </w:t>
            </w:r>
            <w:r>
              <w:rPr>
                <w:rFonts w:eastAsia="Arial Unicode MS" w:cs="Tahoma" w:ascii="Times New Roman" w:hAnsi="Times New Roman"/>
                <w:sz w:val="24"/>
                <w:vertAlign w:val="superscript"/>
                <w:lang w:bidi="zxx"/>
              </w:rPr>
              <w:t>(место составления)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vertAlign w:val="superscript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vertAlign w:val="superscript"/>
                <w:lang w:bidi="zxx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lang w:bidi="zxx"/>
              </w:rPr>
            </w:pPr>
            <w:r>
              <w:rPr>
                <w:rFonts w:eastAsia="Arial Unicode MS" w:cs="Tahoma" w:ascii="Times New Roman" w:hAnsi="Times New Roman"/>
                <w:lang w:bidi="zxx"/>
              </w:rPr>
              <w:t xml:space="preserve">Подпись                     Расшифровка </w:t>
            </w:r>
          </w:p>
          <w:p>
            <w:pPr>
              <w:pStyle w:val="Normal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</w:t>
            </w:r>
            <w:r>
              <w:rPr>
                <w:rFonts w:eastAsia="Arial Unicode MS" w:cs="Tahoma" w:ascii="Times New Roman" w:hAnsi="Times New Roman"/>
                <w:lang w:bidi="zxx"/>
              </w:rPr>
              <w:t>подписи</w:t>
            </w:r>
          </w:p>
        </w:tc>
      </w:tr>
      <w:tr>
        <w:trPr/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lang w:bidi="zxx"/>
              </w:rPr>
            </w:pPr>
            <w:r>
              <w:rPr>
                <w:rFonts w:eastAsia="Arial Unicode MS" w:cs="Tahoma" w:ascii="Times New Roman" w:hAnsi="Times New Roman"/>
                <w:lang w:bidi="zxx"/>
              </w:rPr>
              <w:t>Дата</w:t>
            </w:r>
          </w:p>
        </w:tc>
      </w:tr>
      <w:tr>
        <w:trPr/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На ____________год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lang w:bidi="zxx"/>
              </w:rPr>
            </w:pPr>
            <w:r>
              <w:rPr>
                <w:rFonts w:eastAsia="Arial Unicode MS"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Индекс дел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Заголовок дела (тома, части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Кол-во дел (томов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часте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рок хранения дела (тома, части) и № статей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о перечн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имечание</w:t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5</w:t>
            </w:r>
          </w:p>
        </w:tc>
      </w:tr>
      <w:tr>
        <w:trPr/>
        <w:tc>
          <w:tcPr>
            <w:tcW w:w="9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Название раздела</w:t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Наименование должности </w: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руководителя службы ДОУ</w:t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Дата                         </w:t>
        <w:tab/>
        <w:tab/>
        <w:tab/>
        <w:tab/>
        <w:tab/>
        <w:tab/>
        <w:tab/>
        <w:tab/>
        <w:t>подписи</w:t>
        <w:tab/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Виза зав. архивом</w: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(лица, ответственного за архив)</w: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932"/>
      </w:tblGrid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отокол ЦЭК (ЭК) _____________________</w:t>
            </w:r>
          </w:p>
          <w:p>
            <w:pPr>
              <w:pStyle w:val="Normal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</w:t>
            </w:r>
            <w:r>
              <w:rPr>
                <w:rFonts w:eastAsia="Arial Unicode MS" w:cs="Tahoma" w:ascii="Times New Roman" w:hAnsi="Times New Roman"/>
                <w:lang w:bidi="zxx"/>
              </w:rPr>
              <w:t xml:space="preserve">(наименование   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          </w:t>
            </w:r>
            <w:r>
              <w:rPr>
                <w:rFonts w:eastAsia="Arial Unicode MS" w:cs="Tahoma" w:ascii="Times New Roman" w:hAnsi="Times New Roman"/>
                <w:lang w:bidi="zxx"/>
              </w:rPr>
              <w:t>организации)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от _____________________________№_____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Протокол ЭПМК 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Комитета по делам архивов 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и Правительстве Удмуртской Республики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__________________________№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Итоговая запись о категориях и количестве дел, заведённых в _________году</w: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1080"/>
        <w:gridCol w:w="2160"/>
        <w:gridCol w:w="2193"/>
      </w:tblGrid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о срокам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Всего</w:t>
            </w:r>
          </w:p>
        </w:tc>
        <w:tc>
          <w:tcPr>
            <w:tcW w:w="4353" w:type="dxa"/>
            <w:gridSpan w:val="2"/>
            <w:tcBorders/>
          </w:tcPr>
          <w:tbl>
            <w:tblPr>
              <w:tblW w:w="4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93"/>
            </w:tblGrid>
            <w:tr>
              <w:trPr>
                <w:trHeight w:val="286" w:hRule="exact"/>
                <w:cantSplit w:val="true"/>
              </w:trPr>
              <w:tc>
                <w:tcPr>
                  <w:tcW w:w="4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Tahoma"/>
                      <w:sz w:val="24"/>
                      <w:lang w:bidi="zxx"/>
                    </w:rPr>
                  </w:pPr>
                  <w:r>
                    <w:rPr>
                      <w:rFonts w:eastAsia="Arial Unicode MS" w:cs="Tahoma" w:ascii="Times New Roman" w:hAnsi="Times New Roman"/>
                      <w:sz w:val="24"/>
                      <w:lang w:bidi="zxx"/>
                    </w:rPr>
                    <w:t>В том числ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Tahoma"/>
                      <w:sz w:val="24"/>
                      <w:lang w:bidi="zxx"/>
                    </w:rPr>
                  </w:pPr>
                  <w:r>
                    <w:rPr>
                      <w:rFonts w:eastAsia="Arial Unicode MS" w:cs="Tahoma" w:ascii="Times New Roman" w:hAnsi="Times New Roman"/>
                      <w:sz w:val="24"/>
                      <w:lang w:bidi="zxx"/>
                    </w:rPr>
                    <w:t>переходящих</w:t>
                  </w:r>
                </w:p>
              </w:tc>
              <w:tc>
                <w:tcPr>
                  <w:tcW w:w="2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Tahoma"/>
                      <w:sz w:val="24"/>
                      <w:lang w:bidi="zxx"/>
                    </w:rPr>
                  </w:pPr>
                  <w:r>
                    <w:rPr>
                      <w:rFonts w:eastAsia="Arial Unicode MS" w:cs="Tahoma" w:ascii="Times New Roman" w:hAnsi="Times New Roman"/>
                      <w:sz w:val="24"/>
                      <w:lang w:bidi="zxx"/>
                    </w:rPr>
                    <w:t>с отметкой «ЭПК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остоянн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Временного (свыше 10 ле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Временного (до 10 лет включительн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Наименование должности</w: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руководителя службы ДОУ </w:t>
        <w:tab/>
        <w:tab/>
        <w:tab/>
        <w:t>Подпись</w:t>
        <w:tab/>
        <w:tab/>
        <w:t xml:space="preserve">Расшифровка подписи </w: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Дата</w: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Итоговые сведения переданы в архив</w: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Наименование должности, </w: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передавшего сведения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Дата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Форма номенклатуры дел</w:t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b/>
          <w:sz w:val="24"/>
          <w:lang w:bidi="zxx"/>
        </w:rPr>
        <w:t>(</w:t>
      </w:r>
      <w:r>
        <w:rPr>
          <w:rFonts w:eastAsia="Arial Unicode MS" w:cs="Tahoma" w:ascii="Times New Roman" w:hAnsi="Times New Roman"/>
          <w:sz w:val="24"/>
          <w:lang w:bidi="zxx"/>
        </w:rPr>
        <w:t>Формат А4 (210х297 мм)</w:t>
      </w:r>
      <w:r>
        <w:br w:type="page"/>
      </w:r>
    </w:p>
    <w:p>
      <w:pPr>
        <w:pStyle w:val="Style19"/>
        <w:ind w:left="5954" w:right="0" w:hanging="0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  <w:t>Приложение № 4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>
          <w:rFonts w:eastAsia="Arial Unicode MS" w:cs="Tahoma" w:ascii="Times New Roman" w:hAnsi="Times New Roman"/>
          <w:lang w:bidi="zxx"/>
        </w:rPr>
        <w:t>ивному</w:t>
      </w:r>
    </w:p>
    <w:p>
      <w:pPr>
        <w:pStyle w:val="Style19"/>
        <w:ind w:left="5954" w:right="0" w:hanging="0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  <w:t>регламенту</w:t>
      </w:r>
    </w:p>
    <w:p>
      <w:pPr>
        <w:pStyle w:val="Style19"/>
        <w:ind w:left="0" w:right="0" w:hanging="0"/>
        <w:jc w:val="center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786"/>
      </w:tblGrid>
      <w:tr>
        <w:trPr/>
        <w:tc>
          <w:tcPr>
            <w:tcW w:w="5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pBdr>
                <w:top w:val="single" w:sz="4" w:space="1" w:color="000000"/>
              </w:pBdr>
              <w:tabs>
                <w:tab w:val="clear" w:pos="709"/>
                <w:tab w:val="left" w:pos="9072" w:leader="none"/>
              </w:tabs>
              <w:ind w:left="0" w:right="3685" w:hanging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(наименование организации)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tabs>
                <w:tab w:val="clear" w:pos="709"/>
                <w:tab w:val="left" w:pos="3119" w:leader="none"/>
              </w:tabs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tabs>
                <w:tab w:val="clear" w:pos="709"/>
                <w:tab w:val="left" w:pos="3119" w:leader="none"/>
              </w:tabs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Фонд № _________________</w:t>
            </w:r>
          </w:p>
          <w:p>
            <w:pPr>
              <w:pStyle w:val="Style20"/>
              <w:tabs>
                <w:tab w:val="clear" w:pos="709"/>
                <w:tab w:val="left" w:pos="3119" w:leader="none"/>
                <w:tab w:val="left" w:pos="4678" w:leader="none"/>
              </w:tabs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ПИСЬ № _______________</w:t>
            </w:r>
          </w:p>
          <w:p>
            <w:pPr>
              <w:pStyle w:val="Style20"/>
              <w:tabs>
                <w:tab w:val="clear" w:pos="709"/>
                <w:tab w:val="left" w:pos="3119" w:leader="none"/>
                <w:tab w:val="left" w:pos="4678" w:leader="none"/>
              </w:tabs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дел постоянного хранения</w:t>
              <w:tab/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за _______________________ год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Наименование должности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руководителя организации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одпись</w:t>
              <w:tab/>
              <w:t xml:space="preserve">         Расшифровка</w:t>
              <w:tab/>
            </w:r>
          </w:p>
          <w:p>
            <w:pPr>
              <w:pStyle w:val="Style20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                        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одписи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Дат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00"/>
        <w:gridCol w:w="3600"/>
        <w:gridCol w:w="1320"/>
        <w:gridCol w:w="1680"/>
        <w:gridCol w:w="1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80" w:after="6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№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b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Индекс </w:t>
              <w:br/>
              <w:t>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40" w:after="6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Заголовок 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Крайние</w:t>
              <w:br/>
              <w:t>д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80" w:after="6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Количество лис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60" w:after="6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Style20"/>
        <w:jc w:val="left"/>
        <w:rPr/>
      </w:pPr>
      <w:r>
        <w:rPr/>
      </w:r>
    </w:p>
    <w:p>
      <w:pPr>
        <w:pStyle w:val="Style2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В данный раздел описи внесено ______________________ дел с № _____ по № _____, в том числе:</w:t>
      </w:r>
    </w:p>
    <w:p>
      <w:pPr>
        <w:pStyle w:val="Style20"/>
        <w:ind w:left="2410" w:right="283" w:hanging="0"/>
        <w:jc w:val="left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</w:t>
      </w:r>
      <w:r>
        <w:rPr>
          <w:rFonts w:eastAsia="Arial Unicode MS" w:cs="Tahoma" w:ascii="Times New Roman" w:hAnsi="Times New Roman"/>
          <w:sz w:val="24"/>
          <w:lang w:bidi="zxx"/>
        </w:rPr>
        <w:t>(цифрами и прописью)</w:t>
      </w:r>
    </w:p>
    <w:p>
      <w:pPr>
        <w:pStyle w:val="Style2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литерные номера: ______________________________________________________</w:t>
      </w:r>
    </w:p>
    <w:p>
      <w:pPr>
        <w:pStyle w:val="Style2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пропущенные номера: __________________________________________________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Наименование должности</w:t>
        <w:br/>
        <w:t xml:space="preserve">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Заведующий архивом </w:t>
        <w:br/>
        <w:t xml:space="preserve">организации </w:t>
        <w:tab/>
        <w:tab/>
        <w:tab/>
        <w:tab/>
        <w:tab/>
        <w:t xml:space="preserve"> Подпись </w:t>
        <w:tab/>
        <w:tab/>
        <w:t xml:space="preserve"> Расшифровка подписи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Дата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85"/>
      </w:tblGrid>
      <w:tr>
        <w:trPr/>
        <w:tc>
          <w:tcPr>
            <w:tcW w:w="5136" w:type="dxa"/>
            <w:tcBorders/>
          </w:tcPr>
          <w:p>
            <w:pPr>
              <w:pStyle w:val="Style20"/>
              <w:tabs>
                <w:tab w:val="clear" w:pos="709"/>
                <w:tab w:val="left" w:pos="3260" w:leader="none"/>
              </w:tabs>
              <w:snapToGrid w:val="false"/>
              <w:jc w:val="left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Style20"/>
              <w:tabs>
                <w:tab w:val="clear" w:pos="709"/>
                <w:tab w:val="left" w:pos="3260" w:leader="none"/>
              </w:tabs>
              <w:jc w:val="left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отокол ЦЭК (ЭК) _______________________</w:t>
            </w:r>
          </w:p>
          <w:p>
            <w:pPr>
              <w:pStyle w:val="Style20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                                         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(наименование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_______________</w:t>
            </w:r>
          </w:p>
          <w:p>
            <w:pPr>
              <w:pStyle w:val="Style20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                                          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рганизации)</w:t>
            </w:r>
          </w:p>
          <w:p>
            <w:pPr>
              <w:pStyle w:val="Style20"/>
              <w:tabs>
                <w:tab w:val="clear" w:pos="709"/>
                <w:tab w:val="left" w:pos="3260" w:leader="none"/>
              </w:tabs>
              <w:jc w:val="left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_____________________ № ______________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УТВЕРЖДЕНО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Протокол ЭПМК 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Комитета по делам архивов 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и Правительстве Удмуртской Республики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______________ № ______________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1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</w:r>
    </w:p>
    <w:p>
      <w:pPr>
        <w:pStyle w:val="Style21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</w:r>
    </w:p>
    <w:p>
      <w:pPr>
        <w:pStyle w:val="Style21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</w:r>
    </w:p>
    <w:p>
      <w:pPr>
        <w:pStyle w:val="Style21"/>
        <w:rPr/>
      </w:pPr>
      <w:r>
        <w:rPr>
          <w:rFonts w:eastAsia="Arial Unicode MS" w:cs="Tahoma"/>
          <w:sz w:val="24"/>
          <w:lang w:bidi="zxx"/>
        </w:rPr>
        <w:br/>
      </w:r>
      <w:r>
        <w:rPr>
          <w:rFonts w:eastAsia="Arial Unicode MS" w:cs="Tahoma"/>
          <w:b/>
          <w:sz w:val="24"/>
          <w:lang w:bidi="zxx"/>
        </w:rPr>
        <w:t>Форма описи дел постоянного хранения организации</w:t>
      </w:r>
    </w:p>
    <w:p>
      <w:pPr>
        <w:pStyle w:val="Style21"/>
        <w:rPr/>
      </w:pPr>
      <w:r>
        <w:rPr>
          <w:rFonts w:eastAsia="Arial Unicode MS" w:cs="Tahoma"/>
          <w:sz w:val="24"/>
          <w:lang w:bidi="zxx"/>
        </w:rPr>
        <w:t>(Формат А4 (210 х297)</w:t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  <w:t>Приложение № 5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>
          <w:rFonts w:eastAsia="Arial Unicode MS" w:cs="Tahoma" w:ascii="Times New Roman" w:hAnsi="Times New Roman"/>
          <w:lang w:bidi="zxx"/>
        </w:rPr>
        <w:t>ивному регламенту</w:t>
      </w:r>
    </w:p>
    <w:p>
      <w:pPr>
        <w:pStyle w:val="Style21"/>
        <w:jc w:val="left"/>
        <w:rPr>
          <w:rFonts w:eastAsia="Arial Unicode MS" w:cs="Tahoma"/>
          <w:sz w:val="24"/>
          <w:lang w:bidi="zxx"/>
        </w:rPr>
      </w:pPr>
      <w:r>
        <w:rPr>
          <w:rFonts w:eastAsia="Arial Unicode MS" w:cs="Tahoma"/>
          <w:sz w:val="24"/>
          <w:lang w:bidi="zxx"/>
        </w:rPr>
        <w:t>(наименование организации)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60"/>
      </w:tblGrid>
      <w:tr>
        <w:trPr/>
        <w:tc>
          <w:tcPr>
            <w:tcW w:w="43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tabs>
                <w:tab w:val="clear" w:pos="709"/>
                <w:tab w:val="left" w:pos="3119" w:leader="none"/>
              </w:tabs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tabs>
                <w:tab w:val="clear" w:pos="709"/>
                <w:tab w:val="left" w:pos="3119" w:leader="none"/>
              </w:tabs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tabs>
                <w:tab w:val="clear" w:pos="709"/>
                <w:tab w:val="left" w:pos="3119" w:leader="none"/>
              </w:tabs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Фонд № _______________</w:t>
            </w:r>
          </w:p>
          <w:p>
            <w:pPr>
              <w:pStyle w:val="Style20"/>
              <w:tabs>
                <w:tab w:val="clear" w:pos="709"/>
                <w:tab w:val="left" w:pos="3119" w:leader="none"/>
                <w:tab w:val="left" w:pos="4678" w:leader="none"/>
              </w:tabs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ПИСЬ № _____________</w:t>
            </w:r>
          </w:p>
          <w:p>
            <w:pPr>
              <w:pStyle w:val="Style20"/>
              <w:tabs>
                <w:tab w:val="clear" w:pos="709"/>
                <w:tab w:val="left" w:pos="3119" w:leader="none"/>
                <w:tab w:val="left" w:pos="4678" w:leader="none"/>
              </w:tabs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дел по личному составу</w:t>
              <w:tab/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за _______________________ год</w:t>
            </w:r>
          </w:p>
        </w:tc>
        <w:tc>
          <w:tcPr>
            <w:tcW w:w="57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          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Style20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          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Наименование должности </w:t>
            </w:r>
          </w:p>
          <w:p>
            <w:pPr>
              <w:pStyle w:val="Style20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          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руководителя организации</w:t>
            </w:r>
          </w:p>
          <w:p>
            <w:pPr>
              <w:pStyle w:val="Style20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          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одпись</w:t>
              <w:tab/>
              <w:t xml:space="preserve">           Расшифровка </w:t>
              <w:tab/>
              <w:t>подписи</w:t>
            </w:r>
          </w:p>
          <w:p>
            <w:pPr>
              <w:pStyle w:val="Style20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          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Дата</w:t>
            </w:r>
          </w:p>
        </w:tc>
      </w:tr>
    </w:tbl>
    <w:p>
      <w:pPr>
        <w:pStyle w:val="Style20"/>
        <w:pBdr>
          <w:bottom w:val="single" w:sz="8" w:space="1" w:color="000000"/>
        </w:pBdr>
        <w:rPr/>
      </w:pPr>
      <w:r>
        <w:rPr/>
      </w:r>
    </w:p>
    <w:p>
      <w:pPr>
        <w:pStyle w:val="Style20"/>
        <w:pBdr>
          <w:bottom w:val="single" w:sz="8" w:space="1" w:color="000000"/>
        </w:pBdr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jc w:val="center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Название раздела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92"/>
        <w:gridCol w:w="1984"/>
        <w:gridCol w:w="1560"/>
        <w:gridCol w:w="1638"/>
        <w:gridCol w:w="1620"/>
        <w:gridCol w:w="159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80" w:after="6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№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Индекс </w:t>
              <w:br/>
              <w:t>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40" w:after="6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Заголовок дела</w:t>
              <w:br/>
              <w:t>(тома, ч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Дата дела</w:t>
              <w:br/>
              <w:t>(тома, част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80" w:after="6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рок хранения дела</w:t>
              <w:br/>
              <w:t>(тома, ч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60" w:after="6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Количество листов в деле</w:t>
              <w:br/>
              <w:t>(томе, част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60" w:after="6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имеч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Style2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В данный раздел описи внесено ____________________________________ дел</w:t>
      </w:r>
    </w:p>
    <w:p>
      <w:pPr>
        <w:pStyle w:val="Style20"/>
        <w:ind w:left="2410" w:right="283" w:hanging="0"/>
        <w:jc w:val="center"/>
        <w:rPr>
          <w:rFonts w:ascii="Times New Roman" w:hAnsi="Times New Roman" w:eastAsia="Arial Unicode MS" w:cs="Tahoma"/>
          <w:sz w:val="20"/>
          <w:lang w:bidi="zxx"/>
        </w:rPr>
      </w:pPr>
      <w:r>
        <w:rPr>
          <w:rFonts w:eastAsia="Arial Unicode MS" w:cs="Tahoma" w:ascii="Times New Roman" w:hAnsi="Times New Roman"/>
          <w:sz w:val="20"/>
          <w:lang w:bidi="zxx"/>
        </w:rPr>
        <w:t>(цифрами и прописью)</w:t>
      </w:r>
    </w:p>
    <w:p>
      <w:pPr>
        <w:pStyle w:val="Style2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с № _____________ по № ______________ , в том числе: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литерные номера:_______________________________________________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пропущенные номера: ___________________________________________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Наименование должности</w:t>
        <w:br/>
        <w:t xml:space="preserve">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Дата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Начальник отдела кадров </w:t>
        <w:br/>
        <w:t xml:space="preserve">(инспектор по кадрам) </w:t>
        <w:tab/>
        <w:tab/>
        <w:tab/>
        <w:tab/>
        <w:t xml:space="preserve"> Подпись </w:t>
        <w:tab/>
        <w:tab/>
        <w:t xml:space="preserve"> Расшифровка 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Дата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3"/>
      </w:tblGrid>
      <w:tr>
        <w:trPr/>
        <w:tc>
          <w:tcPr>
            <w:tcW w:w="5148" w:type="dxa"/>
            <w:tcBorders/>
          </w:tcPr>
          <w:p>
            <w:pPr>
              <w:pStyle w:val="Style20"/>
              <w:tabs>
                <w:tab w:val="clear" w:pos="709"/>
                <w:tab w:val="left" w:pos="3260" w:leader="none"/>
              </w:tabs>
              <w:snapToGrid w:val="false"/>
              <w:jc w:val="left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Style20"/>
              <w:tabs>
                <w:tab w:val="clear" w:pos="709"/>
                <w:tab w:val="left" w:pos="3260" w:leader="none"/>
              </w:tabs>
              <w:jc w:val="left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отокол ЦЭК (ЭК) __________________</w:t>
            </w:r>
          </w:p>
          <w:p>
            <w:pPr>
              <w:pStyle w:val="Style20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                                   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(наименование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__________</w:t>
            </w:r>
          </w:p>
          <w:p>
            <w:pPr>
              <w:pStyle w:val="Style20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                                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рганизации)</w:t>
            </w:r>
          </w:p>
          <w:p>
            <w:pPr>
              <w:pStyle w:val="Style20"/>
              <w:tabs>
                <w:tab w:val="clear" w:pos="709"/>
                <w:tab w:val="left" w:pos="3260" w:leader="none"/>
              </w:tabs>
              <w:jc w:val="left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______________ № ______________</w:t>
            </w:r>
          </w:p>
        </w:tc>
        <w:tc>
          <w:tcPr>
            <w:tcW w:w="504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Протокол ЭПМК  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Комитета по делам архивов 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и Правительстве Удмуртской Республики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______________ № ______________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1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</w:r>
    </w:p>
    <w:p>
      <w:pPr>
        <w:pStyle w:val="Style21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  <w:t>Форма описи дел по личному составу</w:t>
      </w:r>
    </w:p>
    <w:p>
      <w:pPr>
        <w:pStyle w:val="Style21"/>
        <w:tabs>
          <w:tab w:val="clear" w:pos="709"/>
          <w:tab w:val="right" w:pos="6237" w:leader="none"/>
        </w:tabs>
        <w:rPr/>
      </w:pPr>
      <w:r>
        <w:rPr>
          <w:rFonts w:eastAsia="Arial Unicode MS" w:cs="Tahoma"/>
          <w:sz w:val="24"/>
          <w:lang w:bidi="zxx"/>
        </w:rPr>
        <w:t xml:space="preserve">Формат А4 (210 </w:t>
      </w:r>
      <w:r>
        <w:rPr>
          <w:rFonts w:eastAsia="Arial Unicode MS" w:cs="Tahoma"/>
          <w:sz w:val="24"/>
          <w:lang w:val="en-US" w:bidi="zxx"/>
        </w:rPr>
        <w:t></w:t>
      </w:r>
      <w:r>
        <w:rPr>
          <w:rFonts w:eastAsia="Arial Unicode MS" w:cs="Tahoma"/>
          <w:sz w:val="24"/>
          <w:lang w:bidi="zxx"/>
        </w:rPr>
        <w:t xml:space="preserve"> 297)</w:t>
      </w:r>
    </w:p>
    <w:p>
      <w:pPr>
        <w:pStyle w:val="Style21"/>
        <w:tabs>
          <w:tab w:val="clear" w:pos="709"/>
          <w:tab w:val="right" w:pos="6237" w:leader="none"/>
        </w:tabs>
        <w:rPr>
          <w:rFonts w:eastAsia="Arial Unicode MS" w:cs="Tahoma"/>
          <w:sz w:val="24"/>
          <w:lang w:bidi="zxx"/>
        </w:rPr>
      </w:pPr>
      <w:r>
        <w:rPr>
          <w:rFonts w:eastAsia="Arial Unicode MS" w:cs="Tahoma"/>
          <w:sz w:val="24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  <w:t>Приложение № 7.1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>
          <w:rFonts w:eastAsia="Arial Unicode MS" w:cs="Tahoma" w:ascii="Times New Roman" w:hAnsi="Times New Roman"/>
          <w:lang w:bidi="zxx"/>
        </w:rPr>
        <w:t>ивному регламенту</w:t>
      </w:r>
    </w:p>
    <w:p>
      <w:pPr>
        <w:pStyle w:val="Style20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_______________________________</w:t>
      </w:r>
    </w:p>
    <w:p>
      <w:pPr>
        <w:pStyle w:val="Style20"/>
        <w:rPr/>
      </w:pPr>
      <w:r>
        <w:rPr>
          <w:rFonts w:eastAsia="Arial Unicode MS" w:cs="Tahoma"/>
        </w:rPr>
        <w:t xml:space="preserve">   </w:t>
      </w:r>
      <w:r>
        <w:rPr/>
        <w:t xml:space="preserve">(наименование организации)    </w:t>
      </w:r>
    </w:p>
    <w:tbl>
      <w:tblPr>
        <w:tblW w:w="10827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62"/>
        <w:gridCol w:w="708"/>
        <w:gridCol w:w="993"/>
        <w:gridCol w:w="708"/>
        <w:gridCol w:w="567"/>
        <w:gridCol w:w="851"/>
        <w:gridCol w:w="567"/>
        <w:gridCol w:w="398"/>
        <w:gridCol w:w="452"/>
        <w:gridCol w:w="709"/>
        <w:gridCol w:w="567"/>
        <w:gridCol w:w="1042"/>
        <w:gridCol w:w="517"/>
        <w:gridCol w:w="993"/>
        <w:gridCol w:w="853"/>
        <w:gridCol w:w="307"/>
      </w:tblGrid>
      <w:tr>
        <w:trPr/>
        <w:tc>
          <w:tcPr>
            <w:tcW w:w="3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Arial Unicode MS" w:cs="Tahoma"/>
                <w:lang w:bidi="zxx"/>
              </w:rPr>
            </w:pPr>
            <w:r>
              <w:rPr>
                <w:rFonts w:eastAsia="Arial Unicode MS" w:cs="Tahoma" w:ascii="Times New Roman" w:hAnsi="Times New Roman"/>
                <w:lang w:bidi="zxx"/>
              </w:rPr>
            </w:r>
          </w:p>
        </w:tc>
        <w:tc>
          <w:tcPr>
            <w:tcW w:w="5354" w:type="dxa"/>
            <w:gridSpan w:val="8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4"/>
                <w:lang w:bidi="zxx"/>
              </w:rPr>
            </w:r>
          </w:p>
          <w:p>
            <w:pPr>
              <w:pStyle w:val="Style20"/>
              <w:rPr/>
            </w:pPr>
            <w:r>
              <w:rPr>
                <w:rFonts w:eastAsia="Arial Unicode MS" w:cs="Tahoma" w:ascii="Times New Roman" w:hAnsi="Times New Roman"/>
                <w:b/>
                <w:bCs/>
                <w:sz w:val="24"/>
                <w:lang w:bidi="zxx"/>
              </w:rPr>
              <w:t>ОПИСЬ №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</w:t>
              <w:tab/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____________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ab/>
              <w:tab/>
              <w:t>(название описи)</w:t>
              <w:tab/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______ год(ы)</w:t>
              <w:tab/>
            </w:r>
          </w:p>
        </w:tc>
        <w:tc>
          <w:tcPr>
            <w:tcW w:w="5133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Наименование должности руководителя организации</w:t>
              <w:tab/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одпись                                     Расшифровка подписи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Дата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Номер </w:t>
              <w:br/>
              <w:t xml:space="preserve">единицы </w:t>
            </w:r>
          </w:p>
          <w:p>
            <w:pPr>
              <w:pStyle w:val="Style20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Номер</w:t>
              <w:br/>
              <w:t>единицы</w:t>
              <w:br/>
              <w:t>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4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Индекс, </w:t>
              <w:br/>
              <w:t>производственный</w:t>
              <w:br/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Заголовок </w:t>
              <w:br/>
              <w:t>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Исполнитель </w:t>
              <w:br/>
              <w:t>произ</w:t>
            </w:r>
            <w:r>
              <w:rPr>
                <w:rFonts w:eastAsia="Arial Unicode MS" w:cs="Tahoma" w:ascii="Times New Roman" w:hAnsi="Times New Roman"/>
                <w:spacing w:val="-4"/>
                <w:sz w:val="24"/>
                <w:lang w:bidi="zxx"/>
              </w:rPr>
              <w:t>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Дата </w:t>
              <w:br/>
              <w:t>записи,</w:t>
              <w:br/>
              <w:t>пере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Хронометраж видео-</w:t>
              <w:br/>
              <w:t>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Тип и </w:t>
              <w:br/>
              <w:t xml:space="preserve">формат </w:t>
              <w:br/>
              <w:t>записи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17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6"/>
              <w:gridCol w:w="975"/>
            </w:tblGrid>
            <w:tr>
              <w:trPr>
                <w:trHeight w:val="898" w:hRule="exact"/>
                <w:cantSplit w:val="true"/>
              </w:trPr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before="60" w:after="0"/>
                    <w:jc w:val="center"/>
                    <w:rPr>
                      <w:rFonts w:ascii="Times New Roman" w:hAnsi="Times New Roman" w:eastAsia="Arial Unicode MS" w:cs="Tahoma"/>
                      <w:sz w:val="24"/>
                      <w:lang w:bidi="zxx"/>
                    </w:rPr>
                  </w:pPr>
                  <w:r>
                    <w:rPr>
                      <w:rFonts w:eastAsia="Arial Unicode MS" w:cs="Tahoma" w:ascii="Times New Roman" w:hAnsi="Times New Roman"/>
                      <w:sz w:val="24"/>
                      <w:lang w:bidi="zxx"/>
                    </w:rPr>
                    <w:t>Количество</w:t>
                    <w:br/>
                    <w:t>единиц хранения</w:t>
                  </w:r>
                </w:p>
              </w:tc>
            </w:tr>
            <w:tr>
              <w:trPr>
                <w:trHeight w:val="828" w:hRule="exact"/>
                <w:cantSplit w:val="true"/>
              </w:trPr>
              <w:tc>
                <w:tcPr>
                  <w:tcW w:w="77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40"/>
                    <w:jc w:val="center"/>
                    <w:rPr>
                      <w:rFonts w:ascii="Times New Roman" w:hAnsi="Times New Roman" w:eastAsia="Arial Unicode MS" w:cs="Tahoma"/>
                      <w:sz w:val="24"/>
                      <w:lang w:bidi="zxx"/>
                    </w:rPr>
                  </w:pPr>
                  <w:r>
                    <w:rPr>
                      <w:rFonts w:eastAsia="Arial Unicode MS" w:cs="Tahoma" w:ascii="Times New Roman" w:hAnsi="Times New Roman"/>
                      <w:sz w:val="24"/>
                      <w:lang w:bidi="zxx"/>
                    </w:rPr>
                    <w:t>Оригинал</w:t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40"/>
                    <w:jc w:val="left"/>
                    <w:rPr>
                      <w:rFonts w:ascii="Times New Roman" w:hAnsi="Times New Roman" w:eastAsia="Arial Unicode MS" w:cs="Tahoma"/>
                      <w:sz w:val="24"/>
                      <w:lang w:bidi="zxx"/>
                    </w:rPr>
                  </w:pPr>
                  <w:r>
                    <w:rPr>
                      <w:rFonts w:eastAsia="Arial Unicode MS" w:cs="Tahoma" w:ascii="Times New Roman" w:hAnsi="Times New Roman"/>
                      <w:sz w:val="24"/>
                      <w:lang w:bidi="zxx"/>
                    </w:rPr>
                    <w:t>Копия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остав текстовой сопроводитель -</w:t>
              <w:br/>
              <w:t>ной документаци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имечания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spacing w:before="20" w:after="0"/>
              <w:ind w:left="65" w:right="0" w:hanging="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В данный раздел описи внесено____________________________ ед. уч. _____________________________ ед. хр.</w:t>
      </w:r>
    </w:p>
    <w:p>
      <w:pPr>
        <w:pStyle w:val="Style20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</w:t>
      </w:r>
      <w:r>
        <w:rPr>
          <w:rFonts w:eastAsia="Arial Unicode MS" w:cs="Tahoma" w:ascii="Times New Roman" w:hAnsi="Times New Roman"/>
          <w:sz w:val="24"/>
          <w:lang w:bidi="zxx"/>
        </w:rPr>
        <w:t xml:space="preserve">(цифрами и прописью) </w:t>
        <w:tab/>
        <w:tab/>
        <w:tab/>
        <w:t>(цифрами и прописью)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с № ______ по №_______, в том числе: литерные номера: _________________, пропущенные номера: ________________ 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и текстовая сопроводительная документация к ним.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Наименование должности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составителя описи </w:t>
        <w:tab/>
        <w:tab/>
        <w:tab/>
        <w:tab/>
        <w:tab/>
        <w:tab/>
        <w:tab/>
        <w:t xml:space="preserve">            Подпись</w:t>
        <w:tab/>
        <w:tab/>
        <w:tab/>
        <w:tab/>
        <w:tab/>
        <w:t>Расшифровка подписи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Дата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Заведующий архивом организации </w:t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Дат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отокол ЦЭК (ЭК) __________________________</w:t>
            </w:r>
          </w:p>
          <w:p>
            <w:pPr>
              <w:pStyle w:val="Style20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                                            </w:t>
            </w:r>
            <w:r>
              <w:rPr>
                <w:rFonts w:eastAsia="Arial Unicode MS" w:cs="Tahoma" w:ascii="Times New Roman" w:hAnsi="Times New Roman"/>
                <w:sz w:val="20"/>
                <w:lang w:bidi="zxx"/>
              </w:rPr>
              <w:t xml:space="preserve">(наименование 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__________________</w:t>
            </w:r>
          </w:p>
          <w:p>
            <w:pPr>
              <w:pStyle w:val="Style20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                                                </w:t>
            </w:r>
            <w:r>
              <w:rPr>
                <w:rFonts w:eastAsia="Arial Unicode MS" w:cs="Tahoma" w:ascii="Times New Roman" w:hAnsi="Times New Roman"/>
                <w:sz w:val="20"/>
                <w:lang w:bidi="zxx"/>
              </w:rPr>
              <w:t>организации)</w:t>
            </w:r>
          </w:p>
          <w:p>
            <w:pPr>
              <w:pStyle w:val="Style20"/>
              <w:tabs>
                <w:tab w:val="clear" w:pos="709"/>
                <w:tab w:val="left" w:pos="5103" w:leader="none"/>
              </w:tabs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 ________________________ № ______________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bCs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4"/>
                <w:lang w:bidi="zxx"/>
              </w:rPr>
              <w:t>УТВЕРЖДЕНО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отокол ЭПМК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Комитета по делам архивов 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при Правительстве Удмуртской Республики 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szCs w:val="16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szCs w:val="16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______________ №  ______________</w:t>
            </w:r>
          </w:p>
        </w:tc>
      </w:tr>
    </w:tbl>
    <w:p>
      <w:pPr>
        <w:pStyle w:val="Style21"/>
        <w:tabs>
          <w:tab w:val="clear" w:pos="709"/>
          <w:tab w:val="right" w:pos="10206" w:leader="none"/>
        </w:tabs>
        <w:ind w:left="5529" w:right="0" w:hanging="0"/>
        <w:jc w:val="right"/>
        <w:rPr/>
      </w:pPr>
      <w:r>
        <w:rPr/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lang w:bidi="zxx"/>
        </w:rPr>
      </w:pPr>
      <w:r>
        <w:rPr>
          <w:rFonts w:eastAsia="Arial Unicode MS" w:cs="Tahoma"/>
          <w:b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lang w:bidi="zxx"/>
        </w:rPr>
      </w:pPr>
      <w:r>
        <w:rPr>
          <w:rFonts w:eastAsia="Arial Unicode MS" w:cs="Tahoma"/>
          <w:b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lang w:bidi="zxx"/>
        </w:rPr>
      </w:pPr>
      <w:r>
        <w:rPr>
          <w:rFonts w:eastAsia="Arial Unicode MS" w:cs="Tahoma"/>
          <w:b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lang w:bidi="zxx"/>
        </w:rPr>
      </w:pPr>
      <w:r>
        <w:rPr>
          <w:rFonts w:eastAsia="Arial Unicode MS" w:cs="Tahoma"/>
          <w:b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lang w:bidi="zxx"/>
        </w:rPr>
      </w:pPr>
      <w:r>
        <w:rPr>
          <w:rFonts w:eastAsia="Arial Unicode MS" w:cs="Tahoma"/>
          <w:b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lang w:bidi="zxx"/>
        </w:rPr>
      </w:pPr>
      <w:r>
        <w:rPr>
          <w:rFonts w:eastAsia="Arial Unicode MS" w:cs="Tahoma"/>
          <w:b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lang w:bidi="zxx"/>
        </w:rPr>
      </w:pPr>
      <w:r>
        <w:rPr>
          <w:rFonts w:eastAsia="Arial Unicode MS" w:cs="Tahoma"/>
          <w:b/>
          <w:lang w:bidi="zxx"/>
        </w:rPr>
      </w:r>
    </w:p>
    <w:p>
      <w:pPr>
        <w:pStyle w:val="Style20"/>
        <w:tabs>
          <w:tab w:val="clear" w:pos="709"/>
          <w:tab w:val="right" w:pos="10206" w:leader="none"/>
        </w:tabs>
        <w:jc w:val="center"/>
        <w:rPr>
          <w:rFonts w:ascii="Times New Roman" w:hAnsi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                </w:t>
      </w:r>
      <w:r>
        <w:rPr>
          <w:rFonts w:eastAsia="Arial Unicode MS" w:cs="Tahoma" w:ascii="Times New Roman" w:hAnsi="Times New Roman"/>
          <w:b/>
          <w:sz w:val="24"/>
          <w:lang w:bidi="zxx"/>
        </w:rPr>
        <w:t>Форма описи видеодокументов</w:t>
      </w:r>
    </w:p>
    <w:p>
      <w:pPr>
        <w:pStyle w:val="Style21"/>
        <w:tabs>
          <w:tab w:val="clear" w:pos="709"/>
          <w:tab w:val="right" w:pos="10206" w:leader="none"/>
        </w:tabs>
        <w:ind w:left="5529" w:right="0" w:hanging="0"/>
        <w:rPr>
          <w:rFonts w:eastAsia="Arial Unicode MS" w:cs="Tahoma"/>
          <w:sz w:val="24"/>
          <w:lang w:bidi="zxx"/>
        </w:rPr>
      </w:pPr>
      <w:r>
        <w:rPr>
          <w:rFonts w:eastAsia="Arial Unicode MS" w:cs="Tahoma"/>
          <w:sz w:val="24"/>
          <w:lang w:bidi="zxx"/>
        </w:rPr>
        <w:t>Формат А4 (297  210)</w:t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lang w:bidi="zxx"/>
        </w:rPr>
      </w:pPr>
      <w:r>
        <w:rPr>
          <w:rFonts w:eastAsia="Arial Unicode MS" w:cs="Tahoma"/>
          <w:b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lang w:bidi="zxx"/>
        </w:rPr>
      </w:pPr>
      <w:r>
        <w:rPr>
          <w:rFonts w:eastAsia="Arial Unicode MS" w:cs="Tahoma"/>
          <w:b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lang w:bidi="zxx"/>
        </w:rPr>
      </w:pPr>
      <w:r>
        <w:rPr>
          <w:rFonts w:eastAsia="Arial Unicode MS" w:cs="Tahoma"/>
          <w:b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lang w:bidi="zxx"/>
        </w:rPr>
      </w:pPr>
      <w:r>
        <w:rPr>
          <w:rFonts w:eastAsia="Arial Unicode MS" w:cs="Tahoma"/>
          <w:b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lang w:bidi="zxx"/>
        </w:rPr>
      </w:pPr>
      <w:r>
        <w:rPr>
          <w:rFonts w:eastAsia="Arial Unicode MS" w:cs="Tahoma"/>
          <w:b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lang w:bidi="zxx"/>
        </w:rPr>
      </w:pPr>
      <w:r>
        <w:rPr>
          <w:rFonts w:eastAsia="Arial Unicode MS" w:cs="Tahoma"/>
          <w:b/>
          <w:lang w:bidi="zxx"/>
        </w:rPr>
        <w:t>Приложение № 7.2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>
          <w:rFonts w:eastAsia="Arial Unicode MS" w:cs="Tahoma" w:ascii="Times New Roman" w:hAnsi="Times New Roman"/>
          <w:lang w:bidi="zxx"/>
        </w:rPr>
        <w:t>ивному регламенту</w:t>
      </w:r>
    </w:p>
    <w:p>
      <w:pPr>
        <w:pStyle w:val="Style21"/>
        <w:tabs>
          <w:tab w:val="clear" w:pos="709"/>
          <w:tab w:val="right" w:pos="10206" w:leader="none"/>
        </w:tabs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______________________________</w:t>
      </w:r>
    </w:p>
    <w:p>
      <w:pPr>
        <w:pStyle w:val="Style20"/>
        <w:rPr/>
      </w:pPr>
      <w:r>
        <w:rPr/>
        <w:t>(наименование организации)</w:t>
      </w:r>
    </w:p>
    <w:tbl>
      <w:tblPr>
        <w:tblW w:w="10824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63"/>
        <w:gridCol w:w="708"/>
        <w:gridCol w:w="851"/>
        <w:gridCol w:w="709"/>
        <w:gridCol w:w="425"/>
        <w:gridCol w:w="850"/>
        <w:gridCol w:w="426"/>
        <w:gridCol w:w="283"/>
        <w:gridCol w:w="279"/>
        <w:gridCol w:w="567"/>
        <w:gridCol w:w="708"/>
        <w:gridCol w:w="657"/>
        <w:gridCol w:w="794"/>
        <w:gridCol w:w="793"/>
        <w:gridCol w:w="1017"/>
        <w:gridCol w:w="1113"/>
        <w:gridCol w:w="49"/>
      </w:tblGrid>
      <w:tr>
        <w:trPr/>
        <w:tc>
          <w:tcPr>
            <w:tcW w:w="3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Arial Unicode MS" w:cs="Tahoma"/>
                <w:lang w:bidi="zxx"/>
              </w:rPr>
            </w:pPr>
            <w:r>
              <w:rPr>
                <w:rFonts w:eastAsia="Arial Unicode MS" w:cs="Tahoma" w:ascii="Times New Roman" w:hAnsi="Times New Roman"/>
                <w:lang w:bidi="zxx"/>
              </w:rPr>
            </w:r>
          </w:p>
        </w:tc>
        <w:tc>
          <w:tcPr>
            <w:tcW w:w="4815" w:type="dxa"/>
            <w:gridSpan w:val="8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b/>
                <w:b/>
                <w:bCs/>
                <w:szCs w:val="16"/>
                <w:lang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Cs w:val="16"/>
                <w:lang w:bidi="zxx"/>
              </w:rPr>
            </w:r>
          </w:p>
          <w:p>
            <w:pPr>
              <w:pStyle w:val="Style20"/>
              <w:rPr/>
            </w:pPr>
            <w:r>
              <w:rPr>
                <w:rFonts w:eastAsia="Arial Unicode MS" w:cs="Tahoma" w:ascii="Times New Roman" w:hAnsi="Times New Roman"/>
                <w:b/>
                <w:bCs/>
                <w:sz w:val="24"/>
                <w:lang w:bidi="zxx"/>
              </w:rPr>
              <w:t>ОПИСЬ №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 ____________________________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____________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  <w:tab/>
              <w:tab/>
              <w:t>(название описи)</w:t>
              <w:tab/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_____ год(ы)</w:t>
            </w:r>
          </w:p>
        </w:tc>
        <w:tc>
          <w:tcPr>
            <w:tcW w:w="5928" w:type="dxa"/>
            <w:gridSpan w:val="8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Наименование должности руководителя организации 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одпись                                      Расшифровка подписи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Дат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Номер единицы учета 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Номер стороны (единицы хра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Индекс, производствен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Заголовок </w:t>
              <w:br/>
              <w:t>доку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Исполнитель произ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Язык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Дата изгот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Место изгото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орядковый номер, диаметр, материал граморигинала</w:t>
            </w:r>
          </w:p>
        </w:tc>
        <w:tc>
          <w:tcPr>
            <w:tcW w:w="2244" w:type="dxa"/>
            <w:gridSpan w:val="3"/>
            <w:tcBorders/>
            <w:tcMar>
              <w:left w:w="70" w:type="dxa"/>
              <w:right w:w="70" w:type="dxa"/>
            </w:tcMar>
          </w:tcPr>
          <w:tbl>
            <w:tblPr>
              <w:tblW w:w="22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6"/>
              <w:gridCol w:w="794"/>
              <w:gridCol w:w="794"/>
            </w:tblGrid>
            <w:tr>
              <w:trPr>
                <w:trHeight w:val="1450" w:hRule="exact"/>
                <w:cantSplit w:val="true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before="60" w:after="0"/>
                    <w:jc w:val="center"/>
                    <w:rPr>
                      <w:rFonts w:ascii="Times New Roman" w:hAnsi="Times New Roman" w:eastAsia="Arial Unicode MS" w:cs="Tahoma"/>
                      <w:sz w:val="24"/>
                      <w:lang w:bidi="zxx"/>
                    </w:rPr>
                  </w:pPr>
                  <w:r>
                    <w:rPr>
                      <w:rFonts w:eastAsia="Arial Unicode MS" w:cs="Tahoma" w:ascii="Times New Roman" w:hAnsi="Times New Roman"/>
                      <w:sz w:val="24"/>
                      <w:lang w:bidi="zxx"/>
                    </w:rPr>
                    <w:t>Время звуча-ния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before="60" w:after="0"/>
                    <w:jc w:val="center"/>
                    <w:rPr>
                      <w:rFonts w:ascii="Times New Roman" w:hAnsi="Times New Roman" w:eastAsia="Arial Unicode MS" w:cs="Tahoma"/>
                      <w:sz w:val="24"/>
                      <w:lang w:bidi="zxx"/>
                    </w:rPr>
                  </w:pPr>
                  <w:r>
                    <w:rPr>
                      <w:rFonts w:eastAsia="Arial Unicode MS" w:cs="Tahoma" w:ascii="Times New Roman" w:hAnsi="Times New Roman"/>
                      <w:sz w:val="24"/>
                      <w:lang w:bidi="zxx"/>
                    </w:rPr>
                    <w:t>Количество</w:t>
                    <w:br/>
                    <w:t>единиц хранения</w:t>
                  </w:r>
                </w:p>
              </w:tc>
            </w:tr>
            <w:tr>
              <w:trPr>
                <w:trHeight w:val="898" w:hRule="exact"/>
                <w:cantSplit w:val="true"/>
              </w:trPr>
              <w:tc>
                <w:tcPr>
                  <w:tcW w:w="6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before="60" w:after="0"/>
                    <w:jc w:val="center"/>
                    <w:rPr>
                      <w:rFonts w:ascii="Times New Roman" w:hAnsi="Times New Roman" w:eastAsia="Arial Unicode MS" w:cs="Tahoma"/>
                      <w:sz w:val="24"/>
                      <w:lang w:bidi="zxx"/>
                    </w:rPr>
                  </w:pPr>
                  <w:r>
                    <w:rPr>
                      <w:rFonts w:eastAsia="Arial Unicode MS" w:cs="Tahoma" w:ascii="Times New Roman" w:hAnsi="Times New Roman"/>
                      <w:sz w:val="24"/>
                      <w:lang w:bidi="zxx"/>
                    </w:rPr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before="60" w:after="0"/>
                    <w:jc w:val="center"/>
                    <w:rPr>
                      <w:rFonts w:ascii="Times New Roman" w:hAnsi="Times New Roman" w:eastAsia="Arial Unicode MS" w:cs="Tahoma"/>
                      <w:sz w:val="24"/>
                      <w:lang w:bidi="zxx"/>
                    </w:rPr>
                  </w:pPr>
                  <w:r>
                    <w:rPr>
                      <w:rFonts w:eastAsia="Arial Unicode MS" w:cs="Tahoma" w:ascii="Times New Roman" w:hAnsi="Times New Roman"/>
                      <w:sz w:val="24"/>
                      <w:lang w:bidi="zxx"/>
                    </w:rPr>
                    <w:t>Грам-ори-гинал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before="60" w:after="0"/>
                    <w:jc w:val="center"/>
                    <w:rPr>
                      <w:rFonts w:ascii="Times New Roman" w:hAnsi="Times New Roman" w:eastAsia="Arial Unicode MS" w:cs="Tahoma"/>
                      <w:sz w:val="24"/>
                      <w:lang w:bidi="zxx"/>
                    </w:rPr>
                  </w:pPr>
                  <w:r>
                    <w:rPr>
                      <w:rFonts w:eastAsia="Arial Unicode MS" w:cs="Tahoma" w:ascii="Times New Roman" w:hAnsi="Times New Roman"/>
                      <w:sz w:val="24"/>
                      <w:lang w:bidi="zxx"/>
                    </w:rPr>
                    <w:t>Грам-плас-тинка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остав текстовой сопроводительной документаци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имечания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20" w:after="0"/>
              <w:ind w:left="65" w:right="0" w:hanging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</w:r>
          </w:p>
        </w:tc>
      </w:tr>
    </w:tbl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В данный раздел описи внесено___________________________ ед. уч. ___________________________  ед. хр.</w:t>
      </w:r>
    </w:p>
    <w:p>
      <w:pPr>
        <w:pStyle w:val="Style20"/>
        <w:rPr>
          <w:rFonts w:ascii="Times New Roman" w:hAnsi="Times New Roman"/>
          <w:sz w:val="20"/>
          <w:lang w:bidi="zxx"/>
        </w:rPr>
      </w:pPr>
      <w:r>
        <w:rPr>
          <w:rFonts w:eastAsia="Times New Roman" w:cs="Times New Roman" w:ascii="Times New Roman" w:hAnsi="Times New Roman"/>
          <w:sz w:val="20"/>
          <w:lang w:bidi="zxx"/>
        </w:rPr>
        <w:t xml:space="preserve">                                                             </w:t>
      </w:r>
      <w:r>
        <w:rPr>
          <w:rFonts w:eastAsia="Arial Unicode MS" w:cs="Tahoma" w:ascii="Times New Roman" w:hAnsi="Times New Roman"/>
          <w:sz w:val="20"/>
          <w:lang w:bidi="zxx"/>
        </w:rPr>
        <w:t xml:space="preserve">(цифрами и прописью) </w:t>
        <w:tab/>
        <w:t xml:space="preserve">                     </w:t>
        <w:tab/>
        <w:tab/>
        <w:t>(цифрами и прописью)</w:t>
      </w:r>
    </w:p>
    <w:p>
      <w:pPr>
        <w:pStyle w:val="Style20"/>
        <w:rPr>
          <w:rFonts w:ascii="Times New Roman" w:hAnsi="Times New Roman" w:eastAsia="Arial Unicode MS" w:cs="Tahoma"/>
          <w:sz w:val="20"/>
          <w:szCs w:val="16"/>
          <w:lang w:bidi="zxx"/>
        </w:rPr>
      </w:pPr>
      <w:r>
        <w:rPr>
          <w:rFonts w:eastAsia="Arial Unicode MS" w:cs="Tahoma" w:ascii="Times New Roman" w:hAnsi="Times New Roman"/>
          <w:sz w:val="20"/>
          <w:szCs w:val="16"/>
          <w:lang w:bidi="zxx"/>
        </w:rPr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с №_________ по № ____________, в том числе: литерные номера: _________________, пропущенные номера: ______________________ 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и текстовая сопроводительная документация к ним.</w:t>
      </w:r>
    </w:p>
    <w:p>
      <w:pPr>
        <w:pStyle w:val="Style20"/>
        <w:rPr>
          <w:rFonts w:ascii="Times New Roman" w:hAnsi="Times New Roman" w:eastAsia="Arial Unicode MS" w:cs="Tahoma"/>
          <w:sz w:val="24"/>
          <w:szCs w:val="16"/>
          <w:lang w:bidi="zxx"/>
        </w:rPr>
      </w:pPr>
      <w:r>
        <w:rPr>
          <w:rFonts w:eastAsia="Arial Unicode MS" w:cs="Tahoma" w:ascii="Times New Roman" w:hAnsi="Times New Roman"/>
          <w:sz w:val="24"/>
          <w:szCs w:val="16"/>
          <w:lang w:bidi="zxx"/>
        </w:rPr>
      </w:r>
    </w:p>
    <w:p>
      <w:pPr>
        <w:pStyle w:val="Style20"/>
        <w:rPr>
          <w:rFonts w:ascii="Times New Roman" w:hAnsi="Times New Roman" w:eastAsia="Arial Unicode MS" w:cs="Tahoma"/>
          <w:sz w:val="22"/>
          <w:szCs w:val="22"/>
          <w:lang w:bidi="zxx"/>
        </w:rPr>
      </w:pPr>
      <w:r>
        <w:rPr>
          <w:rFonts w:eastAsia="Arial Unicode MS" w:cs="Tahoma" w:ascii="Times New Roman" w:hAnsi="Times New Roman"/>
          <w:sz w:val="22"/>
          <w:szCs w:val="22"/>
          <w:lang w:bidi="zxx"/>
        </w:rPr>
        <w:t>Наименование должности</w:t>
      </w:r>
    </w:p>
    <w:p>
      <w:pPr>
        <w:pStyle w:val="Style20"/>
        <w:rPr>
          <w:rFonts w:ascii="Times New Roman" w:hAnsi="Times New Roman" w:eastAsia="Arial Unicode MS" w:cs="Tahoma"/>
          <w:sz w:val="22"/>
          <w:szCs w:val="22"/>
          <w:lang w:bidi="zxx"/>
        </w:rPr>
      </w:pPr>
      <w:r>
        <w:rPr>
          <w:rFonts w:eastAsia="Arial Unicode MS" w:cs="Tahoma" w:ascii="Times New Roman" w:hAnsi="Times New Roman"/>
          <w:sz w:val="22"/>
          <w:szCs w:val="22"/>
          <w:lang w:bidi="zxx"/>
        </w:rPr>
        <w:t xml:space="preserve">составителя описи </w:t>
        <w:tab/>
        <w:tab/>
        <w:tab/>
        <w:tab/>
        <w:tab/>
        <w:tab/>
        <w:tab/>
        <w:t>Подпись</w:t>
        <w:tab/>
        <w:tab/>
        <w:tab/>
        <w:tab/>
        <w:tab/>
        <w:tab/>
        <w:t>Расшифровка подписи</w:t>
      </w:r>
    </w:p>
    <w:p>
      <w:pPr>
        <w:pStyle w:val="Style20"/>
        <w:rPr>
          <w:rFonts w:ascii="Times New Roman" w:hAnsi="Times New Roman" w:eastAsia="Arial Unicode MS" w:cs="Tahoma"/>
          <w:sz w:val="22"/>
          <w:szCs w:val="22"/>
          <w:lang w:bidi="zxx"/>
        </w:rPr>
      </w:pPr>
      <w:r>
        <w:rPr>
          <w:rFonts w:eastAsia="Arial Unicode MS" w:cs="Tahoma" w:ascii="Times New Roman" w:hAnsi="Times New Roman"/>
          <w:sz w:val="22"/>
          <w:szCs w:val="22"/>
          <w:lang w:bidi="zxx"/>
        </w:rPr>
        <w:t>Дата</w:t>
      </w:r>
    </w:p>
    <w:p>
      <w:pPr>
        <w:pStyle w:val="Style20"/>
        <w:rPr>
          <w:rFonts w:ascii="Times New Roman" w:hAnsi="Times New Roman" w:eastAsia="Arial Unicode MS" w:cs="Tahoma"/>
          <w:sz w:val="22"/>
          <w:szCs w:val="22"/>
          <w:lang w:bidi="zxx"/>
        </w:rPr>
      </w:pPr>
      <w:r>
        <w:rPr>
          <w:rFonts w:eastAsia="Arial Unicode MS" w:cs="Tahoma" w:ascii="Times New Roman" w:hAnsi="Times New Roman"/>
          <w:sz w:val="22"/>
          <w:szCs w:val="22"/>
          <w:lang w:bidi="zxx"/>
        </w:rPr>
        <w:t xml:space="preserve">Заведующий архивом организации </w:t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20"/>
        <w:rPr/>
      </w:pPr>
      <w:r>
        <w:rPr/>
        <w:t>Дат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bCs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4"/>
                <w:lang w:bidi="zxx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отокол ЦЭК (ЭК) ____________________________________</w:t>
            </w:r>
          </w:p>
          <w:p>
            <w:pPr>
              <w:pStyle w:val="Style20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                                     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(наименование организации)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 ______________ №  ______________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УТВЕРЖДЕНО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Протокол ЭПМК 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Комитета по делам архивов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и Правительстве Удмуртской Республики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 ______________ №  ______________</w:t>
            </w:r>
          </w:p>
        </w:tc>
      </w:tr>
    </w:tbl>
    <w:p>
      <w:pPr>
        <w:pStyle w:val="Style21"/>
        <w:tabs>
          <w:tab w:val="clear" w:pos="709"/>
          <w:tab w:val="right" w:pos="10206" w:leader="none"/>
        </w:tabs>
        <w:jc w:val="right"/>
        <w:rPr/>
      </w:pPr>
      <w:r>
        <w:rPr/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  <w:t>Форма описи фонодокументов граммофонной записи (грампластинок)</w:t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sz w:val="24"/>
          <w:lang w:bidi="zxx"/>
        </w:rPr>
      </w:pPr>
      <w:r>
        <w:rPr>
          <w:rFonts w:eastAsia="Arial Unicode MS" w:cs="Tahoma"/>
          <w:sz w:val="24"/>
          <w:lang w:bidi="zxx"/>
        </w:rPr>
        <w:t>Формат А4 (297  210)</w:t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  <w:t>Приложение № 7.3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>
          <w:rFonts w:eastAsia="Arial Unicode MS" w:cs="Tahoma" w:ascii="Times New Roman" w:hAnsi="Times New Roman"/>
          <w:lang w:bidi="zxx"/>
        </w:rPr>
        <w:t>ивному регламенту</w:t>
      </w:r>
    </w:p>
    <w:p>
      <w:pPr>
        <w:pStyle w:val="Style20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Style20"/>
        <w:rPr>
          <w:rFonts w:ascii="Times New Roman" w:hAnsi="Times New Roman" w:eastAsia="Arial Unicode MS" w:cs="Tahoma"/>
          <w:sz w:val="20"/>
          <w:lang w:bidi="zxx"/>
        </w:rPr>
      </w:pPr>
      <w:r>
        <w:rPr>
          <w:rFonts w:eastAsia="Arial Unicode MS" w:cs="Tahoma" w:ascii="Times New Roman" w:hAnsi="Times New Roman"/>
          <w:sz w:val="20"/>
          <w:lang w:bidi="zxx"/>
        </w:rPr>
        <w:t>______________________________</w:t>
      </w:r>
    </w:p>
    <w:p>
      <w:pPr>
        <w:pStyle w:val="Style20"/>
        <w:rPr/>
      </w:pPr>
      <w:r>
        <w:rPr/>
        <w:t>(наименование организации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Arial Unicode MS" w:cs="Tahoma" w:ascii="Times New Roman" w:hAnsi="Times New Roman"/>
                <w:bCs/>
                <w:sz w:val="24"/>
                <w:lang w:bidi="zxx"/>
              </w:rPr>
              <w:t>ОПИСЬ №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 ____________________________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___________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  <w:tab/>
              <w:tab/>
              <w:t>(название описи)</w:t>
              <w:tab/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______ год(ы)</w:t>
              <w:tab/>
              <w:tab/>
            </w:r>
          </w:p>
        </w:tc>
        <w:tc>
          <w:tcPr>
            <w:tcW w:w="56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Наименование должности руководителя организации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одпись                                      Расшифровка подписи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Дат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10845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708"/>
        <w:gridCol w:w="851"/>
        <w:gridCol w:w="567"/>
        <w:gridCol w:w="425"/>
        <w:gridCol w:w="709"/>
        <w:gridCol w:w="567"/>
        <w:gridCol w:w="567"/>
        <w:gridCol w:w="567"/>
        <w:gridCol w:w="567"/>
        <w:gridCol w:w="709"/>
        <w:gridCol w:w="850"/>
        <w:gridCol w:w="992"/>
        <w:gridCol w:w="284"/>
        <w:gridCol w:w="992"/>
        <w:gridCol w:w="895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spacing w:val="-6"/>
                <w:sz w:val="24"/>
                <w:lang w:bidi="zxx"/>
              </w:rPr>
              <w:t>Номер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br/>
              <w:t>единицы учета пп</w:t>
            </w:r>
          </w:p>
          <w:p>
            <w:pPr>
              <w:pStyle w:val="Style20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Номер единиц</w:t>
            </w:r>
            <w:r>
              <w:rPr>
                <w:rFonts w:eastAsia="Arial Unicode MS" w:cs="Tahoma" w:ascii="Times New Roman" w:hAnsi="Times New Roman"/>
                <w:spacing w:val="-6"/>
                <w:sz w:val="24"/>
                <w:lang w:bidi="zxx"/>
              </w:rPr>
              <w:t>ы хра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нения</w:t>
            </w:r>
          </w:p>
          <w:p>
            <w:pPr>
              <w:pStyle w:val="Style20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Индекс, производственный номер</w:t>
            </w:r>
          </w:p>
          <w:p>
            <w:pPr>
              <w:pStyle w:val="Style20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spacing w:val="-1"/>
                <w:sz w:val="24"/>
                <w:lang w:bidi="zxx"/>
              </w:rPr>
              <w:t xml:space="preserve">Заголовок </w:t>
            </w:r>
            <w:r>
              <w:rPr>
                <w:rFonts w:eastAsia="Arial Unicode MS" w:cs="Tahoma" w:ascii="Times New Roman" w:hAnsi="Times New Roman"/>
                <w:spacing w:val="-3"/>
                <w:sz w:val="24"/>
                <w:lang w:bidi="zxx"/>
              </w:rPr>
              <w:t>документа</w:t>
            </w:r>
          </w:p>
          <w:p>
            <w:pPr>
              <w:pStyle w:val="Style20"/>
              <w:spacing w:before="60" w:after="0"/>
              <w:jc w:val="center"/>
              <w:rPr>
                <w:rFonts w:ascii="Times New Roman" w:hAnsi="Times New Roman" w:eastAsia="Arial Unicode MS" w:cs="Tahoma"/>
                <w:spacing w:val="-1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1"/>
                <w:sz w:val="24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Автор</w:t>
            </w:r>
          </w:p>
          <w:p>
            <w:pPr>
              <w:pStyle w:val="Style20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Исполнитель произведения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Язы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Дата </w:t>
              <w:br/>
            </w: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 xml:space="preserve">записи, </w:t>
            </w:r>
            <w:r>
              <w:rPr>
                <w:rFonts w:eastAsia="Arial Unicode MS" w:cs="Tahoma" w:ascii="Times New Roman" w:hAnsi="Times New Roman"/>
                <w:spacing w:val="-7"/>
                <w:sz w:val="24"/>
                <w:lang w:bidi="zxx"/>
              </w:rPr>
              <w:t>переза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иси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 xml:space="preserve">Место </w:t>
              <w:br/>
              <w:t>записи, перезаписи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 xml:space="preserve">Скорость </w:t>
              <w:br/>
              <w:t>звучания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Время зву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Тип и формат магнитной ленты</w:t>
            </w:r>
          </w:p>
        </w:tc>
        <w:tc>
          <w:tcPr>
            <w:tcW w:w="1276" w:type="dxa"/>
            <w:gridSpan w:val="2"/>
            <w:tcBorders/>
          </w:tcPr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4"/>
              <w:gridCol w:w="851"/>
            </w:tblGrid>
            <w:tr>
              <w:trPr>
                <w:trHeight w:val="898" w:hRule="exact"/>
                <w:cantSplit w:val="true"/>
              </w:trPr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before="60" w:after="0"/>
                    <w:jc w:val="center"/>
                    <w:rPr>
                      <w:rFonts w:ascii="Times New Roman" w:hAnsi="Times New Roman" w:eastAsia="Arial Unicode MS" w:cs="Tahoma"/>
                      <w:sz w:val="24"/>
                      <w:lang w:bidi="zxx"/>
                    </w:rPr>
                  </w:pPr>
                  <w:r>
                    <w:rPr>
                      <w:rFonts w:eastAsia="Arial Unicode MS" w:cs="Tahoma" w:ascii="Times New Roman" w:hAnsi="Times New Roman"/>
                      <w:sz w:val="24"/>
                      <w:lang w:bidi="zxx"/>
                    </w:rPr>
                    <w:t>Количество</w:t>
                    <w:br/>
                    <w:t>единиц хране-</w:t>
                    <w:br/>
                    <w:t>ния/метраж</w:t>
                  </w:r>
                </w:p>
              </w:tc>
            </w:tr>
            <w:tr>
              <w:trPr>
                <w:trHeight w:val="888" w:hRule="exact"/>
                <w:cantSplit w:val="true"/>
              </w:trPr>
              <w:tc>
                <w:tcPr>
                  <w:tcW w:w="6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Tahoma"/>
                      <w:sz w:val="24"/>
                      <w:lang w:bidi="zxx"/>
                    </w:rPr>
                  </w:pPr>
                  <w:r>
                    <w:rPr>
                      <w:rFonts w:eastAsia="Arial Unicode MS" w:cs="Tahoma" w:ascii="Times New Roman" w:hAnsi="Times New Roman"/>
                      <w:sz w:val="24"/>
                      <w:lang w:bidi="zxx"/>
                    </w:rPr>
                    <w:t>Оригинал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Arial Unicode MS" w:cs="Tahoma"/>
                      <w:sz w:val="24"/>
                      <w:lang w:bidi="zxx"/>
                    </w:rPr>
                  </w:pPr>
                  <w:r>
                    <w:rPr>
                      <w:rFonts w:eastAsia="Arial Unicode MS" w:cs="Tahoma" w:ascii="Times New Roman" w:hAnsi="Times New Roman"/>
                      <w:sz w:val="24"/>
                      <w:lang w:bidi="zxx"/>
                    </w:rPr>
                    <w:t>Копия</w:t>
                    <w:b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остав текстовой сопроводительной докумен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0" w:after="0"/>
              <w:ind w:left="65" w:right="0" w:hanging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В данный раздел описи внесено_____________________________ ед. уч. ________________________________  ед. хр.</w:t>
      </w:r>
    </w:p>
    <w:p>
      <w:pPr>
        <w:pStyle w:val="Style20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</w:t>
      </w:r>
      <w:r>
        <w:rPr>
          <w:rFonts w:eastAsia="Arial Unicode MS" w:cs="Tahoma" w:ascii="Times New Roman" w:hAnsi="Times New Roman"/>
          <w:sz w:val="24"/>
          <w:lang w:bidi="zxx"/>
        </w:rPr>
        <w:t xml:space="preserve">(цифрами и прописью) </w:t>
        <w:tab/>
        <w:tab/>
        <w:tab/>
        <w:tab/>
        <w:t>(цифрами и прописью)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с № _________ по № ___________, в том числе: литерные номера: ____________________,пропущенные номера: 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_____________________________ и текстовая сопроводительная документация к ним.</w:t>
      </w:r>
    </w:p>
    <w:p>
      <w:pPr>
        <w:pStyle w:val="Style20"/>
        <w:rPr>
          <w:rFonts w:ascii="Times New Roman" w:hAnsi="Times New Roman" w:eastAsia="Arial Unicode MS" w:cs="Tahoma"/>
          <w:sz w:val="20"/>
          <w:lang w:bidi="zxx"/>
        </w:rPr>
      </w:pPr>
      <w:r>
        <w:rPr>
          <w:rFonts w:eastAsia="Arial Unicode MS" w:cs="Tahoma" w:ascii="Times New Roman" w:hAnsi="Times New Roman"/>
          <w:sz w:val="20"/>
          <w:lang w:bidi="zxx"/>
        </w:rPr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Наименование должности </w:t>
        <w:tab/>
        <w:tab/>
        <w:tab/>
        <w:tab/>
        <w:tab/>
        <w:t xml:space="preserve">            </w:t>
        <w:tab/>
        <w:t>Подпись</w:t>
        <w:tab/>
        <w:tab/>
        <w:tab/>
        <w:tab/>
        <w:tab/>
        <w:t>Расшифровка подписи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составителя описи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Дата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Заведующий архивом организации </w:t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Дата</w:t>
      </w:r>
    </w:p>
    <w:p>
      <w:pPr>
        <w:pStyle w:val="Style20"/>
        <w:rPr>
          <w:rFonts w:ascii="Times New Roman" w:hAnsi="Times New Roman" w:eastAsia="Arial Unicode MS" w:cs="Tahoma"/>
          <w:sz w:val="20"/>
          <w:lang w:bidi="zxx"/>
        </w:rPr>
      </w:pPr>
      <w:r>
        <w:rPr>
          <w:rFonts w:eastAsia="Arial Unicode MS" w:cs="Tahoma" w:ascii="Times New Roman" w:hAnsi="Times New Roman"/>
          <w:sz w:val="20"/>
          <w:lang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отокол ЦЭК (ЭК) ____________________________________</w:t>
            </w:r>
          </w:p>
          <w:p>
            <w:pPr>
              <w:pStyle w:val="Style20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                                                                        </w:t>
            </w:r>
            <w:r>
              <w:rPr>
                <w:rFonts w:eastAsia="Arial Unicode MS" w:cs="Tahoma" w:ascii="Times New Roman" w:hAnsi="Times New Roman"/>
                <w:sz w:val="20"/>
                <w:lang w:bidi="zxx"/>
              </w:rPr>
              <w:t xml:space="preserve">(наименование 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____________________________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  <w:tab/>
              <w:tab/>
              <w:tab/>
              <w:tab/>
              <w:t>организации)</w:t>
            </w:r>
          </w:p>
          <w:p>
            <w:pPr>
              <w:pStyle w:val="Style20"/>
              <w:tabs>
                <w:tab w:val="clear" w:pos="709"/>
                <w:tab w:val="left" w:pos="5103" w:leader="none"/>
              </w:tabs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__________________________________ №  ______________</w:t>
            </w:r>
          </w:p>
        </w:tc>
        <w:tc>
          <w:tcPr>
            <w:tcW w:w="439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bCs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4"/>
                <w:lang w:bidi="zxx"/>
              </w:rPr>
              <w:t>УТВЕРЖДЕНО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Протокол ЭПМК 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Комитета по делам архивов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и Правительстве УР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 ______________ №  ______________</w:t>
            </w:r>
          </w:p>
        </w:tc>
      </w:tr>
    </w:tbl>
    <w:p>
      <w:pPr>
        <w:pStyle w:val="Style21"/>
        <w:tabs>
          <w:tab w:val="clear" w:pos="709"/>
          <w:tab w:val="right" w:pos="10206" w:leader="none"/>
        </w:tabs>
        <w:jc w:val="right"/>
        <w:rPr/>
      </w:pPr>
      <w:r>
        <w:rPr/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  <w:t>Форма описи фонодокументов магнитной записи</w:t>
      </w:r>
    </w:p>
    <w:p>
      <w:pPr>
        <w:pStyle w:val="Style21"/>
        <w:tabs>
          <w:tab w:val="clear" w:pos="709"/>
          <w:tab w:val="right" w:pos="10206" w:leader="none"/>
        </w:tabs>
        <w:jc w:val="right"/>
        <w:rPr>
          <w:rFonts w:eastAsia="Arial Unicode MS" w:cs="Tahoma"/>
          <w:sz w:val="24"/>
          <w:lang w:bidi="zxx"/>
        </w:rPr>
      </w:pPr>
      <w:r>
        <w:rPr>
          <w:rFonts w:eastAsia="Arial Unicode MS" w:cs="Tahoma"/>
          <w:sz w:val="24"/>
          <w:lang w:bidi="zxx"/>
        </w:rPr>
        <w:t>Формат А4 (297  210)</w:t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  <w:t>Приложение № 7.4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>
          <w:rFonts w:eastAsia="Arial Unicode MS" w:cs="Tahoma" w:ascii="Times New Roman" w:hAnsi="Times New Roman"/>
          <w:lang w:bidi="zxx"/>
        </w:rPr>
        <w:t>ивному регламенту</w:t>
      </w:r>
    </w:p>
    <w:p>
      <w:pPr>
        <w:pStyle w:val="Style20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Style20"/>
        <w:rPr>
          <w:rFonts w:ascii="Times New Roman" w:hAnsi="Times New Roman" w:eastAsia="Arial Unicode MS" w:cs="Tahoma"/>
          <w:sz w:val="20"/>
          <w:lang w:bidi="zxx"/>
        </w:rPr>
      </w:pPr>
      <w:r>
        <w:rPr>
          <w:rFonts w:eastAsia="Arial Unicode MS" w:cs="Tahoma" w:ascii="Times New Roman" w:hAnsi="Times New Roman"/>
          <w:sz w:val="20"/>
          <w:lang w:bidi="zxx"/>
        </w:rPr>
        <w:t>_________________________</w:t>
      </w:r>
    </w:p>
    <w:p>
      <w:pPr>
        <w:pStyle w:val="Style20"/>
        <w:rPr>
          <w:rFonts w:ascii="Times New Roman" w:hAnsi="Times New Roman" w:eastAsia="Arial Unicode MS" w:cs="Tahoma"/>
          <w:sz w:val="20"/>
          <w:lang w:bidi="zxx"/>
        </w:rPr>
      </w:pPr>
      <w:r>
        <w:rPr>
          <w:rFonts w:eastAsia="Arial Unicode MS" w:cs="Tahoma" w:ascii="Times New Roman" w:hAnsi="Times New Roman"/>
          <w:sz w:val="20"/>
          <w:lang w:bidi="zxx"/>
        </w:rPr>
        <w:t>(наименование организации)</w:t>
      </w:r>
    </w:p>
    <w:p>
      <w:pPr>
        <w:pStyle w:val="Style20"/>
        <w:rPr>
          <w:rFonts w:ascii="Times New Roman" w:hAnsi="Times New Roman" w:eastAsia="Arial Unicode MS" w:cs="Tahoma"/>
          <w:sz w:val="20"/>
          <w:lang w:bidi="zxx"/>
        </w:rPr>
      </w:pPr>
      <w:r>
        <w:rPr>
          <w:rFonts w:eastAsia="Arial Unicode MS" w:cs="Tahoma" w:ascii="Times New Roman" w:hAnsi="Times New Roman"/>
          <w:sz w:val="20"/>
          <w:lang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Arial Unicode MS" w:cs="Tahoma" w:ascii="Times New Roman" w:hAnsi="Times New Roman"/>
                <w:bCs/>
                <w:sz w:val="24"/>
                <w:lang w:bidi="zxx"/>
              </w:rPr>
              <w:t>ОПИСЬ №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 _________________</w:t>
              <w:tab/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____________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  <w:tab/>
              <w:tab/>
              <w:t>(название описи)</w:t>
              <w:tab/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______ год(ы)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Наименование должности руководителя организации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одпись                                      Расшифровка подписи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Дат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76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50"/>
        <w:gridCol w:w="851"/>
        <w:gridCol w:w="850"/>
        <w:gridCol w:w="992"/>
        <w:gridCol w:w="851"/>
        <w:gridCol w:w="992"/>
        <w:gridCol w:w="1985"/>
        <w:gridCol w:w="187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>Номер</w:t>
              <w:br/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>Заголовок (название) альб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>Автор съем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>Крайние даты фотоотпеч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>Место съе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 xml:space="preserve">Количество </w:t>
              <w:br/>
              <w:t>фотоотпеч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>Состав текстовой сопроводитель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>Внешние особ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>Примечания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В данный раздел описи внесено ________________________ ед. уч____________________________  ед. хр.</w:t>
      </w:r>
    </w:p>
    <w:p>
      <w:pPr>
        <w:pStyle w:val="Style20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</w:t>
      </w:r>
      <w:r>
        <w:rPr>
          <w:rFonts w:eastAsia="Arial Unicode MS" w:cs="Tahoma" w:ascii="Times New Roman" w:hAnsi="Times New Roman"/>
          <w:sz w:val="24"/>
          <w:lang w:bidi="zxx"/>
        </w:rPr>
        <w:t xml:space="preserve">(цифрами и прописью) </w:t>
        <w:tab/>
        <w:tab/>
        <w:t>(цифрами и прописью)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с №____________ по № ____________, в том числе: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литерные номера: _____________________, пропущенные номера: _____________________ и текстовая сопроводительная документация к ним.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__________________________________________________________ фотоотпечатков.</w:t>
      </w:r>
    </w:p>
    <w:p>
      <w:pPr>
        <w:pStyle w:val="Style20"/>
        <w:rPr>
          <w:rFonts w:ascii="Times New Roman" w:hAnsi="Times New Roman"/>
          <w:sz w:val="20"/>
          <w:lang w:bidi="zxx"/>
        </w:rPr>
      </w:pPr>
      <w:r>
        <w:rPr>
          <w:rFonts w:eastAsia="Times New Roman" w:cs="Times New Roman" w:ascii="Times New Roman" w:hAnsi="Times New Roman"/>
          <w:sz w:val="20"/>
          <w:lang w:bidi="zxx"/>
        </w:rPr>
        <w:t xml:space="preserve">                                  </w:t>
      </w:r>
      <w:r>
        <w:rPr>
          <w:rFonts w:eastAsia="Arial Unicode MS" w:cs="Tahoma" w:ascii="Times New Roman" w:hAnsi="Times New Roman"/>
          <w:sz w:val="20"/>
          <w:lang w:bidi="zxx"/>
        </w:rPr>
        <w:t>(цифрами и прописью)</w:t>
      </w:r>
    </w:p>
    <w:p>
      <w:pPr>
        <w:pStyle w:val="Style19"/>
        <w:ind w:left="8091" w:right="0" w:hanging="51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Наименование должности </w:t>
        <w:tab/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составителя описи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Дата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Заведующий архивом организации 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Дат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отокол ЦЭК (ЭК) _______________________________________</w:t>
            </w:r>
          </w:p>
          <w:p>
            <w:pPr>
              <w:pStyle w:val="Style20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                                                                        </w:t>
            </w:r>
            <w:r>
              <w:rPr>
                <w:rFonts w:eastAsia="Arial Unicode MS" w:cs="Tahoma" w:ascii="Times New Roman" w:hAnsi="Times New Roman"/>
                <w:sz w:val="20"/>
                <w:lang w:bidi="zxx"/>
              </w:rPr>
              <w:t xml:space="preserve">(наименование 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_______________________________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  <w:tab/>
              <w:tab/>
              <w:t xml:space="preserve">                             </w:t>
              <w:tab/>
              <w:t>организации)</w:t>
            </w:r>
          </w:p>
          <w:p>
            <w:pPr>
              <w:pStyle w:val="Style20"/>
              <w:tabs>
                <w:tab w:val="clear" w:pos="709"/>
                <w:tab w:val="left" w:pos="5103" w:leader="none"/>
              </w:tabs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 ______________ №  ______________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bCs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4"/>
                <w:lang w:bidi="zxx"/>
              </w:rPr>
              <w:t>УТВЕРЖДЕНО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отокол ЭПМК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Комитета по делам архивов 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и Правительстве Удмуртской Республики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14"/>
                <w:szCs w:val="1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14"/>
                <w:szCs w:val="14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______________ № ______________</w:t>
            </w:r>
          </w:p>
        </w:tc>
      </w:tr>
    </w:tbl>
    <w:p>
      <w:pPr>
        <w:pStyle w:val="Style21"/>
        <w:tabs>
          <w:tab w:val="clear" w:pos="709"/>
          <w:tab w:val="right" w:pos="10206" w:leader="none"/>
        </w:tabs>
        <w:ind w:left="5245" w:right="0" w:hanging="0"/>
        <w:jc w:val="right"/>
        <w:rPr/>
      </w:pPr>
      <w:r>
        <w:rPr/>
      </w:r>
    </w:p>
    <w:p>
      <w:pPr>
        <w:pStyle w:val="Style21"/>
        <w:tabs>
          <w:tab w:val="clear" w:pos="709"/>
          <w:tab w:val="right" w:pos="10206" w:leader="none"/>
        </w:tabs>
        <w:ind w:left="5245" w:right="0" w:hanging="0"/>
        <w:jc w:val="right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ind w:left="5245" w:right="0" w:hanging="0"/>
        <w:jc w:val="right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ind w:left="5245" w:right="0" w:hanging="0"/>
        <w:jc w:val="right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ind w:left="5245" w:right="0" w:hanging="0"/>
        <w:jc w:val="right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</w:r>
    </w:p>
    <w:p>
      <w:pPr>
        <w:pStyle w:val="Style21"/>
        <w:tabs>
          <w:tab w:val="clear" w:pos="709"/>
          <w:tab w:val="right" w:pos="10206" w:leader="none"/>
        </w:tabs>
        <w:ind w:left="5245" w:right="0" w:hanging="0"/>
        <w:jc w:val="right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  <w:t>Форма описи фотоальбомов</w:t>
      </w:r>
    </w:p>
    <w:p>
      <w:pPr>
        <w:pStyle w:val="Style21"/>
        <w:tabs>
          <w:tab w:val="clear" w:pos="709"/>
          <w:tab w:val="right" w:pos="10206" w:leader="none"/>
        </w:tabs>
        <w:ind w:left="5245" w:right="0" w:hanging="0"/>
        <w:jc w:val="right"/>
        <w:rPr>
          <w:rFonts w:eastAsia="Arial Unicode MS" w:cs="Tahoma"/>
          <w:sz w:val="24"/>
          <w:lang w:bidi="zxx"/>
        </w:rPr>
      </w:pPr>
      <w:r>
        <w:rPr>
          <w:rFonts w:eastAsia="Arial Unicode MS" w:cs="Tahoma"/>
          <w:sz w:val="24"/>
          <w:lang w:bidi="zxx"/>
        </w:rPr>
        <w:t>Формат А4 (297  210)</w:t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  <w:t>Приложение № 7.5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>
          <w:rFonts w:eastAsia="Arial Unicode MS" w:cs="Tahoma" w:ascii="Times New Roman" w:hAnsi="Times New Roman"/>
          <w:lang w:bidi="zxx"/>
        </w:rPr>
        <w:t>ивному регламенту</w:t>
      </w:r>
    </w:p>
    <w:p>
      <w:pPr>
        <w:pStyle w:val="Style20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Style20"/>
        <w:rPr>
          <w:rFonts w:ascii="Times New Roman" w:hAnsi="Times New Roman" w:eastAsia="Arial Unicode MS" w:cs="Tahoma"/>
          <w:sz w:val="20"/>
          <w:lang w:bidi="zxx"/>
        </w:rPr>
      </w:pPr>
      <w:r>
        <w:rPr>
          <w:rFonts w:eastAsia="Arial Unicode MS" w:cs="Tahoma" w:ascii="Times New Roman" w:hAnsi="Times New Roman"/>
          <w:sz w:val="20"/>
          <w:lang w:bidi="zxx"/>
        </w:rPr>
        <w:t>_________________________________</w:t>
      </w:r>
    </w:p>
    <w:p>
      <w:pPr>
        <w:pStyle w:val="Style20"/>
        <w:rPr>
          <w:rFonts w:ascii="Times New Roman" w:hAnsi="Times New Roman"/>
          <w:sz w:val="20"/>
          <w:lang w:bidi="zxx"/>
        </w:rPr>
      </w:pPr>
      <w:r>
        <w:rPr>
          <w:rFonts w:eastAsia="Times New Roman" w:cs="Times New Roman" w:ascii="Times New Roman" w:hAnsi="Times New Roman"/>
          <w:sz w:val="20"/>
          <w:lang w:bidi="zxx"/>
        </w:rPr>
        <w:t xml:space="preserve">   </w:t>
      </w:r>
      <w:r>
        <w:rPr>
          <w:rFonts w:eastAsia="Arial Unicode MS" w:cs="Tahoma" w:ascii="Times New Roman" w:hAnsi="Times New Roman"/>
          <w:sz w:val="20"/>
          <w:lang w:bidi="zxx"/>
        </w:rPr>
        <w:t>(наименование организации)</w:t>
      </w:r>
    </w:p>
    <w:p>
      <w:pPr>
        <w:pStyle w:val="Style20"/>
        <w:rPr>
          <w:rFonts w:ascii="Times New Roman" w:hAnsi="Times New Roman" w:eastAsia="Arial Unicode MS" w:cs="Tahoma"/>
          <w:sz w:val="20"/>
          <w:lang w:bidi="zxx"/>
        </w:rPr>
      </w:pPr>
      <w:r>
        <w:rPr>
          <w:rFonts w:eastAsia="Arial Unicode MS" w:cs="Tahoma" w:ascii="Times New Roman" w:hAnsi="Times New Roman"/>
          <w:sz w:val="20"/>
          <w:lang w:bidi="zxx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Arial Unicode MS" w:cs="Tahoma" w:ascii="Times New Roman" w:hAnsi="Times New Roman"/>
                <w:bCs/>
                <w:sz w:val="24"/>
                <w:lang w:bidi="zxx"/>
              </w:rPr>
              <w:t>ОПИСЬ №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 _____________________________</w:t>
              <w:tab/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____________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ab/>
              <w:tab/>
              <w:t>(название описи)</w:t>
              <w:tab/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______ год(ы)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Наименование должности руководителя организации 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одпись                                      Расшифровка подписи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Дат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836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708"/>
        <w:gridCol w:w="1418"/>
        <w:gridCol w:w="709"/>
        <w:gridCol w:w="708"/>
        <w:gridCol w:w="709"/>
        <w:gridCol w:w="1134"/>
        <w:gridCol w:w="851"/>
        <w:gridCol w:w="160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>Номер</w:t>
              <w:br/>
              <w:t xml:space="preserve">ед. х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>Производстве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>Заголовок (аннотация) документа (название диафиль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>Автор съем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>Дата съем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>Место съе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80" w:after="0"/>
              <w:jc w:val="center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>Количество кадров панорамной съемки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>Состав текстовой сопроводительной докумен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ahoma"/>
                <w:spacing w:val="-5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pacing w:val="-5"/>
                <w:sz w:val="24"/>
                <w:lang w:bidi="zxx"/>
              </w:rPr>
              <w:t>Примечания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В данный раздел описи внесено_____________________________________________ ед. хр. </w:t>
      </w:r>
    </w:p>
    <w:p>
      <w:pPr>
        <w:pStyle w:val="Style20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</w:t>
      </w:r>
      <w:r>
        <w:rPr>
          <w:rFonts w:eastAsia="Arial Unicode MS" w:cs="Tahoma" w:ascii="Times New Roman" w:hAnsi="Times New Roman"/>
          <w:sz w:val="24"/>
          <w:lang w:bidi="zxx"/>
        </w:rPr>
        <w:t xml:space="preserve">(цифрами и прописью) 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с  №____________ по №___________, в том числе: литерные номера: _________________, пропущенные номера: ____________________ 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и текстовая сопроводительная документация к ним.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Наименование должности </w:t>
        <w:tab/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составителя описи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Дата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Заведующий архивом организации 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Дата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отокол ЦЭК (ЭК) ____________________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                                                                        </w:t>
            </w:r>
            <w:r>
              <w:rPr>
                <w:rFonts w:eastAsia="Arial Unicode MS" w:cs="Tahoma" w:ascii="Times New Roman" w:hAnsi="Times New Roman"/>
                <w:sz w:val="20"/>
                <w:lang w:bidi="zxx"/>
              </w:rPr>
              <w:t>(наименование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 ______________________________________________________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0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0"/>
                <w:lang w:bidi="zxx"/>
              </w:rPr>
              <w:tab/>
              <w:tab/>
              <w:tab/>
              <w:t xml:space="preserve">                           </w:t>
              <w:tab/>
              <w:t>организации)</w:t>
            </w:r>
          </w:p>
          <w:p>
            <w:pPr>
              <w:pStyle w:val="Style20"/>
              <w:tabs>
                <w:tab w:val="clear" w:pos="709"/>
                <w:tab w:val="left" w:pos="5103" w:leader="none"/>
              </w:tabs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 ______________ №  ______________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bCs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bCs/>
                <w:sz w:val="24"/>
                <w:lang w:bidi="zxx"/>
              </w:rPr>
              <w:t>УТВЕРЖДЕНО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Протокол ЭПМК 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Комитета по делам архивов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и Правительстве Удмуртской Республики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14"/>
                <w:szCs w:val="1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14"/>
                <w:szCs w:val="14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 ______________ №  ______________</w:t>
            </w:r>
          </w:p>
        </w:tc>
      </w:tr>
    </w:tbl>
    <w:p>
      <w:pPr>
        <w:pStyle w:val="Style21"/>
        <w:tabs>
          <w:tab w:val="clear" w:pos="709"/>
          <w:tab w:val="right" w:pos="10206" w:leader="none"/>
        </w:tabs>
        <w:ind w:left="5245" w:right="0" w:hanging="0"/>
        <w:jc w:val="right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  <w:t>Форма описи фотодокументов</w:t>
      </w:r>
    </w:p>
    <w:p>
      <w:pPr>
        <w:pStyle w:val="Style21"/>
        <w:tabs>
          <w:tab w:val="clear" w:pos="709"/>
          <w:tab w:val="right" w:pos="10206" w:leader="none"/>
        </w:tabs>
        <w:ind w:left="5245" w:right="0" w:hanging="0"/>
        <w:jc w:val="right"/>
        <w:rPr>
          <w:rFonts w:eastAsia="Arial Unicode MS" w:cs="Tahoma"/>
          <w:sz w:val="24"/>
          <w:lang w:bidi="zxx"/>
        </w:rPr>
      </w:pPr>
      <w:r>
        <w:rPr>
          <w:rFonts w:eastAsia="Arial Unicode MS" w:cs="Tahoma"/>
          <w:sz w:val="24"/>
          <w:lang w:bidi="zxx"/>
        </w:rPr>
        <w:t>Формат А4 (297  210)</w:t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</w:r>
    </w:p>
    <w:p>
      <w:pPr>
        <w:pStyle w:val="Style20"/>
        <w:jc w:val="right"/>
        <w:rPr>
          <w:rFonts w:ascii="Times New Roman" w:hAnsi="Times New Roman" w:eastAsia="Arial Unicode MS" w:cs="Tahoma"/>
          <w:b/>
          <w:b/>
          <w:sz w:val="20"/>
          <w:lang w:bidi="zxx"/>
        </w:rPr>
      </w:pPr>
      <w:r>
        <w:rPr>
          <w:rFonts w:eastAsia="Arial Unicode MS" w:cs="Tahoma" w:ascii="Times New Roman" w:hAnsi="Times New Roman"/>
          <w:b/>
          <w:sz w:val="20"/>
          <w:lang w:bidi="zxx"/>
        </w:rPr>
        <w:t>Приложение № 7.6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>
          <w:rFonts w:eastAsia="Arial Unicode MS" w:cs="Tahoma" w:ascii="Times New Roman" w:hAnsi="Times New Roman"/>
          <w:lang w:bidi="zxx"/>
        </w:rPr>
        <w:t>ивному регламенту</w:t>
      </w:r>
    </w:p>
    <w:p>
      <w:pPr>
        <w:pStyle w:val="Style21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</w:r>
    </w:p>
    <w:p>
      <w:pPr>
        <w:pStyle w:val="Style20"/>
        <w:tabs>
          <w:tab w:val="clear" w:pos="709"/>
          <w:tab w:val="left" w:pos="6000" w:leader="none"/>
        </w:tabs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Style20"/>
        <w:pBdr>
          <w:top w:val="single" w:sz="4" w:space="1" w:color="000000"/>
        </w:pBdr>
        <w:tabs>
          <w:tab w:val="clear" w:pos="709"/>
          <w:tab w:val="left" w:pos="9072" w:leader="none"/>
        </w:tabs>
        <w:ind w:left="0" w:right="3685" w:hanging="0"/>
        <w:jc w:val="center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(наименование организации)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tabs>
                <w:tab w:val="clear" w:pos="709"/>
                <w:tab w:val="left" w:pos="3119" w:leader="none"/>
              </w:tabs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tabs>
                <w:tab w:val="clear" w:pos="709"/>
                <w:tab w:val="left" w:pos="3119" w:leader="none"/>
              </w:tabs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tabs>
                <w:tab w:val="clear" w:pos="709"/>
                <w:tab w:val="left" w:pos="3119" w:leader="none"/>
              </w:tabs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tabs>
                <w:tab w:val="clear" w:pos="709"/>
                <w:tab w:val="left" w:pos="3119" w:leader="none"/>
              </w:tabs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Фонд № __________________________</w:t>
            </w:r>
          </w:p>
          <w:p>
            <w:pPr>
              <w:pStyle w:val="Style20"/>
              <w:tabs>
                <w:tab w:val="clear" w:pos="709"/>
                <w:tab w:val="left" w:pos="3119" w:leader="none"/>
                <w:tab w:val="left" w:pos="4678" w:leader="none"/>
              </w:tabs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ПИСЬ № ________________________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за _______________________ год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Наименование должности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руководителя организации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одпись</w:t>
              <w:tab/>
              <w:t xml:space="preserve">           Расшифровка </w:t>
              <w:tab/>
              <w:t>подписи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Дата</w:t>
            </w:r>
          </w:p>
        </w:tc>
      </w:tr>
    </w:tbl>
    <w:p>
      <w:pPr>
        <w:pStyle w:val="Style20"/>
        <w:pBdr>
          <w:bottom w:val="single" w:sz="8" w:space="1" w:color="000000"/>
        </w:pBdr>
        <w:rPr/>
      </w:pPr>
      <w:r>
        <w:rPr/>
      </w:r>
    </w:p>
    <w:p>
      <w:pPr>
        <w:pStyle w:val="Style20"/>
        <w:pBdr>
          <w:bottom w:val="single" w:sz="8" w:space="1" w:color="000000"/>
        </w:pBdr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jc w:val="center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Название раздела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701"/>
        <w:gridCol w:w="1758"/>
        <w:gridCol w:w="1559"/>
        <w:gridCol w:w="2161"/>
        <w:gridCol w:w="12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80" w:after="60"/>
              <w:jc w:val="center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ед. уч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jc w:val="center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ед.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40" w:after="6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Заголовок ед. учё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Крайние даты ед.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80" w:after="6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Формат электронных докумен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60" w:after="6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остав текстовой сопроводительной докумен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60" w:after="6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" w:after="0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В данный раздел описи внесено________________________________ ед.учёта</w:t>
      </w:r>
    </w:p>
    <w:p>
      <w:pPr>
        <w:pStyle w:val="Style20"/>
        <w:ind w:left="2410" w:right="283" w:hanging="0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</w:t>
      </w:r>
      <w:r>
        <w:rPr>
          <w:rFonts w:eastAsia="Arial Unicode MS" w:cs="Tahoma" w:ascii="Times New Roman" w:hAnsi="Times New Roman"/>
          <w:sz w:val="24"/>
          <w:lang w:bidi="zxx"/>
        </w:rPr>
        <w:t>(цифрами и прописью)</w:t>
      </w:r>
    </w:p>
    <w:p>
      <w:pPr>
        <w:pStyle w:val="Style20"/>
        <w:ind w:left="0" w:right="283" w:hanging="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_________________________ ед.хр. с № ____________ по № ____________</w:t>
      </w:r>
    </w:p>
    <w:p>
      <w:pPr>
        <w:pStyle w:val="Style20"/>
        <w:ind w:left="0" w:right="283" w:hanging="0"/>
        <w:jc w:val="left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eastAsia="Arial Unicode MS" w:cs="Tahoma" w:ascii="Times New Roman" w:hAnsi="Times New Roman"/>
          <w:sz w:val="24"/>
          <w:lang w:bidi="zxx"/>
        </w:rPr>
        <w:t>(цифрами и прописью)</w:t>
      </w:r>
    </w:p>
    <w:p>
      <w:pPr>
        <w:pStyle w:val="Style20"/>
        <w:jc w:val="left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Arial Unicode MS" w:cs="Tahoma" w:ascii="Times New Roman" w:hAnsi="Times New Roman"/>
          <w:sz w:val="24"/>
          <w:lang w:bidi="zxx"/>
        </w:rPr>
        <w:t>в том числе:</w:t>
      </w:r>
    </w:p>
    <w:p>
      <w:pPr>
        <w:pStyle w:val="Style2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литерные номера: ______________________________________________________</w:t>
      </w:r>
    </w:p>
    <w:p>
      <w:pPr>
        <w:pStyle w:val="Style2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пропущенные номера: __________________________________________________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Наименование должности</w:t>
        <w:br/>
        <w:t xml:space="preserve">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Дата</w:t>
      </w:r>
    </w:p>
    <w:p>
      <w:pPr>
        <w:pStyle w:val="Style2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Заведующий </w:t>
        <w:br/>
        <w:t xml:space="preserve">архивохранилищем </w:t>
        <w:tab/>
        <w:tab/>
        <w:tab/>
        <w:tab/>
        <w:t xml:space="preserve"> Подпись </w:t>
        <w:tab/>
        <w:tab/>
        <w:t xml:space="preserve"> Расшифровка подписи 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Дата</w:t>
      </w:r>
    </w:p>
    <w:p>
      <w:pPr>
        <w:pStyle w:val="Style2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0"/>
              <w:tabs>
                <w:tab w:val="clear" w:pos="709"/>
                <w:tab w:val="left" w:pos="3260" w:leader="none"/>
              </w:tabs>
              <w:snapToGrid w:val="false"/>
              <w:jc w:val="left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Style20"/>
              <w:tabs>
                <w:tab w:val="clear" w:pos="709"/>
                <w:tab w:val="left" w:pos="3260" w:leader="none"/>
              </w:tabs>
              <w:jc w:val="left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отокол ЦЭК (ЭК) ________________</w:t>
            </w:r>
          </w:p>
          <w:p>
            <w:pPr>
              <w:pStyle w:val="Style20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                                               </w:t>
            </w:r>
            <w:r>
              <w:rPr>
                <w:rFonts w:eastAsia="Arial Unicode MS" w:cs="Tahoma" w:ascii="Times New Roman" w:hAnsi="Times New Roman"/>
                <w:sz w:val="20"/>
                <w:lang w:bidi="zxx"/>
              </w:rPr>
              <w:t>(наименование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________</w:t>
            </w:r>
          </w:p>
          <w:p>
            <w:pPr>
              <w:pStyle w:val="Style20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                                                  </w:t>
            </w:r>
            <w:r>
              <w:rPr>
                <w:rFonts w:eastAsia="Arial Unicode MS" w:cs="Tahoma" w:ascii="Times New Roman" w:hAnsi="Times New Roman"/>
                <w:sz w:val="20"/>
                <w:lang w:bidi="zxx"/>
              </w:rPr>
              <w:t>организации)</w:t>
            </w:r>
          </w:p>
          <w:p>
            <w:pPr>
              <w:pStyle w:val="Style20"/>
              <w:tabs>
                <w:tab w:val="clear" w:pos="709"/>
                <w:tab w:val="left" w:pos="3260" w:leader="none"/>
              </w:tabs>
              <w:jc w:val="left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______________ № ______________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УТВЕРЖДЕНО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Протокол ЭПМК </w:t>
            </w:r>
          </w:p>
          <w:p>
            <w:pPr>
              <w:pStyle w:val="Style20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Комитета по делам архивов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при Правительстве Удмуртской республики 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______________ № ______________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1"/>
        <w:rPr>
          <w:rFonts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bidi="zxx"/>
        </w:rPr>
        <w:t>Форма описи электронных документов постоянного хранения организации</w:t>
      </w:r>
    </w:p>
    <w:p>
      <w:pPr>
        <w:pStyle w:val="Style21"/>
        <w:tabs>
          <w:tab w:val="clear" w:pos="709"/>
          <w:tab w:val="right" w:pos="6237" w:leader="none"/>
        </w:tabs>
        <w:rPr/>
      </w:pPr>
      <w:r>
        <w:rPr>
          <w:rFonts w:eastAsia="Arial Unicode MS" w:cs="Tahoma"/>
          <w:sz w:val="24"/>
          <w:lang w:bidi="zxx"/>
        </w:rPr>
        <w:t xml:space="preserve">Формат А4 (210 </w:t>
      </w:r>
      <w:r>
        <w:rPr>
          <w:rFonts w:eastAsia="Arial Unicode MS" w:cs="Tahoma"/>
          <w:sz w:val="24"/>
          <w:lang w:val="en-US" w:bidi="zxx"/>
        </w:rPr>
        <w:t></w:t>
      </w:r>
      <w:r>
        <w:rPr>
          <w:rFonts w:eastAsia="Arial Unicode MS" w:cs="Tahoma"/>
          <w:sz w:val="24"/>
          <w:lang w:bidi="zxx"/>
        </w:rPr>
        <w:t xml:space="preserve"> 297)</w:t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bCs/>
          <w:lang w:bidi="zxx"/>
        </w:rPr>
      </w:pPr>
      <w:r>
        <w:rPr>
          <w:rFonts w:eastAsia="Arial Unicode MS" w:cs="Tahoma" w:ascii="Times New Roman" w:hAnsi="Times New Roman"/>
          <w:b/>
          <w:bCs/>
          <w:lang w:bidi="zxx"/>
        </w:rPr>
        <w:t>Приложение № 6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>
          <w:rFonts w:eastAsia="Arial Unicode MS" w:cs="Tahoma" w:ascii="Times New Roman" w:hAnsi="Times New Roman"/>
          <w:lang w:bidi="zxx"/>
        </w:rPr>
        <w:t>ивному</w:t>
      </w:r>
    </w:p>
    <w:p>
      <w:pPr>
        <w:pStyle w:val="Style19"/>
        <w:ind w:left="5954" w:right="0" w:hanging="0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  <w:t>регламенту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 xml:space="preserve">_________________________ </w: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(наименование организации) </w: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Фонд №__________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пись № _________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дел постоянного хранения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за ________________ год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Наименование должности руководителя организации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Подпись                                     Расшифровка  подписи 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Дат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0"/>
        <w:gridCol w:w="993"/>
        <w:gridCol w:w="1134"/>
        <w:gridCol w:w="992"/>
        <w:gridCol w:w="850"/>
        <w:gridCol w:w="1134"/>
        <w:gridCol w:w="851"/>
        <w:gridCol w:w="1080"/>
        <w:gridCol w:w="14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Учетный номер ед.хр.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оизводственный индекс (шифр)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Заголовок 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тадия (этап) раз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Автор, руководитель,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рганизация-разработчик, со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Годы раз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Количество ли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В опись включено _________________________________________________ единиц хранения с № _________ по № __________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</w:t>
      </w:r>
      <w:r>
        <w:rPr>
          <w:rFonts w:eastAsia="Arial Unicode MS" w:cs="Tahoma" w:ascii="Times New Roman" w:hAnsi="Times New Roman"/>
          <w:sz w:val="24"/>
          <w:lang w:bidi="zxx"/>
        </w:rPr>
        <w:t>(прописью, цифрами)</w:t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Литерные номера _______________, пропущенные номера  __________________</w:t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Наименование должности составителя описи                                    Подпись                                                     Расшифровка подписи</w:t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Зав. техническим архивом                                                                     Подпись                                                    Расшифровка подписи</w:t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Дата</w:t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отокол ЦЭК (ЭК)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             </w:t>
            </w:r>
            <w:r>
              <w:rPr>
                <w:rFonts w:eastAsia="Arial Unicode MS" w:cs="Tahoma" w:ascii="Times New Roman" w:hAnsi="Times New Roman"/>
                <w:lang w:bidi="zxx"/>
              </w:rPr>
              <w:t>(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                   </w:t>
            </w:r>
            <w:r>
              <w:rPr>
                <w:rFonts w:eastAsia="Arial Unicode MS" w:cs="Tahoma" w:ascii="Times New Roman" w:hAnsi="Times New Roman"/>
                <w:lang w:bidi="zxx"/>
              </w:rPr>
              <w:t>организации)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____________№______________</w:t>
            </w:r>
          </w:p>
        </w:tc>
        <w:tc>
          <w:tcPr>
            <w:tcW w:w="467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УТВЕРЖДЕНО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Протокол ЭПМК 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Комитета по делам архивов </w:t>
            </w:r>
          </w:p>
          <w:p>
            <w:pPr>
              <w:pStyle w:val="Style20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и Правительстве Удмурт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14"/>
                <w:szCs w:val="1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14"/>
                <w:szCs w:val="1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______________ № 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Форма описи научно-технических документов</w:t>
      </w:r>
    </w:p>
    <w:p>
      <w:pPr>
        <w:pStyle w:val="Normal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Формат А4 (297x210)</w:t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bCs/>
          <w:lang w:bidi="zxx"/>
        </w:rPr>
      </w:pPr>
      <w:r>
        <w:rPr>
          <w:rFonts w:eastAsia="Arial Unicode MS" w:cs="Tahoma" w:ascii="Times New Roman" w:hAnsi="Times New Roman"/>
          <w:b/>
          <w:bCs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bCs/>
          <w:lang w:bidi="zxx"/>
        </w:rPr>
      </w:pPr>
      <w:r>
        <w:rPr>
          <w:rFonts w:eastAsia="Arial Unicode MS" w:cs="Tahoma" w:ascii="Times New Roman" w:hAnsi="Times New Roman"/>
          <w:b/>
          <w:bCs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bCs/>
          <w:lang w:bidi="zxx"/>
        </w:rPr>
      </w:pPr>
      <w:r>
        <w:rPr>
          <w:rFonts w:eastAsia="Arial Unicode MS" w:cs="Tahoma" w:ascii="Times New Roman" w:hAnsi="Times New Roman"/>
          <w:b/>
          <w:bCs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bCs/>
          <w:lang w:bidi="zxx"/>
        </w:rPr>
      </w:pPr>
      <w:r>
        <w:rPr>
          <w:rFonts w:eastAsia="Arial Unicode MS" w:cs="Tahoma" w:ascii="Times New Roman" w:hAnsi="Times New Roman"/>
          <w:b/>
          <w:bCs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bCs/>
          <w:lang w:bidi="zxx"/>
        </w:rPr>
      </w:pPr>
      <w:r>
        <w:rPr>
          <w:rFonts w:eastAsia="Arial Unicode MS" w:cs="Tahoma" w:ascii="Times New Roman" w:hAnsi="Times New Roman"/>
          <w:b/>
          <w:bCs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bCs/>
          <w:lang w:bidi="zxx"/>
        </w:rPr>
      </w:pPr>
      <w:r>
        <w:rPr>
          <w:rFonts w:eastAsia="Arial Unicode MS" w:cs="Tahoma" w:ascii="Times New Roman" w:hAnsi="Times New Roman"/>
          <w:b/>
          <w:bCs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bCs/>
          <w:lang w:bidi="zxx"/>
        </w:rPr>
      </w:pPr>
      <w:r>
        <w:rPr>
          <w:rFonts w:eastAsia="Arial Unicode MS" w:cs="Tahoma" w:ascii="Times New Roman" w:hAnsi="Times New Roman"/>
          <w:b/>
          <w:bCs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bCs/>
          <w:lang w:bidi="zxx"/>
        </w:rPr>
      </w:pPr>
      <w:r>
        <w:rPr>
          <w:rFonts w:eastAsia="Arial Unicode MS" w:cs="Tahoma" w:ascii="Times New Roman" w:hAnsi="Times New Roman"/>
          <w:b/>
          <w:bCs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bCs/>
          <w:lang w:bidi="zxx"/>
        </w:rPr>
      </w:pPr>
      <w:r>
        <w:rPr>
          <w:rFonts w:eastAsia="Arial Unicode MS" w:cs="Tahoma" w:ascii="Times New Roman" w:hAnsi="Times New Roman"/>
          <w:b/>
          <w:bCs/>
          <w:lang w:bidi="zxx"/>
        </w:rPr>
        <w:t>Приложение № 8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>
          <w:rFonts w:eastAsia="Arial Unicode MS" w:cs="Tahoma" w:ascii="Times New Roman" w:hAnsi="Times New Roman"/>
          <w:lang w:bidi="zxx"/>
        </w:rPr>
        <w:t>ивному регламенту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____________________________________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eastAsia="Arial Unicode MS" w:cs="Tahoma" w:ascii="Times New Roman" w:hAnsi="Times New Roman"/>
          <w:sz w:val="24"/>
          <w:lang w:bidi="zxx"/>
        </w:rPr>
        <w:t>(наименование организации)</w: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613"/>
        <w:gridCol w:w="4603"/>
      </w:tblGrid>
      <w:tr>
        <w:trPr>
          <w:trHeight w:val="3070" w:hRule="atLeast"/>
        </w:trPr>
        <w:tc>
          <w:tcPr>
            <w:tcW w:w="5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АКТ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№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(место составления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 необнаружении документов, пути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розыска которых исчерпаны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Наименование должности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руководителя организации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одпись                 Расшифровка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Фонд №  ______________________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(название фонда)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В результате____________________________________________ установлено отсутствие в фонде перечисленных ниже дел, предпринятые архивом всевозможные меры по розыску дел положительных результатов не дали, в связи с чем считаем возможным снять с учета</w: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tbl>
      <w:tblPr>
        <w:tblW w:w="103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340"/>
        <w:gridCol w:w="1260"/>
        <w:gridCol w:w="20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пись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Ед.хр.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Заголовок ед.х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Количество листов (время звучания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метр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д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Предполагаемые причины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сутстви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Итого____________________________________________________________________ ед.хр.</w:t>
      </w:r>
    </w:p>
    <w:p>
      <w:pPr>
        <w:pStyle w:val="Normal"/>
        <w:jc w:val="center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(цифрами и прописью)</w: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Содержание утраченных материалов может быть частично восполнено следующими ед.хр.: 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(номера ед.хр. и их групповые заголовки)</w: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52"/>
        <w:gridCol w:w="3191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руководителя архива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(лица, ответственного за архив)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Дат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Подпись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Протокол ЦЭК (ЭК) ________________________ 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                       </w:t>
            </w: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(наименование организации)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_________________________№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 xml:space="preserve">Протокол ЭПМК Комитета по делам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архивов при Правительстве УР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4"/>
                <w:lang w:bidi="zxx"/>
              </w:rPr>
            </w:pPr>
            <w:r>
              <w:rPr>
                <w:rFonts w:eastAsia="Arial Unicode MS" w:cs="Tahoma" w:ascii="Times New Roman" w:hAnsi="Times New Roman"/>
                <w:sz w:val="24"/>
                <w:lang w:bidi="zxx"/>
              </w:rPr>
              <w:t>от ___________________№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Форма акта о необнаружении документов, пути розыска которых исчерпаны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Формат А4 (210x297мм)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  <w:t>Приложение № 9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>
          <w:rFonts w:eastAsia="Arial Unicode MS" w:cs="Tahoma" w:ascii="Times New Roman" w:hAnsi="Times New Roman"/>
          <w:lang w:bidi="zxx"/>
        </w:rPr>
        <w:t>ивномурегламенту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Блок-схема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исполнения муниципальной услуги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12"/>
          <w:szCs w:val="14"/>
          <w:lang w:bidi="zxx"/>
        </w:rPr>
      </w:pPr>
      <w:r>
        <w:rPr>
          <w:rFonts w:eastAsia="Arial Unicode MS" w:cs="Tahoma" w:ascii="Times New Roman" w:hAnsi="Times New Roman"/>
          <w:b/>
          <w:sz w:val="12"/>
          <w:szCs w:val="1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  <w:t>Условные обозначения</w:t>
      </w:r>
    </w:p>
    <w:p>
      <w:pPr>
        <w:pStyle w:val="Normal"/>
        <w:jc w:val="center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371600" cy="232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white" stroked="t" o:allowincell="f" style="position:absolute;margin-left:9pt;margin-top:7pt;width:107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lang w:bidi="zxx"/>
              </w:rPr>
            </w:pPr>
            <w:r>
              <w:rPr>
                <w:rFonts w:eastAsia="Arial Unicode MS" w:cs="Tahoma" w:ascii="Times New Roman" w:hAnsi="Times New Roman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lang w:bidi="zxx"/>
              </w:rPr>
            </w:pPr>
            <w:r>
              <w:rPr>
                <w:rFonts w:eastAsia="Arial Unicode MS" w:cs="Tahoma" w:ascii="Times New Roman" w:hAnsi="Times New Roman"/>
                <w:lang w:bidi="zxx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lang w:bidi="zxx"/>
              </w:rPr>
            </w:pPr>
            <w:r>
              <w:rPr>
                <w:rFonts w:eastAsia="Arial Unicode MS" w:cs="Tahoma" w:ascii="Times New Roman" w:hAnsi="Times New Roman"/>
                <w:lang w:bidi="zxx"/>
              </w:rPr>
              <w:t>Начало или завершение административной процедуры</w:t>
            </w:r>
          </w:p>
        </w:tc>
      </w:tr>
      <w:tr>
        <w:trPr>
          <w:trHeight w:val="462" w:hRule="exac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lang w:bidi="zxx"/>
              </w:rPr>
            </w:pPr>
            <w:r>
              <w:rPr>
                <w:rFonts w:eastAsia="Arial Unicode MS" w:cs="Tahoma" w:ascii="Times New Roman" w:hAnsi="Times New Roman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5080</wp:posOffset>
                      </wp:positionV>
                      <wp:extent cx="1371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4pt;width:10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lang w:bidi="zxx"/>
              </w:rPr>
            </w:pPr>
            <w:r>
              <w:rPr>
                <w:rFonts w:eastAsia="Arial Unicode MS" w:cs="Tahoma" w:ascii="Times New Roman" w:hAnsi="Times New Roman"/>
                <w:lang w:bidi="zxx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lang w:bidi="zxx"/>
              </w:rPr>
            </w:pPr>
            <w:r>
              <w:rPr>
                <w:rFonts w:eastAsia="Arial Unicode MS" w:cs="Tahoma" w:ascii="Times New Roman" w:hAnsi="Times New Roman"/>
                <w:lang w:bidi="zxx"/>
              </w:rPr>
              <w:t>Операция, действие, мероприятие</w:t>
            </w:r>
          </w:p>
        </w:tc>
      </w:tr>
      <w:tr>
        <w:trPr>
          <w:trHeight w:val="506" w:hRule="exac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lang w:val="zxx" w:bidi="zxx"/>
              </w:rPr>
            </w:pPr>
            <w:r>
              <w:rPr>
                <w:rFonts w:eastAsia="Arial Unicode MS" w:cs="Tahoma" w:ascii="Times New Roman" w:hAnsi="Times New Roman"/>
                <w:lang w:val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620</wp:posOffset>
                      </wp:positionV>
                      <wp:extent cx="1371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6pt;width:107.95pt;height:17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lang w:bidi="zxx"/>
              </w:rPr>
            </w:pPr>
            <w:r>
              <w:rPr>
                <w:rFonts w:eastAsia="Arial Unicode MS" w:cs="Tahoma" w:ascii="Times New Roman" w:hAnsi="Times New Roman"/>
                <w:lang w:bidi="zxx"/>
              </w:rPr>
              <w:t>Срок исполнения</w:t>
            </w:r>
          </w:p>
        </w:tc>
      </w:tr>
      <w:tr>
        <w:trPr>
          <w:trHeight w:val="421" w:hRule="exac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lang w:val="zxx" w:bidi="zxx"/>
              </w:rPr>
            </w:pPr>
            <w:r>
              <w:rPr>
                <w:rFonts w:eastAsia="Arial Unicode MS" w:cs="Tahoma" w:ascii="Times New Roman" w:hAnsi="Times New Roman"/>
                <w:lang w:val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525</wp:posOffset>
                      </wp:positionV>
                      <wp:extent cx="1295400" cy="342900"/>
                      <wp:effectExtent l="24765" t="6985" r="2540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43080"/>
                              </a:xfrm>
                              <a:custGeom>
                                <a:avLst/>
                                <a:gdLst>
                                  <a:gd name="textAreaLeft" fmla="*/ 167400 w 734400"/>
                                  <a:gd name="textAreaRight" fmla="*/ 567000 w 734400"/>
                                  <a:gd name="textAreaTop" fmla="*/ 44280 h 194400"/>
                                  <a:gd name="textAreaBottom" fmla="*/ 150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12pt;margin-top:0.75pt;width:101.95pt;height:26.95pt;mso-wrap-style:none;v-text-anchor:middle" type="_x0000_t58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lang w:bidi="zxx"/>
              </w:rPr>
            </w:pPr>
            <w:r>
              <w:rPr>
                <w:rFonts w:eastAsia="Arial Unicode MS" w:cs="Tahoma" w:ascii="Times New Roman" w:hAnsi="Times New Roman"/>
                <w:lang w:bidi="zxx"/>
              </w:rPr>
              <w:t>Ситуация выбора, принятия реш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Блок-схема общей структуры последовательности действий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при исполнении муниципальной услуги</w:t>
      </w:r>
    </w:p>
    <w:p>
      <w:pPr>
        <w:pStyle w:val="Normal"/>
        <w:jc w:val="center"/>
        <w:rPr>
          <w:rFonts w:eastAsia="Arial Unicode MS" w:cs="Tahoma"/>
          <w:b/>
          <w:b/>
          <w:sz w:val="24"/>
          <w:lang w:val="zxx" w:bidi="zxx"/>
        </w:rPr>
      </w:pPr>
      <w:r>
        <w:rPr>
          <w:rFonts w:eastAsia="Arial Unicode MS" w:cs="Tahoma"/>
          <w:sz w:val="24"/>
          <w:lang w:val="zxx" w:bidi="zxx"/>
        </w:rPr>
        <mc:AlternateContent>
          <mc:Choice Requires="wpg">
            <w:drawing>
              <wp:inline distT="0" distB="0" distL="0" distR="0">
                <wp:extent cx="6630670" cy="62852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6285240"/>
                          <a:chOff x="0" y="0"/>
                          <a:chExt cx="6630840" cy="6285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62796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1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000" y="2054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1800"/>
                            <a:ext cx="1446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Отказ в предоставлении муниципальной услуги с объяснением причи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0920" y="2513880"/>
                            <a:ext cx="2209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2513880"/>
                            <a:ext cx="608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399760"/>
                            <a:ext cx="912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742480"/>
                            <a:ext cx="1522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Подготовка и организация семинара, лек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2742480"/>
                            <a:ext cx="98856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200" y="2854800"/>
                            <a:ext cx="228528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Проверка комплектности и правильности оформления 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656160"/>
                            <a:ext cx="988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Выявлен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наруш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1520" y="3656160"/>
                            <a:ext cx="990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Не выявлен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наруш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4340880"/>
                            <a:ext cx="16783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 xml:space="preserve">Составление заключения о качестве документов, неполном оформлении или неполном количестве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5485680"/>
                            <a:ext cx="988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Нарушени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не устранен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5485680"/>
                            <a:ext cx="1068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Нарушени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устранен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2040" y="3314160"/>
                            <a:ext cx="607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33141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4114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4114800"/>
                            <a:ext cx="18273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52570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5257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800" y="525636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3199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008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4600" y="319968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5828760"/>
                            <a:ext cx="5360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40" cy="45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226440"/>
                              <a:ext cx="3834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027440"/>
                            <a:ext cx="518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 xml:space="preserve">Прием и регистрация заявки (заявления) или сопроводительного письма к документам,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указанным в п.11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8002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21720" y="228600"/>
                            <a:ext cx="532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45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226800"/>
                              <a:ext cx="380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93120" y="4572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1640" y="114480"/>
                            <a:ext cx="51804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0400" cy="68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4280" y="100080"/>
                              <a:ext cx="364608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 xml:space="preserve">Поступление заявки (заявления) о предоставлении муниципаль-ной услуги или документов, указанных в п.11 настоящего Административного регламента с сопроводительным письмом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" y="3427560"/>
                            <a:ext cx="159768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0" y="0"/>
                              <a:ext cx="12949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Выдача методической литературы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597680" cy="570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0" y="3425760"/>
                            <a:ext cx="1217880" cy="57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7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Проведение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семинара, лекци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217160" cy="57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6920" y="3425760"/>
                            <a:ext cx="1297440" cy="57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7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Проведение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консультаци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219680" cy="570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4457160"/>
                            <a:ext cx="327276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1680" y="113400"/>
                              <a:ext cx="274068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Составление заключения о качестве докуме-нтов, указанных в пункте 11 настоящего Адми-нистративного регламента и предоставление документов на рассмотрение ЭПМК Комитета,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ЦЭК Администрации Алнашского район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2760" cy="10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2740680"/>
                            <a:ext cx="1217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Определение перечня литерату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713960"/>
                            <a:ext cx="23608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Рассмотрение заявки (заявления) и при-нятие решения начальником архивного сектора, передача заявки (заявления) ответственному должностному лиц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1713960"/>
                            <a:ext cx="22078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Рассмотрение сопроводительного пи-сьма и принятие решения  начальни-ком архивного сектора, передача сопроводительного письма ответственному должностному лицу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1486080"/>
                            <a:ext cx="213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560088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1pt;height:494.9pt" coordorigin="0,0" coordsize="10442,9898">
                <v:rect id="shape_0" stroked="f" o:allowincell="f" style="position:absolute;left:4;top:0;width:10437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2160" to="503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2,3235" to="3000,32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96;width:2277;height:107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Отказ в предоставлении муниципальной услуги с объясне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2,3959" to="4440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3959" to="4437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4,3779" to="5401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3,4139" to="8523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4319;width:2397;height:71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Подготовка и организация семинара, л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2;top:4319;width:1556;height:71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Подготовк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консульта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2;top:4496;width:3598;height:71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Проверка комплектности и правильности оформления  докумен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5758;width:1555;height:71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Выявлен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2;top:5758;width:1558;height:71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Не выявлен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2;top:6836;width:2642;height:143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 xml:space="preserve">Составление заключения о качестве документов, неполном оформлении или неполном количестве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3;top:8639;width:1556;height:71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Нарушения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не устран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8639;width:1681;height:71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Нарушения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устран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2,5219" to="8518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3,5219" to="9241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3,6480" to="9363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6480" to="7436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3,8279" to="2165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3,8279" to="3843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3,8278" to="3607,86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4,5039" to="3484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,8820" to="483,9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5039" to="5522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;top:9179;width:844;height:71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;top:9179;width:843;height:716;mso-wrap-style:none;v-text-anchor:middle;mso-position-horizontal-relative:char" type="_x0000_t5"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stroked="f" o:allowincell="f" style="position:absolute;left:121;top:9536;width:603;height:356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80;top:1618;width:8157;height:71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 xml:space="preserve">Прием и регистрация заявки (заявления) или сопроводительного письма к документам,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указанным в п.11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3,1260" to="5043,1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483;top:360;width:839;height:717">
                  <v:shape id="shape_0" fillcolor="white" stroked="t" o:allowincell="f" style="position:absolute;left:9483;top:360;width:838;height:716;mso-wrap-style:none;v-text-anchor:middle;mso-position-horizontal-relative:char" type="_x0000_t5"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stroked="f" o:allowincell="f" style="position:absolute;left:9599;top:717;width:599;height:356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123,720" to="9721,72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963;top:180;width:8158;height:1078">
                  <v:oval id="shape_0" coordsize="21600,21600" stroked="t" o:allowincell="f" style="position:absolute;left:963;top:180;width:8157;height:107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167;top:338;width:5741;height:758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 xml:space="preserve">Поступление заявки (заявления) о предоставлении муниципаль-ной услуги или документов, указанных в п.11 настоящего Административного регламента с сопроводительным письмом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;top:5398;width:2516;height:899">
                  <v:shape id="shape_0" stroked="f" o:allowincell="f" style="position:absolute;left:242;top:5398;width:2038;height:720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Выдача методической литературы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coordsize="21600,21600" stroked="t" o:allowincell="f" style="position:absolute;left:4;top:5399;width:2515;height:89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23;top:5395;width:1918;height:903">
                  <v:shape id="shape_0" stroked="f" o:allowincell="f" style="position:absolute;left:2523;top:5395;width:1916;height:719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Проведение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семинара, лек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coordsize="21600,21600" stroked="t" o:allowincell="f" style="position:absolute;left:2524;top:5399;width:1916;height:89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562;top:5395;width:2043;height:902">
                  <v:shape id="shape_0" stroked="f" o:allowincell="f" style="position:absolute;left:4562;top:5395;width:2042;height:719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Проведение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консульт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coordsize="21600,21600" stroked="t" o:allowincell="f" style="position:absolute;left:4563;top:5399;width:1920;height:89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043;top:7019;width:5154;height:1620">
                  <v:shape id="shape_0" stroked="f" o:allowincell="f" style="position:absolute;left:5518;top:7198;width:4315;height:1440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Составление заключения о качестве докуме-нтов, указанных в пункте 11 настоящего Адми-нистративного регламента и предоставление документов на рассмотрение ЭПМК Комитета,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ЦЭК Администрации Алнашского рай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coordsize="21600,21600" stroked="t" o:allowincell="f" style="position:absolute;left:5043;top:7019;width:5153;height:161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20;top:4316;width:1917;height:71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Определение перечня лите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3,5039" to="1323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2699;width:3717;height:1256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Рассмотрение заявки (заявления) и при-нятие решения начальником архивного сектора, передача заявки (заявления) ответственному должностному лиц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3;top:2699;width:3476;height:1436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Рассмотрение сопроводительного пи-сьма и принятие решения  начальни-ком архивного сектора, передача сопроводительного письма ответственному должностному лицу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3,2340" to="840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,8820" to="956,88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ind w:left="5954" w:right="0" w:hanging="0"/>
        <w:rPr>
          <w:rFonts w:eastAsia="Arial Unicode MS" w:cs="Tahoma"/>
          <w:b w:val="false"/>
          <w:b w:val="false"/>
          <w:sz w:val="24"/>
          <w:lang w:val="zxx" w:bidi="zxx"/>
        </w:rPr>
      </w:pPr>
      <w:r>
        <w:rPr>
          <w:rFonts w:eastAsia="Arial Unicode MS" w:cs="Tahoma"/>
          <w:b w:val="false"/>
          <w:sz w:val="24"/>
          <w:lang w:val="zxx" w:bidi="zxx"/>
        </w:rPr>
      </w:r>
    </w:p>
    <w:p>
      <w:pPr>
        <w:pStyle w:val="Style19"/>
        <w:ind w:left="5954" w:right="0" w:hanging="0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  <w:t>Приложение № 9.1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>
          <w:rFonts w:eastAsia="Arial Unicode MS" w:cs="Tahoma" w:ascii="Times New Roman" w:hAnsi="Times New Roman"/>
          <w:lang w:bidi="zxx"/>
        </w:rPr>
        <w:t>ивному регламенту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Блок-схема административной процедуры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«Описание последовательности действий при приеме и регистрации заявки (заявления) о предоставлении муниципальной услуги или сопроводительного письма к документам,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указанным в пункте 11 настоящего Административного регламента»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sz w:val="24"/>
          <w:lang w:val="zxx" w:bidi="zxx"/>
        </w:rPr>
      </w:pPr>
      <w:r>
        <w:rPr>
          <w:rFonts w:eastAsia="Arial Unicode MS" w:cs="Tahoma" w:ascii="Times New Roman" w:hAnsi="Times New Roman"/>
          <w:sz w:val="24"/>
          <w:lang w:val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4571365" cy="799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799560"/>
                          <a:chOff x="0" y="0"/>
                          <a:chExt cx="45712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11376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Представление в архивный сектор заявки (заявления) или документов, указанных в пункте 11 настоящего Административного регламента с сопроводительным письм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359.95pt;height:62.95pt" coordorigin="0,227" coordsize="7199,1259">
                <v:oval id="shape_0" coordsize="21600,21600" fillcolor="white" stroked="t" o:allowincell="f" style="position:absolute;left:0;top:227;width:719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9;top:406;width:6118;height:89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Представление в архивный сектор заявки (заявления) или документов, указанных в пункте 11 настоящего Административного регламента с сопроводительным письм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ahoma"/>
          <w:sz w:val="24"/>
          <w:lang w:val="zxx" w:bidi="zxx"/>
        </w:rPr>
      </w:pPr>
      <w:r>
        <w:rPr>
          <w:rFonts w:eastAsia="Arial Unicode MS" w:cs="Tahoma" w:ascii="Times New Roman" w:hAnsi="Times New Roman"/>
          <w:sz w:val="24"/>
          <w:lang w:val="zxx"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/>
          <w:sz w:val="24"/>
          <w:lang w:val="zxx" w:bidi="zxx"/>
        </w:rPr>
        <mc:AlternateContent>
          <mc:Choice Requires="wpg">
            <w:drawing>
              <wp:inline distT="0" distB="0" distL="0" distR="0">
                <wp:extent cx="6323330" cy="3770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3770640"/>
                          <a:chOff x="0" y="0"/>
                          <a:chExt cx="6323400" cy="37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3400" cy="37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560" y="912960"/>
                            <a:ext cx="2970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Регистрация заявки (заявления) ил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сопроводительного письм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в журнале входящей документ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28800"/>
                            <a:ext cx="449388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3880" cy="79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112320"/>
                              <a:ext cx="37972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Передача заявки (заявления) или сопроводительного письма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 xml:space="preserve"> с документами, указанными в пункте 11 настоящего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Административного регламента начальнику архивного сектор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653640" y="114228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7160" y="912960"/>
                            <a:ext cx="1522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20 минут на кажды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официальный докумен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7168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650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0" y="2971800"/>
                            <a:ext cx="60840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07680" cy="45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520"/>
                              <a:ext cx="60768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pt;height:296.9pt" coordorigin="0,0" coordsize="9958,5938">
                <v:rect id="shape_0" stroked="f" o:allowincell="f" style="position:absolute;left:0;top:0;width:9957;height:5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5;top:1438;width:4677;height:89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Регистрация заявки (заявления) ил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сопроводительного письм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в журнале входящей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2880;width:7077;height:1257">
                  <v:oval id="shape_0" coordsize="21600,21600" fillcolor="white" stroked="t" o:allowincell="f" style="position:absolute;left:0;top:2880;width:7076;height:12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3;top:3057;width:5979;height:898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Передача заявки (заявления) или сопроводительного письма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 xml:space="preserve"> с документами, указанными в пункте 11 настоящего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Административного регламента начальнику архивного секто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54,1799" to="6591,179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4;top:1438;width:2397;height:71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20 минут на кажды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официальный докумен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3480,900" to="3480,1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2340" to="348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5,4174" to="3465,4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999;top:4680;width:958;height:888">
                  <v:shape id="shape_0" fillcolor="white" stroked="t" o:allowincell="f" style="position:absolute;left:3000;top:4680;width:956;height:714;mso-wrap-style:none;v-text-anchor:middle;mso-position-horizontal-relative:char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2999;top:4854;width:956;height:713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lang w:bidi="zxx"/>
        </w:rPr>
      </w:pPr>
      <w:r>
        <w:rPr>
          <w:rFonts w:eastAsia="Arial Unicode MS" w:cs="Tahoma" w:ascii="Times New Roman" w:hAnsi="Times New Roman"/>
          <w:b/>
          <w:lang w:bidi="zxx"/>
        </w:rPr>
        <w:t>Приложение № 9.2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>
          <w:rFonts w:eastAsia="Arial Unicode MS" w:cs="Tahoma" w:ascii="Times New Roman" w:hAnsi="Times New Roman"/>
          <w:lang w:bidi="zxx"/>
        </w:rPr>
        <w:t>ивному регламенту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Блок-схема административной процедуры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«Описание последовательности действий при рассмотрении заявки (заявления) или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сопроводительного письма к документам, указанным в пункте 11 настоящего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Административного регламента, принятие решения начальником архивного сектора»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/>
          <w:sz w:val="24"/>
          <w:lang w:val="zxx" w:bidi="zxx"/>
        </w:rPr>
        <mc:AlternateContent>
          <mc:Choice Requires="wpg">
            <w:drawing>
              <wp:inline distT="0" distB="0" distL="0" distR="0">
                <wp:extent cx="6323330" cy="67424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6742440"/>
                          <a:chOff x="0" y="0"/>
                          <a:chExt cx="6323400" cy="67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340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114480"/>
                            <a:ext cx="6017760" cy="605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96200" y="296856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82200" y="2514600"/>
                              <a:ext cx="226800" cy="56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2514600"/>
                              <a:ext cx="250920" cy="56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200" y="2056680"/>
                              <a:ext cx="4572000" cy="9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6240" y="224640"/>
                                  <a:ext cx="343044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ar-SA" w:bidi="zxx"/>
                                      </w:rPr>
                                      <w:t>Рассмотрение и принятие решения начальником архивного сектора о предоставлении муниципальной услуги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0" cy="911160"/>
                                </a:xfrm>
                                <a:custGeom>
                                  <a:avLst/>
                                  <a:gdLst>
                                    <a:gd name="textAreaLeft" fmla="*/ 591480 w 2592000"/>
                                    <a:gd name="textAreaRight" fmla="*/ 2000520 w 2592000"/>
                                    <a:gd name="textAreaTop" fmla="*/ 117720 h 516600"/>
                                    <a:gd name="textAreaBottom" fmla="*/ 398880 h 516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080" y="110520"/>
                                <a:ext cx="3798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zxx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5960" y="110520"/>
                                <a:ext cx="5320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zxx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85200"/>
                              <a:ext cx="19044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Определение срока и назначение ответственного должностного лица за предоставление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680" y="4342680"/>
                              <a:ext cx="449568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495680" cy="79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120" y="0"/>
                                <a:ext cx="4267080" cy="91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zxx"/>
                                    </w:rPr>
                                    <w:t xml:space="preserve">Передача заявки (заявления), сопроводительного письма с документами, указанными в п.11 настоящего Административного регламента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zxx"/>
                                    </w:rPr>
                                    <w:t>ответственному должностному лицу на исполнение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96200" y="1600200"/>
                              <a:ext cx="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2480" y="799200"/>
                              <a:ext cx="441756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17560" cy="79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960" y="112320"/>
                                <a:ext cx="3732480" cy="57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zxx"/>
                                    </w:rPr>
                                    <w:t xml:space="preserve">Передача заявки (заявления) или документов, указанных в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zxx"/>
                                    </w:rPr>
                                    <w:t xml:space="preserve">пункте 11 настоящего Административного регламента с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zxx"/>
                                    </w:rPr>
                                    <w:t>сопроводительным письмом начальнику архивного сектор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06720" y="3333600"/>
                              <a:ext cx="16016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10 минут на каждый официальный докумен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39200" y="3085920"/>
                              <a:ext cx="1978560" cy="79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113760"/>
                                <a:ext cx="167580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zxx"/>
                                    </w:rPr>
                                    <w:t xml:space="preserve">Мотивированный отказ в предоставлении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zxx"/>
                                    </w:rPr>
                                    <w:t>муниципальной услуги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78560" cy="79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5080" y="0"/>
                              <a:ext cx="61164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608400" cy="454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0160"/>
                                <a:ext cx="608400" cy="45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zxx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72880" y="45720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3771720"/>
                              <a:ext cx="144648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514332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5600" y="5486400"/>
                              <a:ext cx="61164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0"/>
                                <a:ext cx="608400" cy="453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0160"/>
                                <a:ext cx="608400" cy="45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zxx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pt;height:530.9pt" coordorigin="0,0" coordsize="9958,10618">
                <v:rect id="shape_0" stroked="f" o:allowincell="f" style="position:absolute;left:0;top:0;width:9957;height:10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8;top:180;width:9477;height:9528">
                  <v:line id="shape_0" from="4799,4855" to="4799,5932" stroked="t" o:allowincell="f" style="position:absolute;flip:y;mso-position-horizontal-relative:char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399;top:4140;width:356;height:896">
                    <v:line id="shape_0" from="8399,4140" to="8754,414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56,4140" to="8756,503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38;top:4140;width:394;height:896">
                    <v:line id="shape_0" from="838,4140" to="1232,414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,4140" to="839,503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199;top:3419;width:7200;height:1435">
                    <v:group id="shape_0" style="position:absolute;left:1199;top:3419;width:7200;height:1435">
                      <v:shape id="shape_0" stroked="f" o:allowincell="f" style="position:absolute;left:2154;top:3773;width:5401;height:71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Рассмотрение и принятие решения начальником архивного сектора о предоставлении муниципальной услуг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1199;top:3419;width:7199;height:1434;mso-wrap-style:none;v-text-anchor:middle;mso-position-horizontal-relative:char" type="_x0000_t5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1314;top:3593;width:597;height:357;mso-wrap-style:square;v-text-anchor:middle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zxx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5;top:3593;width:837;height:357;mso-wrap-style:square;v-text-anchor:middle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zxx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38;top:5039;width:2998;height:1078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Определение срока и назначение ответственного должностного лица за предоставление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9;top:7019;width:7080;height:1435">
                    <v:oval id="shape_0" coordsize="21600,21600" fillcolor="white" stroked="t" o:allowincell="f" style="position:absolute;left:359;top:7020;width:7079;height:125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95;top:7019;width:6719;height:1434;mso-wrap-style:square;v-text-anchor:middle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zxx"/>
                              </w:rPr>
                              <w:t xml:space="preserve">Передача заявки (заявления), сопроводительного письма с документами, указанными в п.11 настоящего Административного регламента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zxx"/>
                              </w:rPr>
                              <w:t>ответственному должностному лицу на исполнени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799,2700" to="4799,34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439;top:1439;width:6957;height:1258">
                    <v:oval id="shape_0" coordsize="21600,21600" fillcolor="white" stroked="t" o:allowincell="f" style="position:absolute;left:1439;top:1439;width:6956;height:12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13;top:1616;width:5877;height:898;mso-wrap-style:square;v-text-anchor:middle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zxx"/>
                              </w:rPr>
                              <w:t xml:space="preserve">Передача заявки (заявления) или документов, указанных в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zxx"/>
                              </w:rPr>
                              <w:t xml:space="preserve">пункте 11 настоящего Административного регламента с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zxx"/>
                              </w:rPr>
                              <w:t>сопроводительным письмом начальнику архивного сектор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556;top:5430;width:2521;height:717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10 минут на каждый официальный докуме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group id="shape_0" style="position:absolute;left:6599;top:5040;width:3116;height:1257">
                    <v:shape id="shape_0" stroked="f" o:allowincell="f" style="position:absolute;left:6837;top:5219;width:2638;height:896;mso-wrap-style:square;v-text-anchor:middle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zxx"/>
                              </w:rPr>
                              <w:t xml:space="preserve">Мотивированный отказ в предоставлении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zxx"/>
                              </w:rPr>
                              <w:t>муниципальной услуг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coordsize="21600,21600" stroked="t" o:allowincell="f" style="position:absolute;left:6599;top:5040;width:3115;height:125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435;top:180;width:963;height:888">
                    <v:shape id="shape_0" fillcolor="white" stroked="t" o:allowincell="f" style="position:absolute;left:4440;top:180;width:957;height:715;mso-wrap-style:none;v-text-anchor:middle;mso-position-horizontal-relative:char" type="_x0000_t5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stroked="f" o:allowincell="f" style="position:absolute;left:4435;top:354;width:957;height:713;mso-wrap-style:square;v-text-anchor:middle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zxx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920,900" to="4920,14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0,6120" to="3837,70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8280" to="3960,88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475;top:8820;width:963;height:888">
                    <v:shape id="shape_0" fillcolor="white" stroked="t" o:allowincell="f" style="position:absolute;left:3480;top:8820;width:957;height:714;mso-wrap-style:none;v-text-anchor:middle;mso-position-horizontal-relative:char" type="_x0000_t5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stroked="f" o:allowincell="f" style="position:absolute;left:3475;top:8994;width:957;height:713;mso-wrap-style:square;v-text-anchor:middle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zxx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bCs/>
          <w:lang w:bidi="zxx"/>
        </w:rPr>
      </w:pPr>
      <w:r>
        <w:rPr>
          <w:rFonts w:eastAsia="Arial Unicode MS" w:cs="Tahoma" w:ascii="Times New Roman" w:hAnsi="Times New Roman"/>
          <w:b/>
          <w:bCs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bCs/>
          <w:lang w:bidi="zxx"/>
        </w:rPr>
      </w:pPr>
      <w:r>
        <w:rPr>
          <w:rFonts w:eastAsia="Arial Unicode MS" w:cs="Tahoma" w:ascii="Times New Roman" w:hAnsi="Times New Roman"/>
          <w:b/>
          <w:bCs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bCs/>
          <w:lang w:bidi="zxx"/>
        </w:rPr>
      </w:pPr>
      <w:r>
        <w:rPr>
          <w:rFonts w:eastAsia="Arial Unicode MS" w:cs="Tahoma" w:ascii="Times New Roman" w:hAnsi="Times New Roman"/>
          <w:b/>
          <w:bCs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bCs/>
          <w:lang w:bidi="zxx"/>
        </w:rPr>
      </w:pPr>
      <w:r>
        <w:rPr>
          <w:rFonts w:eastAsia="Arial Unicode MS" w:cs="Tahoma" w:ascii="Times New Roman" w:hAnsi="Times New Roman"/>
          <w:b/>
          <w:bCs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bCs/>
          <w:lang w:bidi="zxx"/>
        </w:rPr>
      </w:pPr>
      <w:r>
        <w:rPr>
          <w:rFonts w:eastAsia="Arial Unicode MS" w:cs="Tahoma" w:ascii="Times New Roman" w:hAnsi="Times New Roman"/>
          <w:b/>
          <w:bCs/>
          <w:lang w:bidi="zxx"/>
        </w:rPr>
        <w:t>Приложение № 9.3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>
          <w:rFonts w:eastAsia="Arial Unicode MS" w:cs="Tahoma" w:ascii="Times New Roman" w:hAnsi="Times New Roman"/>
          <w:lang w:bidi="zxx"/>
        </w:rPr>
        <w:t>ивному регламенту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Блок-схема административной процедуры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«Описание последовательности действий при выдаче методической литературы»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val="zxx" w:bidi="zxx"/>
        </w:rPr>
        <mc:AlternateContent>
          <mc:Choice Requires="wpg">
            <w:drawing>
              <wp:inline distT="0" distB="0" distL="0" distR="0">
                <wp:extent cx="6323330" cy="50279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5027760"/>
                          <a:chOff x="0" y="0"/>
                          <a:chExt cx="6323400" cy="50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3400" cy="50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7720" y="1027440"/>
                            <a:ext cx="4870440" cy="20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83200"/>
                              <a:ext cx="4870440" cy="56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2666880" cy="56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880" cy="56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560" y="141840"/>
                                  <a:ext cx="236160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ar-SA" w:bidi="zxx"/>
                                      </w:rPr>
                                      <w:t>Выдача методической литературы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96440" y="0"/>
                                <a:ext cx="16740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zxx"/>
                                    </w:rPr>
                                    <w:t xml:space="preserve">в день поступления заявки (заявления)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65080" y="22608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0"/>
                              <a:ext cx="4642560" cy="142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8600" y="102924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601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36016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3480" y="0"/>
                                  <a:ext cx="18270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ar-SA" w:bidi="zxx"/>
                                      </w:rPr>
                                      <w:t xml:space="preserve">Определение перечня 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ar-SA" w:bidi="zxx"/>
                                      </w:rPr>
                                      <w:t>методической литературы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4640" y="685800"/>
                                <a:ext cx="190368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zxx"/>
                                    </w:rPr>
                                    <w:t>Регистрация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zxx"/>
                                    </w:rPr>
                                    <w:t>методической литературы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8600" y="45792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67480" y="0"/>
                                <a:ext cx="16750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zxx"/>
                                    </w:rPr>
                                    <w:t>30 минут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357640" y="229320"/>
                                <a:ext cx="60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67480" y="684000"/>
                                <a:ext cx="16750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ar-SA" w:bidi="zxx"/>
                                    </w:rPr>
                                    <w:t>30 мину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29760" y="915120"/>
                                <a:ext cx="83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4400" y="114480"/>
                            <a:ext cx="60840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07680" cy="45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160"/>
                              <a:ext cx="60768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09680" y="5716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pt;height:395.9pt" coordorigin="0,0" coordsize="9958,7918">
                <v:rect id="shape_0" stroked="f" o:allowincell="f" style="position:absolute;left:0;top:0;width:9957;height:7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19;top:1618;width:7670;height:3233">
                  <v:group id="shape_0" style="position:absolute;left:1319;top:3954;width:7670;height:897">
                    <v:group id="shape_0" style="position:absolute;left:1319;top:3955;width:4200;height:896">
                      <v:oval id="shape_0" coordsize="21600,21600" fillcolor="white" stroked="t" o:allowincell="f" style="position:absolute;left:1319;top:3955;width:4199;height:89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558;top:4178;width:3718;height:67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Выдача методической литератур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6353;top:3954;width:2635;height:716;mso-wrap-style:square;v-text-anchor:middle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zxx"/>
                              </w:rPr>
                              <w:t xml:space="preserve">в день поступления заявки (заявления)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" joinstyle="miter" endcap="flat"/>
                      <w10:wrap type="none"/>
                    </v:shape>
                    <v:line id="shape_0" from="5516,4310" to="6356,4310" stroked="t" o:allowincell="f" style="position:absolute;flip:x;mso-position-horizontal-relative:char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555;top:1618;width:7311;height:2243">
                    <v:line id="shape_0" from="3474,3239" to="3474,386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555;top:1618;width:3717;height:720">
                      <v:oval id="shape_0" coordsize="21600,21600" fillcolor="white" stroked="t" o:allowincell="f" style="position:absolute;left:1555;top:1619;width:3716;height:7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033;top:1618;width:2876;height:71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 xml:space="preserve">Определение перечня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методической литерат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1909;top:2698;width:2997;height:658;mso-wrap-style:square;v-text-anchor:middle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zxx"/>
                              </w:rPr>
                              <w:t>Регистрация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zxx"/>
                              </w:rPr>
                              <w:t>методической литератур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74,2339" to="3474,269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28;top:1618;width:2637;height:718;mso-wrap-style:square;v-text-anchor:middle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zxx"/>
                              </w:rPr>
                              <w:t>30 мину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" joinstyle="miter" endcap="flat"/>
                      <w10:wrap type="none"/>
                    </v:shape>
                    <v:line id="shape_0" from="5268,1979" to="6225,1979" stroked="t" o:allowincell="f" style="position:absolute;flip:x;mso-position-horizontal-relative:char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28;top:2695;width:2637;height:718;mso-wrap-style:square;v-text-anchor:middle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zxx"/>
                              </w:rPr>
                              <w:t>30 мину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" joinstyle="miter" endcap="flat"/>
                      <w10:wrap type="none"/>
                    </v:shape>
                    <v:line id="shape_0" from="4909,3059" to="6226,3059" stroked="t" o:allowincell="f" style="position:absolute;flip:x;mso-position-horizontal-relative:char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99;top:180;width:958;height:888">
                  <v:shape id="shape_0" fillcolor="white" stroked="t" o:allowincell="f" style="position:absolute;left:3000;top:180;width:956;height:714;mso-wrap-style:none;v-text-anchor:middle;mso-position-horizontal-relative:char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2999;top:354;width:956;height:713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80,900" to="348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eastAsia="Arial Unicode MS" w:cs="Tahoma" w:ascii="Times New Roman" w:hAnsi="Times New Roman"/>
          <w:b/>
          <w:bCs/>
          <w:lang w:bidi="zxx"/>
        </w:rPr>
        <w:t>Приложение № 9.4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>
          <w:rFonts w:eastAsia="Arial Unicode MS" w:cs="Tahoma" w:ascii="Times New Roman" w:hAnsi="Times New Roman"/>
          <w:lang w:bidi="zxx"/>
        </w:rPr>
        <w:t>ивному регламенту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Блок-схема административной процедуры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«Описание последовательности действий при подготовке и организации семинара, лекции»</w:t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/>
          <w:b/>
          <w:sz w:val="24"/>
          <w:lang w:val="zxx" w:bidi="zxx"/>
        </w:rPr>
        <mc:AlternateContent>
          <mc:Choice Requires="wpg">
            <w:drawing>
              <wp:inline distT="0" distB="0" distL="0" distR="0">
                <wp:extent cx="6323330" cy="49136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4913640"/>
                          <a:chOff x="0" y="0"/>
                          <a:chExt cx="632340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340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5400" y="1827360"/>
                            <a:ext cx="1905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Составление и согласование программы обучения с начальником Упра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2625120"/>
                            <a:ext cx="19069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 xml:space="preserve">Согласование сроков и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места проведения с Заявителе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6320" y="3313440"/>
                            <a:ext cx="228672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8672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320" y="0"/>
                              <a:ext cx="167652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Проведение семинара, лекци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66120" y="148608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7720" y="1024920"/>
                            <a:ext cx="249984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49984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0"/>
                              <a:ext cx="215964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 xml:space="preserve">Определение темы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семинара, лекци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74120" y="1027440"/>
                            <a:ext cx="190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В течение 1 рабочего дн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1640" y="125676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4120" y="1824840"/>
                            <a:ext cx="190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В течение 5 рабочих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3040" y="205668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120" y="2625120"/>
                            <a:ext cx="1902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За 7 дней до начал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проведения семинара, лек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1200" y="285768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3310920"/>
                            <a:ext cx="190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В течение 1 рабочего дн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3542760"/>
                            <a:ext cx="76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0" y="114480"/>
                            <a:ext cx="60840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07680" cy="45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160"/>
                              <a:ext cx="60768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09680" y="5716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pt;height:386.9pt" coordorigin="0,0" coordsize="9958,7738">
                <v:rect id="shape_0" stroked="f" o:allowincell="f" style="position:absolute;left:0;top:0;width:9957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51;top:2878;width:2999;height:89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Составление и согласование программы обучения с начальником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8;top:4134;width:3002;height:71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 xml:space="preserve">Согласование сроков и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места проведения с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79;top:5218;width:3601;height:764">
                  <v:oval id="shape_0" coordsize="21600,21600" fillcolor="white" stroked="t" o:allowincell="f" style="position:absolute;left:1679;top:5219;width:3600;height:7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154;top:5218;width:2639;height:672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Проведение семинара, лек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11,2340" to="3411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3779" to="335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4859" to="335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19;top:1614;width:3937;height:739">
                  <v:oval id="shape_0" coordsize="21600,21600" fillcolor="white" stroked="t" o:allowincell="f" style="position:absolute;left:1319;top:1635;width:3936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15;top:1614;width:3400;height:717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 xml:space="preserve">Определение темы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семинара, лек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416;top:1618;width:2996;height:71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В течение 1 рабоче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5215,1979" to="6413,1979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16;top:2874;width:2996;height:719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В течение 5 рабочи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4855,3239" to="6413,3239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9;top:4134;width:2996;height:71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За 7 дней до начал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проведения семинара, л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4915,4500" to="6352,4500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5214;width:2996;height:719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В течение 1 рабоче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5274,5579" to="6471,5579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999;top:180;width:958;height:888">
                  <v:shape id="shape_0" fillcolor="white" stroked="t" o:allowincell="f" style="position:absolute;left:3000;top:180;width:956;height:714;mso-wrap-style:none;v-text-anchor:middle;mso-position-horizontal-relative:char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2999;top:354;width:956;height:713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80,900" to="348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lang w:bidi="zxx"/>
        </w:rPr>
      </w:pPr>
      <w:r>
        <w:rPr>
          <w:rFonts w:eastAsia="Arial Unicode MS" w:cs="Tahoma" w:ascii="Times New Roman" w:hAnsi="Times New Roman"/>
          <w:b/>
          <w:lang w:bidi="zxx"/>
        </w:rPr>
        <w:t>Приложение № 9.5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>
          <w:rFonts w:eastAsia="Arial Unicode MS" w:cs="Tahoma" w:ascii="Times New Roman" w:hAnsi="Times New Roman"/>
          <w:lang w:bidi="zxx"/>
        </w:rPr>
        <w:t>ивному регламенту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Блок-схема административной процедуры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«Описание последовательности действий при оказании консультации»</w:t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lang w:bidi="zxx"/>
        </w:rPr>
      </w:pPr>
      <w:r>
        <w:rPr>
          <w:rFonts w:eastAsia="Arial Unicode MS" w:cs="Tahoma"/>
          <w:b/>
          <w:sz w:val="24"/>
          <w:lang w:val="zxx" w:bidi="zxx"/>
        </w:rPr>
        <mc:AlternateContent>
          <mc:Choice Requires="wpg">
            <w:drawing>
              <wp:inline distT="0" distB="0" distL="0" distR="0">
                <wp:extent cx="6323330" cy="37706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3770640"/>
                          <a:chOff x="0" y="0"/>
                          <a:chExt cx="6323400" cy="37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3400" cy="37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1942560"/>
                            <a:ext cx="60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7480" y="1713960"/>
                            <a:ext cx="28944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720"/>
                              <a:ext cx="2572920" cy="45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9440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Проведение консультации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616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2280" y="1028160"/>
                            <a:ext cx="24379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92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" y="65160"/>
                              <a:ext cx="220860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Определение темы консультаци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89680" y="1828080"/>
                            <a:ext cx="19044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В течение 1 рабочего дн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020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9680" y="1024920"/>
                            <a:ext cx="190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zxx"/>
                                </w:rPr>
                                <w:t>В течение 1 рабочего дн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5960" y="228600"/>
                            <a:ext cx="60840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07680" cy="45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520"/>
                              <a:ext cx="60768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zxx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57640" y="6850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pt;height:296.9pt" coordorigin="0,0" coordsize="9958,5938">
                <v:rect id="shape_0" stroked="f" o:allowincell="f" style="position:absolute;left:0;top:0;width:9957;height:5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75,3059" to="6832,3059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55;top:2699;width:4558;height:718">
                  <v:oval id="shape_0" coordsize="21600,21600" fillcolor="white" stroked="t" o:allowincell="f" style="position:absolute;left:1762;top:2700;width:4051;height:7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55;top:2699;width:4557;height:716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Проведение консультации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19,2340" to="371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99;top:1619;width:3839;height:718">
                  <v:oval id="shape_0" coordsize="21600,21600" fillcolor="white" stroked="t" o:allowincell="f" style="position:absolute;left:1799;top:1619;width:3838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957;top:1722;width:3477;height:562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Определение темы консульт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598;top:2879;width:2998;height:722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В течение 1 рабоче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5638,1979" to="6716,1979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8;top:1614;width:2998;height:719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zxx"/>
                          </w:rPr>
                          <w:t>В течение 1 рабоче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group id="shape_0" style="position:absolute;left:3238;top:360;width:958;height:888">
                  <v:shape id="shape_0" fillcolor="white" stroked="t" o:allowincell="f" style="position:absolute;left:3239;top:360;width:956;height:714;mso-wrap-style:none;v-text-anchor:middle;mso-position-horizontal-relative:char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3238;top:534;width:956;height:713;mso-wrap-style:square;v-text-anchor:middle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zxx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13,1079" to="3713,1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Times New Roman" w:hAnsi="Times New Roman" w:eastAsia="Arial Unicode MS" w:cs="Tahoma"/>
          <w:b/>
          <w:b/>
          <w:lang w:bidi="zxx"/>
        </w:rPr>
      </w:pPr>
      <w:r>
        <w:rPr>
          <w:rFonts w:eastAsia="Arial Unicode MS" w:cs="Tahoma" w:ascii="Times New Roman" w:hAnsi="Times New Roman"/>
          <w:b/>
          <w:lang w:bidi="zxx"/>
        </w:rPr>
        <w:t>Приложение № 9.6</w:t>
      </w:r>
    </w:p>
    <w:p>
      <w:pPr>
        <w:pStyle w:val="Style19"/>
        <w:ind w:left="5954" w:right="0" w:hanging="0"/>
        <w:rPr/>
      </w:pPr>
      <w:r>
        <w:rPr>
          <w:rFonts w:eastAsia="Arial Unicode MS" w:cs="Tahoma" w:ascii="Times New Roman" w:hAnsi="Times New Roman"/>
          <w:bCs/>
          <w:lang w:bidi="zxx"/>
        </w:rPr>
        <w:t>к Администрат</w:t>
      </w:r>
      <w:r>
        <w:rPr>
          <w:rFonts w:eastAsia="Arial Unicode MS" w:cs="Tahoma" w:ascii="Times New Roman" w:hAnsi="Times New Roman"/>
          <w:lang w:bidi="zxx"/>
        </w:rPr>
        <w:t>ивному  регламенту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Блок-схема административной процедуры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«Описание последовательности действий при проверке комплектности и правильности оформления документов»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szCs w:val="28"/>
          <w:vertAlign w:val="superscript"/>
          <w:lang w:val="zxx" w:eastAsia="en-US" w:bidi="zxx"/>
        </w:rPr>
      </w:pPr>
      <w:r>
        <w:rPr>
          <w:rFonts w:eastAsia="Arial Unicode MS" w:cs="Tahoma" w:ascii="Times New Roman" w:hAnsi="Times New Roman"/>
          <w:b/>
          <w:sz w:val="24"/>
          <w:szCs w:val="28"/>
          <w:vertAlign w:val="superscript"/>
          <w:lang w:val="zxx" w:eastAsia="en-US" w:bidi="zxx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1775460</wp:posOffset>
                </wp:positionV>
                <wp:extent cx="6349365" cy="5828665"/>
                <wp:effectExtent l="571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5828760"/>
                          <a:chOff x="0" y="0"/>
                          <a:chExt cx="6349320" cy="58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932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12960"/>
                            <a:ext cx="6321960" cy="388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96080" y="228600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21960" cy="388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4640" y="228600"/>
                                <a:ext cx="350460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Arial" w:hAnsi="Arial" w:eastAsia="Lucida Sans Unicode" w:cs="Tahoma"/>
                                      <w:color w:val="auto"/>
                                      <w:lang w:val="ru-RU" w:bidi="zxx"/>
                                    </w:rPr>
                                    <w:t xml:space="preserve">Проверка комплектности и правильности оформления представленных документов, указанных в п. 11 настоящего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Arial" w:hAnsi="Arial" w:eastAsia="Lucida Sans Unicode" w:cs="Tahoma"/>
                                      <w:color w:val="auto"/>
                                      <w:lang w:val="ru-RU" w:bidi="zxx"/>
                                    </w:rPr>
                                    <w:t>Административного регламент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21960" cy="38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3880" y="913320"/>
                                  <a:ext cx="53208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913320"/>
                                  <a:ext cx="53460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61080" cy="91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1256040"/>
                                  <a:ext cx="1598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Arial" w:hAnsi="Arial" w:eastAsia="Lucida Sans Unicode" w:cs="Tahoma"/>
                                        <w:color w:val="auto"/>
                                        <w:lang w:val="ru-RU" w:bidi="zxx"/>
                                      </w:rPr>
                                      <w:t>Нарушения не выявлены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0880" y="1256040"/>
                                  <a:ext cx="1598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Arial" w:hAnsi="Arial" w:eastAsia="Lucida Sans Unicode" w:cs="Tahoma"/>
                                        <w:color w:val="auto"/>
                                        <w:lang w:val="ru-RU" w:bidi="zxx"/>
                                      </w:rPr>
                                      <w:t>Нарушения выявлены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1827000"/>
                                  <a:ext cx="1828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Arial" w:hAnsi="Arial" w:eastAsia="Lucida Sans Unicode" w:cs="Tahoma"/>
                                        <w:color w:val="auto"/>
                                        <w:lang w:val="ru-RU" w:bidi="zxx"/>
                                      </w:rPr>
                                      <w:t>Составление заключения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5800" y="1823760"/>
                                  <a:ext cx="190368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Arial" w:hAnsi="Arial" w:eastAsia="Lucida Sans Unicode" w:cs="Tahoma"/>
                                        <w:color w:val="auto"/>
                                        <w:lang w:val="ru-RU" w:bidi="zxx"/>
                                      </w:rPr>
                                      <w:t>Составление заключения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Arial" w:hAnsi="Arial" w:eastAsia="Lucida Sans Unicode" w:cs="Tahoma"/>
                                        <w:color w:val="auto"/>
                                        <w:lang w:val="ru-RU" w:bidi="zxx"/>
                                      </w:rPr>
                                      <w:t>о возврате документов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398680"/>
                                  <a:ext cx="2513880" cy="68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3880" cy="68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8680" y="113040"/>
                                    <a:ext cx="2284200" cy="45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Arial" w:hAnsi="Arial" w:eastAsia="Lucida Sans Unicode" w:cs="Tahoma"/>
                                          <w:color w:val="auto"/>
                                          <w:lang w:val="ru-RU" w:bidi="zxx"/>
                                        </w:rPr>
                                        <w:t>Представление документов на</w:t>
                                      </w:r>
                                    </w:p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Arial" w:hAnsi="Arial" w:eastAsia="Lucida Sans Unicode" w:cs="Tahoma"/>
                                          <w:color w:val="auto"/>
                                          <w:lang w:val="ru-RU" w:bidi="zxx"/>
                                        </w:rPr>
                                        <w:t>ЭПМК Комитета, ЦЭК Администрации Алнашского района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6680" y="1599840"/>
                                  <a:ext cx="72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170080"/>
                                  <a:ext cx="7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9480" y="1599840"/>
                                  <a:ext cx="144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1960" y="225720"/>
                                  <a:ext cx="19800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Arial" w:hAnsi="Arial" w:eastAsia="Lucida Sans Unicode" w:cs="Tahoma"/>
                                        <w:color w:val="auto"/>
                                        <w:lang w:val="ru-RU" w:bidi="zxx"/>
                                      </w:rPr>
                                      <w:t>В течение 3 рабочих дней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961080" y="45720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1960" y="1138680"/>
                                  <a:ext cx="19800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Arial" w:hAnsi="Arial" w:eastAsia="Lucida Sans Unicode" w:cs="Tahoma"/>
                                        <w:color w:val="auto"/>
                                        <w:lang w:val="ru-RU" w:bidi="zxx"/>
                                      </w:rPr>
                                      <w:t>30 минут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961080" y="137052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5800" y="2512800"/>
                                  <a:ext cx="10656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Arial" w:hAnsi="Arial" w:eastAsia="Lucida Sans Unicode" w:cs="Tahoma"/>
                                        <w:color w:val="auto"/>
                                        <w:lang w:val="ru-RU" w:bidi="zxx"/>
                                      </w:rPr>
                                      <w:t>Нарушения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Arial" w:hAnsi="Arial" w:eastAsia="Lucida Sans Unicode" w:cs="Tahoma"/>
                                        <w:color w:val="auto"/>
                                        <w:lang w:val="ru-RU" w:bidi="zxx"/>
                                      </w:rPr>
                                      <w:t>устранены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7840" y="2512800"/>
                                  <a:ext cx="114228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Arial" w:hAnsi="Arial" w:eastAsia="Lucida Sans Unicode" w:cs="Tahoma"/>
                                        <w:color w:val="auto"/>
                                        <w:lang w:val="ru-RU" w:bidi="zxx"/>
                                      </w:rPr>
                                      <w:t>Нарушения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Arial" w:hAnsi="Arial" w:eastAsia="Lucida Sans Unicode" w:cs="Tahoma"/>
                                        <w:color w:val="auto"/>
                                        <w:lang w:val="ru-RU" w:bidi="zxx"/>
                                      </w:rPr>
                                      <w:t>не устранены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86080" y="2284200"/>
                                  <a:ext cx="72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1960" y="2284200"/>
                                  <a:ext cx="7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95120" y="3312360"/>
                                  <a:ext cx="60840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0" cy="572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720" y="111240"/>
                                    <a:ext cx="456480" cy="45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Arial" w:hAnsi="Arial" w:eastAsia="Lucida Sans Unicode" w:cs="Tahoma"/>
                                          <w:color w:val="auto"/>
                                          <w:lang w:val="ru-RU" w:bidi="zxx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99680" y="296928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5800" y="112320"/>
                            <a:ext cx="608400" cy="56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45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520"/>
                              <a:ext cx="60840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Lucida Sans Unicode" w:cs="Tahoma"/>
                                    <w:color w:val="auto"/>
                                    <w:lang w:val="ru-RU" w:bidi="zxx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80720" y="569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139.8pt;width:499.95pt;height:458.95pt" coordorigin="-106,2796" coordsize="9999,9179">
                <v:rect id="shape_0" stroked="f" o:allowincell="f" style="position:absolute;left:-106;top:2796;width:9998;height:917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106;top:4234;width:9955;height:6117">
                  <v:line id="shape_0" from="4927,7834" to="4927,81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-106;top:4234;width:9955;height:6117">
                    <v:shape id="shape_0" stroked="f" o:allowincell="f" style="position:absolute;left:248;top:4594;width:5518;height:897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ru-RU" w:bidi="zxx"/>
                              </w:rPr>
                              <w:t xml:space="preserve">Проверка комплектности и правильности оформления представленных документов, указанных в п. 11 настоящего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Lucida Sans Unicode" w:cs="Tahoma"/>
                                <w:color w:val="auto"/>
                                <w:lang w:val="ru-RU" w:bidi="zxx"/>
                              </w:rPr>
                              <w:t>Административного регла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-106;top:4234;width:9955;height:6117">
                      <v:line id="shape_0" from="3853,5672" to="4690,620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574,5672" to="2415,620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-106;top:4234;width:6237;height:143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494;top:6212;width:2517;height:537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Нарушения не выявле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612;top:6212;width:2517;height:537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Нарушения выявле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29;top:7111;width:2878;height:539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Составление заключ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092;top:7106;width:2997;height:720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Составление заключени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о возврате докумен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-106;top:8011;width:3959;height:1076">
                        <v:oval id="shape_0" fillcolor="white" stroked="t" o:allowincell="f" style="position:absolute;left:-106;top:8011;width:3958;height:107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128;top:8189;width:3596;height:721;mso-wrap-style:square;v-text-anchor:middle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Lucida Sans Unicode" w:cs="Tahoma"/>
                                    <w:color w:val="auto"/>
                                    <w:lang w:val="ru-RU" w:bidi="zxx"/>
                                  </w:rPr>
                                  <w:t>Представление документов на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Lucida Sans Unicode" w:cs="Tahoma"/>
                                    <w:color w:val="auto"/>
                                    <w:lang w:val="ru-RU" w:bidi="zxx"/>
                                  </w:rPr>
                                  <w:t>ЭПМК Комитета, ЦЭК Администрации Алнашского район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1574,6753" to="1574,711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574,7651" to="1574,800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531,6753" to="5532,711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6732;top:4589;width:3117;height:720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В течение 3 рабочих дн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longdash" joinstyle="miter" endcap="flat"/>
                        <w10:wrap type="square"/>
                      </v:shape>
                      <v:line id="shape_0" from="6132,4954" to="6731,4954" stroked="t" o:allowincell="f" style="position:absolute;flip:x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6732;top:6027;width:3117;height:720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30 мину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longdash" joinstyle="miter" endcap="flat"/>
                        <w10:wrap type="square"/>
                      </v:shape>
                      <v:line id="shape_0" from="6132,6392" to="6731,6392" stroked="t" o:allowincell="f" style="position:absolute;flip:x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4092;top:8191;width:1677;height:717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Нарушени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устранен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127;top:8191;width:1798;height:717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Нарушени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bidi="zxx"/>
                                </w:rPr>
                                <w:t>не устранен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486,7831" to="6486,818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732,7831" to="6732,818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4453;top:9450;width:958;height:901">
                        <v:shape id="shape_0" fillcolor="white" stroked="t" o:allowincell="f" style="position:absolute;left:4453;top:9450;width:957;height:900;mso-wrap-style:none;v-text-anchor:middle" type="_x0000_t5">
                          <v:fill o:detectmouseclick="t" type="solid" color2="black"/>
                          <v:stroke color="black" weight="9360" dashstyle="longdash" joinstyle="miter" endcap="flat"/>
                          <w10:wrap type="square"/>
                        </v:shape>
                        <v:shape id="shape_0" stroked="f" o:allowincell="f" style="position:absolute;left:4568;top:9625;width:718;height:720;mso-wrap-style:square;v-text-anchor:middle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" w:hAnsi="Arial" w:eastAsia="Lucida Sans Unicode" w:cs="Tahoma"/>
                                    <w:color w:val="auto"/>
                                    <w:lang w:val="ru-RU" w:bidi="zxx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4933,8910" to="4933,94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2533;top:2973;width:958;height:889">
                  <v:shape id="shape_0" fillcolor="white" stroked="t" o:allowincell="f" style="position:absolute;left:2533;top:2973;width:957;height:716;mso-wrap-style:none;v-text-anchor:middle" type="_x0000_t5">
                    <v:fill o:detectmouseclick="t" type="solid" color2="black"/>
                    <v:stroke color="black" weight="9360" dashstyle="dash" joinstyle="miter" endcap="flat"/>
                    <w10:wrap type="square"/>
                  </v:shape>
                  <v:shape id="shape_0" stroked="f" o:allowincell="f" style="position:absolute;left:2533;top:3147;width:957;height:714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Lucida Sans Unicode" w:cs="Tahoma"/>
                              <w:color w:val="auto"/>
                              <w:lang w:val="ru-RU" w:bidi="zxx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3013,3693" to="3013,4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Arial Unicode MS" w:cs="Tahoma"/>
          <w:b/>
          <w:b/>
          <w:sz w:val="26"/>
          <w:szCs w:val="26"/>
          <w:vertAlign w:val="superscript"/>
          <w:lang w:val="zxx"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vertAlign w:val="superscript"/>
          <w:lang w:val="zxx"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7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1">
    <w:name w:val="Не вступил в силу"/>
    <w:basedOn w:val="1"/>
    <w:qFormat/>
    <w:rPr>
      <w:color w:val="008080"/>
      <w:sz w:val="20"/>
      <w:szCs w:val="20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i/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Приложение - заголовок"/>
    <w:basedOn w:val="Normal"/>
    <w:qFormat/>
    <w:pPr>
      <w:ind w:left="0" w:right="0" w:firstLine="329"/>
      <w:jc w:val="right"/>
    </w:pPr>
    <w:rPr>
      <w:rFonts w:ascii="Arial" w:hAnsi="Arial" w:cs="Arial"/>
      <w:b/>
    </w:rPr>
  </w:style>
  <w:style w:type="paragraph" w:styleId="Style20">
    <w:name w:val="Текст приложения"/>
    <w:basedOn w:val="Style19"/>
    <w:qFormat/>
    <w:pPr>
      <w:ind w:left="0" w:right="0" w:hanging="0"/>
      <w:jc w:val="both"/>
    </w:pPr>
    <w:rPr>
      <w:b w:val="false"/>
      <w:sz w:val="16"/>
    </w:rPr>
  </w:style>
  <w:style w:type="paragraph" w:styleId="Style21">
    <w:name w:val="Слово Форма"/>
    <w:basedOn w:val="Style20"/>
    <w:qFormat/>
    <w:pPr>
      <w:jc w:val="center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iv@pz-city.ru" TargetMode="External"/><Relationship Id="rId4" Type="http://schemas.openxmlformats.org/officeDocument/2006/relationships/hyperlink" Target="http://www.adm-sarapul/ru" TargetMode="External"/><Relationship Id="rId5" Type="http://schemas.openxmlformats.org/officeDocument/2006/relationships/hyperlink" Target="http://www.adm-sarapul/ru" TargetMode="External"/><Relationship Id="rId6" Type="http://schemas.openxmlformats.org/officeDocument/2006/relationships/hyperlink" Target="http://www.adm-sarapul/ru" TargetMode="External"/><Relationship Id="rId7" Type="http://schemas.openxmlformats.org/officeDocument/2006/relationships/hyperlink" Target="http://www.adm-sarapul/ru" TargetMode="External"/><Relationship Id="rId8" Type="http://schemas.openxmlformats.org/officeDocument/2006/relationships/hyperlink" Target="http://www.adm-sarapul/ru" TargetMode="External"/><Relationship Id="rId9" Type="http://schemas.openxmlformats.org/officeDocument/2006/relationships/hyperlink" Target="http://www.gasur.ru/" TargetMode="External"/><Relationship Id="rId10" Type="http://schemas.openxmlformats.org/officeDocument/2006/relationships/hyperlink" Target="http://www.gasur.ru/" TargetMode="External"/><Relationship Id="rId11" Type="http://schemas.openxmlformats.org/officeDocument/2006/relationships/hyperlink" Target="http://www.gasur.ru/" TargetMode="External"/><Relationship Id="rId12" Type="http://schemas.openxmlformats.org/officeDocument/2006/relationships/hyperlink" Target="http://www.gasur.ru/" TargetMode="External"/><Relationship Id="rId13" Type="http://schemas.openxmlformats.org/officeDocument/2006/relationships/hyperlink" Target="http://www.gasur.ru/" TargetMode="External"/><Relationship Id="rId14" Type="http://schemas.openxmlformats.org/officeDocument/2006/relationships/hyperlink" Target="http://www.adm-sarapul/ru" TargetMode="External"/><Relationship Id="rId15" Type="http://schemas.openxmlformats.org/officeDocument/2006/relationships/hyperlink" Target="http://www.adm-sarapul/ru" TargetMode="External"/><Relationship Id="rId16" Type="http://schemas.openxmlformats.org/officeDocument/2006/relationships/hyperlink" Target="http://www.adm-sarapul/ru" TargetMode="External"/><Relationship Id="rId17" Type="http://schemas.openxmlformats.org/officeDocument/2006/relationships/hyperlink" Target="http://www.adm-sarapul/ru" TargetMode="External"/><Relationship Id="rId18" Type="http://schemas.openxmlformats.org/officeDocument/2006/relationships/hyperlink" Target="http://www.adm-sarapul/ru" TargetMode="External"/><Relationship Id="rId19" Type="http://schemas.openxmlformats.org/officeDocument/2006/relationships/hyperlink" Target="http://www.mfc18.ru/" TargetMode="External"/><Relationship Id="rId20" Type="http://schemas.openxmlformats.org/officeDocument/2006/relationships/hyperlink" Target="http://www.mfc18.ru/" TargetMode="External"/><Relationship Id="rId21" Type="http://schemas.openxmlformats.org/officeDocument/2006/relationships/hyperlink" Target="http://www.mfc18.ru/" TargetMode="External"/><Relationship Id="rId22" Type="http://schemas.openxmlformats.org/officeDocument/2006/relationships/hyperlink" Target="http://www.mfc18.ru/" TargetMode="External"/><Relationship Id="rId23" Type="http://schemas.openxmlformats.org/officeDocument/2006/relationships/hyperlink" Target="http://www.mfc18.ru/" TargetMode="External"/><Relationship Id="rId24" Type="http://schemas.openxmlformats.org/officeDocument/2006/relationships/hyperlink" Target="mailto:comarch@udmnet.ru" TargetMode="External"/><Relationship Id="rId25" Type="http://schemas.openxmlformats.org/officeDocument/2006/relationships/hyperlink" Target="mailto:comarch@udmnet.ru" TargetMode="External"/><Relationship Id="rId26" Type="http://schemas.openxmlformats.org/officeDocument/2006/relationships/hyperlink" Target="mailto:comarch@udmnet.ru" TargetMode="External"/><Relationship Id="rId27" Type="http://schemas.openxmlformats.org/officeDocument/2006/relationships/hyperlink" Target="mailto:comarch@udmnet.ru" TargetMode="External"/><Relationship Id="rId28" Type="http://schemas.openxmlformats.org/officeDocument/2006/relationships/hyperlink" Target="mailto:comarch@udmnet.ru" TargetMode="External"/><Relationship Id="rId29" Type="http://schemas.openxmlformats.org/officeDocument/2006/relationships/hyperlink" Target="mailto:komitet@gasur.izhnet.ru" TargetMode="External"/><Relationship Id="rId30" Type="http://schemas.openxmlformats.org/officeDocument/2006/relationships/hyperlink" Target="mailto:komitet@gasur.izhnet.ru" TargetMode="External"/><Relationship Id="rId31" Type="http://schemas.openxmlformats.org/officeDocument/2006/relationships/hyperlink" Target="mailto:komitet@gasur.izhnet.ru" TargetMode="External"/><Relationship Id="rId32" Type="http://schemas.openxmlformats.org/officeDocument/2006/relationships/hyperlink" Target="mailto:komitet@gasur.izhnet.ru" TargetMode="External"/><Relationship Id="rId33" Type="http://schemas.openxmlformats.org/officeDocument/2006/relationships/hyperlink" Target="mailto:komitet@gasur.izhnet.ru" TargetMode="External"/><Relationship Id="rId34" Type="http://schemas.openxmlformats.org/officeDocument/2006/relationships/hyperlink" Target="mailto:komitet@gasur.izhnet.ru" TargetMode="External"/><Relationship Id="rId35" Type="http://schemas.openxmlformats.org/officeDocument/2006/relationships/hyperlink" Target="mailto:komitet@gasur.izhnet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2:00Z</dcterms:created>
  <dc:creator>Администрация</dc:creator>
  <dc:description/>
  <cp:keywords/>
  <dc:language>en-US</dc:language>
  <cp:lastModifiedBy>Администрация</cp:lastModifiedBy>
  <dcterms:modified xsi:type="dcterms:W3CDTF">2012-05-10T10:07:00Z</dcterms:modified>
  <cp:revision>3</cp:revision>
  <dc:subject/>
  <dc:title/>
</cp:coreProperties>
</file>