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974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28.10.2011                                                                                                             № 125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о предоставлению муниципальной услуги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«Обеспечение доступа к архивным  документам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(копиям) и справочно-поисковым средствам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 ним в архивном секторе»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kern w:val="2"/>
          <w:sz w:val="26"/>
          <w:szCs w:val="26"/>
          <w:lang w:val="ru-RU" w:eastAsia="zxx" w:bidi="ar-SA"/>
        </w:rPr>
        <w:t xml:space="preserve">В соответствии с Федеральным законом от 27 июля 2010 № 210-ФЗ «О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6"/>
          <w:szCs w:val="26"/>
          <w:lang w:val="ru-RU" w:eastAsia="zxx" w:bidi="ar-SA"/>
        </w:rPr>
        <w:t xml:space="preserve">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 ПОСТАНОВЛЯЕТ:                                                                                  </w:t>
        <w:tab/>
        <w:t>1. Утверд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4"/>
          <w:kern w:val="2"/>
          <w:sz w:val="26"/>
          <w:szCs w:val="26"/>
          <w:lang w:val="ru-RU" w:eastAsia="zxx" w:bidi="zxx"/>
        </w:rPr>
        <w:t xml:space="preserve">ить прилагаемы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ar-SA"/>
        </w:rPr>
        <w:t xml:space="preserve">Административный регламент архивного сектора  Администрации муниципального образования «Алнашский район»  по предоставлению  муниципальной услуги  «Обеспечение доступа к архивным  документам (копиям) и справочно-поисковым средствам к ним в архивном секторе»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4"/>
          <w:kern w:val="2"/>
          <w:sz w:val="26"/>
          <w:szCs w:val="26"/>
          <w:lang w:val="ru-RU" w:eastAsia="zxx" w:bidi="zxx"/>
        </w:rPr>
        <w:t>(далее – Административный регламент)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2. Начальнику архивного сектора Администрации района (Н.И. Никонова) обеспечить выполнение требований Административного регламент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3. Опубликовать Административный регламент в «Вестнике правовых актов органов местного самоуправления муниципальных образований Алнашского района» и разместить в сети «Интернет» на официальном сайте Администрации Алнашск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4. Контроль за исполнением настоящего постановления возложить на руководителя аппарата Администрации Алнашского района З.Г. Ушнурцев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  <w:bookmarkStart w:id="0" w:name="sub_20011"/>
      <w:bookmarkStart w:id="1" w:name="sub_20011"/>
      <w:bookmarkEnd w:id="1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7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Глава Администрации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Алнашского района                                                                                   В.П. Бобр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4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4"/>
          <w:kern w:val="2"/>
          <w:sz w:val="20"/>
          <w:szCs w:val="20"/>
          <w:lang w:val="ru-RU" w:eastAsia="zxx" w:bidi="zxx"/>
        </w:rPr>
        <w:t xml:space="preserve">Н.И.Никонова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kern w:val="2"/>
          <w:sz w:val="20"/>
          <w:szCs w:val="20"/>
          <w:lang w:val="ru-RU" w:eastAsia="zxx" w:bidi="ar-SA"/>
        </w:rPr>
        <w:t xml:space="preserve">3-24-02 </w:t>
      </w:r>
    </w:p>
    <w:p>
      <w:pPr>
        <w:pStyle w:val="Normal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spacing w:val="4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spacing w:val="4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319780</wp:posOffset>
                </wp:positionH>
                <wp:positionV relativeFrom="paragraph">
                  <wp:posOffset>-3175</wp:posOffset>
                </wp:positionV>
                <wp:extent cx="2800350" cy="1153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  <w:t>«Алнаш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ru-RU" w:eastAsia="zxx" w:bidi="ar-SA"/>
                                    </w:rPr>
                                    <w:t>от 28.10.2011  № 12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1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0.8pt;mso-wrap-distance-left:9pt;mso-wrap-distance-right:9pt;mso-wrap-distance-top:0pt;mso-wrap-distance-bottom:0pt;margin-top:-0.25pt;mso-position-vertical-relative:text;margin-left:26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1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right="0" w:firstLine="31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0" w:right="0" w:firstLine="31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0" w:right="0" w:firstLine="31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>«Алнашский район»</w:t>
                            </w:r>
                          </w:p>
                          <w:p>
                            <w:pPr>
                              <w:pStyle w:val="Normal"/>
                              <w:ind w:left="0" w:right="0" w:firstLine="31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ru-RU" w:eastAsia="zxx" w:bidi="ar-SA"/>
                              </w:rPr>
                              <w:t>от 28.10.2011  № 1255</w:t>
                            </w:r>
                          </w:p>
                          <w:p>
                            <w:pPr>
                              <w:pStyle w:val="Normal"/>
                              <w:ind w:left="0" w:right="0" w:firstLine="31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архивного сектора  Администрации муниципального  образова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«Алнашский район»  по предоставлению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«Обеспечение доступа к архивным  документам (копиям) и справочно-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поисковым средствам к ним в архивном секторе»</w:t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6"/>
          <w:szCs w:val="26"/>
          <w:lang w:val="ru-RU" w:eastAsia="zxx" w:bidi="ar-SA"/>
        </w:rPr>
        <w:t>СОДЕРЖАНИЕ:</w:t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12"/>
          <w:szCs w:val="14"/>
          <w:lang w:val="ru-RU" w:eastAsia="zxx" w:bidi="ar-SA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1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14"/>
          <w:kern w:val="2"/>
          <w:sz w:val="26"/>
          <w:szCs w:val="26"/>
          <w:lang w:val="ru-RU" w:eastAsia="zxx" w:bidi="ar-SA"/>
        </w:rPr>
      </w:r>
    </w:p>
    <w:tbl>
      <w:tblPr>
        <w:tblW w:w="1014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63"/>
        <w:gridCol w:w="95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  <w:t>Наименование раздела, подразд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4"/>
                <w:szCs w:val="24"/>
                <w:lang w:val="ru-RU" w:eastAsia="zxx" w:bidi="ar-SA"/>
              </w:rPr>
              <w:t>листа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  <w:t>I.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Общие полож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Предмет регулирования административного регламент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Описание заявителе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Порядок информирования о предоставлении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-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.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Стандарт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Наименование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Наименование органа, предоставляющего муниципальную услугу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Результат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Сроки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3-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Правовые основы для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4-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5-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6-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Размер платы, взимаемой с Заявителя при предоставлении муниципальной услуги, способы ее взима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Максимальный срок ожидания в очереди при подаче запроса о предо</w:t>
              <w:softHyphen/>
              <w:t>ставлении муниципальной услуги и при получении результата предо</w:t>
              <w:softHyphen/>
              <w:t>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Требования  к помещениям, в которых предоставляется муниципальная услуга, к местам ожидания, местам для запросов о предоставлении муниципальной услуги, информационным стендам с образцами для заполнения и перечнем документов, необходимых для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7-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Показатели доступности и качества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xx" w:bidi="ar-SA"/>
              </w:rPr>
              <w:t>Иные требования, в том числе учитывающие особенности предостав-ления муниципальной услуги в электронном вид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en-US" w:eastAsia="zxx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.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Описание последовательности действий при приеме и регистрации до</w:t>
              <w:softHyphen/>
              <w:t>кументо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0-1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Описание последовательности действий при предоставлении Заявителям научно-справочного аппарат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Описание последовательности действий при  предоставлении Заявителям архивных документо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1-1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 xml:space="preserve">Описание последовательности действий при копировании и выдаче копий научно-справочного аппарата и архивных документов, выдаче  архивных справок и выписок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2-1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en-US" w:eastAsia="zxx" w:bidi="ar-SA"/>
              </w:rPr>
              <w:t>IV.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Формы контроля  исполнения Административного регламент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Требования к порядку и формам контроля за предоставлением муни</w:t>
              <w:softHyphen/>
              <w:t>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Порядок осуществления текущего контроля за исполнением долж</w:t>
              <w:softHyphen/>
              <w:t>ностными лицами архивного сектора положений Административного регламента и иных правовых актов, устанавливающих требования к предоставлению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3-1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4"/>
                <w:kern w:val="2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Ответственность должностных лиц архивного сектора за решения и действия (бездействие), принимаемые (осуществляемые) в ходе предо</w:t>
              <w:softHyphen/>
              <w:t>ставления муниципальной услуг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6"/>
                <w:szCs w:val="26"/>
                <w:lang w:val="en-US" w:eastAsia="zxx" w:bidi="ar-SA"/>
              </w:rPr>
              <w:t>V.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Досудебный (внесудебный) порядок обжалования решений и действий (бездействия) муниципального органа, предоставляющего муниципа-льную услугу, а также должностных лиц, муниципальных служащих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14"/>
                <w:kern w:val="2"/>
                <w:sz w:val="26"/>
                <w:szCs w:val="26"/>
                <w:lang w:val="ru-RU" w:eastAsia="zxx" w:bidi="ar-SA"/>
              </w:rPr>
              <w:t>15-16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Приложения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tbl>
      <w:tblPr>
        <w:tblW w:w="1016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65"/>
        <w:gridCol w:w="9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xx" w:bidi="ar-SA"/>
              </w:rPr>
              <w:t>Наименование при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val="ru-RU" w:eastAsia="zxx" w:bidi="ar-SA"/>
              </w:rPr>
              <w:t>лист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Блок – схема последовательности действий при предоставлении муници-пальной услуг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1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 xml:space="preserve">Форма заявления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zxx" w:bidi="ar-SA"/>
              </w:rPr>
              <w:t>1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3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Форма письма от организ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Форма заявления для работы с персональным компьютером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Форма анкеты пользователя, работающего в читальном зал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2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6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Форма бланка заказа на выдачу дел (Требование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22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7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Форма бланка заказа на копирование документ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2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8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Форма бланка разрешения на вынос копий документ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24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xx" w:bidi="ar-SA"/>
              </w:rPr>
              <w:t>9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Форма журнала регистрации и учета посещений архива исследовател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2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zxx" w:bidi="ar-SA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.Общие положе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Предмет регулирования административного регламент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1. Административным регламентом архивного сектора  Администрации муници</w:t>
        <w:softHyphen/>
        <w:t>пального образования «Алнашский район»  по предоставлению  муниципальной услуги  «Обеспечение доступа к архивным  документам (копиям) и справочно-поисковым сред</w:t>
        <w:softHyphen/>
        <w:t xml:space="preserve">ствам к ним в архивном секторе»  (далее – Административный регламент)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 регулируется  порядок предоставления муниципальной услуги по обеспечению доступа  к архивным до</w:t>
        <w:softHyphen/>
        <w:t>кументам (копиям) и справочно-поисковым средствам к ним в архивном секторе Админи</w:t>
        <w:softHyphen/>
        <w:t>страции муниципального образования «Алнашский район» ( далее – муниципальная услу</w:t>
        <w:softHyphen/>
        <w:t>га).</w:t>
      </w:r>
    </w:p>
    <w:p>
      <w:pPr>
        <w:pStyle w:val="Normal"/>
        <w:widowControl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Описание заявителей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2. Получателями муниципальной  услуги являются: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граждане Российской Федерации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органы государственной власти, местного самоуправления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организации и общественные объединения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иностранные граждане, а также  лица без гражданства (далее –Заявители)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3. Заявителями также могут быть иные юридические и физ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2"/>
          <w:szCs w:val="14"/>
          <w:lang w:val="ru-RU" w:eastAsia="zxx" w:bidi="ar-SA"/>
        </w:rPr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4. Информация о порядке и ходе предоставления муниципальной услуги предостав</w:t>
        <w:softHyphen/>
        <w:t>ляются должностными лицами архивного сектора: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- непосредственно в архивном секторе;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- при обращении по телефону;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- в письменном виде по почте или электронным  каналам связи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- посредством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муниципального образования «Ал</w:t>
        <w:softHyphen/>
        <w:t xml:space="preserve">нашский район»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ar-SA"/>
        </w:rPr>
        <w:t>alnash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xx" w:bidi="ar-SA"/>
        </w:rPr>
        <w:t>udmurt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xx" w:bidi="ar-SA"/>
        </w:rPr>
        <w:t>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- на информационных стендах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5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Местонахождение архивного сектора и его почтовый адрес: ул.Комсомольская, 8, с. Алнаши, Удмуртская Республика, 427880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Справочный телефон архивного сектора: (834150) 3-24-02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Факс: (834150) 3-13-39;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Адрес электронной почты архивного сектора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 w:eastAsia="zxx" w:bidi="ar-SA"/>
        </w:rPr>
        <w:t>аlnarhiv@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8"/>
            <w:szCs w:val="28"/>
            <w:lang w:val="en-US" w:eastAsia="zxx" w:bidi="ar-SA"/>
          </w:rPr>
          <w:t>rambler.ru</w:t>
        </w:r>
      </w:hyperlink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Адрес официального сайта муниципального образования «Алнашский район»: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ar-SA"/>
        </w:rPr>
        <w:t>alnash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xx" w:bidi="ar-SA"/>
        </w:rPr>
        <w:t>udmurt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xx" w:bidi="ar-SA"/>
        </w:rPr>
        <w:t>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 xml:space="preserve">График работы архивного сектора: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понедельник - пятница с 8.00  до 17.00,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перерыв на обед с 12.00 до 13.00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выходные дни – суббота, воскресенье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График работы архивного сектора по предоставлению муниципальной услуги: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ar-SA"/>
        </w:rPr>
        <w:t xml:space="preserve">понедельник - пятница с 9.30  до 16.00,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перерыв на обед с 12.00 до 13.00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выходные дни – суббота, воскресенье, нерабочие прздничные дни.  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6. При предоставлении муниципальной услуги архивным сектором даются консультации по вопросам о: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орядке работы архивного сектора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орядке работы архивного сектора по предоставлению муниципальной услуги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требованиях к документам, предъявляемым для предоставления муниципальной услуги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орядке доступа и ограничениях в доступе к архивным документам и  возможностях копирования архивных документов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озможном месте хранения архивных документов, не поступивших на хранение в муниципальный архив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орядке обжалования действий (бездействий) и решений, осуществляемых и прини</w:t>
        <w:softHyphen/>
        <w:t>маемых в ходе предоставления муниципальной услуги.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Консультации (справки) по вопросам предоставления муниципальной услуги предо</w:t>
        <w:softHyphen/>
        <w:t>ставляются  ответственным должностным лицом архивного сектора, назначенным ответ</w:t>
        <w:softHyphen/>
        <w:t>ственным за организацию работы по предоставлению муниципальной услуги (далее - от</w:t>
        <w:softHyphen/>
        <w:t>ветственное должностное лицо).</w:t>
        <w:tab/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Для получения консультации  Заявители обращаются в архивный сектор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лично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по телефон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в письменном виде посредством почтовой связ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в письменном виде посредством электронных каналов связ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8. Основными требованиями к информированию Заявителей  я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достоверность предоставляемой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четкость в изложении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полнота информир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наглядность форм предоставляемой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 удобство и доступность получения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оперативность при предоставлении  информац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9. Информирование проводится в форм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устного информир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письменного информир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bookmarkStart w:id="2" w:name="sub_2141"/>
      <w:bookmarkEnd w:id="2"/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10. Устное информирование осуществляется сотрудниками архивного сектора при обращении Заявителей за информацией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bookmarkStart w:id="3" w:name="sub_2141"/>
      <w:bookmarkEnd w:id="3"/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лично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- по телефо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тветственное должностное лицо, осуществляющее устное информирование, при</w:t>
        <w:softHyphen/>
        <w:t>нимает все необходимые меры для дачи полного и оперативного ответа на поставленные вопросы, в том числе с привлечением, при необходимости, других сотрудников. Время ожидания Заявителя  при личном обращении не может превышать 30 минут, устное инфор</w:t>
        <w:softHyphen/>
        <w:t>мирование каждого Заявителя   осуществляется не более 10 минут. При ответе на обраще</w:t>
        <w:softHyphen/>
        <w:t>ние по телефону ответственное должностное лицо, осуществляющее приём и информиро</w:t>
        <w:softHyphen/>
        <w:t>вание, сняв трубку, называет фамилию, имя, отчество, занимаемую должность и наимено</w:t>
        <w:softHyphen/>
        <w:t>вание организации. В конце информирования ответственное должностное лицо кратко под</w:t>
        <w:softHyphen/>
        <w:t xml:space="preserve">водит итоги и принимает все  необходимые меры для дачи полного и оперативного ответа на поставленные вопросы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 случае, если для подготовки ответа или консультации Заявителя требуется продол</w:t>
        <w:softHyphen/>
        <w:t>жительное время, специалист, осуществляющий устное информирование, может предло</w:t>
        <w:softHyphen/>
        <w:t>жить Заявителю обратиться за необходимой информацией в письменном виде, либо назна</w:t>
        <w:softHyphen/>
        <w:t xml:space="preserve">чить удобное для  Заявителя   время. </w:t>
      </w:r>
    </w:p>
    <w:p>
      <w:pPr>
        <w:pStyle w:val="Normal"/>
        <w:ind w:left="0" w:right="0" w:firstLine="708"/>
        <w:jc w:val="both"/>
        <w:rPr/>
      </w:pPr>
      <w:bookmarkStart w:id="4" w:name="sub_2142"/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11. Письменное информирование при обращении Заявителя   в архивный сектор осу</w:t>
        <w:softHyphen/>
        <w:t>ществляется путём направления ответов почтовым отправлением, электронной почтой или посредством официальных сайтов в зависимости от способа обращения Заявителя  за ин</w:t>
        <w:softHyphen/>
        <w:t>формацией или способа доставки ответа, указанного в письменном обращении</w:t>
      </w:r>
      <w:bookmarkEnd w:id="4"/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 Начальник  архивного сектора определяет непосредственного исполнителя для подготовки ответа. От</w:t>
        <w:softHyphen/>
        <w:t>вет на обращение Заявителя  предоставляется в простой, четкой и понятной форме и  дол</w:t>
        <w:softHyphen/>
        <w:t>жен содержать: ответы на поставленные вопросы, указание должности, фамилии, имени, отчества, номера телефона исполнителя. Ответ подписывается начальником архивного сек</w:t>
        <w:softHyphen/>
        <w:t>тор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ри письменном информировании ответ направляется Заявителю в течение 10 рабо</w:t>
        <w:softHyphen/>
        <w:t>чих дней со дня поступления обращения Заявителя. Информация по письменному запросу, направленная через официальные сайты, размещается на указанных сайтах в разделе «во</w:t>
        <w:softHyphen/>
        <w:t>просы – ответы» в течение 10 рабочих дней со дня поступления обращения от Заявителя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12. Сведения о месте нахождения и графике работы архивного сектора, почтовом и электронном адресах, контактных телефонах размещены на официальном сайте муници</w:t>
        <w:softHyphen/>
        <w:t xml:space="preserve">пального образования «Алнашский район» в сети Интернет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ar-SA"/>
        </w:rPr>
        <w:t>alnash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xx" w:bidi="ar-SA"/>
        </w:rPr>
        <w:t>udmurt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xx" w:bidi="ar-SA"/>
        </w:rPr>
        <w:t>;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xx" w:bidi="ar-SA"/>
        </w:rPr>
        <w:t>«Ар</w:t>
        <w:softHyphen/>
        <w:t xml:space="preserve">хивная служба Удмуртии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kern w:val="2"/>
            <w:sz w:val="28"/>
            <w:szCs w:val="28"/>
            <w:lang w:val="en-US" w:eastAsia="zxx" w:bidi="ar-SA"/>
          </w:rPr>
          <w:t>www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kern w:val="2"/>
            <w:sz w:val="28"/>
            <w:szCs w:val="28"/>
            <w:lang w:val="ru-RU" w:eastAsia="zxx" w:bidi="ar-SA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kern w:val="2"/>
            <w:sz w:val="28"/>
            <w:szCs w:val="28"/>
            <w:lang w:val="en-US" w:eastAsia="zxx" w:bidi="ar-SA"/>
          </w:rPr>
          <w:t>gasur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kern w:val="2"/>
            <w:sz w:val="28"/>
            <w:szCs w:val="28"/>
            <w:lang w:val="ru-RU" w:eastAsia="zxx" w:bidi="ar-SA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kern w:val="2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Кроме того, на официальном сайте муниципального образования «Алнашский рай</w:t>
        <w:softHyphen/>
        <w:t>он» размещен текст настоящего Административного регламента (полная версия).</w:t>
      </w:r>
    </w:p>
    <w:p>
      <w:pPr>
        <w:pStyle w:val="Normal"/>
        <w:widowControl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.Стандарт  предоставления муниципальной услуги</w:t>
      </w:r>
    </w:p>
    <w:p>
      <w:pPr>
        <w:pStyle w:val="Normal"/>
        <w:widowControl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 xml:space="preserve">Наименование муниципальной услуги </w:t>
      </w:r>
    </w:p>
    <w:p>
      <w:pPr>
        <w:pStyle w:val="Normal"/>
        <w:widowControl w:val="false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13.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 Обеспечение доступа к архивным  документам (копиям) и справочно-поисковым средствам к ним в рабочем кабинете архивного сектора.</w:t>
      </w:r>
    </w:p>
    <w:p>
      <w:pPr>
        <w:pStyle w:val="Normal"/>
        <w:widowControl w:val="false"/>
        <w:ind w:left="0" w:right="0" w:firstLine="708"/>
        <w:rPr>
          <w:rFonts w:ascii="Times New Roman" w:hAnsi="Times New Roman" w:eastAsia="Times New Roman" w:cs="Times New Roman"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left="0" w:right="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14. Муниципальную услугу предоставляет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 архивный сектор Администрации МО «Алнашский район» (далее  – архивный сектор)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Результат предоставления муниципальной услуги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15. Результатом предоставления муниципальной услуги являются:</w:t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предоставление научно-справочного аппарата;</w:t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предоставление архивных документов;</w:t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предоставление копий научно-справочного аппарата, архивных документов, выдача архивных справок, выписок;</w:t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отказ  в обеспечении  доступа в читальный зал.</w:t>
      </w:r>
    </w:p>
    <w:p>
      <w:pPr>
        <w:pStyle w:val="Style16"/>
        <w:widowControl w:val="false"/>
        <w:spacing w:before="0" w:after="0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Сроки 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16. Научно-справочный аппарат  к архивным документам (описи дел, документов, путеводители, каталоги), в том числе в электронной форме, предоставляются  Заявителям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день обращения на срок не более 5 рабочих дней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17. Предоставление архивных документов Заявителям  производится   на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 3-ий рабо</w:t>
        <w:softHyphen/>
        <w:t>чий день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с момента оформления  заказа (требования).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Архивные документы предоставляются Заявителям сроком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до 1-го месяца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При необходимости  срок работы Заявителей с документами может быть продлен  по разреше</w:t>
        <w:softHyphen/>
        <w:t>нию начальника архивного сектора (должностного лица, исполняющего обязанности на</w:t>
        <w:softHyphen/>
        <w:t xml:space="preserve">чальника архивного сектора) на срок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до 1-го месяц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. 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опии архивных документов предоставляютс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течение  10 рабочих дней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с момен</w:t>
        <w:softHyphen/>
        <w:t xml:space="preserve">та составления заказа, срочное  -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течение 5 рабочих дней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 При большом количестве зака</w:t>
        <w:softHyphen/>
        <w:t xml:space="preserve">зов или объеме заказа  этот срок может быть увеличен по решению начальника архивного сектора (должностного лица, исполняющего обязанности начальника архивного сектора), но не должен превышать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более 1-го месяц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Расшивка дел для копирования архивных документов может производиться только в исключительных случаях по специальному разрешению начальника архивного сектора.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Архивные справки и архивные выписки предоставляются в течение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3-х рабочих дней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с момента заявки Заявителя.</w:t>
      </w:r>
    </w:p>
    <w:p>
      <w:pPr>
        <w:pStyle w:val="Style16"/>
        <w:widowControl w:val="false"/>
        <w:spacing w:before="0" w:after="0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18. Сроки прохождения отдельных административных процедур: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- приём  и регистрация документов –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не более 30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на каждый официальный документ;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- отказ в обеспечении доступа в читальный зал –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10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с устным разъяснением причин отказа) 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течение 3-х рабочих дней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в случае выдачи письменного отказа);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- предоставление муниципальной услуги может быть приостановлено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до возвраще</w:t>
        <w:softHyphen/>
        <w:t>ния архивных документов, необходимых для предоставления муниципальной услуги, в архивохранилища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Правовые основы для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19. Предоставление муниципальной услуги  осуществляется в соответствии со сле</w:t>
        <w:softHyphen/>
        <w:t>дующими  нормативными правовыми актами: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Конституция Российской Федерации (Российская газета, 1993, 25 декабря; Собрание законодательства Российской Федерации, 1996, № 3, ст. 152; № 7,  ст. 676; 2001, № 24, ст. 2421; 2003, № 30, ст. 3051; 2004, № 13, ст. 1110; 2005, № 42, ст. 4212; 2006, № 29, ст. 3119; 2007, № 1 (ч. I), ст. 1; № 30, ст. 3745; 2009, № 1, ст. 1, 2);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Закон Российской Федерации от 21 июля 1993 года № 5485-1 «О государственной тайне» (Собрание законодательства Российской Федерации, 1996, № 15, ст. 1768; 1997, № 41, ст. 4673, 8220-8235; 2002, № 52 (ч.2), ст. 5288; 2003, № 27 (ч.1), ст.2700; 2003 № 46 (ч.2), ст.4449; 2004, № 27, ст. 2711; 2004, № 35, ст. 3607; 2007, № 49, ст. 6055, 6079; 2009, № 29, ст. 3617; 2010, № 47, ст. 6033);</w:t>
      </w:r>
      <w:r>
        <w:rPr>
          <w:rFonts w:eastAsia="Times New Roman" w:cs="Times New Roman" w:ascii="Times New Roman" w:hAnsi="Times New Roman"/>
          <w:i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Федеральный закон от 22 октября 2004 года № 125-ФЗ «Об архивном деле в Россий</w:t>
        <w:softHyphen/>
        <w:t xml:space="preserve">ской Федерации» (Собрание законодательства Российской Федерации, 2004,  № 43, ст.4169; 2006, № 50, ст.5280; 2007, № 49, ст.6079; 2008, № 20, ст.2253; 2010, № 19, ст. 2291; 2010, № 31, ст.4196);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Федеральный закон от 02 мая 2006 года № 59-ФЗ «О порядке рассмотрения обраще</w:t>
        <w:softHyphen/>
        <w:t>ний граждан Российской Федерации» (Собрание законодательства Российской Федерации, 2006, № 19, ст. 2060; 2010, № 27, ст. 3410; 2010, № 31, ст. 4196)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Федеральный закон от 27 июля 2006 года № 149-ФЗ «Об информации, информацион</w:t>
        <w:softHyphen/>
        <w:t>ных технологиях и защите информации» (Собрание законодательства Российской Федера</w:t>
        <w:softHyphen/>
        <w:t>ции, 2006, № 31 (ч.1), ст. 3448; 2010, № 31, ст. 4196)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Федеральный закон от 27 июля  2006 года № 152-ФЗ «О персональных данных» (Со</w:t>
        <w:softHyphen/>
        <w:t>брание законодательства Российской Федерации, 2006, № 31 (ч.1), ст. 3451; 2009, № 48, ст. 5716; № 52 (ч.1), ст. 6439; 2010, № 27, ст. 3407, № 31, ст. 4173, 4196; № 49, ст. 6409; № 52 (ч.1), ст. 6974)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Указ Президента Российской Федерации от 31 декабря 1993 года № 2334 «О допол</w:t>
        <w:softHyphen/>
        <w:t>нительных гарантиях прав граждан на информацию» (Собрание актов Президента и Прави</w:t>
        <w:softHyphen/>
        <w:t xml:space="preserve">тельства  Российской Федерации, 1994,  № 2, ст. 74; Собрание законодательства Российской Федерации,1997, № 3, ст. 367; 2000, № 36, ст. 3636);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Указ Президента Российской Федерации от 06 марта 1997 года № 188 «Об утвержде</w:t>
        <w:softHyphen/>
        <w:t>нии перечня сведений конфиденциального характера» (Собрание законодательства Россий</w:t>
        <w:softHyphen/>
        <w:t>ской Федерации, 1997, № 10, ст. 1127; 2005, № 39, ст. 3925)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</w:t>
        <w:softHyphen/>
        <w:t>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</w:t>
        <w:softHyphen/>
        <w:t>теках, организациях Российской академии наук» (Бюллетень нормативных актов федераль</w:t>
        <w:softHyphen/>
        <w:t>ных органов исполнительной власти, 2007, 14 мая, № 20; Российская газета, 2009, 20 мая, № 89)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Закон Удмуртской Республики от 30 июня 2005 года № 36-РЗ «Об архивном деле в Удмуртской Республике» (Известия Удмуртской Республики, 2005, 19 июля; специальный выпуск, 2006, 28 декабря; 2010, 14 мая)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Закон Удмуртской Республики от 29 декабря 2005 года № 82-РЗ «О наделении орга</w:t>
        <w:softHyphen/>
        <w:t>нов местного самоуправления отдельными государственными полномочиями Удмуртской Республики в области архивного дела» (Известия Удмуртской Республики, 2006, 24 января; специальный выпуск, 28 декабря)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Решение Совета депутатов муниципального образования «Алнашский район» от 15 июня 2005 года № 20/147 о принятии Устава муниципального образования «Алнашский район»;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Распоряжение Администрации Алнашского района от 8 июля 2011 года № 68-р об утверждении Положения об архивном секторе Администрации муниципального образова-ния «Алнашский район»,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Постановление Администрации Алнашского района об утвержд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Правил работы исследователей в архивном секторе Администрации муниципального образования «Алнашский район»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ar-SA"/>
        </w:rPr>
        <w:t xml:space="preserve">Исчерпывающий  перечень документов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ar-SA"/>
        </w:rPr>
        <w:t xml:space="preserve">необходимых в соответствии с законодательными или иными нормативны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ar-SA"/>
        </w:rPr>
        <w:t>правовыми актами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0. Для получения  муниципальной услуги Заявителями представляются следующие документы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1) личное письменное заявление в 1 подлинном экземпляре о предоставлении архив</w:t>
        <w:softHyphen/>
        <w:t xml:space="preserve">ных документов (копий) (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2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)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) документ, удостоверяющий личность Заявител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1. Заявители, ведущие научную работу в соответствии с планом научных учрежде</w:t>
        <w:softHyphen/>
        <w:t>ний или выполняющие служебные задания, должны представить письмо направившей их организации (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3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2. В случае, если запрашиваемые архивные документы (копии) содержат сведения, отнесенные к конфиденциальной персональной информации (о  частной жизни граждани</w:t>
        <w:softHyphen/>
        <w:t>на, создающие  угрозу для его безопасности, прекращенные уголовные дела, прекращен</w:t>
        <w:softHyphen/>
        <w:t>ные административные дела) до истечения 75 лет с момента создания указанных докумен</w:t>
        <w:softHyphen/>
        <w:t>тов,  Заявитель дополнительно к документам, указанным в п.20 настоящего администра</w:t>
        <w:softHyphen/>
        <w:t>тивного регламента, представляет  оригинал нотариально заверенного разрешения субъекта  персональных данных или его наследников (в случае смерти субъекта персональных дан</w:t>
        <w:softHyphen/>
        <w:t>ных) на доступ к информации с указанием к каким документам и на каких условиях допус</w:t>
        <w:softHyphen/>
        <w:t>кается Заявитель, или документ, подтверждающий прямые родственные связи, либо под</w:t>
        <w:softHyphen/>
        <w:t>тверждающий право наследования субъекту персональных данных в 1 подлинном экзем</w:t>
        <w:softHyphen/>
        <w:t>пляр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3. В случае, если собственник или владелец архивных документов (копий), находя</w:t>
        <w:softHyphen/>
        <w:t>щихся в частной собственности, установил условия по их использованию в договоре с ар</w:t>
        <w:softHyphen/>
        <w:t>хивным сектором, Заявитель дополнительно к документам, указанным в п.20 настоящего административного регламента представляет в архивный сектор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 xml:space="preserve"> письменное разрешение собственника (владельца) архивных документов (копий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4. В случае если запрашиваемые архивные документы (копии) содержат государ</w:t>
        <w:softHyphen/>
        <w:t>ственную или иную охраняемую законодательством Российской Федерации  тайну доступ  к архивным  документам осуществляется  в соответствии с законодательством Российской Федерации.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Исчерпывающий перечень оснований для отказа в приёме документов, 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необходимых для предоставления муниципальной услуги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5. Основаниями  для отказа в приёме документов, необходимых для предоставления муниципальной услуги, является следующее: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если письмо Заявителя – юридического лица подписано должностным лицом, не обладающим полномочиями на его подписание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если текст личного письменного заявления не поддается прочтению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если разрешение субъекта персональных данных  на доступ к информации конфи</w:t>
        <w:softHyphen/>
        <w:t>денциального характера  не заверено в установленном законодательством Российской Фе</w:t>
        <w:softHyphen/>
        <w:t>дерации порядке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Исчерпывающий перечень оснований для отказа  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предоставлении муниципальной услуги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26. Отказ в предоставлении  муниципальной услуги допускается в случаях: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неудовлетворительного  физического  состояния запрашиваемых  архивных докумен</w:t>
        <w:softHyphen/>
        <w:t>тов (копий)  (обширные механические повреждения носителя, поражение биологическими вредителями и т.д.)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ограничений на использование документов, установленных в соответствии с законо</w:t>
        <w:softHyphen/>
        <w:t>дательством Российской Федерации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отсутствия у Заявителя  документально подтвержденных права на получение сведе</w:t>
        <w:softHyphen/>
        <w:t>ний, составляющих государственную тайну, содержащих конфиденциальную  информацию или иную охраняемую законом тайну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граничений на использование документов, установленных собственником при пере</w:t>
        <w:softHyphen/>
        <w:t>даче документов на постоянное хранение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тсутствия архивных документов, необходимых для получения муниципальной услуги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если архивные документы не прошли научно-техническую обработку и описание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7. Предоставление муниципальной услуги может быть приостановлено в случае: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использования  архивных документов для выполнения служебных заданий сотрудни</w:t>
        <w:softHyphen/>
        <w:t>ками архивного сектора (справочная работа, тематическая разработка фондов, подготовка информационных материалов по запросам органов государственной власти и местного самоуправления, сборников документов, проведение проверки наличия документов, копи</w:t>
        <w:softHyphen/>
        <w:t>рование документов и др.)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предоставления архивные документов  во временное пользование иным органам и организациям;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предоставления архивных документов для работы  другому Заявителю;</w:t>
      </w:r>
    </w:p>
    <w:p>
      <w:pPr>
        <w:pStyle w:val="TextBody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экспонирования архивных документов на выставке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8. Доступ к подлинникам особо ценных документов разрешается в исключительных  случаях на основании  письменного разрешения начальника архивного сектора. Заявителю  предоставляется фонд пользования (копии документов) или документальные публикации, содержащие запрашиваемую информацию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29. Копирование неопубликованных описей, каталогов, картотек, а также баз и банков данных и других архивных справочников в полном объеме по заказам Заявителей не производится.  Допустимые объемы копирования согласуются с начальником архивного сектора в каждом конкретном случае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Размер платы, взимаемой  с Заявителя при предоставлении 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муниципальной услуги, способы её взима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30. Предоставление  муниципальной услуги   осуществляется  на безвозмездной  основ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Максимальный срок  ожидания в очереди  при подаче  запрос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о предоставлении муниципальной услуги 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 получении результата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31. Время ожидания Заявителя в очереди при подаче запроса о предоставлении му</w:t>
        <w:softHyphen/>
        <w:t>ниципальной услуги и при получении результата муниципальной услуги не может превы</w:t>
        <w:softHyphen/>
        <w:t xml:space="preserve">шать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30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, а при предварительной записи на приём – не может  превышать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15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32. Срок регистрации запроса Заявителя  о предоставлении муниципальной услуги – 3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0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hanging="15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widowControl w:val="false"/>
        <w:ind w:left="0" w:right="0" w:hanging="15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к местам ожидания, местам для заполнения запросов о предоставлении </w:t>
      </w:r>
    </w:p>
    <w:p>
      <w:pPr>
        <w:pStyle w:val="Normal"/>
        <w:widowControl w:val="false"/>
        <w:ind w:left="0" w:right="0" w:hanging="15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муниципальной услуги, информационным стендам с образцами для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6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6"/>
          <w:szCs w:val="26"/>
          <w:u w:val="single"/>
          <w:lang w:val="ru-RU" w:eastAsia="zxx" w:bidi="ar-SA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33. Помещение для предоставления муниципальной услуги должно 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омещение оборудуется средствами пожаротушения и пожарной сиг</w:t>
        <w:softHyphen/>
        <w:t xml:space="preserve">нализацией.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34. Вход в здание, где располагается архивный сектор, </w:t>
      </w: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должен быть оборудован информационной табличкой (вывеской) с указанием наименования и режима работы сектора; вход и выход из помещений – соответствующими указателями с искусственным освещением в тёмное время суток. Рядом со зданием должны быть оборудованы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Вход в здание оборудуется пандусом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35. Приём Заявителей ведется ответственным должностным лицом архивного </w:t>
      </w:r>
      <w:r>
        <w:rPr>
          <w:rStyle w:val="Style12"/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ектора</w:t>
      </w: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 в порядке общей очереди, либо по предварительной записи. Ответственное должностное лицо архивного </w:t>
      </w:r>
      <w:r>
        <w:rPr>
          <w:rStyle w:val="Style12"/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ектора</w:t>
      </w: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 обеспечивается личной нагрудной карточкой (бейджем) или должен иметь настольную карточку с указанием фамилии, имени, отчества и должности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36. Муниципальная услуга предоставляется в рабочем кабинете  архивного сектора.  Количество мест для работы с архивными фондами и документами определяется исходя из фактической нагрузки и возможностей для их размещения в рабочем кабинете архивного сектора, но не может составлять менее 2 мест. В кабинете архивного сектора должно быть естественное и  искусственное освещение, места для работы Заявителей оборудуются сто</w:t>
        <w:softHyphen/>
        <w:t xml:space="preserve">лами, стульями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ход в кабинет  должен быть оборудован  табличкой (вывеской) с указанием графика (режима) работы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Рабочее место ответственного должностного лица, осуществляющего приём Заяви</w:t>
        <w:softHyphen/>
        <w:t>теля, оборудуется персональным компьютером с возможностью доступа к необходимым информационным базам данных, позволяющим получать справочную информацию и ин</w:t>
        <w:softHyphen/>
        <w:t xml:space="preserve">формацию по правовым вопросам общего характера, а также печатающим и сканирующим устройствами. </w:t>
      </w:r>
    </w:p>
    <w:p>
      <w:pPr>
        <w:pStyle w:val="Normal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37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Заявителям предоставляется возможность осуществить предварительную запись на приём по телефонам, указанным в пункте 5 настоящего Административного регламента. При предварительной записи Заявитель сообщает ответственному </w:t>
      </w: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должностному лицу 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же</w:t>
        <w:softHyphen/>
        <w:t xml:space="preserve">лаемое время приёма. При определении времени приёма по телефону ответственное </w:t>
      </w:r>
      <w:r>
        <w:rPr>
          <w:rStyle w:val="Style12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долж</w:t>
        <w:softHyphen/>
        <w:t xml:space="preserve">ностное лицо 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бязано назначить время на основании графика уже запланированного вре</w:t>
        <w:softHyphen/>
        <w:t>мени приёма граждан и времени, удобного Заявителю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38. Помещение, предназначенное для ознакомления Заявителей с информацией, ука</w:t>
        <w:softHyphen/>
        <w:t>занной в пунктах 5, 6 настоящего Административного регламента, места ожидания приёма должны соответствовать комфортным условиям для Заявителей, должны быть оборудованы визуальной, текстовой информацией, размещаемой на информационных стендах, обновляе</w:t>
        <w:softHyphen/>
        <w:t>мой по мере изменения законодательных и иных нормативных правовых актов, регулирую</w:t>
        <w:softHyphen/>
        <w:t>щих предоставление муниципальной услуги, изменения справочных сведений; стульями, столами, бланками заявлений и письменными принадлежностям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39. На информационном стенде  размещается следующая обязательная информация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ab/>
        <w:t xml:space="preserve">график работы архивного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ab/>
        <w:t xml:space="preserve">фамилия, имя, отчество начальника  архивного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ab/>
        <w:t>номер кабинета, где осуществляется информирование (консультация) Заявителей и приём документов, необходимых для предоставления  муниципальной услуги; фамилии, имена, отчества, должность ответственного должностного лица, уполномоченного  на предоставление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омер справочного телефона, почтовый адрес, адрес электронной почты архивного сектор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фамилия, имя, отчество должностных лиц, телефон, адрес и график работы Админи</w:t>
        <w:softHyphen/>
        <w:t>страции МО «Алнаш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фамилия, имя, отчество должностных лиц, телефон, адрес и график работы Комите</w:t>
        <w:softHyphen/>
        <w:t>та по делам архивов при Правительстве Удмуртской Республики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извлечения из законодательных и иных нормативных правовых актов, содержащих нормы, регламентирующие деятельность архивного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по предоставлению муници</w:t>
        <w:softHyphen/>
        <w:t>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астоящий Административный регламент (без приложений)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бразцы заявки (заявления), сопроводительного письма, указанных в пунктах 20, 21 настоящего Административного регламента, необходимых для предоставления муници</w:t>
        <w:softHyphen/>
        <w:t>пальной услуги (</w:t>
      </w:r>
      <w:r>
        <w:rPr>
          <w:rFonts w:eastAsia="Arial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я №№ 2,3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хема (блок - схема) последовательности действий при предоставлении муниципаль</w:t>
        <w:softHyphen/>
        <w:t>ной услуги (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№ 1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).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40. Тексты материалов, размещаемых на информационных стендах, печатаются удоб</w:t>
        <w:softHyphen/>
        <w:t>ным для чтения шрифтом (размер шрифта не менее № 18), без исправлений, наиболее важ</w:t>
        <w:softHyphen/>
        <w:t>ные места выделяются другим шрифтом. В случае оформления информационных материа</w:t>
        <w:softHyphen/>
        <w:t>лов в виде брошюр, требования к размеру шрифта могут быть снижены.</w:t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41. Показателями доступности и качества оказания муниципальной услуги  являются: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обеспечение информирования Заявителей о месте нахождения и графике работы ар</w:t>
        <w:softHyphen/>
        <w:t>хивного сектора;</w:t>
      </w:r>
    </w:p>
    <w:p>
      <w:pPr>
        <w:pStyle w:val="Normal"/>
        <w:widowControl w:val="false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обеспечение информирования Заявителей о порядке оказания муниципальной услу</w:t>
        <w:softHyphen/>
        <w:t>ги;</w:t>
      </w:r>
    </w:p>
    <w:p>
      <w:pPr>
        <w:pStyle w:val="Normal"/>
        <w:widowControl w:val="false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воевременность приёма Заявителей в архивном секторе;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воевременность рассмотрения документов, представленных Заявителем;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воевременность принятия решения о предоставлении муниципальной услуги и отка</w:t>
        <w:softHyphen/>
        <w:t>зе в предоставлении муниципальной услуги.</w:t>
      </w:r>
    </w:p>
    <w:p>
      <w:pPr>
        <w:pStyle w:val="Normal"/>
        <w:widowControl w:val="false"/>
        <w:ind w:left="0" w:right="0" w:firstLine="6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6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widowControl w:val="false"/>
        <w:ind w:left="0" w:right="0" w:firstLine="6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муниципальной услуги в электронном виде</w:t>
      </w:r>
    </w:p>
    <w:p>
      <w:pPr>
        <w:pStyle w:val="Normal"/>
        <w:widowControl w:val="false"/>
        <w:ind w:left="0" w:right="0" w:firstLine="6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42. Использование в рабочем кабинете архивного сектора персональной компьютер</w:t>
        <w:softHyphen/>
        <w:t>ной техники, принадлежащей Заявителям, функционирующей:</w:t>
      </w:r>
    </w:p>
    <w:p>
      <w:pPr>
        <w:pStyle w:val="Normal"/>
        <w:widowControl w:val="false"/>
        <w:ind w:left="0" w:right="0" w:firstLine="65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автономно без подключения к сети архивного сектора допускается  по согласованию с ответственным должностным лицом;</w:t>
      </w:r>
    </w:p>
    <w:p>
      <w:pPr>
        <w:pStyle w:val="Normal"/>
        <w:widowControl w:val="false"/>
        <w:ind w:left="0" w:right="0" w:firstLine="65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 подключением к сети архивного сектора допускается на основании личного заявле</w:t>
        <w:softHyphen/>
        <w:t xml:space="preserve">ния Заявител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(Приложение 4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, в котором указывается цель, виды работ и наименование техники, разрешение дается  начальником архивного сектора (при его отсутствии  долж</w:t>
        <w:softHyphen/>
        <w:t>ностного лица, исполняющего его обязанности).</w:t>
      </w:r>
    </w:p>
    <w:p>
      <w:pPr>
        <w:pStyle w:val="Normal"/>
        <w:widowControl w:val="false"/>
        <w:ind w:left="0" w:right="0" w:firstLine="65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43. Не допускается использование Заявителями сканирующих устройств планшетно</w:t>
        <w:softHyphen/>
        <w:t>го и протяжного типа, вспышек и иных устройств, предназначенных для повышения уров</w:t>
        <w:softHyphen/>
        <w:t>ня поверхности переснимаемых документов для фото- и видеосъемк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xx" w:bidi="ar-SA"/>
        </w:rPr>
        <w:t>II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3"/>
        <w:widowControl w:val="false"/>
        <w:spacing w:before="0" w:after="0"/>
        <w:ind w:left="0" w:right="0" w:firstLine="650"/>
        <w:rPr>
          <w:rFonts w:ascii="Times New Roman" w:hAnsi="Times New Roman" w:eastAsia="Times New Roman" w:cs="Times New Roman"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44. 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3"/>
        <w:widowControl w:val="false"/>
        <w:spacing w:before="0" w:after="0"/>
        <w:ind w:left="0" w:right="0" w:firstLine="65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приём и регистрация документов;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предоставление Заявителям научно-справочного аппарат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;</w:t>
      </w:r>
    </w:p>
    <w:p>
      <w:pPr>
        <w:pStyle w:val="Style16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редоставление Заявителям архивных документов;</w:t>
      </w:r>
    </w:p>
    <w:p>
      <w:pPr>
        <w:pStyle w:val="Style16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копирование  и выдача копий научно-справочного аппарата и архивных документов, выдача архивных справок и выписок.</w:t>
      </w:r>
    </w:p>
    <w:p>
      <w:pPr>
        <w:pStyle w:val="Style16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3"/>
        <w:widowControl w:val="false"/>
        <w:spacing w:before="0" w:after="0"/>
        <w:ind w:left="0" w:right="0" w:firstLine="65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3"/>
        <w:widowControl w:val="false"/>
        <w:spacing w:before="0" w:after="0"/>
        <w:ind w:left="0" w:right="0" w:firstLine="65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Описание последовательности действий при приеме и регистрации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45. Основанием  для начала исполнения административной процедуры является об</w:t>
        <w:softHyphen/>
        <w:t xml:space="preserve">ращение Заявителя к начальнику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с документами, необходимыми для предоставления муниципальной услуги, предусмотренными пунктами  20-24 настоящего Административного регламента.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46. Начальник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при его отсутствии должностное лицо, исполняю</w:t>
        <w:softHyphen/>
        <w:t>щее  его обязанности) знакомится с официальным письмом, личным заявлением Заявителя, проводит анализ представленных документов. В ходе анализа  определяется: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равомочность получения Заявителем доступа к архивным фондам и документам с учетом ограничений на предоставление сведений, содержащих государственную и иную охраняемую законодательством Российской Федерации тайну, в том числе сведений конфи</w:t>
        <w:softHyphen/>
        <w:t>денциального характера;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тепень полноты информации необходимой для предоставления муниципальной услуги;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аличие архивных фондов и документов, необходимых для предоставления муници</w:t>
        <w:softHyphen/>
        <w:t>пальной услуги;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аличие оснований для отказа в предоставлении муниципальной услуги.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47. Решение о допуске или отказе в предоставлении муниципальной услуги принима</w:t>
        <w:softHyphen/>
        <w:t xml:space="preserve">ется начальником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при его отсутствии должностным лицом, исполняю</w:t>
        <w:softHyphen/>
        <w:t xml:space="preserve">щим  его обязанности). 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 принятом решении Заявитель информируется: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при личном обращени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течение 30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с момента обращения;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при обращении  Заявителя в письменном виде по почте или электронным каналам связ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течение 3-х рабочих дней с момента регистрации заявления.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48. После получения пользователем разрешения на допуск к работе с документами в архивном секторе ответственное должностное лицо: выдает Заявителю для ознакомления Правил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работы исследователей в архивном секторе Администрации муниципального образования «Алнашский район»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;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ыдает Заявителю для заполнения Анкету (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5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);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знакомится с заполненной Анкетой и сверяет занесенные в нее данные с паспортны</w:t>
        <w:softHyphen/>
        <w:t>ми;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регистрирует Заявителя в Журнале регистрации и учета посещений архива исследо</w:t>
        <w:softHyphen/>
        <w:t xml:space="preserve">вателями (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9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) или заводит личное дело Заявителя, ведущего научную работу, исследование, подшивает в него письмо организации или личное заявление с разрешением начальника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при его отсутствии должностного лица, исполняющего его обязанности), заполненную пользователем анкету, Требования, Заказы;</w:t>
      </w:r>
    </w:p>
    <w:p>
      <w:pPr>
        <w:pStyle w:val="Normal"/>
        <w:ind w:left="0" w:right="0" w:firstLine="65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регистрирует личное дело в книге регистрации личных дел;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ыписывает Заявителю пропуск на посещение архивного сектора для работы с доку</w:t>
        <w:softHyphen/>
        <w:t>ментами, в котором указывается фамилия, имя, отчество Заявителя и при каждом посеще</w:t>
        <w:softHyphen/>
        <w:t>нии делается отметка с указанием даты посещения;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онсультирует о составе и содержании документов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и научно-спра</w:t>
        <w:softHyphen/>
        <w:t>вочного аппарата к архивным документам в соответствии с целью работы, темой исследо</w:t>
        <w:softHyphen/>
        <w:t>вания;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знакомит Заявителя с режимом работы архивного сектора по предоставлению муни</w:t>
        <w:softHyphen/>
        <w:t>ципальной услуги, с описями дел;</w:t>
      </w:r>
    </w:p>
    <w:p>
      <w:pPr>
        <w:pStyle w:val="Normal"/>
        <w:ind w:left="0" w:right="0" w:firstLine="65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ыдает бланки Требований (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6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) и объясняет порядок их заполнения.</w:t>
      </w:r>
    </w:p>
    <w:p>
      <w:pPr>
        <w:pStyle w:val="Normal"/>
        <w:ind w:left="0" w:right="0" w:firstLine="650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Максимальный срок выполнения действий составляет  3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0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ind w:left="0" w:right="0" w:firstLine="65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49. Личное дело Заявителя пополняется в течение всего периода его работы в архив</w:t>
        <w:softHyphen/>
        <w:t>ном секторе.</w:t>
      </w:r>
    </w:p>
    <w:p>
      <w:pPr>
        <w:pStyle w:val="Normal"/>
        <w:ind w:left="0" w:right="0" w:firstLine="65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0. Для допуска к работе с документами Заявителя, уже  ранее получавшего муници</w:t>
        <w:softHyphen/>
        <w:t>пальную услугу в архивном секторе, ответственное должностное лицо проверяет по лично</w:t>
        <w:softHyphen/>
        <w:t>му делу пользователя срок действия разрешения. В случае истечения срока разрешения для его возобновления Заявитель представляет новое письмо или личное заяв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Описание последовательности действий при п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Заявителям  научно-справочного аппара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1. Заявитель передает заполненное Требование на выдачу научно-справочного аппа</w:t>
        <w:softHyphen/>
        <w:t>рата ответственному должностному лицу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Заявителям предоставляется  научно-справочный аппарат к архивным документам (путеводитель, описи дел, каталоги, обзоры и др.) на бумажном носителе и автоматизиро</w:t>
        <w:softHyphen/>
        <w:t>ванном виде (при возможностях читального зала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2. Описи дел предоставляются Заявителям под расписку за каждую единицу в жур</w:t>
        <w:softHyphen/>
        <w:t>нале выдачи описей. При получении описей дел Заявители проверяют их состояние. Од</w:t>
        <w:softHyphen/>
        <w:t xml:space="preserve">новременно у Заявителей может быть в работе не более 5 описей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3. При выявлении Заявителем информации из открытых информационных  ресур</w:t>
        <w:softHyphen/>
        <w:t>сов он может получить распечатку необходимой информации или запись информации на электронный носитель (дискету, диск, флеш-карту и др.). Запись информации на электрон</w:t>
        <w:softHyphen/>
        <w:t>ный носитель производится  ответственным должностным лиц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54. После каждого посещения архивного сектора Заявитель сдает ответственному должностному лицу все описи дел, а ответственное должностное лицо расписывается на пропуске. Только при наличии подписи в пропуске Заявитель может покинуть  помещение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Научно-справочный аппарат  к архивным документам предоставляется Заявителям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день обращения на срок не более 5 рабочих дней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Описание последовательности действ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  <w:t>при п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редоставлении Заявителям архивных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5. На основании описей дел Заявитель заполняет Требование и передает его ответ</w:t>
        <w:softHyphen/>
        <w:t>ственному должностному лицу. Требование должно быть заполнено разборчиво, без ис</w:t>
        <w:softHyphen/>
        <w:t>правлений и помарок и содержать указание фамилии, имени и отчества Заявителя, цели и темы занятий, поисковые данные единиц хранения, дату составления и подпись Заявител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6. Ответственное должностное лицо  проверяет правильность оформления Требова</w:t>
        <w:softHyphen/>
        <w:t xml:space="preserve">ния и передает его для рассмотрения начальнику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 Требования рассмат</w:t>
        <w:softHyphen/>
        <w:t xml:space="preserve">риваются начальником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при его отсутствии должностным лицом, испол</w:t>
        <w:softHyphen/>
        <w:t xml:space="preserve">няющим его обязанности)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день его оформ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7. Отказ и отсрочка в предоставлении Заявителю  архивных документов допускает</w:t>
        <w:softHyphen/>
        <w:t>ся в случае, указанном в пунктах 26, 27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астоящего Административного регламент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8. Архивные документы выдаются Заявителю под расписку за каждую единицу хра</w:t>
        <w:softHyphen/>
        <w:t>нения в специальной графе Требования. Максимальное количество дел, в том числе доку</w:t>
        <w:softHyphen/>
        <w:t>менты фонда пользования к особо ценным документам, выдаваемых Заявителю – 20 еди</w:t>
        <w:softHyphen/>
        <w:t>ниц хранения в день. Следующий заказ оформляется только после сдачи предыдущего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59. При получении дел Заявитель проверяет их состояние и сохранность в присут</w:t>
        <w:softHyphen/>
        <w:t>ствии ответственного должностного лица. При обнаружении повреждения или дефектов дел, документов,  отсутствия листов в деле, неправильной нумерации Заявители должны сообщить об этом ответственному должностному лицу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60. В ходе просмотра дел Заявитель заполняет листы использования просмотренных дел, указывая дату просмотра, фамилию и инициалы, характер произведенной работы (про</w:t>
        <w:softHyphen/>
        <w:t>смотр, выписки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61. После каждого посещения архивного сектора Заявитель сдает ответственному должностному лицу все дела. Ответственное должностное лицо проверяет наличие дел и проводит  проверку их физического состояния (особо ценных дел – полистную проверку), при отсутствии замечаний по наличию и физическому состоянию дел ответственное долж</w:t>
        <w:softHyphen/>
        <w:t xml:space="preserve">ностное лицо расписывается в специальной графе Требования за возврат каждой единицы хранения, а затем - на пропуске. Только при наличии подписи в пропуске Заявитель может покинуть помещение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ри обнаружении в сдаваемых делах недостачи или повреждений ответственное должностное лицо составляет 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 xml:space="preserve">62. Предоставление архивных документов Заявителю производится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на 3-ий рабо</w:t>
        <w:softHyphen/>
        <w:t>чий день с момента оформления им  Требования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 Исключение может быть сделано для Заявителей, прибывших с других районов республики и других регионов страны на огра</w:t>
        <w:softHyphen/>
        <w:t xml:space="preserve">ниченное время. Разрешение на выдачу архивных документов ранее установленного срока дается начальником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сектора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(при его отсутствии должностным лицом, исполняющим его обязанности).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63. Архивные документы предоставляются Заявителям сроком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до 1-ого месяца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При необходимости  срок работы Заявителей с документами может быть продлен  по разреше</w:t>
        <w:softHyphen/>
        <w:t xml:space="preserve">нию начальника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должностного лица, исполняющего обязанности на</w:t>
        <w:softHyphen/>
        <w:t xml:space="preserve">чальника архивного отдела) на срок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до 1-ого месяц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. </w:t>
      </w:r>
    </w:p>
    <w:p>
      <w:pPr>
        <w:pStyle w:val="Style16"/>
        <w:widowControl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Style16"/>
        <w:widowControl w:val="false"/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Описание последовательности действий при копировании  и выдаче копий научно-справочного аппарата и архивных документов, </w:t>
      </w:r>
    </w:p>
    <w:p>
      <w:pPr>
        <w:pStyle w:val="Style16"/>
        <w:widowControl w:val="false"/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ыдаче архивных справок и выписок</w:t>
      </w:r>
    </w:p>
    <w:p>
      <w:pPr>
        <w:pStyle w:val="Style16"/>
        <w:widowControl w:val="false"/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64. По заказу Заявителей  архив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изготавливает копии документов, архив</w:t>
        <w:softHyphen/>
        <w:t>ные справки и архивные выписки. Для изготовления копий Заявитель оформляет Заказ на копирование документов (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№ 7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).</w:t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65. Разрешение на копирование архивных документов дается начальником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(при его отсутствии  должностным лицом, исполняющим его обязанности). При оформлении заказа обязательно указываются поисковые данные документов. При копиро</w:t>
        <w:softHyphen/>
        <w:t>вании большого количества документов к бланку заказа дополнительно прилагается их перечень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66. Отказ в копировании архивных документов допускается в случаях, указанных в пунктах 26, 29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Копирование фондов, коллекций в полном объеме производится с разрешения на</w:t>
        <w:softHyphen/>
        <w:t xml:space="preserve">чальника  (при его отсутствии должностного лица, исполняющего обязанности начальника)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Вопрос о копировании документов из дел, требующих расшивки или реставрации, решается начальником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в каждом конкретном случа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Копирование неопубликованных описей, каталогов, картотек, а также автоматизиро</w:t>
        <w:softHyphen/>
        <w:t xml:space="preserve">ванных баз и банков данных и других архивных справочников в полном объеме по заказам Заявителей не производится. Допустимые объемы копирования согласуются с начальником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в каждом конкретном случа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67. Копии документов предоставляютс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течение  10 дней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с момента составления заказа, срочные – в течение 5 дней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При большом количестве заказов или объеме заказа этот срок может быть увеличен.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68. Архивные справки и архивные выписки изготавливаютс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в течение  3-х дней с момента заявки Заявителя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Копирование архивных документов может производиться самостоятельно Заявителя</w:t>
        <w:softHyphen/>
        <w:t xml:space="preserve">ми в помещении 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под контролем ответственного должностного лица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 xml:space="preserve">Ответственность за качество копирования документов, проведенного самостоятельно Заявителем, архивны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не несе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69. После копирования ответственное должностное лицо регистрирует копии в жур</w:t>
        <w:softHyphen/>
        <w:t>нале учета заказов на копирование документов и выдачи копий Заявителям. Заказ на копи</w:t>
        <w:softHyphen/>
        <w:t>рование документов подшивается в личное дело Заявител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70. Изготовленные архивны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ом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копии заверяются и выдаются Заявителям  или их доверенным лицам  под расписку или высылаются  по указанным адресам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Копии архивных  документов, изготовленные Заявителями самостоятельно, не заве</w:t>
        <w:softHyphen/>
        <w:t>ряются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Вынос копий документов за пределы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 оформляется специальным разрешением (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риложение 8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), ответственным должностным лицом.</w:t>
      </w:r>
    </w:p>
    <w:p>
      <w:pPr>
        <w:pStyle w:val="Normal"/>
        <w:widowControl w:val="false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Максимальный срок выполнения действи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– 20 минут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en-US" w:eastAsia="zxx" w:bidi="ar-SA"/>
        </w:rPr>
        <w:t>IV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5"/>
          <w:szCs w:val="25"/>
          <w:lang w:val="ru-RU" w:eastAsia="zxx" w:bidi="ar-SA"/>
        </w:rPr>
        <w:t>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71. Основной целью системы контроля является обеспечение эффективности управ</w:t>
        <w:softHyphen/>
        <w:t>ления на основе принятия своевременных мер по безусловному предоставлению муници</w:t>
        <w:softHyphen/>
        <w:t>пальной услуги, повышение ответственности и исполнительной дисциплины при предо</w:t>
        <w:softHyphen/>
        <w:t>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72. Контроль за полнотой и качеством предоставления муниципальной услуги вклю</w:t>
        <w:softHyphen/>
        <w:t>чает в себя проведение плановых и внеплановых проверок, выявление  и установление на</w:t>
        <w:softHyphen/>
        <w:t>рушений прав Заявителей, рассмотрение, принятие решений и подготовку ответов на об</w:t>
        <w:softHyphen/>
        <w:t>ращения Заявителей, содержащие жалобы на решения, действия (бездействие) должност</w:t>
        <w:softHyphen/>
        <w:t xml:space="preserve">ных лиц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73. Контроль за предоставлением муниципальной услуги осуществляется в следую</w:t>
        <w:softHyphen/>
        <w:t>щий формах 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текущий контроль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внутриведомственный контроль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контроль со стороны граждан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74. Система контроля предоставления муниципальной услуги включает в себя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 организацию контроля за исполнением административных процедур в сроки, уста</w:t>
        <w:softHyphen/>
        <w:t>новленные настоящим Административным регламентом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проверку хода и качества предоставления муниципальной услуги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- учет и анализ результатов исполнительской дисциплины  при предоставлении му</w:t>
        <w:softHyphen/>
        <w:t>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Порядок осуществления текущего контроля за исполнением должностными лицами архив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 положений Административного регламента и иных  правовых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актов,  устанавливающих требования к предоставлению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Style16"/>
        <w:widowControl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75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, назначенное ответственным за организацию работы по предоставлению муниципальной услуг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76. Текущий контроль осуществляется путём проведения должностным лицом, назначенным ответственным за организацию  работы по предоставлению муниципальной услуги,  проверок соблюдения  и исполнения иными должностными лицами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</w:t>
        <w:softHyphen/>
        <w:t>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положений настоящего Административного регламента – постоянно  на протяжении предоставления муниципальной услуг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77. Основанием для проведения плановых проверок является годовой план работы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78. Внеплановые проверки проводятся по решению начальника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или по решению Главы Администрации МО «Алнашский район» на основании конкретно</w:t>
        <w:softHyphen/>
        <w:t>го обращения Зая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79. Проведение проверки полноты и качества предоставления муниципальной услу</w:t>
        <w:softHyphen/>
        <w:t xml:space="preserve">ги начальником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может быть поручено должностному лицу архивного сектора, назначенному ответственным за организацию работы по предоставлению муници</w:t>
        <w:softHyphen/>
        <w:t>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80. При проведении проверки осуществляется контроль з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обеспечением прав Заявителей на получение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исполнением нормативных правовых актов, регулирующих предоставление муници</w:t>
        <w:softHyphen/>
        <w:t>пальной услуги, предусмотренных пунктом 19 настоящего Административного регламен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81. Результаты проведения проверки оформляются в виде справки, в которой отража</w:t>
        <w:softHyphen/>
        <w:t>ются выявленные нарушения и замечания, а также предложения по их устранению. В слу</w:t>
        <w:softHyphen/>
        <w:t xml:space="preserve">чае необходимости к справке прилагаются копии документов, объяснительные записки должностных лиц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82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83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</w:t>
        <w:softHyphen/>
        <w:t>ращен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84. Учет и анализ результатов исполнительской дисциплины ответственных долж</w:t>
        <w:softHyphen/>
        <w:t xml:space="preserve">ностных лиц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, участвующих в предоставлении муниципальной услуги, осуществляется в соответствии с Положением об архивно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е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Ответственность должностных лиц архив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 за решения и действ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(бездействие), принимаемые (осуществляемые) в ходе предоставл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муниципальной услуги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85. В случае выявления нарушений прав заявителей, к виновным должностным ли</w:t>
        <w:softHyphen/>
        <w:t>цам осуществляется применение мер ответственности в порядке, установленном законода</w:t>
        <w:softHyphen/>
        <w:t>тельством Российской Федерации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86. Ответственность за предоставление муниципальной услуги и соблюдение сроков ее осуществления несет начальник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Должностное лицо, ответственное за организацию работы по  предоставлению му</w:t>
        <w:softHyphen/>
        <w:t>ниципальной услуги несет дисциплинарную ответственность за: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евыполнение положений настоящего Административного регламента;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есоблюдение сроков предоставления муниципальной услуги.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en-US" w:eastAsia="zxx" w:bidi="ar-SA"/>
        </w:rPr>
        <w:t>V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. Досудебный (внесудебный) порядок  обжалования решений и действий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(бездействия) муниципального органа,  предоставляющего муниципальную услугу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>а также должностных лиц, муниципальных служащих</w:t>
      </w:r>
    </w:p>
    <w:p>
      <w:pPr>
        <w:pStyle w:val="Normal"/>
        <w:widowControl w:val="false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6"/>
          <w:szCs w:val="26"/>
          <w:u w:val="single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87. Решения, принятые в ходе предоставления муниципальной услуги, действия (без</w:t>
        <w:softHyphen/>
        <w:t xml:space="preserve">действия) должностных лиц архивн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сектор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могут быть обжалованы Заявителем в досу</w:t>
        <w:softHyphen/>
        <w:t>дебном (внесудебном) порядке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88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. Заявитель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вправе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 обратиться с жалобой на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действия (бездействие) должностных лиц архивного сектора и решения, осуществляемые (принятые) в ходе предоставления му</w:t>
        <w:softHyphen/>
        <w:t>ниципальной услуги на основании настоящего Административного регламента (далее - жа</w:t>
        <w:softHyphen/>
        <w:t>лоба), устно или письменно к начальнику архивного сект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ab/>
        <w:t>89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В письменной жалобе указываются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фамилия, имя, отчество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очтовый адрес, по которому должен быть направлен ответ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изложение сути жалобы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, законные интересы, созданы препятствия к их реализации, а также иные сведения, которые он считает необходимым сообщать. К жалобе могут быть приложены копии документов, подтверждающих изложенные обстоятельства, с указанием их перечн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личная подпись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дата обращ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90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Поступившие в архивный сектор письменные жалобы подлежат обязательной регистрации. Письменные жалобы регистрируются должностным лицом архивного секто</w:t>
        <w:softHyphen/>
        <w:t>ра, ответственным за делопроизводство, в установленном порядке в день поступления и направляются на рассмотрение начальнику архивного сектора (в его отсутствие – лицу, ис</w:t>
        <w:softHyphen/>
        <w:t>полняющему обязанности начальника архивного сектора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91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Жалоба должна быть рассмотрена в течение 30 календарных дней со дня её реги</w:t>
        <w:softHyphen/>
        <w:t>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92. Рассмотрение обращения в устной форме в порядке досудебного обжалования осуществляется в течение одного рабочего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ab/>
        <w:t>93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Начальник архивного сектора  (при его отсутствии должностное  лицо, исполня-ющее его обязанности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определяет должностное лицо, ответственное за рассмотрение жалоб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 соответствии с действующим законодательством запрашивает дополнительные до</w:t>
        <w:softHyphen/>
        <w:t>кументы и материалы, необходимые для рассмотрения жалобы, в других органах государ</w:t>
        <w:softHyphen/>
        <w:t>ственной власти, местного самоуправления, у иных должностных лиц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по результатам рассмотрения жалобы принимает меры, направленные на восстанов</w:t>
        <w:softHyphen/>
        <w:t>ление или защиту нарушенных прав и законных интересов Заявителя, даёт письменный от</w:t>
        <w:softHyphen/>
        <w:t>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ab/>
        <w:t xml:space="preserve">94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Обращения Заявителя, содержащие обжалование решений, действий (бездей</w:t>
        <w:softHyphen/>
        <w:t>ствия) конкретных должностных лиц архивного сектора, не могут направляться этим долж</w:t>
        <w:softHyphen/>
        <w:t>ностным лицам для рассмотрения и (или) от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ab/>
        <w:t xml:space="preserve">95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На жалобу дается письменный ответ, оформленный в соответствии с правилами делопроизводства, содержащий ответ о принятом решении и действиях, произведенных в соответствии с принятым решением. Ответ на жалобу подписывается начальником архив</w:t>
        <w:softHyphen/>
        <w:t>ного сектора (при его  отсутствии должностное лицо, исполняющее его обязанност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96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В случае если в письменном обращении содержится вопрос, на который много</w:t>
        <w:softHyphen/>
        <w:t>кратно давались письменные ответы по существу в связи с ранее направляемыми обраще</w:t>
        <w:softHyphen/>
        <w:t>ниями, и при этом в обращении не приводятся новые доводы или обстоятельства, началь</w:t>
        <w:softHyphen/>
        <w:t>ник архивного сектора вправе принять решение о безосновательности очередного обраще</w:t>
        <w:softHyphen/>
        <w:t>ния и прекращении переписки по данному вопросу при условии, что указанное и предыду</w:t>
        <w:softHyphen/>
        <w:t>щие обращения направлялись в архивный сектор. Заявитель, направивший обращение, уве</w:t>
        <w:softHyphen/>
        <w:t>домляется о данном реш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ab/>
        <w:t>97.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Ответ на жалобу не дается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 xml:space="preserve">в письменной жалобе не указаны сведения, приведенные в пункте 89 настоящего Административного регламент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в письменной жалобе содержатся оскорбительные выражения, угрозы жизни, здоро</w:t>
        <w:softHyphen/>
        <w:t>вью, имуществу должностного лица архивного сектора, членов его семь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текст письменной жалобы не поддается прочтению, о чем письменно сообщается Заявителю, направившему жалобу,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98. В случае, 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99. Для обжалования действий в досудебном (внесудебном) порядке Заявитель впра</w:t>
        <w:softHyphen/>
        <w:t>ве запрашивать и получать от архивного сектор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информацию о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копии документов, подтверждающих обжалуемое действие (бездействие) должност</w:t>
        <w:softHyphen/>
        <w:t xml:space="preserve">ных лиц архивного сектора, заверенные в установленном поряд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100. 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101. Если Заявитель не удовлетворен решением, принятым в ходе рассмотрения жа</w:t>
        <w:softHyphen/>
        <w:t>лобы, если решение не было принято, жалоба может быть подана 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 xml:space="preserve">Администрацию МО «Алнашский район» п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адресу: ул. Комсомольская, 8, с. Ална</w:t>
        <w:softHyphen/>
        <w:t xml:space="preserve">ши, Удмуртская Республика, 427880,  тел. (34150) 3-13-39; E-mail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zxx" w:bidi="ar-SA"/>
        </w:rPr>
        <w:t>alnachi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@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zxx" w:bidi="ar-SA"/>
        </w:rPr>
        <w:t>udm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zxx" w:bidi="ar-SA"/>
        </w:rPr>
        <w:t>ne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Комитет по делам архивов при Правительстве УР по адресу: ул.Бородина,    д.21, г. Ижевск, 426011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 xml:space="preserve"> (3412) 68-12-69, 68-19-08;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E-mail: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6"/>
          <w:szCs w:val="26"/>
          <w:lang w:val="ru-RU" w:eastAsia="zxx" w:bidi="ar-SA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en-US" w:eastAsia="zxx" w:bidi="ar-SA"/>
          </w:rPr>
          <w:t>comarch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ru-RU" w:eastAsia="zxx" w:bidi="ar-SA"/>
          </w:rPr>
          <w:t>@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en-US" w:eastAsia="zxx" w:bidi="ar-SA"/>
          </w:rPr>
          <w:t>udmnet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ru-RU" w:eastAsia="zxx" w:bidi="ar-SA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en-US" w:eastAsia="zxx" w:bidi="ar-SA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FF"/>
          <w:kern w:val="2"/>
          <w:sz w:val="26"/>
          <w:szCs w:val="26"/>
          <w:lang w:val="ru-RU" w:eastAsia="zxx" w:bidi="ar-SA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en-US" w:eastAsia="zxx" w:bidi="ar-SA"/>
          </w:rPr>
          <w:t>komitet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ru-RU" w:eastAsia="zxx" w:bidi="ar-SA"/>
          </w:rPr>
          <w:t>@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en-US" w:eastAsia="zxx" w:bidi="ar-SA"/>
          </w:rPr>
          <w:t>gasur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ru-RU" w:eastAsia="zxx" w:bidi="ar-SA"/>
          </w:rPr>
          <w:t>.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en-US" w:eastAsia="zxx" w:bidi="ar-SA"/>
          </w:rPr>
          <w:t>izh</w:t>
          <w:softHyphen/>
          <w:t>net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ru-RU" w:eastAsia="zxx" w:bidi="ar-SA"/>
          </w:rPr>
          <w:t>.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val="en-US" w:eastAsia="zxx" w:bidi="ar-SA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FF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102. В случае, если Заявитель не удовлетворен результатами рассмотрения жалобы в инстанциях, указанных в пункте 101 настоящего Административного регламента, он может обжаловать принятое решение в установленном порядке в соответствии с законодатель</w:t>
        <w:softHyphen/>
        <w:t>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ab/>
        <w:t>103. В соответствии с законодательством Российской Федерации Заявитель, чьи пра</w:t>
        <w:softHyphen/>
        <w:t xml:space="preserve">ва были нарушены, вправе обратиться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 xml:space="preserve">с жалобой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непосредственно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ru-RU" w:eastAsia="zxx" w:bidi="ar-SA"/>
        </w:rPr>
        <w:t>в органы прокуратуры и суда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Style16"/>
        <w:widowControl w:val="false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zxx" w:bidi="ar-SA"/>
        </w:rPr>
        <w:t>Приложение 1 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6134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48.3pt" to="204.4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4808220</wp:posOffset>
                </wp:positionV>
                <wp:extent cx="22415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78.6pt" to="9.35pt,3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163195</wp:posOffset>
                </wp:positionV>
                <wp:extent cx="4559300" cy="789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789840"/>
                          <a:chOff x="0" y="0"/>
                          <a:chExt cx="455940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40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110520"/>
                            <a:ext cx="32086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Начало исполнения муниципальной услуги: обращение к начальнику архивного сектора с заявлением (письмом)  о выдаче разрешения на работу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читаль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за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2.85pt;width:359pt;height:62.2pt" coordorigin="477,257" coordsize="7180,1244">
                <v:oval id="shape_0" coordsize="21600,21600" fillcolor="white" stroked="t" o:allowincell="f" style="position:absolute;left:477;top:257;width:7179;height:1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9;top:431;width:5052;height:87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Начало исполнения муниципальной услуги: обращение к начальнику архивного сектора с заявлением (письмом)  о выдаче разрешения на работу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читальн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за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4460</wp:posOffset>
                </wp:positionH>
                <wp:positionV relativeFrom="paragraph">
                  <wp:posOffset>6819265</wp:posOffset>
                </wp:positionV>
                <wp:extent cx="2349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536.95pt;width:1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0</wp:posOffset>
                </wp:positionV>
                <wp:extent cx="66954400" cy="66980435"/>
                <wp:effectExtent l="7934325" t="7930515" r="7934325" b="7929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66954240" cy="669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95pt;margin-top:36.45pt;width:5271.95pt;height:5274pt;mso-wrap-style:none;v-text-anchor:middle;rotation:344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5613400</wp:posOffset>
                </wp:positionV>
                <wp:extent cx="22415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42pt" to="9.35pt,4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3064510</wp:posOffset>
                </wp:positionV>
                <wp:extent cx="2348230" cy="6743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674280"/>
                          <a:chOff x="0" y="0"/>
                          <a:chExt cx="234828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8280" cy="674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63800"/>
                            <a:ext cx="1995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ыдача научно-справочного аппара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241.3pt;width:184.9pt;height:53.1pt" coordorigin="6074,4826" coordsize="3698,1062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074;top:4826;width:3697;height:1061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47;top:5084;width:3142;height:53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ыдача научно-справочного аппа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1104265</wp:posOffset>
                </wp:positionV>
                <wp:extent cx="855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6.95pt" to="57.4pt,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1104265</wp:posOffset>
                </wp:positionV>
                <wp:extent cx="5715" cy="69437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9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6.95pt" to="-9.95pt,6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3759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6pt" to="6.75pt,2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810</wp:posOffset>
                </wp:positionH>
                <wp:positionV relativeFrom="paragraph">
                  <wp:posOffset>3157220</wp:posOffset>
                </wp:positionV>
                <wp:extent cx="2286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48.6pt" to="7.65pt,2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350</wp:posOffset>
                </wp:positionH>
                <wp:positionV relativeFrom="paragraph">
                  <wp:posOffset>3717925</wp:posOffset>
                </wp:positionV>
                <wp:extent cx="0" cy="21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92.75pt" to="390.5pt,3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7587615</wp:posOffset>
                </wp:positionV>
                <wp:extent cx="2898775" cy="8661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866160"/>
                          <a:chOff x="0" y="0"/>
                          <a:chExt cx="2898720" cy="8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720" cy="86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25640"/>
                            <a:ext cx="20401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едоставление муниципальной 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597.45pt;width:228.25pt;height:68.2pt" coordorigin="2819,11949" coordsize="4565,1364">
                <v:oval id="shape_0" coordsize="21600,21600" fillcolor="white" stroked="t" o:allowincell="f" style="position:absolute;left:2819;top:11949;width:4564;height:1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94;top:12147;width:3212;height:95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едоставление муниципальной 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4769485</wp:posOffset>
                </wp:positionV>
                <wp:extent cx="304800" cy="2540"/>
                <wp:effectExtent l="635" t="36195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375.55pt;width:24pt;height:0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5638165</wp:posOffset>
                </wp:positionV>
                <wp:extent cx="1029970" cy="859155"/>
                <wp:effectExtent l="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859320"/>
                          <a:chOff x="0" y="0"/>
                          <a:chExt cx="1029960" cy="8593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23480" cy="85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 течение 10 дней; срочные – 5 дней со дня за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43.95pt;width:81.1pt;height:67.65pt" coordorigin="3840,8879" coordsize="1622,135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50;top:8888;width:1611;height:1343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840;top:8879;width:1611;height:134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 течение 10 дней; срочные – 5 дней со дня зак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6259195</wp:posOffset>
                </wp:positionV>
                <wp:extent cx="306070" cy="1905"/>
                <wp:effectExtent l="635" t="3683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92.85pt;width:24.0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885</wp:posOffset>
                </wp:positionH>
                <wp:positionV relativeFrom="paragraph">
                  <wp:posOffset>2000250</wp:posOffset>
                </wp:positionV>
                <wp:extent cx="572770" cy="62166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57.5pt;width:45.1pt;height:48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0600</wp:posOffset>
                </wp:positionH>
                <wp:positionV relativeFrom="paragraph">
                  <wp:posOffset>3458845</wp:posOffset>
                </wp:positionV>
                <wp:extent cx="3276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272.35pt;width:25.7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2015490</wp:posOffset>
                </wp:positionV>
                <wp:extent cx="602615" cy="2540"/>
                <wp:effectExtent l="635" t="3619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58.7pt;width:47.45pt;height:0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752475</wp:posOffset>
                </wp:positionV>
                <wp:extent cx="2395855" cy="1905"/>
                <wp:effectExtent l="0" t="3683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61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59.25pt;width:188.55pt;height:0.1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3010</wp:posOffset>
                </wp:positionH>
                <wp:positionV relativeFrom="paragraph">
                  <wp:posOffset>546100</wp:posOffset>
                </wp:positionV>
                <wp:extent cx="1181100" cy="4787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78800"/>
                          <a:chOff x="0" y="0"/>
                          <a:chExt cx="1181160" cy="478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044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0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в течение 30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ину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43pt;width:93.05pt;height:37.7pt" coordorigin="7926,860" coordsize="1861,754">
                <v:shape id="shape_0" fillcolor="white" stroked="t" o:allowincell="f" style="position:absolute;left:7927;top:861;width:1858;height:752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7926;top:860;width:1858;height:75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в течение 30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ину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1745615</wp:posOffset>
                </wp:positionV>
                <wp:extent cx="1143000" cy="538480"/>
                <wp:effectExtent l="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8560"/>
                          <a:chOff x="0" y="0"/>
                          <a:chExt cx="1143000" cy="53856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1137960" cy="53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9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0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37.45pt;width:90pt;height:42.4pt" coordorigin="2954,2749" coordsize="1800,848">
                <v:shape id="shape_0" fillcolor="white" stroked="t" o:allowincell="f" style="position:absolute;left:2962;top:2759;width:1791;height:837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2954;top:2749;width:1791;height:83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00</wp:posOffset>
                </wp:positionH>
                <wp:positionV relativeFrom="paragraph">
                  <wp:posOffset>4302125</wp:posOffset>
                </wp:positionV>
                <wp:extent cx="1181100" cy="796290"/>
                <wp:effectExtent l="5080" t="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96320"/>
                          <a:chOff x="0" y="0"/>
                          <a:chExt cx="1181160" cy="796320"/>
                        </a:xfrm>
                      </wpg:grpSpPr>
                      <wps:wsp>
                        <wps:cNvSpPr/>
                        <wps:spPr>
                          <a:xfrm>
                            <a:off x="720" y="6480"/>
                            <a:ext cx="1180440" cy="78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044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 3-ий рабочий день с момента оформления Треб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338.75pt;width:93pt;height:62.7pt" coordorigin="3700,6775" coordsize="1860,1254">
                <v:shape id="shape_0" fillcolor="white" stroked="t" o:allowincell="f" style="position:absolute;left:3701;top:6785;width:1858;height:1243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700;top:6775;width:1858;height:124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 3-ий рабочий день с момента оформления Треб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00</wp:posOffset>
                </wp:positionH>
                <wp:positionV relativeFrom="paragraph">
                  <wp:posOffset>3157220</wp:posOffset>
                </wp:positionV>
                <wp:extent cx="1181100" cy="534670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34600"/>
                          <a:chOff x="0" y="0"/>
                          <a:chExt cx="1181160" cy="534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0440" cy="53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04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в день обращ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248.6pt;width:93pt;height:42.1pt" coordorigin="3700,4972" coordsize="1860,842">
                <v:shape id="shape_0" fillcolor="white" stroked="t" o:allowincell="f" style="position:absolute;left:3701;top:4973;width:1858;height:840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700;top:4972;width:1858;height:84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в день обращ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7765</wp:posOffset>
                </wp:positionH>
                <wp:positionV relativeFrom="paragraph">
                  <wp:posOffset>2199005</wp:posOffset>
                </wp:positionV>
                <wp:extent cx="1270" cy="2228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73.1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4331335</wp:posOffset>
                </wp:positionV>
                <wp:extent cx="1905" cy="196215"/>
                <wp:effectExtent l="3746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41.0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1740</wp:posOffset>
                </wp:positionH>
                <wp:positionV relativeFrom="paragraph">
                  <wp:posOffset>4994275</wp:posOffset>
                </wp:positionV>
                <wp:extent cx="2540" cy="222885"/>
                <wp:effectExtent l="3683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393.25pt;width:0.2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130</wp:posOffset>
                </wp:positionH>
                <wp:positionV relativeFrom="paragraph">
                  <wp:posOffset>4526280</wp:posOffset>
                </wp:positionV>
                <wp:extent cx="2172970" cy="467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467280"/>
                          <a:chOff x="0" y="0"/>
                          <a:chExt cx="217296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467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10520"/>
                            <a:ext cx="193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ыдача архив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356.4pt;width:171.1pt;height:36.8pt" coordorigin="6038,7128" coordsize="3422,736">
                <v:shape id="shape_0" fillcolor="white" stroked="t" o:allowincell="f" style="position:absolute;left:6038;top:7128;width:3421;height:735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12;top:7302;width:3053;height:36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ыдача архив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5845175</wp:posOffset>
                </wp:positionV>
                <wp:extent cx="2252345" cy="8274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827280"/>
                          <a:chOff x="0" y="0"/>
                          <a:chExt cx="225252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2520" cy="827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200160"/>
                            <a:ext cx="1894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формление разрешения и предоставление копий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60.25pt;width:177.35pt;height:65.15pt" coordorigin="6000,9205" coordsize="3547,1303">
                <v:shape id="shape_0" fillcolor="white" stroked="t" o:allowincell="f" style="position:absolute;left:6000;top:9205;width:3546;height:1302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8;top:9520;width:2982;height:65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формление разрешения и предоставление копий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6935</wp:posOffset>
                </wp:positionH>
                <wp:positionV relativeFrom="paragraph">
                  <wp:posOffset>3357880</wp:posOffset>
                </wp:positionV>
                <wp:extent cx="400050" cy="127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00320" cy="1800"/>
                        </a:xfrm>
                        <a:prstGeom prst="bentConnector3">
                          <a:avLst>
                            <a:gd name="adj1" fmla="val 499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9.15pt;margin-top:264.4pt;width:31.4pt;height:0.1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5638165</wp:posOffset>
                </wp:positionV>
                <wp:extent cx="1905" cy="208280"/>
                <wp:effectExtent l="3746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43.95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1605</wp:posOffset>
                </wp:positionH>
                <wp:positionV relativeFrom="paragraph">
                  <wp:posOffset>7337425</wp:posOffset>
                </wp:positionV>
                <wp:extent cx="284480" cy="1905"/>
                <wp:effectExtent l="635" t="3683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577.75pt;width:2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0175</wp:posOffset>
                </wp:positionH>
                <wp:positionV relativeFrom="paragraph">
                  <wp:posOffset>8047355</wp:posOffset>
                </wp:positionV>
                <wp:extent cx="1933575" cy="1905"/>
                <wp:effectExtent l="635" t="3683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609.65pt;width:15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6840</wp:posOffset>
                </wp:positionH>
                <wp:positionV relativeFrom="paragraph">
                  <wp:posOffset>603250</wp:posOffset>
                </wp:positionV>
                <wp:extent cx="1905" cy="313690"/>
                <wp:effectExtent l="3683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47.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1104900</wp:posOffset>
                </wp:positionV>
                <wp:extent cx="7797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87pt;width:6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2830</wp:posOffset>
                </wp:positionH>
                <wp:positionV relativeFrom="paragraph">
                  <wp:posOffset>1104265</wp:posOffset>
                </wp:positionV>
                <wp:extent cx="15240" cy="394970"/>
                <wp:effectExtent l="26035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86.95pt;width:1.15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9350</wp:posOffset>
                </wp:positionH>
                <wp:positionV relativeFrom="paragraph">
                  <wp:posOffset>2874645</wp:posOffset>
                </wp:positionV>
                <wp:extent cx="1270" cy="1911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226.3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5715</wp:posOffset>
                </wp:positionH>
                <wp:positionV relativeFrom="paragraph">
                  <wp:posOffset>3357880</wp:posOffset>
                </wp:positionV>
                <wp:extent cx="1905" cy="46208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45.95pt;width:0.1pt;height:3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0110</wp:posOffset>
                </wp:positionH>
                <wp:positionV relativeFrom="paragraph">
                  <wp:posOffset>7977505</wp:posOffset>
                </wp:positionV>
                <wp:extent cx="166687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609.7pt;width:131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7735</wp:posOffset>
                </wp:positionH>
                <wp:positionV relativeFrom="paragraph">
                  <wp:posOffset>4771390</wp:posOffset>
                </wp:positionV>
                <wp:extent cx="3498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375.7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0</wp:posOffset>
                </wp:positionH>
                <wp:positionV relativeFrom="paragraph">
                  <wp:posOffset>6569710</wp:posOffset>
                </wp:positionV>
                <wp:extent cx="1905" cy="208280"/>
                <wp:effectExtent l="3746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17.3pt;width:0.1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844665</wp:posOffset>
                </wp:positionV>
                <wp:extent cx="2275840" cy="69850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698400"/>
                          <a:chOff x="0" y="0"/>
                          <a:chExt cx="227592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5920" cy="698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70280"/>
                            <a:ext cx="1892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ыдача копий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38.95pt;width:179.2pt;height:55pt" coordorigin="6120,10779" coordsize="3584,1100">
                <v:shape id="shape_0" fillcolor="white" stroked="t" o:allowincell="f" style="position:absolute;left:6120;top:10779;width:3583;height:109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12;top:11047;width:2979;height:54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ыдача копий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708723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05pt" to="503.95pt,5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6880225</wp:posOffset>
                </wp:positionV>
                <wp:extent cx="1029970" cy="414020"/>
                <wp:effectExtent l="0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14000"/>
                          <a:chOff x="0" y="0"/>
                          <a:chExt cx="1029960" cy="41400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1023480" cy="41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0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541.75pt;width:81.1pt;height:32.6pt" coordorigin="3840,10835" coordsize="1622,652">
                <v:shape id="shape_0" fillcolor="white" stroked="t" o:allowincell="f" style="position:absolute;left:3850;top:10836;width:1611;height:650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840;top:10835;width:1611;height:6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5200</wp:posOffset>
                </wp:positionH>
                <wp:positionV relativeFrom="paragraph">
                  <wp:posOffset>7087235</wp:posOffset>
                </wp:positionV>
                <wp:extent cx="382270" cy="1905"/>
                <wp:effectExtent l="635" t="3683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558.05pt;width:30.1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3520440</wp:posOffset>
                </wp:positionV>
                <wp:extent cx="1956435" cy="5740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Уведомление Заявителя об ограничениях на использова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5.2pt;mso-wrap-distance-left:9.05pt;mso-wrap-distance-right:9.05pt;mso-wrap-distance-top:0pt;mso-wrap-distance-bottom:0pt;margin-top:277.2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Уведомление Заявителя об ограничениях на использова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3924300</wp:posOffset>
                </wp:positionV>
                <wp:extent cx="2077085" cy="4102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Оформление Требования на выдачу архив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2.3pt;mso-wrap-distance-left:9.05pt;mso-wrap-distance-right:9.05pt;mso-wrap-distance-top:0pt;mso-wrap-distance-bottom:0pt;margin-top:309pt;mso-position-vertical-relative:text;margin-left:30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Оформление Требования на выдачу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389880</wp:posOffset>
                </wp:positionV>
                <wp:extent cx="1946275" cy="7086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Уведомление Заявителя об отсутствии 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55.8pt;mso-wrap-distance-left:9.05pt;mso-wrap-distance-right:9.05pt;mso-wrap-distance-top:0pt;mso-wrap-distance-bottom:0pt;margin-top:424.4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Уведомление Заявителя об отсутствии 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32460</wp:posOffset>
                </wp:positionV>
                <wp:extent cx="730885" cy="4495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5.4pt;mso-wrap-distance-left:9.05pt;mso-wrap-distance-right:9.05pt;mso-wrap-distance-top:0pt;mso-wrap-distance-bottom:0pt;margin-top:49.8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4182110</wp:posOffset>
                </wp:positionV>
                <wp:extent cx="1956435" cy="11353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3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Уведомление Заявителя об отсутствии подтвержденных прав на получение сведений, содержащих государствен-ную тайну,  конфиденциаль-ную информацию или иную охраняемую законом тай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89.4pt;mso-wrap-distance-left:9.05pt;mso-wrap-distance-right:9.05pt;mso-wrap-distance-top:0pt;mso-wrap-distance-bottom:0pt;margin-top:329.3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Уведомление Заявителя об отсутствии подтвержденных прав на получение сведений, содержащих государствен-ную тайну,  конфиденциаль-ную информацию или иную охраняемую законом тайну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</wp:posOffset>
                </wp:positionH>
                <wp:positionV relativeFrom="paragraph">
                  <wp:posOffset>6198235</wp:posOffset>
                </wp:positionV>
                <wp:extent cx="1940560" cy="76771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Уведомление Заявителя о том, что документы не прошли научно-техническую обработку и о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60.45pt;mso-wrap-distance-left:9.05pt;mso-wrap-distance-right:9.05pt;mso-wrap-distance-top:0pt;mso-wrap-distance-bottom:0pt;margin-top:488.05pt;mso-position-vertical-relative:text;margin-left: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Уведомление Заявителя о том, что документы не прошли научно-техническую обработку и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3940</wp:posOffset>
                </wp:positionH>
                <wp:positionV relativeFrom="paragraph">
                  <wp:posOffset>2415540</wp:posOffset>
                </wp:positionV>
                <wp:extent cx="2718435" cy="4572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Оформление Требования на выдачу научно-справочного аппар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6pt;mso-wrap-distance-left:9.05pt;mso-wrap-distance-right:9.05pt;mso-wrap-distance-top:0pt;mso-wrap-distance-bottom:0pt;margin-top:190.2pt;mso-position-vertical-relative:text;margin-left:28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Оформление Требования на выдачу научно-справочного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080</wp:posOffset>
                </wp:positionH>
                <wp:positionV relativeFrom="paragraph">
                  <wp:posOffset>7071360</wp:posOffset>
                </wp:positionV>
                <wp:extent cx="1950720" cy="60198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Уведомление об отсрочке в предоставлении архив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4pt;mso-wrap-distance-left:9.05pt;mso-wrap-distance-right:9.05pt;mso-wrap-distance-top:0pt;mso-wrap-distance-bottom:0pt;margin-top:556.8pt;mso-position-vertical-relative:text;margin-left:1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Уведомление об отсрочке в предоставлении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5214620</wp:posOffset>
                </wp:positionV>
                <wp:extent cx="2096135" cy="5302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Оформление заказа на копирова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41.75pt;mso-wrap-distance-left:9.05pt;mso-wrap-distance-right:9.05pt;mso-wrap-distance-top:0pt;mso-wrap-distance-bottom:0pt;margin-top:410.6pt;mso-position-vertical-relative:text;margin-left:3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Оформление заказа на копирова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773430</wp:posOffset>
                </wp:positionV>
                <wp:extent cx="730885" cy="30416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3.95pt;mso-wrap-distance-left:9.05pt;mso-wrap-distance-right:9.05pt;mso-wrap-distance-top:0pt;mso-wrap-distance-bottom:0pt;margin-top:60.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075</wp:posOffset>
                </wp:positionH>
                <wp:positionV relativeFrom="paragraph">
                  <wp:posOffset>1488440</wp:posOffset>
                </wp:positionV>
                <wp:extent cx="2698750" cy="7061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  <w:t>накомство с Порядком работы в архивными документами  в архивном секторе. Оформле-ние Анкеты, регистрация и заведение личного дела,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оформление пропу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55.6pt;mso-wrap-distance-left:9.05pt;mso-wrap-distance-right:9.05pt;mso-wrap-distance-top:0pt;mso-wrap-distance-bottom:0pt;margin-top:117.2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З</w:t>
                      </w: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  <w:t>накомство с Порядком работы в архивными документами  в архивном секторе. Оформле-ние Анкеты, регистрация и заведение личного дела,</w:t>
                      </w: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 xml:space="preserve"> оформление пр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3970</wp:posOffset>
                </wp:positionV>
                <wp:extent cx="3417570" cy="4457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Анализ представленных документов, принятие р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шения  о допуске (отказе) в предоставлении 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35.1pt;mso-wrap-distance-left:9.05pt;mso-wrap-distance-right:9.05pt;mso-wrap-distance-top:0pt;mso-wrap-distance-bottom:0pt;margin-top:1.1pt;mso-position-vertical-relative:text;margin-left: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Анализ представленных документов, принятие ре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шения  о допуске (отказе) в предоставлении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44450</wp:posOffset>
                </wp:positionV>
                <wp:extent cx="2143760" cy="7200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Уведомление Заявителя о неудовлетворительном физическом состояни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56.7pt;mso-wrap-distance-left:9.05pt;mso-wrap-distance-right:9.05pt;mso-wrap-distance-top:0pt;mso-wrap-distance-bottom:0pt;margin-top:3.5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ru-RU" w:eastAsia="zxx" w:bidi="ar-SA"/>
                        </w:rPr>
                        <w:t>Уведомление Заявителя о неудовлетворительном физическом состоя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right"/>
        <w:rPr>
          <w:rFonts w:ascii="Times New Roman" w:hAnsi="Times New Roman"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2 к Административному регламенту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 xml:space="preserve">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рхивного сек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О «Алнашский район»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нициалы, фамилия)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должность, ученое звание, ученая степен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ошу разрешить  работу в архивном секторе Администрации МО «Алнаш-ский район» с документами_________________________________ _______________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наименование организации, в деятельности которого образовались документы 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для поиска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наименование документов, которые требуется посмотреть (приказы, решения, протоколы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или вопрос, по которому ведется поиск, для исследований – тем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Прошу предоставить для   исследования    документы за __________________ годы.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Подпись исследователя__________________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Форма заявления пользоват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3 к Административному регламенту</w:t>
      </w:r>
    </w:p>
    <w:p>
      <w:pPr>
        <w:pStyle w:val="TextBodyIndent"/>
        <w:ind w:left="504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Официальный бланк организации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рхивного сек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О «Алнашский район»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нициалы, фамилия)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Прошу разрешить  работу в архивном секторе  Администрации МО «Алнаш-ский район» __________________________________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должности, ученое звание, ученая степень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__________________________________________________________________.               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фамилия, имя, отчество сотруд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  документами_____________________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наименование организации, в деятельности которого образовались документы 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для поиска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(наименование документов, которые требуется посмотреть (приказы, решения, протоколы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или вопрос, по которому ведется поиск, для исследований – тема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за__________________________________________________________ годы,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______________________                                                            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(Должность                                                                             ( подпись)                                   (расшифровка подписи )                                            руководителя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направляющей   организации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 письма от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4 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28"/>
                <w:szCs w:val="28"/>
                <w:lang w:val="ru-RU" w:eastAsia="zxx" w:bidi="ar-SA"/>
              </w:rPr>
              <w:t>Начальнику архивного сектора Администрации МО «Алнашский район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инициалы, фамил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от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работающей(го) по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zxx" w:bidi="ar-SA"/>
              </w:rPr>
              <w:t>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ind w:left="0" w:right="0" w:firstLine="735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ошу разрешить использовать для работы в архивном  секторе  Админист-рации МО «Алнашский район»  персональный компьютер (магнитофон, диктофон). Обязуюсь соблюдать «Порядок работы пользователей с архивнми документами в  архивном секторе Администрации МО «Алнашский район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___.___.______</w:t>
        <w:tab/>
        <w:tab/>
        <w:tab/>
        <w:tab/>
        <w:tab/>
        <w:tab/>
        <w:tab/>
        <w:t>______________________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заявления  для работы с персональным  компьютером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ru-RU" w:eastAsia="zxx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5 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ap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дминистрация  муниципального образования «Алнаш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ind w:left="5040" w:right="0" w:hanging="5040"/>
        <w:jc w:val="center"/>
        <w:rPr>
          <w:rFonts w:ascii="Times New Roman" w:hAnsi="Times New Roman" w:eastAsia="Times New Roman" w:cs="Times New Roman"/>
          <w:color w:val="auto"/>
          <w:kern w:val="2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30"/>
          <w:szCs w:val="30"/>
          <w:lang w:val="ru-RU" w:eastAsia="zxx" w:bidi="ar-SA"/>
        </w:rPr>
        <w:t>Архивный сектор</w:t>
      </w:r>
    </w:p>
    <w:p>
      <w:pPr>
        <w:pStyle w:val="Normal"/>
        <w:ind w:left="5040" w:right="0" w:hanging="5040"/>
        <w:jc w:val="center"/>
        <w:rPr>
          <w:rFonts w:ascii="Times New Roman" w:hAnsi="Times New Roman" w:eastAsia="Times New Roman" w:cs="Times New Roman"/>
          <w:color w:val="auto"/>
          <w:kern w:val="2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30"/>
          <w:szCs w:val="30"/>
          <w:lang w:val="ru-RU" w:eastAsia="zxx" w:bidi="ar-SA"/>
        </w:rPr>
      </w:r>
    </w:p>
    <w:p>
      <w:pPr>
        <w:pStyle w:val="Normal"/>
        <w:ind w:left="5040" w:right="0" w:firstLine="72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Личное дело №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 xml:space="preserve">А Н К Е Т 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>пользователя, работающего в читальном зал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1. Фамилия 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2. Имя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3. Отчество 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4. Год рождения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5. Место работы (учебы) и долж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6. Образование, ученая степень и зва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7. Организация, направившая пользователя, ее адрес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8. Тема и хронологические рамки исследования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9. Адрес пользователя: 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Телефон (домашний)_________________ служебный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10. Серия и № документа, удостоверяющего личность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С «Порядком работы пользователей в архивном секторе администрации МО «Алнашский район» ознакомился (ась), обязуюсь их выполня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Дата</w:t>
        <w:tab/>
        <w:t>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>подпись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анкеты пользователя, работающего в читальном зал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6 к Административному 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рхивный с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дминистрации МО «Алнашский райо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РАЗРЕШАЮ выдачу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ЗАКАЗ (ТРЕБОВАНИЕ)                                  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на выдачу архивных документов,                         _______________   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копий фонда пользования,                                     (подпись)           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описей дел, документов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тема исследо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tbl>
      <w:tblPr>
        <w:tblW w:w="104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24"/>
        <w:gridCol w:w="1039"/>
        <w:gridCol w:w="1975"/>
        <w:gridCol w:w="1361"/>
        <w:gridCol w:w="1780"/>
        <w:gridCol w:w="23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мер фо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мер опи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мер ед.х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Заголо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ед.х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л-во листов (время звучания, метраж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списка пользователя в получении, 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 xml:space="preserve">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подпись пользова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а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 бланка  заказа  на выдачу дел (Требова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 7 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 xml:space="preserve">ЗАКАЗ № 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  <w:t>на копирование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Фамилия  заявителя 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Адрес, телефон 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Основание: __________________________________________________________</w:t>
      </w:r>
    </w:p>
    <w:p>
      <w:pPr>
        <w:pStyle w:val="Normal"/>
        <w:ind w:left="72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(запрос № и дата, заявление  Зая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Прошу изготовить копии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Количество кадров, листов ____________ формат_________ тираж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в соответствии с перечне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</w:r>
    </w:p>
    <w:tbl>
      <w:tblPr>
        <w:tblW w:w="102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74"/>
        <w:gridCol w:w="929"/>
        <w:gridCol w:w="989"/>
        <w:gridCol w:w="1925"/>
        <w:gridCol w:w="3510"/>
        <w:gridCol w:w="117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en-US" w:eastAsia="zxx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Номер фон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Номер опи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де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Номера лис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с оборо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Краткое содержание или указание состава докум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>
          <w:trHeight w:val="34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собые отметки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кументы не содержат сведений ограниченного доступ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Документы передал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__            _________</w:t>
        <w:tab/>
        <w:t>________________</w:t>
        <w:tab/>
        <w:t>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(наименование должности) </w:t>
        <w:tab/>
        <w:t xml:space="preserve">    (подпись) </w:t>
        <w:tab/>
        <w:tab/>
        <w:t xml:space="preserve">  (расшифровка подписи)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кументы приня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</w:t>
        <w:tab/>
        <w:t>________________</w:t>
        <w:tab/>
        <w:t>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 xml:space="preserve">                (подпись) </w:t>
        <w:tab/>
        <w:tab/>
        <w:t xml:space="preserve">  (расшифровка подписи)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Заказ получи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xx" w:bidi="ar-SA"/>
        </w:rPr>
        <w:t>___________________</w:t>
        <w:tab/>
        <w:tab/>
        <w:t xml:space="preserve">   _________</w:t>
        <w:tab/>
        <w:t>________________</w:t>
        <w:tab/>
        <w:t>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(наименование должности) </w:t>
        <w:tab/>
        <w:t xml:space="preserve">    (подпись) </w:t>
        <w:tab/>
        <w:tab/>
        <w:t xml:space="preserve">  (расшифровка подписи)        (да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бланка заказа на копирование докумен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риложение 8 к Административному регламенту</w:t>
      </w:r>
    </w:p>
    <w:p>
      <w:pPr>
        <w:pStyle w:val="Normal"/>
        <w:tabs>
          <w:tab w:val="clear" w:pos="709"/>
          <w:tab w:val="left" w:pos="840" w:leader="none"/>
          <w:tab w:val="left" w:pos="1470" w:leader="none"/>
          <w:tab w:val="left" w:pos="4620" w:leader="none"/>
          <w:tab w:val="left" w:pos="7665" w:leader="none"/>
          <w:tab w:val="left" w:pos="7875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335915</wp:posOffset>
                </wp:positionV>
                <wp:extent cx="3789045" cy="2934335"/>
                <wp:effectExtent l="0" t="0" r="0" b="0"/>
                <wp:wrapSquare wrapText="largest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5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auto"/>
                                      <w:kern w:val="2"/>
                                      <w:sz w:val="32"/>
                                      <w:szCs w:val="24"/>
                                      <w:lang w:val="ru-RU" w:eastAsia="zxx" w:bidi="ar-SA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32"/>
                                      <w:szCs w:val="24"/>
                                      <w:lang w:val="ru-RU" w:eastAsia="zxx" w:bidi="ar-SA"/>
                                    </w:rPr>
                                    <w:br/>
                                    <w:t>на вынос из архивного сектора</w:t>
                                    <w:br/>
                                    <w:t>копий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auto"/>
                                      <w:kern w:val="2"/>
                                      <w:sz w:val="20"/>
                                      <w:szCs w:val="24"/>
                                      <w:lang w:val="ru-RU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Фамил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Имя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тчество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Количество листов ______________________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(должность ответственного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___.___.20____ г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231.05pt;mso-wrap-distance-left:9pt;mso-wrap-distance-right:9pt;mso-wrap-distance-top:0pt;mso-wrap-distance-bottom:0pt;margin-top:26.45pt;mso-position-vertical-relative:margin;margin-left:9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3302"/>
                      </w:tblGrid>
                      <w:tr>
                        <w:trPr/>
                        <w:tc>
                          <w:tcPr>
                            <w:tcW w:w="5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kern w:val="2"/>
                                <w:sz w:val="32"/>
                                <w:szCs w:val="24"/>
                                <w:lang w:val="ru-RU" w:eastAsia="zxx" w:bidi="ar-SA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32"/>
                                <w:szCs w:val="24"/>
                                <w:lang w:val="ru-RU" w:eastAsia="zxx" w:bidi="ar-SA"/>
                              </w:rPr>
                              <w:br/>
                              <w:t>на вынос из архивного сектора</w:t>
                              <w:br/>
                              <w:t>копий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ru-RU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Фамил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Имя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Отчество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Количество листов ______________________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(должность ответственного должностного лица)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ru-RU" w:eastAsia="zxx" w:bidi="ar-SA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___.___.20____ г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Форма бланка разрешения на вынос копий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Приложение № 9 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Журнал регистрации и учета посещ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архива  исследователя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tbl>
      <w:tblPr>
        <w:tblW w:w="102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45"/>
        <w:gridCol w:w="4377"/>
        <w:gridCol w:w="35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посещ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исследовате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>Тема исследования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@pz-city.ru" TargetMode="External"/><Relationship Id="rId4" Type="http://schemas.openxmlformats.org/officeDocument/2006/relationships/hyperlink" Target="http://www.gasur.ru/" TargetMode="External"/><Relationship Id="rId5" Type="http://schemas.openxmlformats.org/officeDocument/2006/relationships/hyperlink" Target="http://www.gasur.ru/" TargetMode="External"/><Relationship Id="rId6" Type="http://schemas.openxmlformats.org/officeDocument/2006/relationships/hyperlink" Target="http://www.gasur.ru/" TargetMode="External"/><Relationship Id="rId7" Type="http://schemas.openxmlformats.org/officeDocument/2006/relationships/hyperlink" Target="http://www.gasur.ru/" TargetMode="External"/><Relationship Id="rId8" Type="http://schemas.openxmlformats.org/officeDocument/2006/relationships/hyperlink" Target="http://www.gasur.ru/" TargetMode="External"/><Relationship Id="rId9" Type="http://schemas.openxmlformats.org/officeDocument/2006/relationships/hyperlink" Target="mailto:comarch@udmnet.ru" TargetMode="External"/><Relationship Id="rId10" Type="http://schemas.openxmlformats.org/officeDocument/2006/relationships/hyperlink" Target="mailto:comarch@udmnet.ru" TargetMode="External"/><Relationship Id="rId11" Type="http://schemas.openxmlformats.org/officeDocument/2006/relationships/hyperlink" Target="mailto:comarch@udmnet.ru" TargetMode="External"/><Relationship Id="rId12" Type="http://schemas.openxmlformats.org/officeDocument/2006/relationships/hyperlink" Target="mailto:comarch@udmnet.ru" TargetMode="External"/><Relationship Id="rId13" Type="http://schemas.openxmlformats.org/officeDocument/2006/relationships/hyperlink" Target="mailto:comarch@udmnet.ru" TargetMode="External"/><Relationship Id="rId14" Type="http://schemas.openxmlformats.org/officeDocument/2006/relationships/hyperlink" Target="mailto:komitet@gasur.izhnet.ru" TargetMode="External"/><Relationship Id="rId15" Type="http://schemas.openxmlformats.org/officeDocument/2006/relationships/hyperlink" Target="mailto:komitet@gasur.izhnet.ru" TargetMode="External"/><Relationship Id="rId16" Type="http://schemas.openxmlformats.org/officeDocument/2006/relationships/hyperlink" Target="mailto:komitet@gasur.izhnet.ru" TargetMode="External"/><Relationship Id="rId17" Type="http://schemas.openxmlformats.org/officeDocument/2006/relationships/hyperlink" Target="mailto:komitet@gasur.izhnet.ru" TargetMode="External"/><Relationship Id="rId18" Type="http://schemas.openxmlformats.org/officeDocument/2006/relationships/hyperlink" Target="mailto:komitet@gasur.izhnet.ru" TargetMode="External"/><Relationship Id="rId19" Type="http://schemas.openxmlformats.org/officeDocument/2006/relationships/hyperlink" Target="mailto:komitet@gasur.izhnet.ru" TargetMode="External"/><Relationship Id="rId20" Type="http://schemas.openxmlformats.org/officeDocument/2006/relationships/hyperlink" Target="mailto:komitet@gasur.izhnet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8:59Z</dcterms:created>
  <dc:creator/>
  <dc:description/>
  <dc:language>en-US</dc:language>
  <cp:lastModifiedBy/>
  <dcterms:modified xsi:type="dcterms:W3CDTF">2011-11-03T05:41:40Z</dcterms:modified>
  <cp:revision>2</cp:revision>
  <dc:subject/>
  <dc:title/>
</cp:coreProperties>
</file>