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7pt;margin-top:-13.75pt;width:59.1pt;height:48.6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983600996" r:id="rId2"/>
        </w:object>
      </w:r>
      <w:r>
        <w:rPr/>
        <w:t xml:space="preserve">   </w:t>
      </w:r>
      <w:r>
        <w:rPr/>
        <w:t>Удмурт Элькунысь             Админстрация Алнашского района</w:t>
      </w:r>
    </w:p>
    <w:p>
      <w:pPr>
        <w:pStyle w:val="Heading1"/>
        <w:rPr/>
      </w:pPr>
      <w:r>
        <w:rPr/>
        <w:t>Алнаш ёрослэн Администрациез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8.03.2011                                                                                                                                        № 31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. Алнаши</w:t>
      </w:r>
    </w:p>
    <w:p>
      <w:pPr>
        <w:pStyle w:val="Normal"/>
        <w:ind w:left="0" w:right="495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4959" w:hanging="0"/>
        <w:jc w:val="both"/>
        <w:rPr>
          <w:bCs/>
        </w:rPr>
      </w:pPr>
      <w:r>
        <w:rPr>
          <w:bCs/>
        </w:rPr>
        <w:t xml:space="preserve">Об утверждении </w:t>
      </w:r>
    </w:p>
    <w:p>
      <w:pPr>
        <w:pStyle w:val="Normal"/>
        <w:ind w:left="0" w:right="4959" w:hanging="0"/>
        <w:jc w:val="both"/>
        <w:rPr>
          <w:bCs/>
        </w:rPr>
      </w:pPr>
      <w:r>
        <w:rPr>
          <w:bCs/>
        </w:rPr>
        <w:t>муниципальной целевой программы</w:t>
      </w:r>
    </w:p>
    <w:p>
      <w:pPr>
        <w:pStyle w:val="Normal"/>
        <w:ind w:left="0" w:right="4959" w:hanging="0"/>
        <w:jc w:val="both"/>
        <w:rPr/>
      </w:pPr>
      <w:r>
        <w:rPr/>
        <w:t xml:space="preserve">«Профилактика терроризма и экстремизма </w:t>
      </w:r>
    </w:p>
    <w:p>
      <w:pPr>
        <w:pStyle w:val="Normal"/>
        <w:ind w:left="0" w:right="4959" w:hanging="0"/>
        <w:jc w:val="both"/>
        <w:rPr/>
      </w:pPr>
      <w:r>
        <w:rPr/>
        <w:t>в муниципальном образовании</w:t>
      </w:r>
    </w:p>
    <w:p>
      <w:pPr>
        <w:pStyle w:val="Normal"/>
        <w:ind w:left="0" w:right="4959" w:hanging="0"/>
        <w:jc w:val="both"/>
        <w:rPr/>
      </w:pPr>
      <w:r>
        <w:rPr/>
        <w:t xml:space="preserve"> </w:t>
      </w:r>
      <w:r>
        <w:rPr/>
        <w:t>«Алнашский район»»  на 2011- 2015 годы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и законами от 6 марта 2006 года № 5-ФЗ  «О противодействии терроризму», от 25 июля 2002 года №114-ФЗ «О противодействии экстремистской деятельности», Уставом муниципального образования «Алнашский район» и в целях профилактики терроризма и экстремизма, минимизации, (или) ликвидации последствий проявлений терроризма и экстремизма в  муниципальном образовании «Алнашский район»,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Администрация Алнашского района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>ПОСТАНОВЛЯЕТ: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6"/>
          <w:szCs w:val="16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.  Утвердить прилагаемую муниципальную целевую программу «Профилактика терроризма и экстремизма  в муниципальном образовании «Алнашский район»  на 2011- 2015 годы.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2.  Рекомендовать учреждениям, организациям, независимо от форм собственности, принять участие в исполнении настоящей программы, необходимые профилактические меры, направленные на предупреждение терроризма и экстремистской деятельности, в том числе на выявление и последующее устранение причин и условий, способствующих осуществлению терроризма и экстремистской деятельности на подведомственной территор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3. </w:t>
      </w:r>
      <w:r>
        <w:rPr>
          <w:rFonts w:eastAsia="Times New Roman" w:cs="a_Timer;Times New Roman" w:ascii="a_Timer;Times New Roman" w:hAnsi="a_Timer;Times New Roman"/>
          <w:color w:val="auto"/>
          <w:sz w:val="24"/>
          <w:szCs w:val="20"/>
          <w:lang w:val="ru-RU" w:eastAsia="zxx" w:bidi="ar-SA"/>
        </w:rPr>
        <w:t>Настоящее постановление подлежит официальному опубликованию (обнародованию) и размещению на официальном сайте муниципального образования «Алнашский район».</w:t>
      </w:r>
    </w:p>
    <w:p>
      <w:pPr>
        <w:pStyle w:val="Style1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4.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Контроль за выполнением настоящего постановления оставляю за собой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лнашского района                                                                                В.П. Бобр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Шишов С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 8 (34150) 3-13-3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9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ru-RU" w:eastAsia="zxx" w:bidi="ar-SA"/>
        </w:rPr>
        <w:t xml:space="preserve">Приложение </w:t>
      </w:r>
    </w:p>
    <w:p>
      <w:pPr>
        <w:pStyle w:val="TextBodyIndent"/>
        <w:ind w:left="6480" w:right="0" w:firstLine="720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к постановлению </w:t>
      </w:r>
    </w:p>
    <w:p>
      <w:pPr>
        <w:pStyle w:val="TextBodyIndent"/>
        <w:ind w:left="6480" w:right="0" w:firstLine="720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Администрации Алнашского </w:t>
      </w:r>
    </w:p>
    <w:p>
      <w:pPr>
        <w:pStyle w:val="TextBodyIndent"/>
        <w:ind w:left="6480" w:right="0" w:firstLine="720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района от 28.03.2011 г. №311</w:t>
      </w:r>
    </w:p>
    <w:p>
      <w:pPr>
        <w:pStyle w:val="Normal"/>
        <w:jc w:val="right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  <w:t>МУНИЦИПАЛЬНАЯ ЦЕЛЕВАЯ ПРОГРАММА «ПРОФИЛАКТИКА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ТЕРРОРИЗМА И ЭКСТРЕМИЗМА В МУНИЦИПАЛЬНОМ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ОБРАЗОВАНИИ «АЛНАШСКИЙ РАЙОН»  НА 2011- 2015 ГОДЫ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  <w:t>1. Паспорт    Программы «П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рофилактика терроризма и экстремизма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</w:t>
      </w:r>
      <w:r>
        <w:rPr/>
        <w:t>в муниципальном образовании «Алнашский район»  на 2011- 2015 годы</w:t>
      </w:r>
    </w:p>
    <w:tbl>
      <w:tblPr>
        <w:tblW w:w="9918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3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Наименование Программ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Программа «Профилактика терроризма и экстремизма в муниципальном образовании «Алнашский район» на 2011- 2015 годы  (далее - Программа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Основание для разработки Программы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Федеральный закон от 06 марта 2006 года №35-ФЗ             «О противодействии терроризму»,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Федеральный закон от 25 июля 2002 года №114-ФЗ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«О противодействии экстремистской деятельности»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Указ Президента Российской Федерации от 15 февраля 2006 года №116 «О мерах по противодействию терроризму»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Федеральный закон от 6.10.2003 г.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Заказчик Программы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Администрация муниципального образования 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«Алнашский район»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Разработчик Программы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Сектор по делам ГО и ЧС. 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Цель Программы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Профилактика терроризма и экстремизма. Минимизация, (или) ликвидация последствий проявлений терроризма и экстремизма на территории района.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Задачи Программы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Задачами Программы являются: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- решение организационных вопросов по противодействию терроризму и оптимизация деятельности предусмотренных законодательством органов и структур в указанной сфер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- повышение уровня готовности   сил, привлекаемых для проведения первоочередных мероприятий по предупреждению (пресечению) террористических                 актов на территории района; 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- усиление антитеррористической защищенности критически важных объектов, мест массового пребывания людей;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- активизация профилактической и информационно-пропагандистской работы, в том числе в целях предотвращения этноконфессиональных конфликтов. 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-выявление, предупреждение и пресечение экстремистской деятельности общественных и религиозных объединений, иных организаций, физических лиц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Целевые показатели Программы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-оснащенность материально-техническими средствами сил, привлекаемых для проведения первоочередных мероприятий по предупреждению (пресечению) террористических актов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на территории района; 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- уровень готовности привлекаемых для проведения первоочередных мероприятий по предупреждению (пресечению) террористических актов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на территории района сил, руководителей учреждений и должностных лиц к действиям по предотвращению и пресечению террористических актов; 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- степень оборудования и защищенности в целом критически важных объектов и мест массового пребывания людей; 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- информирование населения по вопросам противодействия терроризму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Сроки и этапы реализации Программы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Реализация Программы будет осуществлена в один этап в течение 5 лет (2011-2015 годы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1608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Финансирование мероприятий Программы осуществляется за счёт средств местного бюджета и иных источников в соответствии с законодательством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Общий объём финансирования мероприятий Программы составляет 60000 рублей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574415" cy="77597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4415" cy="775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3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5"/>
                                    <w:gridCol w:w="692"/>
                                    <w:gridCol w:w="666"/>
                                    <w:gridCol w:w="666"/>
                                    <w:gridCol w:w="666"/>
                                    <w:gridCol w:w="666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ru-RU" w:eastAsia="zxx" w:bidi="ar-SA"/>
                                          </w:rPr>
                                          <w:t>Источ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ru-RU" w:eastAsia="zxx" w:bidi="ar-SA"/>
                                          </w:rPr>
                                          <w:t>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ru-RU" w:eastAsia="zxx" w:bidi="ar-SA"/>
                                          </w:rPr>
                                          <w:t>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ru-RU" w:eastAsia="zxx" w:bidi="ar-SA"/>
                                          </w:rPr>
                                          <w:t>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ru-RU" w:eastAsia="zxx" w:bidi="ar-SA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ru-RU" w:eastAsia="zxx" w:bidi="ar-SA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ru-RU" w:eastAsia="zxx" w:bidi="ar-SA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ru-RU" w:eastAsia="zxx" w:bidi="ar-SA"/>
                                          </w:rPr>
                                          <w:t>Все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74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ru-RU" w:eastAsia="zxx" w:bidi="ar-SA"/>
                                          </w:rPr>
                                          <w:t>(2011-2015 г.г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zxx" w:bidi="ar-SA"/>
                                          </w:rPr>
                                          <w:t>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ru-RU" w:eastAsia="zxx" w:bidi="ar-SA"/>
                                          </w:rPr>
                                          <w:t>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ru-RU" w:eastAsia="zxx" w:bidi="ar-SA"/>
                                          </w:rPr>
                                          <w:t>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ru-RU" w:eastAsia="zxx" w:bidi="ar-SA"/>
                                          </w:rPr>
                                          <w:t>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ru-RU" w:eastAsia="zxx" w:bidi="ar-SA"/>
                                          </w:rPr>
                                          <w:t>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ru-RU" w:eastAsia="zxx" w:bidi="ar-SA"/>
                                          </w:rPr>
                                          <w:t>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50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zxx" w:bidi="ar-SA"/>
                                          </w:rPr>
                                          <w:t>В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ru-RU" w:eastAsia="zxx" w:bidi="ar-SA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ru-RU" w:eastAsia="zxx" w:bidi="ar-SA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ru-RU" w:eastAsia="zxx" w:bidi="ar-SA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ru-RU" w:eastAsia="zxx" w:bidi="ar-SA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ru-RU" w:eastAsia="zxx" w:bidi="ar-SA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10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  <w:lang w:val="ru-RU" w:eastAsia="zxx" w:bidi="ar-SA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ru-RU" w:eastAsia="zxx" w:bidi="ar-SA"/>
                                          </w:rPr>
                                          <w:t>1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ru-RU" w:eastAsia="zxx" w:bidi="ar-SA"/>
                                          </w:rPr>
                                          <w:t>1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ru-RU" w:eastAsia="zxx" w:bidi="ar-SA"/>
                                          </w:rPr>
                                          <w:t>1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ru-RU" w:eastAsia="zxx" w:bidi="ar-SA"/>
                                          </w:rPr>
                                          <w:t>1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ru-RU" w:eastAsia="zxx" w:bidi="ar-SA"/>
                                          </w:rPr>
                                          <w:t>1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zxx" w:bidi="ar-SA"/>
                                          </w:rPr>
                                          <w:t>600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81.45pt;height:61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692"/>
                              <w:gridCol w:w="666"/>
                              <w:gridCol w:w="666"/>
                              <w:gridCol w:w="666"/>
                              <w:gridCol w:w="666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  <w:t>Источ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  <w:t>ники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74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  <w:t>(2011-2015 г.г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zxx" w:bidi="ar-SA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zxx" w:bidi="ar-SA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zxx" w:bidi="ar-SA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zxx" w:bidi="ar-SA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zxx" w:bidi="ar-SA"/>
                                    </w:rPr>
                                    <w:t>6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Объёмы финансирования из бюджета муниципального образования «Алнашский район» носят ориентировочный характер и подлежат ежегодной корректировке при принятии бюджета на очередной год.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Снижение угроз возникновения террористических актов, осуществление на ранней стадии профилактических мер, направленных на предупреждение экстремистской деятельности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  <w:t xml:space="preserve">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  <w:t xml:space="preserve">2. Характеристика проблемы, на решение которой направлена Программа,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  <w:t xml:space="preserve">включая анализ причин её возникновения, целесообразность и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  <w:t>необходимость её решения программно-целевыми методами.</w:t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        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. По сведениям национального антитеррористического комитета уровень террористической опасности продолжает оставаться высоким,  сохраняется угроза совершения террористических актов на всей территории Российской Федерации. Остаётся значительным масштаб незаконного оборота оружия, боеприпасов и других средств совершения террор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Финансовая поддержка для выполнения необходимых мероприятий  в области противодействия терроризму и экстремистской деятельности недостаточна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  <w:t xml:space="preserve">      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Одной из составляющей рассматриваемой проблемы является несвоевременное реагирование на угрозу возникновения проявлений терроризма и экстремизм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       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Одним из важнейших показателей эффективности действий   является время оперативного реагирования (с момента сообщения о террористическом акте до его локализации и ликвидации). Его сокращение непосредственно влияет на последствия террористического акта  (сокращение числа погибших, пострадавших, а также уменьшение  материального ущерба).</w:t>
      </w: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Для преодоления сложившихся негативных тенденций, в целях придания системности и скоординированности деятельности органов власти необходимо применение программно-целевого метода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  <w:t xml:space="preserve">      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Применение  программно-целевого метода позволит создать условия для обеспечения безопасности граждан, сохранения имущества, повышения эффективности системы предупреждения террористических актов и проявлений экстремистской деятельности, оперативности реагирования, развития системы профилактических мероприятий на основе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определения целей, задач, состава и структуры мероприятий и запланированных результатов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концентрации и планового распределения ресурсов для реализации мероприятий, соответствующих приоритетным целям и задачам в сфере обеспечения антитеррористической безопасности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повышения эффективности муниципального управления в области обеспечения антитеррористической безопасности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  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повышения результативности муниципальных инвестиций, использования материальных и финансовых ресурсов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  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Применение программно-целевого метода позволит осуществить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  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развитие и использование научного потенциала при исследовании причин возникновения террористических актов и проявлений экстремистской деятельности, а также формирование основ и приоритетных направлений профилактики террористических актов и проявлений экстремистской деятельности и снижения тяжести их последствий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  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координацию деятельности органов власти в области обеспечения антитеррористической безопасности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 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реализацию комплекса мероприятий, в том числе профилактического характера, направленных на снижения (исключения) количества террористических актов и проявлений экстремистской деятельности с пострадавшими и количество лиц, погибших в результате террористических актов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 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оперативное реагирование спецслужб, органов местного самоуправления на возникающие террористические акты и, как следствие, спасение людей и имущества на начальной стадии его развития.</w:t>
      </w:r>
    </w:p>
    <w:p>
      <w:pPr>
        <w:pStyle w:val="Normal"/>
        <w:jc w:val="both"/>
        <w:rPr>
          <w:rFonts w:eastAsia="Times New Roman" w:cs="Times New Roman"/>
          <w:color w:val="000000"/>
          <w:sz w:val="6"/>
          <w:szCs w:val="6"/>
          <w:lang w:val="ru-RU" w:eastAsia="zxx" w:bidi="ar-SA"/>
        </w:rPr>
      </w:pPr>
      <w:r>
        <w:rPr>
          <w:rFonts w:eastAsia="Times New Roman" w:cs="Times New Roman"/>
          <w:color w:val="000000"/>
          <w:sz w:val="6"/>
          <w:szCs w:val="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  <w:t>3.  Цели, задачи и целевые показатели Программы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6"/>
          <w:szCs w:val="6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6"/>
          <w:szCs w:val="6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      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Основной целью Программы является последовательная работа по</w:t>
      </w: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  <w:t xml:space="preserve"> 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профилактике терроризма и экстремизма. Минимизация, (или) ликвидация последствий проявлений терроризма и экстремизма на территории район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       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Задачами Программы являются: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- решение организационных вопросов по противодействию терроризму и оптимизация деятельности предусмотренных законодательством органов и структур в указанной сфере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- повышение уровня готовности   сил, привлекаемых для проведения первоочередных мероприятий по предупреждению (пресечению) террористических актов на территории района; 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- усиление антитеррористической защищенности критически важных объектов, мест массового пребывания людей;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- активизация профилактической и информационно-пропагандистской работы, в том числе в целях предотвращения этноконфессиональных конфликтов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-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Достижение цели Программы и решение задач осуществляются путём выявления и устранения причин и условий, способствующих осуществлению террористической деятельности, внедрения единых подходов к обеспечению террористической безопасности мест массового пребывания людей,  учреждений образования, здравоохранения, культуры и спорта, потенциально – опасных объектов, магистральных газопроводов, котельных, работающих  на газовом топливе, гидротехнических сооружений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        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Целевыми показателями Программы являются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- оснащенность материально-техническими средствами сил, привлекаемых для проведения первоочередных мероприятий по предупреждению (пресечению) террористических актов</w:t>
      </w: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в районе; 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- уровень готовности привлекаемых для проведения первоочередных мероприятий по предупреждению (пресечению) террористических актов</w:t>
      </w:r>
      <w:r>
        <w:rPr>
          <w:rFonts w:eastAsia="Times New Roman" w:cs="Times New Roman"/>
          <w:color w:val="000000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на территории района сил и средств, руководителей учреждений и должностных лиц к действиям по предотвращению и пресечению террористических актов; 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- степень оборудования и защищенности в целом критически важных объектов и мест массового пребывания людей; 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- информирование населения по вопросам противодействия терроризму </w:t>
      </w:r>
    </w:p>
    <w:p>
      <w:pPr>
        <w:pStyle w:val="Normal"/>
        <w:jc w:val="both"/>
        <w:rPr>
          <w:rFonts w:eastAsia="Times New Roman" w:cs="Times New Roman"/>
          <w:color w:val="000000"/>
          <w:sz w:val="6"/>
          <w:szCs w:val="6"/>
          <w:lang w:val="ru-RU" w:eastAsia="zxx" w:bidi="ar-SA"/>
        </w:rPr>
      </w:pPr>
      <w:r>
        <w:rPr>
          <w:rFonts w:eastAsia="Times New Roman" w:cs="Times New Roman"/>
          <w:color w:val="000000"/>
          <w:sz w:val="6"/>
          <w:szCs w:val="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  <w:t>4. План мероприятий Программы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6"/>
          <w:szCs w:val="6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6"/>
          <w:szCs w:val="6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      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Реализация плана мероприятий Программы будет осуществляться в течение 5 лет (2011-2015 годы). План мероприятий Программы приведён в приложении  к настоящей Программе.</w:t>
      </w:r>
    </w:p>
    <w:p>
      <w:pPr>
        <w:pStyle w:val="Normal"/>
        <w:rPr>
          <w:rFonts w:eastAsia="Times New Roman" w:cs="Times New Roman"/>
          <w:color w:val="000000"/>
          <w:sz w:val="6"/>
          <w:szCs w:val="6"/>
          <w:lang w:val="ru-RU" w:eastAsia="zxx" w:bidi="ar-SA"/>
        </w:rPr>
      </w:pPr>
      <w:r>
        <w:rPr>
          <w:rFonts w:eastAsia="Times New Roman" w:cs="Times New Roman"/>
          <w:color w:val="000000"/>
          <w:sz w:val="6"/>
          <w:szCs w:val="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  <w:t>5. Обоснование ресурсного обеспечения Программы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6"/>
          <w:szCs w:val="6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6"/>
          <w:szCs w:val="6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       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При планировании ресурсного обеспечения Программы учитывались реальная ситуация в финансово-бюджетной сфере, высокая экономическая и социально-демографическая значимость проблемы, а также реальная возможность её решения.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     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Финансирование мероприятий Программы осуществляется за счёт средств местного бюджета и иных источников в соответствии с законодательством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Общий объём финансирования мероприятий Программы составляет 60000 рублей</w:t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zxx" w:bidi="ar-SA"/>
        </w:rPr>
      </w:r>
    </w:p>
    <w:tbl>
      <w:tblPr>
        <w:tblW w:w="1065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89"/>
        <w:gridCol w:w="997"/>
        <w:gridCol w:w="997"/>
        <w:gridCol w:w="997"/>
        <w:gridCol w:w="997"/>
        <w:gridCol w:w="997"/>
        <w:gridCol w:w="208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Источники  финансир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20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2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2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Всего</w:t>
            </w:r>
          </w:p>
          <w:p>
            <w:pPr>
              <w:pStyle w:val="Normal"/>
              <w:ind w:left="0" w:right="-46" w:hanging="74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(2011-2015 г.г.)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бюджет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1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1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1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10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100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50000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Иные источники в соответствии с законодательством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2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2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2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2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20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10000</w:t>
            </w:r>
          </w:p>
        </w:tc>
      </w:tr>
      <w:tr>
        <w:trPr/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  <w:t>Итого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12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12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12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120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120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6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        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Объёмы финансирования из бюджета муниципального образования  «Алнашский район» носят ориентировочный характер и подлежат ежегодной корректировке при принятии бюджета на очередной год.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6"/>
          <w:szCs w:val="6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6"/>
          <w:szCs w:val="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  <w:t>6. Механизм реализации Программы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6"/>
          <w:szCs w:val="6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6"/>
          <w:szCs w:val="6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        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Программа предполагает использование следующих принципов, обеспечивающих обоснованный выбор программных мероприятий и сбалансированное решение основного комплекса задач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        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системный подход, комплексность, концентрация на приоритетных направлениях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        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оценка потребностей в финансовых средствах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        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оценка результатов и социально-экономической эффективности Программы, которая осуществляется на основе расчёта целевых показателей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       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Реализация Программы осуществляется в соответствии с законодательством Российской Федерации, законодательством Удмуртской Республики, Уставом муниципального образования «Алнашский район»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       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Основным исполнителем мероприятий Программы является Администрация муниципального образования  «Алнашский район»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      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Администрация муниципального образования  «Алнашский район» является главным распорядителем средств бюджета Администрации муниципального образования  «Алнашский район», выделяемых на реализацию Программы, несёт ответственность и обеспечивает контроль за их целевым и эффективным использованием.</w:t>
      </w:r>
    </w:p>
    <w:p>
      <w:pPr>
        <w:pStyle w:val="Normal"/>
        <w:rPr>
          <w:rFonts w:eastAsia="Times New Roman" w:cs="Times New Roman"/>
          <w:color w:val="000000"/>
          <w:sz w:val="6"/>
          <w:szCs w:val="6"/>
          <w:lang w:val="ru-RU" w:eastAsia="zxx" w:bidi="ar-SA"/>
        </w:rPr>
      </w:pPr>
      <w:r>
        <w:rPr>
          <w:rFonts w:eastAsia="Times New Roman" w:cs="Times New Roman"/>
          <w:color w:val="000000"/>
          <w:sz w:val="6"/>
          <w:szCs w:val="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  <w:t xml:space="preserve">7. Оценка социальной, экономической, бюджетной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  <w:t>эффективности реализации Программы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6"/>
          <w:szCs w:val="6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6"/>
          <w:szCs w:val="6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При оценке эффективности Программы рассматриваются следующие основные  аспекты: социальные и экономические результаты. При этом под результатами понимаются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            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снижение проявлений терроризма и экстремизма;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  <w:t xml:space="preserve">             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снижение гибели людей при</w:t>
      </w: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террористических актах</w:t>
      </w: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            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повышение антитеррористической и экстремистской защищённости в районе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            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реагирование на террористические акты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     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Социальные последствия характеризуются сохранением здоровья и трудоспособности населения в результате реализации программных мероприятий, а также масштабами работ по социальной реабилитации населени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      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Результатами реализации программных мероприятий являются прямые позитивные воздействия на социальную, демографическую и экологическую ситуацию в муниципальном образовании  «Алнашский район»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      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Экономическая эффективность мероприятий Программы, обеспечивающих снижение рисков терроризма и экстремизма, повышение безопасности населения и объектов экономики, оценивается путём сравнения размера предотвращённого ущерба от социальных и экономических последствий терроризма и экстремизма с размером затрат на эти мероприятия и размером не предотвращенного ущерб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      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Эффективность реализации Программы определяется степенью достижения показателей Программы, в качестве которых выбраны: время оперативного реагирования на проявления терроризма и экстремизма, увеличение спасённых  людей и материальных ценностей.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  <w:t>8. Оценка рисков реализации Программы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       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Программа разработана на основе определённых предложений относительно капитальных и текущих затрат. Вне зависимости от качества и обоснованности этих предложений будущее развитие событий, связанных с реализацией Программы, неоднозначно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       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Финансовый риск реализации Программы представляет собой замедление формирования действенной системы  профилактики терроризма и экстремизма, а также  минимизации, (или) ликвидации последствий проявлений терроризма и экстремизма на территории район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      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       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Административный риск представляет собой невыполнение в полном объёме финансовых обязательств, что приведёт к невыполнению целей и задач Программы, обусловленному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       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срывом мероприятий и не достижением целевых показателей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       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неэффективным использованием ресурсов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       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повышением вероятности неконтролируемого влияния негативных факторов на реализацию Программы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       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Изменение социально-экономической ситуации в муниципальном образовании  «Алнашский район», также может привести к недостижению конечных результатов Программы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         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Способом ограничения риска является своевременная корректировка целей и сроков реализации Программы, а также плана мероприятий Программы.</w:t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  </w:t>
      </w: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 xml:space="preserve">   </w:t>
      </w: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 xml:space="preserve">к программе «О профилактике 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 xml:space="preserve">терроризма и экстремизма       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 xml:space="preserve">в муниципальном образовании 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 xml:space="preserve">«Алнашский район»»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на 2011- 2015 годы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  <w:t>ПЕРЕЧЕНЬ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  <w:t>ПРОГРАММНЫХ МЕРОПРИЯТИЙ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ru-RU" w:eastAsia="zxx" w:bidi="ar-SA"/>
        </w:rPr>
      </w:r>
    </w:p>
    <w:tbl>
      <w:tblPr>
        <w:tblW w:w="1065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93"/>
        <w:gridCol w:w="2000"/>
        <w:gridCol w:w="120"/>
        <w:gridCol w:w="957"/>
        <w:gridCol w:w="689"/>
        <w:gridCol w:w="661"/>
        <w:gridCol w:w="661"/>
        <w:gridCol w:w="849"/>
        <w:gridCol w:w="737"/>
        <w:gridCol w:w="798"/>
      </w:tblGrid>
      <w:tr>
        <w:trPr>
          <w:trHeight w:val="241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мероприят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Исполнитель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Срок исполнения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Объем финансирования (тыс.руб.)</w:t>
            </w:r>
          </w:p>
        </w:tc>
      </w:tr>
      <w:tr>
        <w:trPr>
          <w:trHeight w:val="241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всего в 2011-2015 годах</w:t>
            </w:r>
          </w:p>
        </w:tc>
        <w:tc>
          <w:tcPr>
            <w:tcW w:w="37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в том числе по годам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201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20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201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20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2015</w:t>
            </w:r>
          </w:p>
        </w:tc>
      </w:tr>
      <w:tr>
        <w:trPr>
          <w:trHeight w:val="22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06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ru-RU" w:eastAsia="zxx" w:bidi="ar-SA"/>
              </w:rPr>
              <w:t xml:space="preserve">Цель. Реализация на территории муниципального образования «Алнашский район» </w:t>
            </w:r>
          </w:p>
          <w:p>
            <w:pPr>
              <w:pStyle w:val="Normal"/>
              <w:spacing w:before="0" w:after="60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ru-RU" w:eastAsia="zxx" w:bidi="ar-SA"/>
              </w:rPr>
              <w:t>мероприятий по профилактике терроризма</w:t>
            </w:r>
          </w:p>
        </w:tc>
      </w:tr>
      <w:tr>
        <w:trPr>
          <w:trHeight w:val="452" w:hRule="atLeast"/>
        </w:trPr>
        <w:tc>
          <w:tcPr>
            <w:tcW w:w="106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before="6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  <w:lang w:val="ru-RU" w:eastAsia="zxx" w:bidi="ar-SA"/>
              </w:rPr>
              <w:t xml:space="preserve">Задача 1. Решение организационных вопросов по противодействию терроризму </w:t>
            </w:r>
          </w:p>
          <w:p>
            <w:pPr>
              <w:pStyle w:val="ConsPlusNonformat"/>
              <w:widowControl/>
              <w:bidi w:val="0"/>
              <w:spacing w:before="0" w:after="6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  <w:lang w:val="ru-RU" w:eastAsia="zxx" w:bidi="ar-SA"/>
              </w:rPr>
              <w:t>и оптимизация деятельности органов и структур в указанной сфере</w:t>
            </w:r>
          </w:p>
        </w:tc>
      </w:tr>
      <w:tr>
        <w:trPr>
          <w:trHeight w:val="79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 xml:space="preserve">Создание  рабочей  группы из представителей органов власти, ответственных  за реализацию Программы     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 xml:space="preserve">МО «Алнашский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район»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15.04.</w:t>
            </w:r>
          </w:p>
          <w:p>
            <w:pPr>
              <w:pStyle w:val="Normal"/>
              <w:ind w:left="0" w:right="72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2011 г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</w:tr>
      <w:tr>
        <w:trPr>
          <w:trHeight w:val="17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Выявление  и   устранение при-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чин и условий, способствующих осуществлению террористической деятельности, обобщение проблем в сфере борьбы  с терроризмом, требующих разрешения на республиканском уровне.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Отделение УФСБ по Удмуртской Республик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в городе Можга                     (по согласованию)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2011-2015 годы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Корректировка перечня критически важных объектов, находящихся на территории района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Антитеррористическая комиссия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2011-2015 годы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4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Проведение комплексных проверок организаций, учреждений расположенных на территории муниципального образования «Алнашский район» на предмет выполнения республиканского и федерального законодательства в сфере противодействия терроризму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Антитеррористическая комиссия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По решению АТК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5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Обеспечение контроля за состоянием антитеррористической защищенности критически важных и потенциально опасных объектов, мест массового пребывания людей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 xml:space="preserve">МО «Алнашский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район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Отделение УФСБ по У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в городе Можга                     (по согласованию)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По плану работы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 xml:space="preserve">Доработка  паспортов антитеррористической  защищенности и техногенной  безопасности объектов с массовым  пребыванием людей (объекты образования, культуры,  медицины, спорта,  и другие) независимо от  их  формы собственности и организационно-правовой формы.               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М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«Алнашский район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2011 год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 xml:space="preserve">Создание    общественного экспертного совета   по проблемам  экстремизма  и ксенофобии с     целью совершенствования координации  деятельности антифашистских, правозащитных  и   других молодежных   объединений, направленной       против экстремизма на территории района.       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Сектор по дела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молодёжи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отдел культуры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сектор физкультуры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и спорта.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2011 год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8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Разработка и реализация комплекса мер по предупреждению заведомо ложных сообщений о террористических актах.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Отделение УФСБ по Удмуртской Республик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в городе Можга                     (по согласованию)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2011-2015 годы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9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Проведение дополнительных мероприятий по контролю за миграцией населения.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Тер. пункт УФМ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Российской Федерации по Удмуртской Республике в Алнашском районе  (по согласованию)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2011-2015 годы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 xml:space="preserve">10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Осуществление мониторинга публикаций, пропагандирующих терроризм и экстремизм, в печатных и электронных средствах массовой информации с целью недопущения распространения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Отделение УФСБ по Удмуртской Республик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в городе Можга                     (по согласованию)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2011-2015 годы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106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ru-RU" w:eastAsia="zxx" w:bidi="ar-SA"/>
              </w:rPr>
              <w:t xml:space="preserve">Задача 2. Повышение уровня готовности   сил, привлекаемых для проведения первоочередных мероприятий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ru-RU" w:eastAsia="zxx" w:bidi="ar-SA"/>
              </w:rPr>
              <w:t xml:space="preserve">по предупреждению (пресечению) террористических актов на территории района.                                       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Проведение учений и тренировок антитеррористической направленности по соответствующим планам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МО «Алнашск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район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Отделение УФСБ по Удмуртской Республик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в городе Можга                     (по согласованию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 xml:space="preserve">ГУ «ОВД Алнашскому району»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(по согласованию)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2011-201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годы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5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1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1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1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1,0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Проведение обучающих семинаров по противодействию терроризму для руководителей учреждений,  организаций и предприятий.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 xml:space="preserve">МО «Алнашский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район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Отделение УФСБ по Удмуртской Республик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в городе Можга                                       (по согласованию)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2011-201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годы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1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2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2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2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2,0</w:t>
            </w:r>
          </w:p>
        </w:tc>
      </w:tr>
      <w:tr>
        <w:trPr/>
        <w:tc>
          <w:tcPr>
            <w:tcW w:w="106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  <w:lang w:val="ru-RU" w:eastAsia="zxx" w:bidi="ar-SA"/>
              </w:rPr>
              <w:t>Задача 3. Усиление антитеррористической защищенности критически важных объектов,  мест массового пребывания людей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Включение в систему оповещения единой дежурно-диспетчерской службы.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Администрация МО «Алнашский район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2011 год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106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ru-RU" w:eastAsia="zxx" w:bidi="ar-SA"/>
              </w:rPr>
              <w:t xml:space="preserve">Задача 4. Активизация профилактической и информационно-пропагандистской работы, в том числе в целя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ru-RU" w:eastAsia="zxx" w:bidi="ar-SA"/>
              </w:rPr>
              <w:t>предотвращения этноконфессиональных конфликтов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 xml:space="preserve">                   </w:t>
            </w:r>
          </w:p>
        </w:tc>
      </w:tr>
      <w:tr>
        <w:trPr>
          <w:trHeight w:val="189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08" w:firstLine="63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 xml:space="preserve">Размещение наружной  рекламы, публикация материалов, противодействующих терроризму, идеям экстремизма и  разжиганию межнациональной  розни, выпуск буклетов, памяток, плакатов,  иной  печатной продукции антитеррористической направленности.       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 xml:space="preserve">МО «Алнашский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район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2011-201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годы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15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3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3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3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3,0</w:t>
            </w:r>
          </w:p>
        </w:tc>
      </w:tr>
      <w:tr>
        <w:trPr>
          <w:trHeight w:val="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5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Проведение конференций «Молодежный экстремизм: современное состояние и методы противодействия»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Сектор по дела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 xml:space="preserve">молодёжи,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отдел культуры, сектор физкультуры и спорта.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2011-201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годы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1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2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2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2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2,0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Проведение дней национальных культур.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Отдел культуры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2011-201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годы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1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2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2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2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2,0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Привлечение к активной пропаганде религиозной и национальной терпимости представителей всех религиозных конфессий, общественно – политических организаций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 xml:space="preserve">МО «Алнашский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район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2011-201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годы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62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ru-RU" w:eastAsia="zxx" w:bidi="ar-SA"/>
              </w:rPr>
              <w:t>Всего по Программе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ru-RU" w:eastAsia="zxx" w:bidi="ar-SA"/>
              </w:rPr>
              <w:t>5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ru-RU" w:eastAsia="zxx" w:bidi="ar-SA"/>
              </w:rPr>
              <w:t>10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ru-RU" w:eastAsia="zxx" w:bidi="ar-SA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ru-RU" w:eastAsia="zxx" w:bidi="ar-SA"/>
              </w:rPr>
              <w:t>1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ru-RU" w:eastAsia="zxx" w:bidi="ar-SA"/>
              </w:rPr>
              <w:t>1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ru-RU" w:eastAsia="zxx" w:bidi="ar-SA"/>
              </w:rPr>
              <w:t>1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7371"/>
        <w:jc w:val="lef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sectPr>
      <w:footerReference w:type="default" r:id="rId4"/>
      <w:type w:val="nextPage"/>
      <w:pgSz w:w="11906" w:h="16838"/>
      <w:pgMar w:left="993" w:right="567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_Timer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>
      <w:b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0" w:after="360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52:00Z</dcterms:created>
  <dc:creator>ТИК</dc:creator>
  <dc:description/>
  <dc:language>en-US</dc:language>
  <cp:lastModifiedBy>Admin</cp:lastModifiedBy>
  <cp:lastPrinted>2011-02-21T11:16:00Z</cp:lastPrinted>
  <dcterms:modified xsi:type="dcterms:W3CDTF">2011-05-17T10:09:00Z</dcterms:modified>
  <cp:revision>15</cp:revision>
  <dc:subject/>
  <dc:title>Удмурт Элькунысь             Администрация Алнашского района</dc:title>
</cp:coreProperties>
</file>