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392"/>
        <w:gridCol w:w="4845"/>
      </w:tblGrid>
      <w:tr>
        <w:trPr>
          <w:trHeight w:val="1270" w:hRule="atLeast"/>
        </w:trPr>
        <w:tc>
          <w:tcPr>
            <w:tcW w:w="382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Удмурт Элькунысь Алнаш ёрослэн Администрациез</w:t>
            </w:r>
          </w:p>
        </w:tc>
        <w:tc>
          <w:tcPr>
            <w:tcW w:w="13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5686" w:dyaOrig="544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2.8pt;height:61.8pt" filled="f" o:ole="">
                  <v:imagedata r:id="rId3" o:title=""/>
                </v:shape>
                <o:OLEObject Type="Embed" ProgID="" ShapeID="ole_rId2" DrawAspect="Content" ObjectID="_1526224854" r:id="rId2"/>
              </w:object>
            </w:r>
          </w:p>
        </w:tc>
        <w:tc>
          <w:tcPr>
            <w:tcW w:w="4845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Администрация Алнашского района Удмуртской Республики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Normal"/>
        <w:rPr>
          <w:rFonts w:eastAsia="Arial Unicode MS" w:cs="Tahoma"/>
          <w:b/>
          <w:b/>
          <w:bCs/>
          <w:kern w:val="2"/>
          <w:lang w:eastAsia="zxx" w:bidi="zxx"/>
        </w:rPr>
      </w:pPr>
      <w:r>
        <w:rPr>
          <w:rFonts w:eastAsia="Arial Unicode MS" w:cs="Tahoma"/>
          <w:b/>
          <w:bCs/>
          <w:kern w:val="2"/>
          <w:lang w:eastAsia="zxx" w:bidi="zxx"/>
        </w:rPr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</w:rPr>
      </w:pPr>
      <w:r>
        <w:rPr>
          <w:sz w:val="26"/>
          <w:szCs w:val="26"/>
          <w:u w:val="single"/>
        </w:rPr>
        <w:t xml:space="preserve">       </w:t>
      </w:r>
      <w:r>
        <w:rPr>
          <w:u w:val="single"/>
        </w:rPr>
        <w:t xml:space="preserve">     </w:t>
      </w:r>
      <w:r>
        <w:rPr>
          <w:u w:val="single"/>
        </w:rPr>
        <w:t>_</w:t>
      </w:r>
      <w:r>
        <w:rPr>
          <w:u w:val="single"/>
          <w:lang w:val="en-US"/>
        </w:rPr>
        <w:t>27</w:t>
      </w:r>
      <w:r>
        <w:rPr>
          <w:u w:val="single"/>
        </w:rPr>
        <w:t>.</w:t>
      </w:r>
      <w:r>
        <w:rPr>
          <w:u w:val="single"/>
          <w:lang w:val="en-US"/>
        </w:rPr>
        <w:t xml:space="preserve"> </w:t>
      </w:r>
      <w:r>
        <w:rPr>
          <w:u w:val="single"/>
        </w:rPr>
        <w:t>05</w:t>
      </w:r>
      <w:r>
        <w:rPr>
          <w:b/>
        </w:rPr>
        <w:t>.</w:t>
      </w:r>
      <w:r>
        <w:rPr/>
        <w:t xml:space="preserve">2011                                                                                    </w:t>
      </w:r>
      <w:r>
        <w:rPr>
          <w:lang w:val="en-US"/>
        </w:rPr>
        <w:t xml:space="preserve">                     </w:t>
      </w:r>
      <w:r>
        <w:rPr/>
        <w:t xml:space="preserve">      № </w:t>
      </w:r>
      <w:r>
        <w:rPr>
          <w:u w:val="single"/>
          <w:lang w:val="en-US"/>
        </w:rPr>
        <w:t>556</w:t>
      </w:r>
      <w:r>
        <w:rPr/>
        <w:t xml:space="preserve">                                                                                            </w:t>
      </w:r>
    </w:p>
    <w:p>
      <w:pPr>
        <w:pStyle w:val="TextBody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</w:t>
      </w:r>
      <w:r>
        <w:rPr>
          <w:b/>
          <w:sz w:val="26"/>
          <w:szCs w:val="26"/>
        </w:rPr>
        <w:t>с. Алнаш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Об утверждении Плана мероприяти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о реализации Федерального закон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от 08.05.2010г. № 83-ФЗ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В целях реализации Федерального </w:t>
      </w:r>
      <w:hyperlink r:id="rId4">
        <w:r>
          <w:rPr>
            <w:rStyle w:val="InternetLink"/>
            <w:color w:val="0000FF"/>
            <w:sz w:val="24"/>
            <w:szCs w:val="24"/>
          </w:rPr>
          <w:t>закона</w:t>
        </w:r>
      </w:hyperlink>
      <w:r>
        <w:rPr>
          <w:sz w:val="24"/>
          <w:szCs w:val="24"/>
        </w:rPr>
        <w:t xml:space="preserve"> от 8 мая 2010 года N 83-ФЗ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 на территории муниципального образования "Алнашский район", Администрация Алнашского района,  </w:t>
      </w:r>
      <w:r>
        <w:rPr>
          <w:b/>
          <w:i/>
          <w:sz w:val="24"/>
          <w:szCs w:val="24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22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1. Утвердить прилагаемый </w:t>
      </w:r>
      <w:hyperlink r:id="rId5">
        <w:r>
          <w:rPr>
            <w:rStyle w:val="InternetLink"/>
            <w:color w:val="0000FF"/>
            <w:sz w:val="24"/>
            <w:szCs w:val="24"/>
          </w:rPr>
          <w:t>План</w:t>
        </w:r>
      </w:hyperlink>
      <w:r>
        <w:rPr>
          <w:sz w:val="24"/>
          <w:szCs w:val="24"/>
        </w:rPr>
        <w:t xml:space="preserve"> мероприятий по реализации Федерального </w:t>
      </w:r>
      <w:hyperlink r:id="rId6">
        <w:r>
          <w:rPr>
            <w:rStyle w:val="InternetLink"/>
            <w:color w:val="0000FF"/>
            <w:sz w:val="24"/>
            <w:szCs w:val="24"/>
          </w:rPr>
          <w:t>закона</w:t>
        </w:r>
      </w:hyperlink>
      <w:r>
        <w:rPr>
          <w:sz w:val="24"/>
          <w:szCs w:val="24"/>
        </w:rPr>
        <w:t xml:space="preserve"> от 08.05.2010 N 83-ФЗ. </w:t>
      </w:r>
    </w:p>
    <w:p>
      <w:pPr>
        <w:pStyle w:val="Normal"/>
        <w:numPr>
          <w:ilvl w:val="0"/>
          <w:numId w:val="0"/>
        </w:numPr>
        <w:autoSpaceDE w:val="false"/>
        <w:ind w:firstLine="22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2. Ответственным лицам организовать исполнение </w:t>
      </w:r>
      <w:hyperlink r:id="rId7">
        <w:r>
          <w:rPr>
            <w:rStyle w:val="InternetLink"/>
            <w:color w:val="0000FF"/>
            <w:sz w:val="24"/>
            <w:szCs w:val="24"/>
          </w:rPr>
          <w:t>Плана</w:t>
        </w:r>
      </w:hyperlink>
      <w:r>
        <w:rPr>
          <w:sz w:val="24"/>
          <w:szCs w:val="24"/>
        </w:rPr>
        <w:t xml:space="preserve"> мероприятий.</w:t>
      </w:r>
    </w:p>
    <w:p>
      <w:pPr>
        <w:pStyle w:val="Normal"/>
        <w:numPr>
          <w:ilvl w:val="0"/>
          <w:numId w:val="0"/>
        </w:numPr>
        <w:autoSpaceDE w:val="false"/>
        <w:ind w:firstLine="22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                                                                                     В.П.Бобров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Алнашского района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исп. Н.Г.Лебедева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3-11-53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Заместитель главы Администрации                                                                                    А.Г.Салтык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Алнашского района по экономике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Заместитель главы Администрации по финансовым                                                        А.В.Семен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вопросам - начальник Управления финанс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Администрации Алнашского район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Начальник  Управления образования                                                                                  А.Л. Князе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Администрации  Алнашского район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Начальник отдела имущественных и                                                                                   Ю.М.Конник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земельных отношений Администрац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Алнашского район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Главный врач МУЗ «Алнашская ЦРБ»                                                                               В.П. Майков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И.о. начальника отдела культуры                                                                                        Н.В.Антонов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Администрации Алнашского район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к постановлению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Алнашского район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en-US"/>
        </w:rPr>
      </w:pPr>
      <w:r>
        <w:rPr/>
        <w:t xml:space="preserve">от  </w:t>
      </w:r>
      <w:r>
        <w:rPr>
          <w:u w:val="single"/>
          <w:lang w:val="en-US"/>
        </w:rPr>
        <w:t>27</w:t>
      </w:r>
      <w:r>
        <w:rPr>
          <w:u w:val="single"/>
        </w:rPr>
        <w:t xml:space="preserve"> .05</w:t>
      </w:r>
      <w:r>
        <w:rPr/>
        <w:t>.2011г.</w:t>
      </w:r>
      <w:r>
        <w:rPr>
          <w:lang w:val="en-US"/>
        </w:rPr>
        <w:t xml:space="preserve"> </w:t>
      </w:r>
      <w:r>
        <w:rPr/>
        <w:t>№</w:t>
      </w:r>
      <w:r>
        <w:rPr>
          <w:u w:val="single"/>
          <w:lang w:val="en-US"/>
        </w:rPr>
        <w:t xml:space="preserve">  556 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ПЛАН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МЕРОПРИЯТИЙ, НЕОБХОДИМЫХ ДЛЯ РЕАЛИЗАЦИИ ФЕДЕРАЛЬНОГО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ЗАКОНА ОТ 8 МАЯ 2010 ГОДА N 83-ФЗ "О ВНЕСЕНИИ ИЗМЕНЕНИЙ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В ОТДЕЛЬНЫЕ ЗАКОНОДАТЕЛЬНЫЕ АКТЫ РОССИЙСКОЙ ФЕДЕРАЦИИ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В СВЯЗИ С СОВЕРШЕНСТВОВАНИЕМ ПРАВОВОГО ПОЛОЖЕ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ГОСУДАРСТВЕННЫХ (МУНИЦИПАЛЬНЫХ) УЧРЕЖДЕНИЙ"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НА ТЕРРИТОРИИ МО "АЛНАШСКИЙ РАЙОН"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9"/>
        <w:gridCol w:w="1316"/>
        <w:gridCol w:w="3427"/>
      </w:tblGrid>
      <w:tr>
        <w:trPr>
          <w:trHeight w:val="240" w:hRule="atLeast"/>
          <w:cantSplit w:val="true"/>
        </w:trPr>
        <w:tc>
          <w:tcPr>
            <w:tcW w:w="10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Перечень организационных мероприятий</w:t>
            </w:r>
          </w:p>
        </w:tc>
      </w:tr>
      <w:tr>
        <w:trPr>
          <w:trHeight w:val="360" w:hRule="atLeast"/>
          <w:cantSplit w:val="true"/>
        </w:trPr>
        <w:tc>
          <w:tcPr>
            <w:tcW w:w="5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  </w:t>
              <w:br/>
              <w:t>исполнения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а ответственные за исполнение</w:t>
            </w:r>
          </w:p>
        </w:tc>
      </w:tr>
      <w:tr>
        <w:trPr>
          <w:trHeight w:val="1680" w:hRule="atLeast"/>
          <w:cantSplit w:val="true"/>
        </w:trPr>
        <w:tc>
          <w:tcPr>
            <w:tcW w:w="5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одготовить предложения          по составлению перечней бюджетных   учреждений, подлежащих изменению    в целях создания казенных          учреждений, и перечней казенных     учреждений, создаваемых путем       изменения типа существующих         </w:t>
              <w:br/>
              <w:t xml:space="preserve">муниципальных бюджетных учреждений, и направить указанные перечни       в отдел имущественных и земельных отношений     для подготовки соответствующего     проекта постановления Администрации Алнашского района               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11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главы Администрации Алнашского района по экономике;                </w:t>
              <w:br/>
              <w:t xml:space="preserve">Отдел имущественных и земельных     </w:t>
              <w:br/>
              <w:t xml:space="preserve">отношений Администрации Алнашского района               </w:t>
            </w:r>
          </w:p>
        </w:tc>
      </w:tr>
      <w:tr>
        <w:trPr>
          <w:trHeight w:val="1200" w:hRule="atLeast"/>
          <w:cantSplit w:val="true"/>
        </w:trPr>
        <w:tc>
          <w:tcPr>
            <w:tcW w:w="5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Сформировать перечни недвижимого имущества, закрепляемого            за подведомственными бюджетными     учреждениями МО "Алнашский район",    направить указанные перечни в отдел </w:t>
              <w:br/>
              <w:t xml:space="preserve">имущественных и земельных отношений для         </w:t>
              <w:br/>
              <w:t xml:space="preserve">подготовки соответствующего         постановления  Администрации Алнашского района                      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11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главы Администрации Алнашского района   по экономике;                </w:t>
              <w:br/>
              <w:t xml:space="preserve">Отдел имущественных и земельных    </w:t>
              <w:br/>
              <w:t xml:space="preserve">отношений Администрации Алнашского района;               </w:t>
              <w:br/>
              <w:t xml:space="preserve">главные распорядители    </w:t>
              <w:br/>
              <w:t xml:space="preserve">бюджетных средств        </w:t>
            </w:r>
          </w:p>
        </w:tc>
      </w:tr>
      <w:tr>
        <w:trPr>
          <w:trHeight w:val="840" w:hRule="atLeast"/>
          <w:cantSplit w:val="true"/>
        </w:trPr>
        <w:tc>
          <w:tcPr>
            <w:tcW w:w="5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Провести работу по подготовке    перечня сведений, содержащихся      в отчетах бюджетных и казенных      </w:t>
              <w:br/>
              <w:t xml:space="preserve">учреждений, об их деятельности      и использовании закрепленного       за ними имущества                   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1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финансов      </w:t>
              <w:br/>
              <w:t xml:space="preserve">Администрации Алнашского района;               Отдел имущественных и земельных      </w:t>
              <w:br/>
              <w:t xml:space="preserve">отношений Администрации Алнашского района     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5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Разработать основные требования  к учредительным документам и        трудовым договорам с руководителями автономного, бюджетного и казенного </w:t>
              <w:br/>
              <w:t xml:space="preserve">учреждений                          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1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по правовым вопросам Администрации Алнашского района;</w:t>
              <w:br/>
              <w:t xml:space="preserve">Отдел имущественных      </w:t>
              <w:br/>
              <w:t xml:space="preserve">отношений  Администрации Алнашского района    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5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Внести соответствующие изменения в уставы автономных, бюджетных      и казенных учреждений МО "Алнашский   район"                              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11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е распорядители    </w:t>
              <w:br/>
              <w:t xml:space="preserve">бюджетных средств;       </w:t>
              <w:br/>
              <w:t xml:space="preserve">руководители автономных, </w:t>
              <w:br/>
              <w:t xml:space="preserve">бюджетных и казенных     </w:t>
              <w:br/>
              <w:t xml:space="preserve">учреждений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0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. Перечень нормативных правовых актов МО "Алнашский район", требующих  </w:t>
              <w:br/>
              <w:t>разработки, и иных мероприятий, проводимых в целях разработки необходимой</w:t>
              <w:br/>
              <w:t>нормативной базы МО "Алнашский район"</w:t>
            </w:r>
          </w:p>
        </w:tc>
      </w:tr>
      <w:tr>
        <w:trPr>
          <w:trHeight w:val="360" w:hRule="atLeast"/>
          <w:cantSplit w:val="true"/>
        </w:trPr>
        <w:tc>
          <w:tcPr>
            <w:tcW w:w="5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нормативного акта,    </w:t>
              <w:br/>
              <w:t xml:space="preserve">наименование мероприятия      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  </w:t>
              <w:br/>
              <w:t>исполнения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а ответственные за исполнение</w:t>
            </w:r>
          </w:p>
        </w:tc>
      </w:tr>
      <w:tr>
        <w:trPr>
          <w:trHeight w:val="1080" w:hRule="atLeast"/>
          <w:cantSplit w:val="true"/>
        </w:trPr>
        <w:tc>
          <w:tcPr>
            <w:tcW w:w="5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б утверждении порядка           осуществления бюджетными            учреждениями МО "Алнашский район"     полномочий органов местного         самоуправления по исполнению        публичных обязательств перед        физическими лицами, подлежащих      исполнению в денежной форме         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11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финансов      </w:t>
              <w:br/>
              <w:t xml:space="preserve">Администрации Алнашского района               </w:t>
            </w:r>
          </w:p>
        </w:tc>
      </w:tr>
      <w:tr>
        <w:trPr>
          <w:trHeight w:val="1200" w:hRule="atLeast"/>
          <w:cantSplit w:val="true"/>
        </w:trPr>
        <w:tc>
          <w:tcPr>
            <w:tcW w:w="5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Об утверждении порядка           формирования финансового обеспечения осуществления бюджетными            </w:t>
              <w:br/>
              <w:t xml:space="preserve">учреждениями МО "Алнашский район"     полномочий органов местного         самоуправления по исполнению        </w:t>
              <w:br/>
              <w:t xml:space="preserve">публичных обязательств перед        физическими лицами, подлежащих      исполнению в денежной форме         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11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финансов      </w:t>
              <w:br/>
              <w:t xml:space="preserve">Администрации Алнашского района                                </w:t>
            </w:r>
          </w:p>
        </w:tc>
      </w:tr>
      <w:tr>
        <w:trPr>
          <w:trHeight w:val="1560" w:hRule="atLeast"/>
          <w:cantSplit w:val="true"/>
        </w:trPr>
        <w:tc>
          <w:tcPr>
            <w:tcW w:w="5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Об утверждении Порядка           формирования муниципальных заданий  на оказание муниципальных услуг     (выполнение работ) физическим       и юридическим лицам бюджетными      и автономными учреждениями          МО "Алнашский район" и финансового    обеспечения выполнения муниципальных заданий на оказание муниципальных   </w:t>
              <w:br/>
              <w:t xml:space="preserve">услуг (выполнение работ) бюджетными и автономными учреждениями          МО "Алнашский район"                  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11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финансов      </w:t>
              <w:br/>
              <w:t xml:space="preserve"> Администрации Алнашского района              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5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Об утверждении порядка           осуществления контроля              за деятельностью автономных,        </w:t>
              <w:br/>
              <w:t>бюджетных и казенных учреждений     МО "Алнашский район" в каждой отрасли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фере управления)                  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1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е распорядители    </w:t>
              <w:br/>
              <w:t xml:space="preserve">бюджетных средств;       </w:t>
              <w:br/>
              <w:t xml:space="preserve">Управление финансов      </w:t>
              <w:br/>
              <w:t xml:space="preserve">Администрации Алнашского района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5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Об утверждении Порядка           определения объема предоставления субсидий из бюджета МО "Алнашский     </w:t>
              <w:br/>
              <w:t xml:space="preserve">район" автономным и бюджетным       учреждениям                         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1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е распорядители    </w:t>
              <w:br/>
              <w:t xml:space="preserve">бюджетных средств;       </w:t>
              <w:br/>
              <w:t xml:space="preserve">Управление финансов      </w:t>
              <w:br/>
              <w:t xml:space="preserve">Администрации Алнашского района               </w:t>
            </w:r>
          </w:p>
        </w:tc>
      </w:tr>
      <w:tr>
        <w:trPr>
          <w:trHeight w:val="1080" w:hRule="atLeast"/>
          <w:cantSplit w:val="true"/>
        </w:trPr>
        <w:tc>
          <w:tcPr>
            <w:tcW w:w="5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Об утверждении порядка создания  казенного учреждения путем изменения типа бюджетного учреждения,         действующего на дату принятия       </w:t>
              <w:br/>
              <w:t xml:space="preserve">нормативного акта, и порядка        изменения типа казенного учреждения в целях создания бюджетного         </w:t>
              <w:br/>
              <w:t xml:space="preserve">учреждения                          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11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главы Администрации Алнашского района  по экономике;                </w:t>
              <w:br/>
              <w:t xml:space="preserve">Отдел имущественных и земельных     </w:t>
              <w:br/>
              <w:t xml:space="preserve">отношений Администрации Алнашского района;                              </w:t>
              <w:br/>
              <w:t xml:space="preserve">главные распорядители    </w:t>
              <w:br/>
              <w:t xml:space="preserve">бюджетных средств        </w:t>
            </w:r>
          </w:p>
        </w:tc>
      </w:tr>
      <w:tr>
        <w:trPr>
          <w:trHeight w:val="720" w:hRule="atLeast"/>
          <w:cantSplit w:val="true"/>
        </w:trPr>
        <w:tc>
          <w:tcPr>
            <w:tcW w:w="5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Об утверждении перечня казенных  учреждений МО "Алнашский район",      создаваемых путем изменения типа    существующих бюджетных учреждений   </w:t>
              <w:br/>
              <w:t xml:space="preserve">МО "Алнашский район"                  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6.2011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главы Администрации Алнашского района  по экономике;                </w:t>
              <w:br/>
              <w:t xml:space="preserve">Отдел имущественных и земельных     </w:t>
              <w:br/>
              <w:t xml:space="preserve">отношений Администрации Алнашского района                              </w:t>
            </w:r>
          </w:p>
        </w:tc>
      </w:tr>
      <w:tr>
        <w:trPr>
          <w:trHeight w:val="1200" w:hRule="atLeast"/>
          <w:cantSplit w:val="true"/>
        </w:trPr>
        <w:tc>
          <w:tcPr>
            <w:tcW w:w="5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Об утверждении перечней          недвижимого имущества бюджетных     учреждений, закрепленного за ними   учредителем или приобретенного     бюджетными учреждениями за счет     средств, выделенных им учредителем  на приобретение такого имущества,   в целях расчета субсидий данным     </w:t>
              <w:br/>
              <w:t xml:space="preserve">учреждениям                         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6.2011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главы Администрации Алнашского района по экономике;                </w:t>
              <w:br/>
              <w:t xml:space="preserve">Отдел имущественных и земельных     </w:t>
              <w:br/>
              <w:t xml:space="preserve">отношений Администрации Алнашского района;               </w:t>
              <w:br/>
              <w:t xml:space="preserve">главные распорядители    </w:t>
              <w:br/>
              <w:t xml:space="preserve">бюджетных средств        </w:t>
            </w:r>
          </w:p>
        </w:tc>
      </w:tr>
      <w:tr>
        <w:trPr>
          <w:trHeight w:val="1200" w:hRule="atLeast"/>
          <w:cantSplit w:val="true"/>
        </w:trPr>
        <w:tc>
          <w:tcPr>
            <w:tcW w:w="5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Об утверждении порядка отнесения движимого имущества бюджетных       учреждений МО "Алнашский район"       к особо ценному имуществу           </w:t>
              <w:br/>
              <w:t xml:space="preserve">и определяющее структурное подразделение Администрации  Алнашского района, уполномоченное утверждать   перечни особо ценного движимого     имущества бюджетных учреждений      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11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главы Администрации Алнашского района по экономике;                </w:t>
              <w:br/>
              <w:t xml:space="preserve">Отдел имущественных и земельных      </w:t>
              <w:br/>
              <w:t xml:space="preserve">отношений Администрации Алнашского района;               </w:t>
              <w:br/>
              <w:t xml:space="preserve">главные распорядители    </w:t>
              <w:br/>
              <w:t xml:space="preserve">бюджетных средств;       </w:t>
              <w:br/>
              <w:t xml:space="preserve">руководители бюджетных   </w:t>
              <w:br/>
              <w:t xml:space="preserve">учреждений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5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Об утверждении порядка принятия </w:t>
              <w:br/>
              <w:t xml:space="preserve">решения о создании бюджетного, автономного       </w:t>
              <w:br/>
              <w:t xml:space="preserve">и казенного учреждений МО "Алнашский  </w:t>
              <w:br/>
              <w:t xml:space="preserve">район"                              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11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главы Администрации Алнашского района по экономике;                </w:t>
              <w:br/>
              <w:t xml:space="preserve">Отдел имущественных и земельных    </w:t>
              <w:br/>
              <w:t xml:space="preserve">отношений Администрации Алнашского района     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5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Об утверждении перечня сведений, которые должны содержаться в отчетах муниципальных учреждений МО «Алнашский район» об их деятельности и использовании закрепленного за ними имущества.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7.2011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е распорядители    </w:t>
              <w:br/>
              <w:t xml:space="preserve">бюджетных средств;       </w:t>
              <w:br/>
              <w:t xml:space="preserve">Управление финансов      </w:t>
              <w:br/>
              <w:t xml:space="preserve">Администрации Алнашского района               </w:t>
            </w:r>
          </w:p>
        </w:tc>
      </w:tr>
      <w:tr>
        <w:trPr>
          <w:trHeight w:val="1200" w:hRule="atLeast"/>
          <w:cantSplit w:val="true"/>
        </w:trPr>
        <w:tc>
          <w:tcPr>
            <w:tcW w:w="5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 Акт органа местного             самоуправления МО "Алнашский район",  утверждающий в соответствии         </w:t>
              <w:br/>
              <w:t xml:space="preserve">с нормативно-правовым актом органа  местного самоуправления МО "Алнашский район" перечни особо ценного        движимого имущества бюджетных       </w:t>
              <w:br/>
              <w:t xml:space="preserve">учреждений                   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6.2011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главы Администрации Алнашского района по экономике;                </w:t>
              <w:br/>
              <w:t xml:space="preserve">Отдел имущественных и земельных      </w:t>
              <w:br/>
              <w:t xml:space="preserve">отношений Администрации Алнашского района                              </w:t>
            </w:r>
          </w:p>
        </w:tc>
      </w:tr>
      <w:tr>
        <w:trPr>
          <w:trHeight w:val="2040" w:hRule="atLeast"/>
          <w:cantSplit w:val="true"/>
        </w:trPr>
        <w:tc>
          <w:tcPr>
            <w:tcW w:w="5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 Приведение нормативных правовых актов Администрации МО "Алнашский район", актов     бюджетных учреждений в соответствие с требованиями       Федерального закона от 8 мая 2010   года N 83-ФЗ "О внесении изменений  в отдельные законодательные акты    Российской Федерации в связи  с совершенствованием правового      положения государственных (муниципальных) учреждений" 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11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Аппарата    Администрации          </w:t>
              <w:br/>
              <w:t xml:space="preserve">Алнашского района;      </w:t>
              <w:br/>
              <w:t xml:space="preserve">руководители структурных </w:t>
              <w:br/>
              <w:t xml:space="preserve">подразделений Администрации Алнашского района;           </w:t>
              <w:br/>
              <w:t xml:space="preserve">руководители бюджетных   </w:t>
              <w:br/>
              <w:t xml:space="preserve">учреждений             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68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main?base=LAW;n=110218;fld=134" TargetMode="External"/><Relationship Id="rId5" Type="http://schemas.openxmlformats.org/officeDocument/2006/relationships/hyperlink" Target="consultantplus://offline/main?base=RLAW053;n=40694;fld=134;dst=100010" TargetMode="External"/><Relationship Id="rId6" Type="http://schemas.openxmlformats.org/officeDocument/2006/relationships/hyperlink" Target="consultantplus://offline/main?base=LAW;n=110218;fld=134" TargetMode="External"/><Relationship Id="rId7" Type="http://schemas.openxmlformats.org/officeDocument/2006/relationships/hyperlink" Target="consultantplus://offline/main?base=RLAW053;n=40694;fld=134;dst=100010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7:16:00Z</dcterms:created>
  <dc:creator>Luda</dc:creator>
  <dc:description/>
  <cp:keywords/>
  <dc:language>en-US</dc:language>
  <cp:lastModifiedBy>USER</cp:lastModifiedBy>
  <cp:lastPrinted>2011-05-23T10:43:00Z</cp:lastPrinted>
  <dcterms:modified xsi:type="dcterms:W3CDTF">2011-06-10T06:30:00Z</dcterms:modified>
  <cp:revision>65</cp:revision>
  <dc:subject/>
  <dc:title>щщщщ</dc:title>
</cp:coreProperties>
</file>