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.15pt;height:52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674210290" r:id="rId2"/>
        </w:objec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Arial Unicode MS" w:cs="Tahoma" w:ascii="Times New Roman" w:hAnsi="Times New Roman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__.12.2011                                                                                                                                     № _____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48285</wp:posOffset>
                </wp:positionV>
                <wp:extent cx="3183890" cy="767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я 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  <w:t>состав жилищной комиссии Администрации Алнашского района, утвержденный постановлением Администрации Алнашского района от 18.11.2011г. №  13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60.45pt;mso-wrap-distance-left:9.05pt;mso-wrap-distance-right:9.05pt;mso-wrap-distance-top:0pt;mso-wrap-distance-bottom:0pt;margin-top:19.55pt;mso-position-vertical-relative:text;margin-left:-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внесении изменения в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auto"/>
                          <w:kern w:val="2"/>
                          <w:sz w:val="24"/>
                          <w:szCs w:val="24"/>
                          <w:lang w:val="ru-RU" w:eastAsia="zxx" w:bidi="ar-SA"/>
                        </w:rPr>
                        <w:t>состав жилищной комиссии Администрации Алнашского района, утвержденный постановлением Администрации Алнашского района от 18.11.2011г. №  13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spacing w:lineRule="atLeast" w:line="2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>В связи с кадровыми изменениями, руководствуясь Уставом муниципального образования «Алнашский район», Администрация Алнашского района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>ПОСТАНОВЛЯЕ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: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 xml:space="preserve">1. Внести в состав жилищной комиссии Администрации Алнашского района (далее - комиссия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утвержденный постановлением Администрации Алнашского района от 18.11.2011г. № 1378 «О создании жилищной комиссии Администрации Алнашского района»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изменение, изложив должность председателя комиссии Салтыкова А.Г. в следующей редакции: «заместитель главы Администрации Алнашского района по строительству и ЖКХ».</w:t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>2. Настоящее постановление вступает в силу со дня подписания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ru-RU" w:bidi="ru-RU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 Unicode MS" w:cs="Tahoma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  <w:tab/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ервый заместитель главы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Администрации Алнашского района                                                В.А.Медведев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Т.А.Шакина,  3-24-07</w:t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Начальник сектора по правовым вопросам                                                 М.С. Мечин</w:t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567" w:gutter="0" w:header="0" w:top="690" w:footer="0" w:bottom="622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xx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28:19Z</dcterms:created>
  <dc:creator/>
  <dc:description/>
  <dc:language>en-US</dc:language>
  <cp:lastModifiedBy/>
  <cp:lastPrinted>2011-12-21T15:46:00Z</cp:lastPrinted>
  <dcterms:modified xsi:type="dcterms:W3CDTF">2011-12-21T11:52:37Z</dcterms:modified>
  <cp:revision>10</cp:revision>
  <dc:subject/>
  <dc:title/>
</cp:coreProperties>
</file>