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15pt;height:52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89682489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__.12.2011                                       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48285</wp:posOffset>
                </wp:positionV>
                <wp:extent cx="3183890" cy="491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состав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>комиссии по признанию граждан малоимущи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38.7pt;mso-wrap-distance-left:9.05pt;mso-wrap-distance-right:9.05pt;mso-wrap-distance-top:0pt;mso-wrap-distance-bottom:0pt;margin-top:19.5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  <w:t xml:space="preserve">состав </w:t>
                      </w: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>комиссии по признанию граждан малоимущи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В связи с кадровыми изменениями, руководствуясь Уставом муниципального образования «Алнашский район», Администрация Алнашского район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СТАНО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1. Внести  в состав комиссии по признанию граждан малоимущими (далее - комиссия), утвержденный постановлением Администрации Алнашского района от 30.04.2009 г. № 259  «О комиссии по признанию граждан малоимущими» (в редакции постановления от 17.11.2011 года № 1370) следующие изменения: 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исключить из </w:t>
      </w:r>
      <w:hyperlink r:id="rId4">
        <w:r>
          <w:rPr>
            <w:rStyle w:val="InternetLink"/>
            <w:rFonts w:eastAsia="Arial CYR"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lang w:val="ru-RU" w:eastAsia="ru-RU" w:bidi="ru-RU"/>
          </w:rPr>
          <w:t>состава</w:t>
        </w:r>
      </w:hyperlink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ru-RU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комиссии Салтыкова А.Г.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Arial CYR" w:cs="Times New Roman" w:ascii="Times New Roman" w:hAnsi="Times New Roman"/>
          <w:color w:val="auto"/>
          <w:sz w:val="24"/>
          <w:szCs w:val="24"/>
        </w:rPr>
        <w:tab/>
        <w:t xml:space="preserve">включить в </w:t>
      </w:r>
      <w:hyperlink r:id="rId5">
        <w:r>
          <w:rPr>
            <w:rStyle w:val="InternetLink"/>
            <w:rFonts w:eastAsia="Arial CYR"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eastAsia="Arial CYR" w:cs="Times New Roman" w:ascii="Times New Roman" w:hAnsi="Times New Roman"/>
          <w:color w:val="auto"/>
          <w:sz w:val="24"/>
          <w:szCs w:val="24"/>
        </w:rPr>
        <w:t xml:space="preserve"> комиссии Сабурова В.Т. - заместителя главы Администрации Алнашского района по экономике, председателя комиссии.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2. Настоящее постановление вступает в силу со дня подписания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ab/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ервый заместитель главы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дминистрации Алнашского района                                                В.А.Медведе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Т.А.Шакина,  3-24-07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Начальник сектора по правовым вопросам                                                 М.С. Мечин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690" w:footer="0" w:bottom="62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EDA19E56C5AAA658FED11AACCFD40FF776A488498AAA8E4BE44EBCAC08AF8EDDF1483039CE646EDA0E74Du5EDM" TargetMode="External"/><Relationship Id="rId5" Type="http://schemas.openxmlformats.org/officeDocument/2006/relationships/hyperlink" Target="consultantplus://offline/ref=1EDA19E56C5AAA658FED11AACCFD40FF776A488498AAA8E4BE44EBCAC08AF8EDDF1483039CE646EDA0E74Du5E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28:19Z</dcterms:created>
  <dc:creator/>
  <dc:description/>
  <dc:language>en-US</dc:language>
  <cp:lastModifiedBy/>
  <cp:lastPrinted>2011-12-21T15:26:00Z</cp:lastPrinted>
  <dcterms:modified xsi:type="dcterms:W3CDTF">2011-12-21T11:28:10Z</dcterms:modified>
  <cp:revision>10</cp:revision>
  <dc:subject/>
  <dc:title/>
</cp:coreProperties>
</file>