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-9.15pt;width:64.4pt;height:52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00569747" r:id="rId2"/>
        </w:objec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Удмурт Элькунысь             Администрация Алнашского района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Алнаш ёрослэн Администрациез Удмуртской Республики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560" w:hanging="0"/>
        <w:rPr>
          <w:rFonts w:ascii="Times New Roman" w:hAnsi="Times New Roman" w:eastAsia="Arial Unicode MS" w:cs="Times New Roman"/>
          <w:b/>
          <w:b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25.03.2011                                                                                                                                    № 294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 xml:space="preserve">с. Алнаши </w:t>
      </w:r>
    </w:p>
    <w:p>
      <w:pPr>
        <w:pStyle w:val="TextBody"/>
        <w:ind w:left="0" w:right="0" w:firstLine="540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TextBody"/>
        <w:ind w:left="0" w:right="0" w:firstLine="540"/>
        <w:jc w:val="both"/>
        <w:rPr>
          <w:rFonts w:ascii="Times New Roman" w:hAnsi="Times New Roman" w:eastAsia="Arial Unicode MS" w:cs="Tahoma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ahoma" w:ascii="Times New Roman" w:hAnsi="Times New Roman"/>
          <w:color w:val="auto"/>
          <w:kern w:val="2"/>
          <w:sz w:val="22"/>
          <w:szCs w:val="22"/>
          <w:lang w:val="ru-RU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3076575" cy="105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Arial Unicode MS" w:cs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auto"/>
                                <w:kern w:val="2"/>
                                <w:sz w:val="22"/>
                                <w:szCs w:val="22"/>
                                <w:lang w:val="ru-RU" w:eastAsia="zxx" w:bidi="zxx"/>
                              </w:rPr>
                              <w:t>О внесении изменений в Положение об оплате труда работников муниципального учреждения Центр социального обслуживания населения Алнашского района, утвержденное постановлением  Администрации Алнашского района от 14.02.2011 № 127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2.7pt;mso-wrap-distance-left:9.05pt;mso-wrap-distance-right:9.05pt;mso-wrap-distance-top:0pt;mso-wrap-distance-bottom:0pt;margin-top:0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Arial Unicode MS" w:cs="Times New Roman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auto"/>
                          <w:kern w:val="2"/>
                          <w:sz w:val="22"/>
                          <w:szCs w:val="22"/>
                          <w:lang w:val="ru-RU" w:eastAsia="zxx" w:bidi="zxx"/>
                        </w:rPr>
                        <w:t>О внесении изменений в Положение об оплате труда работников муниципального учреждения Центр социального обслуживания населения Алнашского района, утвержденное постановлением  Администрации Алнашского района от 14.02.2011 № 127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В целях приведения Положения об оплате труда работников муниципального учреждения Центр социального обслуживания населения Алнашского района в соответствие с действущим законодательством, руководствуясь Уставом муниципального образования «Алнашский район»,  Администрация   Алнашского района </w:t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xx" w:bidi="zxx"/>
        </w:rPr>
        <w:t>ПОСТАНОВЛЯЕТ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>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1. Внести в Положение  об оплате труда работников муниципального учреждения Центр социального обслуживания населения Алнашского района, утвержденное постановлением  Администрации Алнашского района от 14.02.2011 № 127/1, следующие измене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1) пункт 16 изложить в новой редакции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«16.  При наличии у работника учреждения почетного звания Российской Федерации или Удмуртской Республики, соответствующего профилю деятельности, к окладу (должностному окладу), сформированному с учетом применения повышающих коэффициентов междолжностных и внутридолжностных различий сложности труда, за работу с особыми категориями граждан, устанавливается повышающий коэффициент за почетное звание в следующих размерах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ботникам, имеющим почетное звание Российской Федерации, начинающееся со слова "Народный", - 1,156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работникам, имеющим почетное звание Российской Федерации, начинающееся со слова "Заслуженный", имеющим почетное звание Удмуртской Республики, начинающееся со слова "Народный", "Заслуженный", - 1,0733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если работник на день вступления в действие настоящего Положения имеет сумму увеличения оклада (должностного оклада) в связи с наличием почетного звания в большей сумме, чем по повышающему коэффициенту за почетное звание в размере 1,156 или 1,0733, то данному работнику повышающий коэффициент за почетное звание рассчитывается в ином размере, позволяющем установить оклад (должностной оклад) в размере, установленном до вступления в силу настоящего Поло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ой размер повышающего коэффициента за почетное звание (с указанием четырех знаков после запятой) определяется путем деления оклада (должностного оклада) работника, установленного с учетом наличия почетного звания без учета повышения за работу в сельских населенных пунктах до вступления в силу настоящего Положения, на оклад (должностной оклад), сформированный с учетом применения повышающих коэффициентов междолжностных различий сложности труда, внутридолжностных различий сложности труда, повышающего коэффициента за работу с особыми категориями граждан (на оклад рабочего, установленный в зависимости от разряда работ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ной размер повышающего коэффициента за почетное звание сохраняется работнику до изменения размера повышающих коэффициентов междолжностных различий сложности труда, внутридолжностных различий сложности труда, повышающего коэффициента за работу с особыми категориями граждан, повышающего коэффициента за почетное зва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клад (должностной оклад), сформированный с учетом применения повышающего коэффициента за почетное звание, определяется путем умножения размера оклада (должностного оклада), сформированного с учетом применения повышающих коэффициентов междолжностных и внутридолжностных различий сложности труда, повышающего коэффициента за работу с особыми категориями граждан на повышающий коэффициент за почетное звание и округляется до рубля в сторону увелич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менение повышающего коэффициента за почетное звание образует оклад (должностной оклад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вышающий коэффициент за почетное звание устанавливается в соответствии с приказом директора учреждения со дня присвоения почетного зв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При наличии у работника учреждения двух или более почетных званий установление повышающего коэффициента за почетное звание производится по одному из оснований по выбору работника."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2) в абзаце третьем пункта 17 после слов «повышающего коэффициента за почетное звание на повышающий коэффициент за работу в населенных пунктах» дополнить словами «и округляется до рубля в сторону увеличения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3) пункт 19 дополнить абзацем  седьмым следующего содерж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"Повышающая надбавка выплачивается работникам учреждения при условии занятия штатной должности (в том числе при заключении трудового договора на условиях внутреннего и внешнего совместительства)."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4)  в пункте 20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в первом предложении после слов «предусмотренной пунктом 19 настоящего Положения» дополнить словами «а также выплачивает повышающую надбавку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 дополнить абзацем  вторым  следующего содерж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«При не полностью отработанной норме рабочего времени (при работе по совместительству, в режиме неполного рабочего времени и других случаях, предусмотренных трудовым законодательством) повышающая надбавка выплачивается пропорционально отработанному времени.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5) в пунктах 23, 29 после слов «по итогам аттестации рабочего места»  дополнить словами «и (или)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6)  в первом предложении пункта 31 после слов «сохраняются на момент введения новой системы оплаты труда» дополнить словами «всем работникам, получавшим их ранее, а также устанавливаются работникам при приеме на работу по профессии (должности), по которой предусматривалось установление этой выплаты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7) пункты 46 и  47 изложить в новой редакции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«46</w:t>
      </w:r>
      <w:r>
        <w:rPr>
          <w:rFonts w:eastAsia="Arial Unicode MS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. Порядок, показатели и условия выплаты надбавок за интенсивность и высокие результаты работы, за качество выполняемых работ, а также иных выплат стимулирующего характера (кроме ежемесячной надбавки за наличие ученой степени) устанавливаются локальным нормативным актом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47. Конкретные размеры надбавок за интенсивность и высокие результаты работы, за качество выполняемых работ, а также иных выплат стимулирующего характера (кроме ежемесячной надбавки за наличие ученой степени) устанавливаются директором учреждения в соответствии с коллективным договором, соглашениями, локальными нормативными актами учреждения, принятыми с учетом мнения представительного органа работников учреждения, в пределах фонда оплаты труда учреждения, в том числе за счет экономии фонда оплаты труда учреждения, полученной в результате оптимизации штатной численности учреждения (при условии, что это не приведет к уменьшению объема  услуг, оказываемых учреждением, и ухудшению качества предоставляемых услуг).»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>8) пункт 51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  <w:t>«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ышающий коэффициент за почетное звание устанавливается к должностному окладу директора учреждения в размерах, установленны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унктом </w:t>
      </w:r>
      <w:r>
        <w:rPr>
          <w:rFonts w:cs="Times New Roman" w:ascii="Times New Roman" w:hAnsi="Times New Roman"/>
          <w:color w:val="000000"/>
          <w:sz w:val="22"/>
          <w:szCs w:val="22"/>
        </w:rPr>
        <w:t>16 настоящего Поло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В случае если директор учреждения на день вступления в действие настоящего Положения имеет сумму увеличения должностного оклада в связи с наличием почетного звания в большей сумме, чем по повышающему коэффициенту за почетное звание 1,0733 или 1,156, то данному директору учреждения повышающий коэффициент за почетное звание рассчитывается в ином размере, позволяющем установить должностной оклад в размере, установленном до вступления в силу настоящего Поло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Иной размер повышающего коэффициента за почетное звание (с указанием четырех знаков после запятой) определяется путем деления должностного оклада директора учреждения, установленного в соответствии с группой по оплате труда руководителей, с учетом наличия квалификационной категории, почетного звания без учета повышения за работу в сельских населенных пунктах до вступления в силу настоящего Положения, на должностной оклад, установленный в соответствии с группой по оплате труда руководителей, сформированный с учетом применения повышающего коэффициента внутридолжностных различий сложности труда (за квалификационную категорию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Иной размер повышающего коэффициента за почетное звание сохраняется директору учреждения до изменения размера должностного оклада, установленного в соответствии с группой по оплате труда руководителей и сформированного с учетом применения повышающего коэффициента внутридолжностных различий сложности труда (за квалификационную категорию), повышающего коэффициента за почетное зва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олжностной оклад, сформированный с учетом применения повышающего коэффициента за почетное звание, определяется путем умножения размера должностного оклада, установленного в соответствии с группой по оплате труда руководителей и сформированного с учетом применения повышающего коэффициента внутридолжностных различий сложности труда, на повышающий коэффициент за почетное звание и округляется до рубля в сторону увелич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Применение повышающего коэффициента за почетное звание образует должностной оклад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Повышающий коэффициент за почетное звание устанавливается в соответствии с распоряжением Администрации Алнашского района со дня присвоения почетного звания.»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9) пункт 61 дополнить абзацем третьим следующего содержания: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«Главному бухгалтеру учреждения, не имеющему квалификационной категории, которому на день вступления в действие настоящего Положения должностной оклад установлен в большем размере, чем предусмотренный настоящим пунктом, размер должностного оклада, установленный на день вступления в силу настоящего Положения, сохраняется до возникновения у  главного бухгалтера учреждения права на установление должностного оклада большего размера вследствие его увеличения (индексации) в установленном порядке.»;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10) пункт 62  дополнить абзацами вторым — шест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«В случае если главный бухгалтер на день вступления в действие настоящего Положения имеет сумму увеличения должностного оклада в связи с наличием почетного звания в большей сумме, чем по повышающему коэффициенту за почетное звание 1,0733 или 1,156, то данному главному бухгалтеру повышающий коэффициент за почетное звание рассчитывается в ином размере, позволяющем установить должностной оклад в размере, установленном до вступления в силу настоящего Полож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Иной размер повышающего коэффициента за почетное звание (с указанием четырех знаков после запятой) определяется путем деления должностного оклада главного бухгалтера, установленного с учетом наличия квалификационной категории, почетного звания без учета повышения за работу в сельских населенных пунктах до вступления в силу настоящего Положения, на должностной оклад, установленный  главному бухгалтеру на 10-30 процентов ниже должностного оклада директора учреждения, определенного в соответствии с группой по оплате труда руководителей, сформированного с учетом применения повышающего коэффициента внутридолжностных различий сложности труда (за квалификационную категорию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Иной размер повышающего коэффициента за почетное звание сохраняется главному бухгалтеру до изменения размера должностного оклада, установленного на 10-30  процентов ниже должностного оклада директора учреждения, определенного в соответствии с группой по оплате труда руководителей, повышающего коэффициента внутридолжностных различий сложности труда (за квалификационную категорию), повышающего коэффициента за почетное зва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Должностной оклад  главного бухгалтера, сформированный с учетом применения повышающего коэффициента за почетное звание, определяется путем умножения размера должностного оклада, установленного на 10-30  процентов ниже должностного оклада директора учреждения, определенного в соответствии с группой по оплате труда руководителей, сформированного с учетом применения повышающего коэффициента внутридолжностных различий сложности труда (за квалификационную категорию), на повышающий коэффициент за почетное звание и округляется до рубля в сторону увеличения.</w:t>
      </w:r>
    </w:p>
    <w:p>
      <w:pPr>
        <w:pStyle w:val="ConsPlus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zh-CN" w:bidi="ar-SA"/>
        </w:rPr>
        <w:tab/>
        <w:t>Применение повышающего коэффициента за почетное звание образует должностной оклад.»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  <w:tab/>
        <w:t xml:space="preserve">2. Настоящее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Глава Администраци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  <w:t>Алнашского района                                                                                             Бобров В.П.</w:t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xx" w:bidi="ar-SA"/>
        </w:rPr>
      </w:r>
    </w:p>
    <w:p>
      <w:pPr>
        <w:pStyle w:val="ConsPlusNormal"/>
        <w:widowControl/>
        <w:bidi w:val="0"/>
        <w:ind w:left="0" w:right="-580" w:hanging="0"/>
        <w:jc w:val="both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eastAsia="zxx" w:bidi="ar-SA"/>
        </w:rPr>
        <w:t>Т.А.Шакина, 3-24-07</w:t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08:32Z</dcterms:created>
  <dc:creator/>
  <dc:description/>
  <dc:language>en-US</dc:language>
  <cp:lastModifiedBy/>
  <cp:lastPrinted>2011-03-28T13:40:00Z</cp:lastPrinted>
  <dcterms:modified xsi:type="dcterms:W3CDTF">1601-01-01T19:00:00Z</dcterms:modified>
  <cp:revision>1</cp:revision>
  <dc:subject/>
  <dc:title/>
</cp:coreProperties>
</file>