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39"/>
        <w:jc w:val="righ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en-US" w:eastAsia="en-US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en-US" w:eastAsia="en-US" w:bidi="ar-SA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4.1pt;height:52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94473655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ru-RU" w:eastAsia="zxx" w:bidi="zxx"/>
        </w:rPr>
        <w:t xml:space="preserve">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</w:t>
      </w: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ru-RU" w:eastAsia="zxx" w:bidi="zxx"/>
        </w:rPr>
        <w:t xml:space="preserve">                                          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дминистрация Алнашского</w:t>
      </w:r>
      <w:r>
        <w:rPr>
          <w:rFonts w:eastAsia="Arial Unicode MS" w:cs="Tahoma"/>
          <w:b/>
          <w:bCs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4"/>
          <w:lang w:val="ru-RU" w:eastAsia="zxx" w:bidi="zxx"/>
        </w:rPr>
        <w:t xml:space="preserve">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 ёрослэн  Администрациез</w:t>
      </w:r>
      <w:r>
        <w:rPr>
          <w:rFonts w:eastAsia="Arial Unicode MS" w:cs="Tahoma"/>
          <w:b/>
          <w:bCs/>
          <w:color w:val="auto"/>
          <w:kern w:val="2"/>
          <w:sz w:val="26"/>
          <w:szCs w:val="24"/>
          <w:lang w:val="ru-RU" w:eastAsia="zxx" w:bidi="zxx"/>
        </w:rPr>
        <w:t xml:space="preserve">                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ской   Республики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ru-RU" w:eastAsia="zxx" w:bidi="zxx"/>
        </w:rPr>
      </w:pPr>
      <w:r>
        <w:rPr>
          <w:rFonts w:eastAsia="Arial Unicode MS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ru-RU" w:eastAsia="zxx" w:bidi="zxx"/>
        </w:rPr>
      </w:pPr>
      <w:r>
        <w:rPr>
          <w:rFonts w:eastAsia="Arial Unicode MS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Style16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 . 11 .</w:t>
      </w:r>
      <w:r>
        <w:rPr>
          <w:sz w:val="24"/>
          <w:szCs w:val="24"/>
        </w:rPr>
        <w:t xml:space="preserve"> 2011 г                                                                                                                     №1392</w:t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ConsPlusTitle"/>
        <w:widowControl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Об утверждении примерной формы </w:t>
      </w:r>
    </w:p>
    <w:p>
      <w:pPr>
        <w:pStyle w:val="ConsPlusTitle"/>
        <w:widowControl/>
        <w:bidi w:val="0"/>
        <w:jc w:val="left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Соглашения о порядке и условиях </w:t>
      </w:r>
    </w:p>
    <w:p>
      <w:pPr>
        <w:pStyle w:val="ConsPlusTitle"/>
        <w:widowControl/>
        <w:bidi w:val="0"/>
        <w:jc w:val="left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предоставления субсидии на финансовое </w:t>
      </w:r>
    </w:p>
    <w:p>
      <w:pPr>
        <w:pStyle w:val="ConsPlusTitle"/>
        <w:widowControl/>
        <w:bidi w:val="0"/>
        <w:jc w:val="left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>обеспечение выполнения муниципального задания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 исполнение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ункта 2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становления Администрации Алнашского района от 03.06.2011 года N 596 "О порядке формирования муниципального задания в отношении муниципальных учреждений Алнашского района и финансового обеспечения выполнения муниципального задания"  Администрация Алнашского района,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Утвердить прилагаемую примерную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форму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оглашения о порядке и условиях предоставления субсидии на финансовое обеспечение выполнения муниципального задания, заключаемого бюджетным или автономным учреждением и Администрацией Алнашского района, осуществляющей функции и полномочия учредителя указанного учреждения (далее - Соглашение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вый заместитель главы Администрации                                                       В.А.Медведе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исп. Н.Г.Лебедев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Приложение</w:t>
      </w:r>
    </w:p>
    <w:p>
      <w:pPr>
        <w:pStyle w:val="FR2"/>
        <w:bidi w:val="0"/>
        <w:ind w:left="0" w:right="0" w:hanging="0"/>
        <w:jc w:val="right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к постановлению</w:t>
      </w:r>
    </w:p>
    <w:p>
      <w:pPr>
        <w:pStyle w:val="FR2"/>
        <w:bidi w:val="0"/>
        <w:ind w:left="0" w:right="0" w:hanging="0"/>
        <w:jc w:val="right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Администрации</w:t>
      </w:r>
    </w:p>
    <w:p>
      <w:pPr>
        <w:pStyle w:val="FR2"/>
        <w:bidi w:val="0"/>
        <w:ind w:left="0" w:right="0" w:hanging="0"/>
        <w:jc w:val="right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Алнашского района</w:t>
      </w:r>
    </w:p>
    <w:p>
      <w:pPr>
        <w:pStyle w:val="FR2"/>
        <w:bidi w:val="0"/>
        <w:ind w:left="0" w:right="0" w:hanging="0"/>
        <w:jc w:val="right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от 24.11. 2011г. № 1392 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рная форма соглаш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орядке и условиях предоставления субсидии на финансовое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выполнения муниципального зада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. ___________                                 "__"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чред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наименование органа муниципального образования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лице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ействующего на основан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наименование, дата, номер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    одной    стороны     и    муниципальное    (бюджетное,   автономное) учреждение  Алнаш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ru-RU" w:eastAsia="zxx" w:bidi="ar-SA"/>
        </w:rPr>
        <w:t>(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наименование муниципального учреждения Алнашского района, далее - Учреждение)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ru-RU" w:eastAsia="zxx" w:bidi="ar-SA"/>
        </w:rPr>
        <w:t xml:space="preserve">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       лице        руководи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ействующего                   на                        основан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наименование, дата, номер правов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   другой   стороны,   вместе  именуемые  Сторонами,  заключили  настоящее  Соглашение о нижеследующе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едмет Соглаше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О «Алнашский район»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ава и обязанности Сторон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Права и обязанности Сторон осуществляются в соответствии с действующим законодательством Российской Федерации и Удмуртской Республики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Учредитель обяз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лнашского района, утвержденным Учредителем по согласованию с Управлением финансов Администрации Алнашского района и отделом экономики и планирования  Администрации Алнаш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2.2. Перечислять Учреждению Субсидию в суммах и в соответствии с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графиком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Учредитель вправ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Учреждение обяз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2. Своевременно информировать Учредителя об изменениях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3. Представлять отчетность в соответствии с муниципальным задание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тветственность Сторон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Срок действия Соглаше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Соглашение вступает в силу с даты подписания обеими Сторонами и действует до "__" ___________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Заключительные положе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4. Настоящее Соглашение составлено в двух экземплярах, имеющих одинаковую юридическую силу, на __ листах каждое (включая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прилож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, по одному экземпляру для каждой Стороны Соглашения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Платежные реквизиты Сторон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д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режд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о нахождения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есто нахожд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нковские реквизит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нковские реквизит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/с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/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л/с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/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уководитель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____________________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(Ф.И.О.)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уководитель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____________________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(Ф.И.О.)                        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                                       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Соглаш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порядке и условиях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я субсид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финансовое обеспеч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ения муниципального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ния на оказа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х услуг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выполнение работ)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__________ N __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фик перечисления Субсиди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80"/>
      </w:tblGrid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роки перечисления Субсидии &lt;1&gt;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умма, рублей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- до ____________       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- до ____________       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- до ____________       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...                     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ИТОГО                   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 о бюджете МО «Алнашский район» на текущий финансовый год и плановый период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4">
    <w:name w:val=" Знак Знак4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400" w:right="0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1420;fld=134;dst=100011" TargetMode="External"/><Relationship Id="rId5" Type="http://schemas.openxmlformats.org/officeDocument/2006/relationships/hyperlink" Target="consultantplus://offline/main?base=RLAW053;n=42896;fld=134;dst=100010" TargetMode="External"/><Relationship Id="rId6" Type="http://schemas.openxmlformats.org/officeDocument/2006/relationships/hyperlink" Target="consultantplus://offline/main?base=RLAW053;n=42896;fld=134;dst=100041" TargetMode="External"/><Relationship Id="rId7" Type="http://schemas.openxmlformats.org/officeDocument/2006/relationships/hyperlink" Target="consultantplus://offline/main?base=RLAW053;n=42896;fld=134;dst=10004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8:00Z</dcterms:created>
  <dc:creator>Luda</dc:creator>
  <dc:description/>
  <dc:language>en-US</dc:language>
  <cp:lastModifiedBy>USER</cp:lastModifiedBy>
  <cp:lastPrinted>2012-01-10T15:33:00Z</cp:lastPrinted>
  <dcterms:modified xsi:type="dcterms:W3CDTF">2011-11-30T06:03:00Z</dcterms:modified>
  <cp:revision>26</cp:revision>
  <dc:subject/>
  <dc:title>Рецепт</dc:title>
</cp:coreProperties>
</file>