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en-US" w:eastAsia="en-US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en-US" w:eastAsia="en-US" w:bidi="ar-SA"/>
        </w:rP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72668978" r:id="rId2"/>
        </w:objec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              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                                Администрация Алнаш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 ёрослэн  Администрациез                                               Удмуртской   Республики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8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4.11.</w:t>
      </w:r>
      <w:r>
        <w:rPr>
          <w:sz w:val="24"/>
          <w:szCs w:val="24"/>
        </w:rPr>
        <w:t xml:space="preserve"> 2011 г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 1391</w:t>
      </w:r>
    </w:p>
    <w:p>
      <w:pPr>
        <w:pStyle w:val="TextBody"/>
        <w:ind w:left="0" w:right="0" w:firstLine="567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с. Алнаш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Title"/>
        <w:bidi w:val="0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 xml:space="preserve">Об утверждении методических </w:t>
      </w:r>
    </w:p>
    <w:p>
      <w:pPr>
        <w:pStyle w:val="ConsPlusTitle"/>
        <w:bidi w:val="0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рекомендаций по формированию</w:t>
      </w:r>
    </w:p>
    <w:p>
      <w:pPr>
        <w:pStyle w:val="ConsPlusTitle"/>
        <w:bidi w:val="0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муниципальных заданий</w:t>
      </w:r>
    </w:p>
    <w:p>
      <w:pPr>
        <w:pStyle w:val="ConsPlusTitle"/>
        <w:bidi w:val="0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муниципальным учреждениям</w:t>
      </w:r>
    </w:p>
    <w:p>
      <w:pPr>
        <w:pStyle w:val="ConsPlusTitle"/>
        <w:bidi w:val="0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 xml:space="preserve">Алнашского района и контролю </w:t>
      </w:r>
    </w:p>
    <w:p>
      <w:pPr>
        <w:pStyle w:val="ConsPlusTitle"/>
        <w:bidi w:val="0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за их выполнением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соответствии с пунктом 2 постановления Администрации  Алнашского района от 03.06.2011 № 596  «О порядке формирования муниципального задания в отношении муниципальных учреждений Алнашского района и финансового обеспечения выполнения муниципального задания», Администрация Алнашского района 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ПОСТАНОВЛЯЕТ</w:t>
      </w: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утвердить прилагаемые Методические рекомендации по формированию муниципальных заданий муниципальным учреждениям Алнашского района и контролю за их выполнением.</w:t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Первый заместитель главы Администрации                                        В.А.Медведе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Алнашского района</w:t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         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  <w:t>Исп. Н.Г.Лебедева</w:t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FR2"/>
        <w:bidi w:val="0"/>
        <w:ind w:left="0" w:right="0" w:hanging="0"/>
        <w:jc w:val="right"/>
        <w:rPr>
          <w:rFonts w:ascii="Times New Roman CYR" w:hAnsi="Times New Roman CYR" w:eastAsia="Arial" w:cs="Times New Roman CYR"/>
          <w:color w:val="auto"/>
          <w:sz w:val="22"/>
          <w:szCs w:val="22"/>
          <w:lang w:val="ru-RU" w:bidi="ar-SA"/>
        </w:rPr>
      </w:pPr>
      <w:r>
        <w:rPr>
          <w:rFonts w:eastAsia="Arial" w:cs="Times New Roman CYR" w:ascii="Times New Roman CYR" w:hAnsi="Times New Roman CYR"/>
          <w:color w:val="auto"/>
          <w:sz w:val="22"/>
          <w:szCs w:val="22"/>
          <w:lang w:val="ru-RU" w:bidi="ar-SA"/>
        </w:rPr>
      </w:r>
    </w:p>
    <w:p>
      <w:pPr>
        <w:pStyle w:val="FR2"/>
        <w:bidi w:val="0"/>
        <w:ind w:left="0" w:right="0" w:hanging="0"/>
        <w:jc w:val="right"/>
        <w:rPr>
          <w:rFonts w:ascii="Times New Roman CYR" w:hAnsi="Times New Roman CYR" w:eastAsia="Arial" w:cs="Times New Roman CYR"/>
          <w:color w:val="auto"/>
          <w:sz w:val="22"/>
          <w:szCs w:val="22"/>
          <w:lang w:val="ru-RU" w:bidi="ar-SA"/>
        </w:rPr>
      </w:pPr>
      <w:r>
        <w:rPr>
          <w:rFonts w:eastAsia="Arial" w:cs="Times New Roman CYR" w:ascii="Times New Roman CYR" w:hAnsi="Times New Roman CYR"/>
          <w:color w:val="auto"/>
          <w:sz w:val="22"/>
          <w:szCs w:val="22"/>
          <w:lang w:val="ru-RU" w:bidi="ar-SA"/>
        </w:rPr>
      </w:r>
    </w:p>
    <w:p>
      <w:pPr>
        <w:pStyle w:val="FR2"/>
        <w:bidi w:val="0"/>
        <w:ind w:left="0" w:right="0" w:hanging="0"/>
        <w:jc w:val="right"/>
        <w:rPr>
          <w:rFonts w:ascii="Times New Roman CYR" w:hAnsi="Times New Roman CYR" w:eastAsia="Arial" w:cs="Times New Roman CYR"/>
          <w:color w:val="auto"/>
          <w:sz w:val="22"/>
          <w:szCs w:val="22"/>
          <w:lang w:val="ru-RU" w:bidi="ar-SA"/>
        </w:rPr>
      </w:pPr>
      <w:r>
        <w:rPr>
          <w:rFonts w:eastAsia="Arial" w:cs="Times New Roman CYR" w:ascii="Times New Roman CYR" w:hAnsi="Times New Roman CYR"/>
          <w:color w:val="auto"/>
          <w:sz w:val="22"/>
          <w:szCs w:val="22"/>
          <w:lang w:val="ru-RU" w:bidi="ar-SA"/>
        </w:rPr>
        <w:t>Приложение</w:t>
      </w:r>
    </w:p>
    <w:p>
      <w:pPr>
        <w:pStyle w:val="FR2"/>
        <w:bidi w:val="0"/>
        <w:ind w:left="0" w:right="0" w:hanging="0"/>
        <w:jc w:val="right"/>
        <w:rPr>
          <w:rFonts w:ascii="Times New Roman CYR" w:hAnsi="Times New Roman CYR" w:eastAsia="Arial" w:cs="Times New Roman CYR"/>
          <w:color w:val="auto"/>
          <w:sz w:val="22"/>
          <w:szCs w:val="22"/>
          <w:lang w:val="ru-RU" w:bidi="ar-SA"/>
        </w:rPr>
      </w:pPr>
      <w:r>
        <w:rPr>
          <w:rFonts w:eastAsia="Arial" w:cs="Times New Roman CYR" w:ascii="Times New Roman CYR" w:hAnsi="Times New Roman CYR"/>
          <w:color w:val="auto"/>
          <w:sz w:val="22"/>
          <w:szCs w:val="22"/>
          <w:lang w:val="ru-RU" w:bidi="ar-SA"/>
        </w:rPr>
        <w:t>к постановлению</w:t>
      </w:r>
    </w:p>
    <w:p>
      <w:pPr>
        <w:pStyle w:val="FR2"/>
        <w:bidi w:val="0"/>
        <w:ind w:left="0" w:right="0" w:hanging="0"/>
        <w:jc w:val="right"/>
        <w:rPr>
          <w:rFonts w:ascii="Times New Roman CYR" w:hAnsi="Times New Roman CYR" w:eastAsia="Arial" w:cs="Times New Roman CYR"/>
          <w:color w:val="auto"/>
          <w:sz w:val="22"/>
          <w:szCs w:val="22"/>
          <w:lang w:val="ru-RU" w:bidi="ar-SA"/>
        </w:rPr>
      </w:pPr>
      <w:r>
        <w:rPr>
          <w:rFonts w:eastAsia="Arial" w:cs="Times New Roman CYR" w:ascii="Times New Roman CYR" w:hAnsi="Times New Roman CYR"/>
          <w:color w:val="auto"/>
          <w:sz w:val="22"/>
          <w:szCs w:val="22"/>
          <w:lang w:val="ru-RU" w:bidi="ar-SA"/>
        </w:rPr>
        <w:t>Администрации</w:t>
      </w:r>
    </w:p>
    <w:p>
      <w:pPr>
        <w:pStyle w:val="FR2"/>
        <w:bidi w:val="0"/>
        <w:ind w:left="0" w:right="0" w:hanging="0"/>
        <w:jc w:val="right"/>
        <w:rPr>
          <w:rFonts w:ascii="Times New Roman CYR" w:hAnsi="Times New Roman CYR" w:eastAsia="Arial" w:cs="Times New Roman CYR"/>
          <w:color w:val="auto"/>
          <w:sz w:val="22"/>
          <w:szCs w:val="22"/>
          <w:lang w:val="ru-RU" w:bidi="ar-SA"/>
        </w:rPr>
      </w:pPr>
      <w:r>
        <w:rPr>
          <w:rFonts w:eastAsia="Arial" w:cs="Times New Roman CYR" w:ascii="Times New Roman CYR" w:hAnsi="Times New Roman CYR"/>
          <w:color w:val="auto"/>
          <w:sz w:val="22"/>
          <w:szCs w:val="22"/>
          <w:lang w:val="ru-RU" w:bidi="ar-SA"/>
        </w:rPr>
        <w:t>Алнашского района</w:t>
      </w:r>
    </w:p>
    <w:p>
      <w:pPr>
        <w:pStyle w:val="FR2"/>
        <w:bidi w:val="0"/>
        <w:ind w:left="0" w:right="0" w:hanging="0"/>
        <w:jc w:val="right"/>
        <w:rPr>
          <w:rFonts w:ascii="Times New Roman CYR" w:hAnsi="Times New Roman CYR" w:eastAsia="Arial" w:cs="Times New Roman CYR"/>
          <w:color w:val="auto"/>
          <w:sz w:val="22"/>
          <w:szCs w:val="22"/>
          <w:lang w:val="ru-RU" w:bidi="ar-SA"/>
        </w:rPr>
      </w:pPr>
      <w:r>
        <w:rPr>
          <w:rFonts w:eastAsia="Arial" w:cs="Times New Roman CYR" w:ascii="Times New Roman CYR" w:hAnsi="Times New Roman CYR"/>
          <w:color w:val="auto"/>
          <w:sz w:val="22"/>
          <w:szCs w:val="22"/>
          <w:lang w:val="ru-RU" w:bidi="ar-SA"/>
        </w:rPr>
        <w:t>от   24. 11. 2011г. № 1391</w:t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 CYR" w:hAnsi="Times New Roman CYR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Методические рекомендации по формированию муниципальных заданий муниципальным учреждениям Алнашского района и контролю за их выполнением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. Общие положен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Настоящие Методические рекомендации содержат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описание рекомендуемых подходов к организации работы по формированию муниципальных заданий на оказание муниципальных услуг (выполнение работ) (далее – муниципальное задание) Администрацией Алнашского района, осуществляющей функции и полномочия учредителя в отношении бюджетных учреждений и автономных учреждений Алнашского района, созданных на базе имущества, находящегося в собственности МО «Алнашский район» (далее – автономное учреждение Алнашского района), а также главными распорядителями средств бюджета МО «Алнашский район» в отношении находящихся в их ведении казенных учреждений Алнашского района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рекомендации по контролю за выполнением муниципального задания муниципальными учреждениями Алнашского района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рекомендации по заполнению формы муниципального задания для бюджетных, автономных и казенных учреждений Алнашского район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Настоящие Методические рекомендации в части организации работы по формированию муниципального задания содержат следующие положения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составление и утверждение перечней муниципальных услуг (работ)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определение показателей качества муниципальных услуг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Формирование муниципальных заданий муниципальным учреждениям МО «Алнашский район» рекомендуется начинать при планировании бюджетных ассигнований на очередной финансовый год и плановый период.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. Составление и утверждение перечней муниципальных услуг (работ)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В целях утверждения муниципальных заданий формируются реестры (перечни) муниципальных услуг (работ), оказываемых (выполняемых) муниципальными учреждениями Алнашского района в качестве основных видов деятельности в установленной сфере деятельности, разрабатываемые Администрацией Алнашского района, осуществляющей полномочия учредителя бюджетных, автономных учреждений и главными распорядителями средств бюджета МО «Алнашский район», в ведении которых находятся казенные учреждения, и утверждаемые нормативными правовыми актами Администрации Алнашского района. 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Реестры (перечни) муниципальных услуг (работ) подлежат размещению на официальных сайтах в сети Интернет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 xml:space="preserve">6. Реестр (перечень) муниципальных услуг (работ) составляется по форме, утвержденной Постановлением Администрации Алнашского района  от 03 июня 2011 г. № 596 «О порядке формирования муниципального задания в отношении муниципальных учреждений Алнашского района и финансового обеспечения выполнения  муниципального  задания» (далее - Постановление)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7.Реестр (перечень) муниципальных услуг (работ) формируется в соответствии с полномочиями МО «Алнашский район», установленными федеральными законами, законами Удмуртской Республики и иными нормативными правовыми актами Российской Федерации и Удмуртской Республики, с учетом типов, видов, групп муниципальных учреждений Алнашского района, оказывающих услуги (выполняющих работы) в установленной сфере деятельности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8. В соответствии с формой реестра (перечня) муниципальных услуг (работ), утвержденной Постановлением, заполняются следующие графы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графе «Порядковый номер» указывается порядковый номер муниципальной услуги (работы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графе «Наименование муниципальной услуги (работы)» указывается наименование муниципальной услуги (работы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графе «Единица измерения муниципальной услуги (работы)» рекомендуется указывать показатель, которым может быть измерен объем оказания муниципальной услуги (выполнения работы), например: число посетителей (тыс.чел.), число обучающихся (чел.), число воспитанников (чел.), количество койко-дней,  клиенто/дней, дето/дней, количество новых постановок (ед.), количество вызовов (ед.), число проведенных мероприятий (ед.), количество единиц хранения (ед.), площадь помещений (кв.м.), число восстановленных (отремонтированных, отреставрированных) сооружений (объектов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в графе «Источник финансирования» указывается за счет каких источников финансируется данная услуга (работа);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графе «Предмет (содержание) муниципальной услуги (работы) приводится краткое описание планируемых к выполнению работ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графе «Структурные подразделения Администрации Алнашского района,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ветственные за организацию предоставления муниципальной услуги (работы)», указывается структурные подразделения Администрации Алнашского района, осуществляющие координацию и регулирование деятельности в соответствующих отраслях и сферах управления в отношении бюджетных и автономных учреждений, а также наименование главных распорядителей средств бюджета МО «Алнашский район» в отношении находящихся в их ведении казенных учреждений Алнашского района, ответственных за организацию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в графе «Потребитель муниципальной услуги (работы)» указываются потребители муниципальных услуг (работ) - физические и/или юридические лица и их характеристика (например, для физических лиц - возраст, состояние здоровья, образование, гражданства; для юридических лиц - виды деятельности, отношение к субъектам малого предпринимательства);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9.Структурные подразделения Администрации Алнашского района, ответственные за организацию предоставления муниципальной услуги (работы) вправе вносить предложения об изменении в утвержденные реестры (перечни) муниципальных услуг (работ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. В единый реестр муниципальных услуг (работ) включаются все муниципальные услуги (работы), оказываемые (выполняемые) муниципальными учреждениям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III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 Определение показателей  качеств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1.Определение показателей, характеризующих качество муниципальной услуги (далее – показатели качества), осуществляется главными распорядителями средств бюджета МО «Алнашский район» в отношении находящихся в их ведении казенных учреждений Алнашского района, структурными подразделениями Администрации Алнашского района, осуществляющим координацию и регулирование деятельности в соответствующих отраслях и сферах управления в отношении бюджетных и автономных учреждений  Алнашского рай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2. Состав показателей по возможности должен быть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единым для всех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ых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учреждений Алнашского района одной сферы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оказывающих одинаковую услугу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3.Показатели качества муниципальных услуг должны соответствовать показателям, устанавливаемых стандартами качества предоставления муниципальных услуг в соответствующей сфере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4. Показатели качества рекомендуется устанавливать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остижимыми в рамках деятельности всех соответствующих муниципальных учреждений Алнашского района, предоставляющих данную муниципальную услугу. При этом его достижение должно в большей степени зависеть от деятельности муниципального учреждения Алнашского района и в меньшей степени - от деятельности структурных подразделений Администрации Алнашского района или потребителей муниципальных услуг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сходя из возможности достижения целевого значения показателя качества в условиях финансового обеспечения выполнения муниципального задания в пределах бюджетных ассигнований без выделения муниципальному учреждению Алнашского района дополнительного объема субсиди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 рекомендуется устанавливать показатели качества, создающие стимулы для осуществления муниципальным учреждением Алнашского района, экономически неэффективных, социально неответственных действий, являющихся основанием для ухудшения положения потребителей муниципальной услуги, а также создающие у сотрудников муниципального учреждения Алнашского района «ложные стимулы» (например, ориентированных  на достижение  целей и задач «любой ценой», в том числе с помощью «приписок». Не рекомендуется использовать в качестве показателя количество выявленных правонарушений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.Для муниципальных услуг рекомендуется устанавливать следующие показатели качества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показатели качества, характеризующие качество результата предоставления муниципальной услуги, например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для муниципальной услуги «комплектование и хранение библиотечного фонда» – доля удовлетворенных запросов читателей (по категориям запросов)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ля муниципальной услуги «демонстрация музейной коллекции» - процент ежегодно экспонируемых музейных предметов и музейных коллекций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ля муниципальной услуги «подготовка спортсменов к участию в соревнованиях» – количество призеров соревнований различного уровн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ля всех муниципальных услуг - доля потребителей, удовлетворенных качеством оказания муниципальной услуги, определяемая на основе опросов потребителей муниципальной услуг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показатели качества, характеризующие процесс оказания муниципальной услуги и условия ее оказания, например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ребования к квалификации персонал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ребования к качеству используемых в процессе оказания муниципальной услуги материальных запасов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ребования к качеству оборудования, с использованием которого оказывается муниципальная услуг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ребования к качеству зданий и сооружений, в которых осуществляется оказание муниципальной услуг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мерами таких показателей могут служить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ля муниципальной услуги «организация досуговых мероприятий» - систематичность проведения мероприятий, сочетание познавательных и развлекательных игр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ля муниципальной услуги «оказание стационарной медицинской помощи» - требования к мерам профилактики внутрибольничных инфекций (требования к регулярности дезинфекции и кварцевания помещений, влажной уборке, средствам дезинфекции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ля муниципальной услуги «оказание амбулаторно-поликлинической медицинской помощи» - среднее время ожидания приема врач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ля муниципальной услуги «оказание скорой медицинской помощи» – среднее время ожидания бригады скорой медицинской помощ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ля муниципальной услуги «пополнение и хранение музейного фонда» – процент музейных предметов, внесенных в электронный каталог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ля муниципальных услуг, оказываемых по заявкам (обращениям) потребителей, – среднее время ожидания оказания услуги с момента поступления заявки (обращения) потребител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ля муниципальных услуг, оказываемых потребителям в электронной форме, – формат ответа на обращение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IV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. Рекомендации по заполнению формы муниципального задания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6. Муниципальное задание составляется на очередной финансовый год и плановый период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униципальное задание для бюджетных, автономных и казенных учреждений утверждается по форме согласно Приложению к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Положению о формирован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задания в отношен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ых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учреждений Алнашского района и финансовом обеспечении выполн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задания, утвержденному постановлением Администрации Алнашского района №596 от 03.06.2011 года.  (далее – Положение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е задание в соответствии с пунктом 2 Положения может устанавливаться на оказание нескольких муниципальных услуг (выполнение нескольких работ). В этом случае муниципальное задание включает несколько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установлении муниципальному учреждению Алнашского района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содержит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7.Муниципальное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задание формируется при формировании бюджета МО «Алнашский район» на очередной финансовый год и плановый период и утверждается не позднее одного месяца со дня официального опубликования Решения районного Совета депутатов на очередной финансовый год и плановый период в отношени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) казенных учреждений Алнашского района - главными распорядителями средств бюджета Алнашского района, в ведении которых находятся казенные учреждения Алнашского район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б) бюджетных и автономных учреждений – структурными подразделениями Администрации Алнашского района, осуществляющих координацию и регулирование деятельности в соответствующих отраслях и сферах управления в отношении бюджетных и автономных учреждени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8. Часть 1 формы муниципального задания рекомендуется заполнять следующим образом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) в заголовочной части муниципального задания в строке «РАЗДЕЛ» приводится порядковый номер раздела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лучае если муниципальное задание устанавливается для одной муниципальной услуги строка «РАЗДЕЛ» в заголовочную часть муниципального задания не включаетс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) в строке «Наименование муниципальной услуги» приводится наименование муниципальные услуги в соответствии с утвержденными реестрами (перечнями) муниципальных услуг (работ), оказываемых (выполняемых) муниципальными учреждениями Алнашского района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) в строке «Потребители муниципальной услуги» указывается наименование потребителей муниципальных услуг в соответствии с утвержденными реестрами (перечнями) муниципальных услуг (работ)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) в строке «Показатели, характеризующие объем и(или) качество муниципальной услуги» приводятся: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аименование показателей качества, единицы их измерения и формулы расчет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значения показателей качества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сточник информации о значении показателя (например, форма статистического наблюдения, информация, подготовленная на основе социологических опросов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) в строке «Объем муниципальной услуги (в натуральных показателях)» указываютс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дин (при необходимости – более) показатель измерения объема муниципальной услуги и единица его измерени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значения показателя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сточник информации о значениях показателя (например, форма статистического наблюдения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) в строке «Нормативные правовые акты, регулирующие порядок оказания муниципальной услуги» приводится наименование и реквизиты нормативных правовых актов, регулирующих порядок оказания муниципальной услуги, а также ссылки на их отдельные статьи (пункты)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первую очередь, рекомендуется указывать реквизиты административного регламента или стандарта качества предоставления соответствующей муниципальной услуги (исполнения соответствующей муниципальной функции для казенных учреждений);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7) в строку «Порядок информирования потенциальных потребителей муниципальной услуги» вносятся сведения об используемых и планируемых к использованию способах информирования потенциальных потребителей о муниципальной услуге, например: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змещение информации в сети Интернет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размещение информации в печатных средствах массовой информации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змещение информации в справочниках, буклетах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змещение информации у входа в здание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змещение информации на информационных стендах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змещение информации на указателях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каждого из приводимых в муниципальном задании способов информирования потенциальных потребителей муниципальной услуги рекомендуется указать состав размещаемой информации (например, информации о режиме работы, справочных телефонах, фамилиях, именах, отчествах специалистов, порядок подачи жалоб и предложений) и частоту ее обновления (например, ежегодно, по мере изменения данных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8) в строке «Основания для досрочного прекращения исполнения муниципального задания» в качестве оснований досрочного прекращения исполнения муниципального задания могут быть указаны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ликвидация учреждени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организация учреждени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сключение муниципальной услуги из реестра (перечня) муниципальных услуг (работ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иные основания, предусмотренные нормативными правовыми актами МО «Алнашский район»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9) строка «Предельные цены (тарифы) на оплату муниципальной услуги в случаях, если федеральным законом предусмотрено их оказание на платной основе» заполняется для бюджетных и автономных учреждений в случаях, если федеральным законами предусмотрено право бюджетного и автономного учреждения оказывать в пределах муниципального задания услуги, относящиеся к его основным видам деятельности, за плату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0) в строке «Нормативный правовой акт, устанавливающий цены (тарифы) либо порядок их установления» указываются реквизиты и название правового(ых) акта(ов), устанавливающего(их) цены (тарифы) либо утверждающего(их) порядок их установления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1) в строке «Орган, устанавливающий цены (тарифы)» приводится наименование органа (учреждения), устанавливающего цены (тарифы)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) в строку «Значения предельных цен (тарифов)» вносятся сведения об установленных предельных ценах (тарифах). Данные приводятся в таблице, где следует указывать наименование муниципальных услуг и значения установленных предельных цен (тарифов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3) в строке «Порядок контроля за исполнением муниципального задания»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графе «Формы контроля» указываются контрольные мероприяти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ездная проверк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меральная проверк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дение журнала звонков, полученных от населения по «горячей линии», организованной структурным подразделением Администрации Алнашского район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едение книги обращений с заявлениями, жалобами и предложениями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графе «Периодичность» указывается периодичность проведения контрольных мероприятий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ответствии с планом графиком проведения выездных проверок, но не реже _______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мере поступления отчетности о выполнении муниципального задания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4) в строке «Форма отчета об исполнении муниципального задания» рекомендуется привести форму, установленную в строке 8.1 формы муниципального задания (Приложение к Положению) либо более детальную форму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) в строке «Сроки представления отчетов об исполнении муниципального задания» рекомендуется указывать периодичность и срок представления отчетности,  например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ежегодно в срок до 1 февраля года, следующего за отчетным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ежеквартально в срок до 10 числа месяца, следующего за отчетным кварталом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ежемесячно в срок до 10 числа месяца, следующего за отчетным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6) в строке «Иные требования к отчетности об исполнении муниципального задания» указываются дополнительные требования, например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ребование о представлении информации о состоянии кредиторской задолженности, в том числе просроченной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ребование о представлении копий подтверждающих документ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сли иные требования к отчетности об исполнении муниципального задания не установлены, в данной строке ставится прочерк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9. Часть 2 формы муниципального задания рекомендуется заполнять следующим образом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) в заголовочной части муниципального задания в строке «РАЗДЕЛ» приводится порядковый номер раздела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лучае если муниципальное задание устанавливается на выполнение одной муниципальной работы строка «РАЗДЕЛ» в заголовочную часть муниципального задания не включаетс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в строке «Наименование муниципальной работы» указывается наименование муниципальной работы в соответствии с утвержденными реестрами (перечнями) муниципальных услуг (работ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в строке «Характеристика работы» приводятс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графе «Наименование работы» - наименование муниципальной работы в соответствии с утвержденными реестрами (перечнями) муниципальных услуг (работ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графе «Содержание работ» - краткое описание планируемых к выполнению муниципальных работ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графе «Планируемый результат выполнения работы» - результаты выполнения работ, которые планируется получить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) в строке «Основания для досрочного прекращения муниципального задания» в качестве основания для досрочного прекращения исполнения муниципального задания могут быть указаны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ликвидация учреждени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организация учреждени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сключение муниципальной работы из перечня муниципальных работ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иные основания, предусмотренные нормативными правовыми актами МО «Алнашский район»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) в строке «Порядок контроля за исполнением муниципального задания»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графе «Формы контроля» указываются контрольные мероприяти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ездная проверк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меральная проверк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дение журнала звонков, полученных от населения по «горячей линии», организованной структурным подразделением МО «Алнашский район»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едение книги обращений с заявлениями, жалобами и предложениями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графе «Периодичность» указывается периодичность проведения контрольных мероприятий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ответствии с планом графиком проведения выездных проверок, но не реже _______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мере поступления отчетности о выполнении муниципального задани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) в строке «Форма отчета об исполнении муниципального задания» рекомендуется привести форму, установленную в строке 5.1 формы муниципального задания (Приложение к Положению) либо более детальную форму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7) в строке «Сроки представления отчетов об исполнении муниципального задания» указывается периодичность и срок представления отчетности, например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ежегодно в срок до 1 февраля года, следующего за отчетным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ежеквартально в срок до 10 числа месяца, следующего за отчетным кварталом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ежемесячно в срок до 10 числа месяца, следующего за отчетным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иодичность представления отчетности об исполнении муниципального задания рекомендуется устанавливать с учетом сроков, требуемых для выполнения соответствующих работ (этапов работ), календарных планов выполнения работ (при их наличии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8) в строке «Иные требования к отчетности об исполнении муниципального задания» указываются дополнительные требования,  например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ребование о предоставлении пояснительной записки с прогнозом результатов выполнения муниципальных работ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ребование о предоставлении информации о состоянии кредиторской задолженности, в том числе просроченной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ребование о представлении копий подтверждающих документ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сли иные требования к отчетности об исполнении муниципального задания не установлены, в данной строке ставится прочерк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V. Рекомендации по контролю за выполнением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задания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.Контроль за соблюдением казенными учреждениями Алнашского района требований и условий, установленных для них муниципальными заданиями, осуществляют главные распорядители средств бюджета Алнашского рай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за соблюдением бюджетными и автономными учреждениями Алнашского района требований и условий, установленных для них муниципальными заданиями, осуществляют структурные подразделения Администрации Алнашского района, осуществляющие координацию и регулирование деятельности в соответствующих отраслях и сферах  управ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1. Контроль за выполнением муниципальных заданий рекомендуется осуществлять в форме последующего контроля в виде камеральных и выездных проверо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2. Главным распорядителям средств бюджета МО «Алнашский район» в отношении казенных учреждений МО «Алнашский район», структурным подразделениям Администрации Алнашского района, осуществляющим координацию и регулирование деятельности в соответствующих отраслях и сферах управления в отношении бюджетных и автономных учреждений Алнашского района, рекомендуется утвердить порядок осуществления контроля за выполнением муниципальных заданий, устанавливающий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аименование структурного подразделения, уполномоченного осуществлять контроль за выполнением муниципального задани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цели и задачи контрол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ормы контрол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ериодичность контрол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рядок осуществления камеральных проверок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рядок формирования и утверждения графиков проведения последующих выездных проверок выполнения муниципальных заданий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рядок проведения выездных проверок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ребования к документам, составляемым по результатам проверок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ава и обязанности сторон в процессе осуществления контроля;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перечень и описание мер, которые могут быть приняты по результатам осуществления  контроля.</w:t>
      </w:r>
    </w:p>
    <w:sectPr>
      <w:type w:val="nextPage"/>
      <w:pgSz w:w="11906" w:h="16838"/>
      <w:pgMar w:left="1134" w:right="567" w:gutter="0" w:header="0" w:top="125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FR2">
    <w:name w:val="FR2"/>
    <w:qFormat/>
    <w:pPr>
      <w:widowControl w:val="false"/>
      <w:suppressAutoHyphens w:val="true"/>
      <w:bidi w:val="0"/>
      <w:ind w:left="400" w:right="0" w:hanging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5:00Z</dcterms:created>
  <dc:creator>0268</dc:creator>
  <dc:description/>
  <dc:language>en-US</dc:language>
  <cp:lastModifiedBy>USER</cp:lastModifiedBy>
  <cp:lastPrinted>2012-01-10T15:30:00Z</cp:lastPrinted>
  <dcterms:modified xsi:type="dcterms:W3CDTF">2011-12-01T05:17:00Z</dcterms:modified>
  <cp:revision>64</cp:revision>
  <dc:subject/>
  <dc:title>МИНИСТЕРСТВО ФИНАНСОВ РОССИЙСКОЙ ФЕДЕРАЦИИ</dc:title>
</cp:coreProperties>
</file>