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5pt;height:53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2877600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4.10.2011г.                                                                                                                 №  1232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3773805" cy="73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О повышении оплаты труда работников централизованной бухгалтерии Управления образования Администрации Алнаш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57.55pt;mso-wrap-distance-left:9.05pt;mso-wrap-distance-right:9.05pt;mso-wrap-distance-top:0pt;mso-wrap-distance-bottom:0pt;margin-top:10.0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О повышении оплаты труда работников централизованной бухгалтерии Управления образования Администрации Алнашского райо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 соответствии с постановлением Правительства Удмуртской Республики от 03  октября 2011 года № 347, в целях обеспечения социальных гарантий работникам централизованной бухгалтерии Управления образования Администрации Алнашского района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ind w:left="105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овысить  в 1,065 раза  размеры  должностных окладов  работников централизованной бухгалтерии Управления образования Администрации Алнашского района, установленные Положением </w:t>
      </w:r>
      <w:r>
        <w:rPr>
          <w:rFonts w:eastAsia="Arial" w:cs="Arial"/>
          <w:color w:val="auto"/>
          <w:sz w:val="26"/>
          <w:szCs w:val="26"/>
          <w:lang w:val="ru-RU" w:bidi="ar-SA"/>
        </w:rPr>
        <w:t xml:space="preserve">об оплате труда работников централизованной бухгалтерии Управления образования Администрации Алнашского района,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утвержденные постановлением Администрации Алнашского района от 30.12.2010 г.  № 1273 и увеличенные постановлением Администрации Алнашского района от 10.06.2011года № 637 «О повышении оплаты труда работников централизованной бухгалтерии Управления образования Администрации Алнашского района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.Установить, что при повышении в соответствии с пунктом 1 настоящего постановления должностных окладов, повышающих надбавок, месячной заработной платы для определения повышающей надбавки, их размеры подлежат округлению до целого рубля в сторону увелич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 Настоящее постановление вступает в силу со дня его подписания и распространяется на правоотношения, возникшие с 01 октября  2011 года.</w:t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а Администрации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лнашского района                                                              В.П. 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ечин М.С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USER</cp:lastModifiedBy>
  <cp:lastPrinted>2011-06-09T16:52:00Z</cp:lastPrinted>
  <dcterms:modified xsi:type="dcterms:W3CDTF">2011-10-21T09:40:00Z</dcterms:modified>
  <cp:revision>7</cp:revision>
  <dc:subject/>
  <dc:title>Удмурт Элькунысь             Администрация Алнашского района</dc:title>
</cp:coreProperties>
</file>