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7pt;height:53.1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327400533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432" w:leader="none"/>
        </w:tabs>
        <w:ind w:left="432" w:right="0" w:hanging="432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576" w:leader="none"/>
        </w:tabs>
        <w:ind w:left="576" w:right="0" w:hanging="576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576" w:leader="none"/>
        </w:tabs>
        <w:ind w:left="576" w:right="0" w:hanging="576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.10.2011г.                                                                                                                            №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В соответствии с постановлением Правительства Удмуртской Республики от 03.10.2011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7635</wp:posOffset>
                </wp:positionV>
                <wp:extent cx="3773170" cy="1358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О повышении оплаты труда работников Администрации Алнашского района, </w:t>
                            </w:r>
                            <w:r>
                              <w:rPr>
                                <w:rFonts w:eastAsia="Arial" w:cs="Arial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структурных подразделений, наделенных правами юридического лица,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занимающих должности, не являющиеся должностями муниципальной службы, а также работников Администрации Алнашского района, осуществляющих профессиональную деятельность по профессиям рабочи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06.95pt;mso-wrap-distance-left:9.05pt;mso-wrap-distance-right:9.05pt;mso-wrap-distance-top:0pt;mso-wrap-distance-bottom:0pt;margin-top:10.0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О повышении оплаты труда работников Администрации Алнашского района, </w:t>
                      </w:r>
                      <w:r>
                        <w:rPr>
                          <w:rFonts w:eastAsia="Arial" w:cs="Arial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структурных подразделений, наделенных правами юридического лица,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 занимающих должности, не являющиеся должностями муниципальной службы, а также работников Администрации Алнашского района, осуществляющих профессиональную деятельность по профессиям рабоч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№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352, руководствуясь  Уставом  Алнашского района, Администрация Алнашского района 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высить  в 1,065 раза  размеры должностных окладов (окладов) работников, установленные Положением </w:t>
      </w:r>
      <w:r>
        <w:rPr>
          <w:rFonts w:eastAsia="Arial" w:cs="Arial"/>
          <w:color w:val="auto"/>
          <w:sz w:val="24"/>
          <w:szCs w:val="24"/>
          <w:lang w:val="ru-RU" w:eastAsia="zxx" w:bidi="ar-SA"/>
        </w:rPr>
        <w:t>об оплате труда работников Администрации Алнашского района, структурных подразделений, наделенных правами юридического лица, занимающих должности, не являющиеся должностями муниципальной службы, а также работников Администрации Алнашского района, структурных подразделений, наделенных правами юридического лица, осуществляющих профессиональную деятельность  по профессиям  рабочих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утвержденным постановлением Администрации Алнашского района от   22.12.2010 г.  № 1216 и увеличенные постановлением Администрации Алнашского района от 10.06.2011года № 636 «О повышении оплаты труда работников Администрации Алнашского района, </w:t>
      </w: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структурных подразделений, наделенных правами юридического лица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занимающих должности, не являющиеся должностями муниципальной службы, а также работников Администрации Алнашского района, осуществляющих профессиональную деятельность по профессиям рабочих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ar-SA"/>
        </w:rPr>
        <w:t xml:space="preserve">2.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ru-RU" w:bidi="ru-RU"/>
        </w:rPr>
        <w:t>Установить, что при повышении в соответствии с пунктом 1 настоящего постановления должностных окладов (окладов) работников</w:t>
      </w:r>
      <w:r>
        <w:rPr>
          <w:rFonts w:eastAsia="Arial" w:cs="Arial"/>
          <w:color w:val="auto"/>
          <w:kern w:val="2"/>
          <w:sz w:val="24"/>
          <w:szCs w:val="24"/>
          <w:lang w:val="ru-RU" w:eastAsia="zxx" w:bidi="ar-SA"/>
        </w:rPr>
        <w:t xml:space="preserve"> Администрации Алнашского района, структурных подразделений, наделенных правами юридического лица, занимающих должности, не являющиеся должностями муниципальной службы, а также работников Администрации Алнашского района, структурных подразделений, наделенных правами юридического лица, осуществляющих профессиональную деятельность  по профессиям  рабочих,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ru-RU" w:bidi="ru-RU"/>
        </w:rPr>
        <w:t xml:space="preserve">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</w:t>
      </w:r>
      <w:r>
        <w:rPr>
          <w:rFonts w:eastAsia="Arial" w:cs="Arial"/>
          <w:color w:val="auto"/>
          <w:sz w:val="24"/>
          <w:szCs w:val="24"/>
          <w:lang w:val="ru-RU" w:eastAsia="zxx" w:bidi="zxx"/>
        </w:rPr>
        <w:t xml:space="preserve">3. Начальникам структурных  подразделений, наделенных в установленном порядке статусом юридического лица, привести штатные расписания в соответствие с настоящим постановление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Установить, что реализация настоящего постановления осуществляется за счет средств, предусмотренных бюджетом Алнашского район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Настоящее постановление вступает в силу со дня его подписания и распространяется на правоотношения, возникшие с 01 октября 2011 года.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В.П. Бобров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.С.Мечин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ь аппарата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министрации Алнашского района    </w:t>
        <w:tab/>
        <w:tab/>
        <w:tab/>
        <w:tab/>
        <w:tab/>
        <w:t>З.Г. Ушнурцева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чальник  сектора по правовым вопросам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Алнашского района</w:t>
        <w:tab/>
        <w:tab/>
        <w:tab/>
        <w:tab/>
        <w:tab/>
        <w:t>Мечин М.С.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ТИК</dc:creator>
  <dc:description/>
  <dc:language>en-US</dc:language>
  <cp:lastModifiedBy>USER</cp:lastModifiedBy>
  <cp:lastPrinted>2011-10-25T10:35:00Z</cp:lastPrinted>
  <dcterms:modified xsi:type="dcterms:W3CDTF">2011-10-21T04:21:00Z</dcterms:modified>
  <cp:revision>6</cp:revision>
  <dc:subject/>
  <dc:title>Удмурт Элькунысь             Администрация Алнашского района</dc:title>
</cp:coreProperties>
</file>