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05133432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24.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3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1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№ 283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5790" cy="541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 внесении изменения в постановление главы  Администрации Алнашского района от 13.02.2006 года  № 7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2.6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О внесении изменения в постановление главы  Администрации Алнашского района от 13.02.2006 года  № 7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1.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нести следующее изменение в постановление главы Администрации Алнашского района от 13.02.2006 года № 76 «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пункт 2 изложить в следующей редакции: «Контроль за исполнением настоящего постановления возложить на заместителя главы Администрации Алнашского района по экономике А.Г.Салтыкова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Глава Администрации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В.П.Бобров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>Шакина Т.А., 3-24-07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9:00Z</dcterms:created>
  <dc:creator>No Name</dc:creator>
  <dc:description/>
  <dc:language>en-US</dc:language>
  <cp:lastModifiedBy>1 1</cp:lastModifiedBy>
  <cp:lastPrinted>2011-03-23T08:58:00Z</cp:lastPrinted>
  <dcterms:modified xsi:type="dcterms:W3CDTF">2011-05-18T07:41:18Z</dcterms:modified>
  <cp:revision>26</cp:revision>
  <dc:subject/>
  <dc:title>ПОЛОЖЕНИЕ</dc:title>
</cp:coreProperties>
</file>