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ru-RU" w:bidi="ru-RU"/>
        </w:rPr>
      </w:r>
    </w:p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10725490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/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24.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3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.20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en-US" w:eastAsia="zxx" w:bidi="zxx"/>
        </w:rPr>
        <w:t>11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№ 281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45790" cy="71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ru-RU" w:bidi="ru-RU"/>
                              </w:rPr>
                              <w:t>О внесении изменения в постановление главы  Администрации Алнашского района от 28.04.2005 года  № 230 (в ред. постан. от 01.10.2008 года № 69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6.5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206" w:leader="none"/>
                        </w:tabs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ru-RU" w:bidi="ru-RU"/>
                        </w:rPr>
                        <w:t>О внесении изменения в постановление главы  Администрации Алнашского района от 28.04.2005 года  № 230 (в ред. постан. от 01.10.2008 года № 6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Руководствуясь Уставом муниципального образования «Алнашский район»,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1.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нести следующее изменение в постановление главы Администрации Алнашского района от 28.04.2005 года № 230 (в редакции постановления от 01.10.2008 года № 696) «Об уведомительной регистрации объектов торговли, общественного питания и бытового обслуживания на территории района»:</w:t>
      </w:r>
    </w:p>
    <w:p>
      <w:pPr>
        <w:pStyle w:val="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пункт 2 изложить в следующей редакции: «Контроль за исполнением настоящего постановления возложить на заместителя главы Администрации Алнашского района по экономике А.Г.Салтыкова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color w:val="auto"/>
          <w:kern w:val="2"/>
          <w:sz w:val="24"/>
          <w:szCs w:val="24"/>
          <w:lang w:val="ru-RU" w:eastAsia="ru-RU" w:bidi="ru-RU"/>
        </w:rPr>
      </w:pPr>
      <w:r>
        <w:rPr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Глава Администрации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В.П.Бобров</w:t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autoSpaceDE w:val="false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     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  <w:t>Шакина Т.А., 3-24-07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9:00Z</dcterms:created>
  <dc:creator>No Name</dc:creator>
  <dc:description/>
  <dc:language>en-US</dc:language>
  <cp:lastModifiedBy>1 1</cp:lastModifiedBy>
  <cp:lastPrinted>2011-03-23T09:00:00Z</cp:lastPrinted>
  <dcterms:modified xsi:type="dcterms:W3CDTF">2011-05-17T09:28:59Z</dcterms:modified>
  <cp:revision>26</cp:revision>
  <dc:subject/>
  <dc:title>ПОЛОЖЕНИЕ</dc:title>
</cp:coreProperties>
</file>