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-19.25pt;width:63.85pt;height:52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4174061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Алнаш ёрослэн Администрациез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ab/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23.08.2011                                                                                                                                       №   969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16840</wp:posOffset>
                </wp:positionV>
                <wp:extent cx="3617595" cy="77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rPr/>
                            </w:pPr>
                            <w:r>
                              <w:rPr/>
                              <w:t>Об утверждении Порядка формирования муниципального заказа у немуниципальных поставщиков на услуги дошкольного образования в муниципальном образовании «Алнашский райо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61.1pt;mso-wrap-distance-left:9.05pt;mso-wrap-distance-right:9.05pt;mso-wrap-distance-top:0pt;mso-wrap-distance-bottom:0pt;margin-top:9.2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rPr/>
                      </w:pPr>
                      <w:r>
                        <w:rPr/>
                        <w:t>Об утверждении Порядка формирования муниципального заказа у немуниципальных поставщиков на услуги дошкольного образования в муниципальном образовании «Алнаш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center"/>
        <w:rPr>
          <w:rFonts w:eastAsia="Times New Roman" w:cs="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ab/>
        <w:t>В соответствии с распоряжением Правительства Российской Федерации от 25 декабря 2009 года № 1996-р «О стимулировании внедрения современных моделей дошкольного образования», а также во исполнение пункта 11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30 ноября 2010 года, руководствуясь приказом Министерства образования и науки Удмуртской Республики от 27.05.2011 года № 331 «Об утверждении методических рекомендаций для органов местного самоуправления по формированию муниципального заказа у немуниципальных поставщиков на услуги дошкольного образования в Удмуртской Республике», Администрация Алнашского района ПОСТАНОВЛЯЕТ:</w:t>
      </w:r>
    </w:p>
    <w:p>
      <w:pPr>
        <w:pStyle w:val="TextBodyIndent"/>
        <w:ind w:left="0" w:right="0" w:firstLine="733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1. Утвердить прилагаемый Порядок формирования муниципального заказа у немуниципальных поставщиков на услуги дошкольного образования в муниципальном образовании «Алнашский район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ab/>
        <w:t xml:space="preserve">2. Контроль за выполнением настоящего постановления возложить на начальника Управления образования Администрации Алнашского района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Глава  Администрации 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Алнашского района                                                                                 В.П. Бобров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-101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20"/>
          <w:tab w:val="left" w:pos="10779" w:leader="none"/>
          <w:tab w:val="left" w:pos="15052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Ю.В. Токарев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иложение к постановлению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23.08.2011 года № 969</w:t>
      </w:r>
    </w:p>
    <w:p>
      <w:pPr>
        <w:pStyle w:val="TextBodyIndent"/>
        <w:ind w:left="0" w:right="0" w:firstLine="733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TextBodyIndent"/>
        <w:ind w:left="0" w:right="0" w:firstLine="733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TextBodyIndent"/>
        <w:ind w:left="0" w:right="0" w:firstLine="733"/>
        <w:jc w:val="center"/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</w:r>
    </w:p>
    <w:p>
      <w:pPr>
        <w:pStyle w:val="TextBodyIndent"/>
        <w:ind w:left="0" w:right="0" w:firstLine="73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Порядок формирования муниципального заказа </w:t>
      </w:r>
    </w:p>
    <w:p>
      <w:pPr>
        <w:pStyle w:val="TextBodyIndent"/>
        <w:ind w:left="0" w:right="0" w:firstLine="73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у немуниципальных поставщиков на услуги дошкольного образования в </w:t>
      </w:r>
    </w:p>
    <w:p>
      <w:pPr>
        <w:pStyle w:val="TextBodyIndent"/>
        <w:ind w:left="0" w:right="0" w:firstLine="73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униципальном образовании «Алнашский район»</w:t>
      </w:r>
    </w:p>
    <w:p>
      <w:pPr>
        <w:pStyle w:val="TextBodyIndent"/>
        <w:ind w:left="0" w:right="0" w:firstLine="733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НОВНЫЕ ПОНЯТИЯ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Услуга дошкольного образова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- это совокупность действий Администрации Алнашского района и уполномоченных ею организаций по удовлетворению потребности получателя услуги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езультатом получения услуги является выполнение  федеральных государственных требований к содержанию и условиям реализации основной общеобразовательной программы дошкольного образования, в соответствии с системой мониторинга конкретно  реализуемой программ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h-CN" w:bidi="ar-SA"/>
        </w:rPr>
        <w:t>Компоненты услуги дошкольного образова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одержание детей дошкольного возраста (присмотр и уход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реализация основной общеобразовательной программы дошко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Получатель услуг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– дети в возрасте от 1,5 до 7 лет.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Потребитель услуг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– родители (законные представители) детей в возрасте от 1,5  до 7 лет, получающих услугу дошко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оставщик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(исполнитель) услуг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- образовательные учреждения и организации любой формы собственности и ведомственной принадлежности, которые способны создать необходимые условия воспитательно-образовательного процесса с детьми дошкольного возраста для реализации основной общеобразовательной программы дошкольного образования, присмотра и ухода за ним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Период  получения услуг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– определяется договором между Поставщиком (исполнителем) и Потребителем на предоставление услуги с указанием  фиксированного временного интервал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Место предоставления услуг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– определяется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оговором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ежду Поставщиком (исполнителем) услуги и Потребителем. Место предоставления услуги должно отвечать санитарно-эпидемиологическим, противопожарным и иным требованиям к организации дошкольного образования в соответствии с нормативными правовыми актами Российской Федерации и Удмуртской Республики в сфере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Размещение услуги на оказание услуги дошкольного образования -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понимаются осуществляемые в порядке, предусмотренном Федеральным законом от 21 июля 2005 года №94-ФЗ «О размещении заказов на поставки товаров, выполнение работ, оказание услуг для государственных и муниципальных нужд», действия заказчика, уполномоченного органа по определению поставщиков (исполнителей, подрядчиков) в целях заключения с ними  муниципальных контрактов, а также гражданско-правовых договоров бюджетных учреждений на оказание услуг дошко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Заказчик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– Администрация Алнашского район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НОВНЫЕ КОМПОНЕНТЫ ТЕХНОЛОГИИ РЕАЛИЗАЦИИ ПОДХОД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тандартизация услуги дошкольного образования. Муниципальны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аспорт услуги дошкольного образован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андарты в сфере дошкольного образования выступают средством управления качеством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тандартах фиксируется обязательный минимум требований, которые должно выполнить образовательное учреждение. При этом остается возможность выбора различных образовательных программ и «траекторий». В результате введения стандарта открываются следующие возможност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едоставление получателям услуги гарантий качества услуги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лучение услуги у любого исполнителя на единых для всех исполнителей условиях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риентация на интересы потребителя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подпунктом 2 статьи 7 Закона Российской Федерации «Об образовании» федеральные государственные образовательными стандарты или требования  устанавливаются уполномоченными федеральными государственными орган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ормативно-правовой формой, не противоречащей федеральной и региональной законодательной базе, и одновременно выполняющей необходимые социальные и управленческие функции  служит паспорт образовательной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ый паспорт услуги дошкольного образования - документ, фиксирующий конституционно-гарантированный минимум услуги и закрепляющий на муниципальном уровне ее объем, совокупность требований к условиям предоставления услуги и оснащенности образовательного процесса для всех исполнителей услуги, независимо от формы собствен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ый паспорт услуги дошкольного образования должен соответствовать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 федеральным государственным требованиям к структуре основной общеобразовательной программы дошкольного образования, утверждённым приказом Министерства образования и науки Российской Федерации от 23 ноября 2009 г. №655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 санитарно-эпидемиологическим требованиям к устройству, содержанию и организации режима работы в дошкольных организациях (СанПиН 2.4.1.2660 – 10), утверждённым постановлением Главного государственного санитар</w:t>
        <w:softHyphen/>
        <w:t>ного врача Российской Федерации  от 22 июля 2010 г. №91;</w:t>
      </w:r>
    </w:p>
    <w:p>
      <w:pPr>
        <w:pStyle w:val="Normal"/>
        <w:spacing w:lineRule="atLeast" w:line="100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авилам пожарной безопасности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313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андартам качества предоставления государственных услуг, предоставляемых за счет бюджета Удмуртской Республики в области образования, утверждённым постановлением Правительства Удмуртской Республики от 30 июня 2008г. №169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Структура паспорта, порядок формирования муниципального паспорта услуги дошкольного образования для детей в возрасте от 1,5 до 7 лет содержатся в Приложении 1 к настоящему Порядку.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Структура паспорта представлена различными разделами, содержащими подробную и полную информацию о различных составляющих услуги (содержании,  экономических расчетах, квалификационных требованиях к поставщикам услуги и т.д.)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Структура норматива полной стоимости услуги дошко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и схема ее расчет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труктуру стоимости услуги входят следующие составляющи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онд оплаты труда и начисления на фонд оплаты труд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онд материального обеспечения (оснащенность образовательного процесса, содержание помещений, налоги, питание, хозтовары, игрушки и т.д.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онд развития (оборудование и капитальные расходы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результате рассчитывается норматив полной стоимости услуги на одного воспитанника в месяц, год (приложение №2 к Порядку). В основе расчетов лежит муниципальный паспорт услуги дошкольного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редконкурсные мероприятия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ый паспорт услуги дошкольного образования и расчёт норматива стоимости услуги подлежит внешней экспертизе и внешнему аудиту. Также до утверждения указанные документы необходимо согласовать с</w:t>
      </w:r>
      <w:r>
        <w:rPr>
          <w:rFonts w:eastAsia="Times New Roman" w:cs="Times New Roman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заинтересованными государственными и муниципальными органами власти Удмуртской Республи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целью соблюдения интересов и прав граждан на получение дошкольного образования Администрация Алнашского района организовывает публичное обсуждение с участием родительской общественности муниципального паспорта и расчёта норматива стоимости услуг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 результатам проведения процедур согласования и обсуждения Управлением образования Администрации</w:t>
      </w:r>
      <w:r>
        <w:rPr>
          <w:rFonts w:eastAsia="Times New Roman" w:cs="Times New Roman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отовится нормативный правовой акт об утверждении муниципального паспорта услуги и норматива ее стоимост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ый паспорт услуги дошкольного образования и норматив ее стоимости, утвержденные Администрацией Алнашского района, являются основой для проведения открытого конкурса на закупку услуги дошкольного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рганизация и проведение конкурса на закупку услуги дошкольного образова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нкурс на закупку услуги дошкольного образования проводи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участию в конкурсе допускаются любые юридические лица, независимо от формы собственности, места нахождения и любое физическое лицо, в том числе индивидуальный предприниматель, выполняющие необходимые требования к качеству предоставляемой услуги. Конкурс проводится, в первую очередь, с целью выявления лучших условий исполнения муниципального контракт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ритериями оценки заявок участников конкурса являются цена муниципального контракта и предложения о качественных и количественных характеристиках потенциального исполнителя услуг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 организации и проведении конкурса на размещение муниципального</w:t>
        <w:br/>
        <w:t>заказа на услуги дошкольного образования необходимо четко зафиксировать все конкурсные процедуры и требования к поставщикам услуги. В зависимости от спроса на услугу на конкурс выставляется соответствующее количество лотов, контракт заключается на срок от 1 года до 3 лет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 участникам размещения заказа предъявляются следующие требова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казание услуги должно осуществляться в соответствии с перечнем нормативных правовых и программно-методических документо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лица, непосредственно оказывающие услугу, должны иметь необходимый уровень образования, отвечать другим нормативно-правовым параметра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казание услуги дошкольного образования производится на базе участника конкурса (им должны быть обеспечены помещения для игр и занятий, пищеблок, спальная, раздевалка и т.д., имеющие необходимое оборудование и специальную предметно-развивающую среду в соответствии с требованиями основной общеобразовательной программы дошкольного образования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родительская плата не должна превышать плату услуг – в муниципальных дошкольных образовательных учреждениях Алнашского района (дополнительное образование, выходящие за рамки паспорта услуги, оплачивается родителями дополнительно по взаимной договоренности получателя и исполнителя услуги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дополнительные требования по организации услуги в соответствии с лотами (содержание и организация образования, присмотра и ухода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ля определения лучших условий исполнения муниципального Контракта, предложенных в заявках на участие в конкурсе, конкурсная комиссия оценивает и сопоставляет такие заявки в соответствии с критериями, указанными в извещении о  проведении открытого конкурса и в конкурсной документац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Контроль качества реализации услуги дошкольного образования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онтроль качества оказания услуги предполагает оценивание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результата услуги дошкольного образования (уровня развития личности дошкольника)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процесса реализации образовательных программ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удовлетворенности потребителя качеством услуги; </w:t>
      </w:r>
    </w:p>
    <w:p>
      <w:pPr>
        <w:pStyle w:val="Normal"/>
        <w:ind w:left="0" w:right="0" w:firstLine="709"/>
        <w:jc w:val="lef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условий содержания ребенка.                                                                                                  Осуществление подобного контроля связано с периодическим проведением внешнего аудита,   экспертизы и согласованием муниципального паспорта и норматива    полной   стоимости   услуги дошкольного образования и другими формами мониторинга качества оказания услуг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37" w:footer="510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к Порядку формирования муниципального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заказа у немуниципальных поставщиков на услуги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дошкольного образования в муниципальном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образовании «Алнашский район»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Порядок формирова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 xml:space="preserve">Муниципального паспорта услуги дошкольного образования для детей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в возрасте от 1,5 до 7 лет</w:t>
      </w:r>
    </w:p>
    <w:p>
      <w:pPr>
        <w:pStyle w:val="Normal"/>
        <w:rPr>
          <w:rFonts w:eastAsia="Times New Roman" w:cs="Times New Roman"/>
          <w:b/>
          <w:b/>
          <w:color w:val="FF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Данный документ фиксирует конституционно-гарантированный минимум услуги дошкольного образования для детей от 1,5 до 7 лет и закрепляет на муниципальном уровне: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объем услуги дошкольного образования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- совокупность требований к условиям предоставления и оснащенности образовательного процесса для всех исполнителей услуги независимо от их формы собственности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- расчет норматива стоимости услуги дошкольного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ый паспорт услуги дошкольного образования должен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0"/>
        <w:jc w:val="both"/>
        <w:rPr/>
      </w:pPr>
      <w:bookmarkStart w:id="0" w:name="bookmark6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онятие услуг</w:t>
      </w:r>
      <w:bookmarkStart w:id="1" w:name="bookmark7"/>
      <w:bookmarkEnd w:id="0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держит общую характеристику с указанием основных целей, задач и содержания предоставляемой услуги дошкольного образования, а также возраста детей, на которых распространяется данная услуг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Результат оказания услуги</w:t>
      </w:r>
      <w:bookmarkStart w:id="2" w:name="bookmark8"/>
      <w:bookmarkEnd w:id="1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держи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писание обязательных условий содержания детей дошкольного возраста (присмотра и ухода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характеристику основных показателей реализации основной общеобразовательной программы дошкольного образования в соответствии с федеральными государственными требованиями к содержанию основной общеобразовательной программы дошкольного образования и условиям её реализации по физическому, познавательно-речевому, художественно-эстетическому и социально-личностному направления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ab/>
        <w:t>3.Заказчик услуги</w:t>
      </w:r>
      <w:bookmarkStart w:id="3" w:name="bookmark9"/>
      <w:bookmarkEnd w:id="2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дминистрация Алнаш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. Потребители услуги</w:t>
      </w:r>
      <w:bookmarkStart w:id="4" w:name="bookmark10"/>
      <w:bookmarkEnd w:id="3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требителями услуги выступают родители (законные представители), имеющие намерение заказать либо заказывающие услугу дошкольного образования для детей (Получателей) в возрасте от 1,5 до 7 лет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Примечание: Дети с ограниченными возможностями здоровья могут являться получателями только при наличии условий для их содержания и образования. Право на первоочередного и внеочередного получение услуги устанавливае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Поставщик (исполнитель) услуги</w:t>
      </w:r>
      <w:bookmarkStart w:id="5" w:name="bookmark11"/>
      <w:bookmarkEnd w:id="4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вщиком услуги могут быть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негосударствен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юридические лица – организации и учреждения различных форм собственности и принадлежности, типов и вид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.Правовые основания предоставления услуги</w:t>
      </w:r>
      <w:bookmarkStart w:id="6" w:name="bookmark12"/>
      <w:bookmarkEnd w:id="5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наличие лицензии на ведение образовательной деятельности, выданной Службой по надзору и контролю в сфере образования при Министерстве образования и науки Удмуртской Республики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. Квалификационные требования к исполнителям услуги</w:t>
      </w:r>
      <w:bookmarkStart w:id="7" w:name="bookmark13"/>
      <w:bookmarkEnd w:id="6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(минимально допустимые требования к педагогическому персоналу)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высшее профессиональное или среднее специальное педагогическое образование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ервая квалификационная категор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личная медицинская книжка с заключением о допуске к работе с детьми и пометкой о прохождении гигиенического обуч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умение оказывать первую доврачебную помощ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ребования по функциональным обязанностям педагогических работников и обслуживающего персонала определяются в соответствии с квалификационными характеристиками должностей работников образования, утверждёнными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Срок исполнения услуги</w:t>
      </w:r>
      <w:bookmarkStart w:id="8" w:name="bookmark14"/>
      <w:bookmarkEnd w:id="7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пределяется договором между поставщиком (исполнителем) услуги дошкольного образования и родителями (законными представителями) ребенка, получающего данную услугу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рок предоставления услуги не может превышать предельный контрольный норматив освоения основной общеобразовательной программы дошкольного образования, указанный в приложении к лицензии на ведение образовательн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.Порядок установления платы потребителей услуги по содержанию детей</w:t>
      </w:r>
      <w:bookmarkStart w:id="9" w:name="bookmark15"/>
      <w:bookmarkEnd w:id="8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лата должна составлять не более 20% затрат на содержание одного ребёнка дошкольного возраста, размер которых устанавливается постановлением  Администрации Алнашского района на текущий финансовый г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одителям (законным представителям) предоставляется право на получение компенсации части родительской платы за содержание ребёнка в соответствии с постановлением Правительства Удмуртской Республики от 26 апреля 2010 г. № 136 «О порядке обращения за компенсацией части родительской платы за содержание ребенка в государственных и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, и о порядке ее выплаты»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Льготы по оплате за содержание ребёнка дошкольного возраста устанавливаются в соответствии с действующим законодательством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плата услуги по содержанию детей, предоставляемой поставщиком (исполнителем), производится в соответствии с договором между поставщиком (исполнителем) услуги дошкольного образования и родителями (законными представителями) ребенка через учреждения бан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0.Описание услуги</w:t>
      </w:r>
      <w:bookmarkEnd w:id="9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указанием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одолжительности оказания услуги – количество дней в неделю, продолжительность в течение дня с указанием временного отрезк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количества детей в одной группе, не превышающим норматив численности детей в соответствии с санитарно-эпидемиологическими требованиями к устройству, содержанию и организации режима работы в дошкольных организациях (СанПиН 2.4.1.2660 – 10)», утверждёнными постановлением Главного государственного санитар</w:t>
        <w:softHyphen/>
        <w:t>ного врача Российской Федерации  от 22 июля 2010 г. №9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характеристика и формы документального сопровождения педагогической деятель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штатная численность педагогического, административного и обслуживающего персонал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истема и условия организации питания с указанием его крат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требования к содержанию Образовательной программы поставщика (исполнителя), которая будет реализовывать в процессе предоставления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11. </w:t>
      </w:r>
      <w:bookmarkStart w:id="10" w:name="bookmark17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рганизация среды</w:t>
      </w:r>
      <w:bookmarkStart w:id="11" w:name="bookmark18"/>
      <w:bookmarkEnd w:id="10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характеристика здания и помещений для пребывания детей в соответствии с санитарно-эпидемиологическими и противопожарными требованиями, а также стандартов качества предоставления государственных услуг, предоставляемых за счет бюджета Удмуртской Республики в области образования, утверждённых постановлением Правительства Удмуртской Республики от 30 июня 2008 г. №169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характеристика медицинского сопровождения детей на период пребывания в месте оказания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2. Стоимость услуги</w:t>
      </w:r>
      <w:bookmarkStart w:id="12" w:name="bookmark19"/>
      <w:bookmarkEnd w:id="11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расчёт стоимости образовательной услуги дошкольного образования и её утверждение осуществляется ежегодно на очередной финансовый год постановлением Администрации Алнашского райо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стоимость услуги состоит из следующих затрат: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) оплата труда и начисления на оплату тру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) приобретение услуг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услуги связи;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коммунальные услуги;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услуги по содержанию имущества;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очие услуг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) прочие расход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4) увеличение стоимости основных средств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) увеличение стоимости материальных запасов, необходимых для содержания ребёнка в образовательных учреждениях и и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. Информирование родителей об услуге</w:t>
      </w:r>
      <w:bookmarkStart w:id="13" w:name="bookmark20"/>
      <w:bookmarkEnd w:id="12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нформирование населения осуществляется Администрацией Алнашского района и поставщиком (исполнителем) услуги посредством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) организации личного приёма граждан лицами, ответственными за организацию и предоставление услуги, а также при обращении гражданами средствами почты, интернет, телефо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) на официальном сайте заказчика и (или) поставщика (исполнителя) услуги в сети Интернет;</w:t>
      </w:r>
    </w:p>
    <w:p>
      <w:pPr>
        <w:pStyle w:val="Normal"/>
        <w:tabs>
          <w:tab w:val="clear" w:pos="720"/>
          <w:tab w:val="left" w:pos="1100" w:leader="none"/>
        </w:tabs>
        <w:spacing w:lineRule="atLeast" w:line="10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) на информационных стендах, размещаемых в здании Администрации Алнашского района, в помещениях, предназначенных для приёма посетителей;</w:t>
      </w:r>
    </w:p>
    <w:p>
      <w:pPr>
        <w:pStyle w:val="Normal"/>
        <w:tabs>
          <w:tab w:val="clear" w:pos="720"/>
          <w:tab w:val="left" w:pos="1100" w:leader="none"/>
        </w:tabs>
        <w:spacing w:lineRule="atLeast" w:line="10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) в средствах массовой информации, информационных изданиях (брошюрах, буклетах и  т.д.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одителю (законному представителю) предоставляется следующая информаци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 видах предоставляемых услуг дошко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 порядке и сроках получения услуг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 поставщиках (исполнителях) услуги, в том числе сведения о наличии лицензии на ведение образовательной деятель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б условиях предоставления услуги и их оплате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 льготах на получение услуги и её оплат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контактные телефоны и адреса органов государственной власти, осуществляющих надзор и контроль в сфере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4.Правила получения услуги</w:t>
      </w:r>
      <w:bookmarkEnd w:id="13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 заявление  родителя (законного представител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новка на у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инятие решения о предоставлении места в образовательном учреждении и (или) иной организации, реализующей основную общеобразовательную программу дошкольного образования осуществляется в соответствии с Административным регламентом предоставлении данной услуги, утвержденным постановлением Администрации Алнашского района от 14.07.2010 года № 674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За родителем (законным представителем) сохраняется право выбора получения услуги дошкольного образования в муниципальном учреждении либо у немуниципального поставщик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. Характеристика качества услуги:</w:t>
      </w:r>
      <w:bookmarkStart w:id="14" w:name="bookmark21"/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ачество предоставляемой услуги оценивается по следующим критериям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) соответствие услуги дошкольного образования федеральным государственным требованиям к структуре основной общеобразовательной программы дошкольного образования, утверждённым приказом Министерства образования и науки Российской Федерации от 23 ноября 2009 г. №655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) соответствие здания, помещений, условий реализации услуги дошкольного образования санитарно-эпидемиологическим требованиям к устройству, содержанию и организации режима работы в дошкольных организациях (СанПиН 2.4.1.2660 – 10), утверждённым постановлением Главного государственного санитар</w:t>
        <w:softHyphen/>
        <w:t>ного врача Российской Федерации  от 22 июля 2010 г. №91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) соответствие правилам пожарной безопасности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313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) соответствие здания, помещений, условий реализации услуги дошкольного образования стандартам качества предоставления государственных услуг, предоставляемых за счет бюджета Удмуртской Республики в области образования, утверждённым постановлением Правительства Удмуртской Республики от 30 июня 2008 г. №169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) наличие достижений детьми заданных качеств показателей предоставления услуг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) удовлетворённость потребителей качеством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6. Контроль качества предоставления услуги</w:t>
      </w:r>
      <w:bookmarkStart w:id="15" w:name="bookmark22"/>
      <w:bookmarkEnd w:id="14"/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нтроль качества предоставляемой услуги может осуществлять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пециалистами Управления образования Администрации Алнашского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рганами государственной власти, осуществляющими контроль и надзор в сфере образования на территории Удмуртской Республ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нтроль осуществляется на основании нормативных правовых актов органа, осуществляющего контроль и надзор, а также в соответствии с утверждённым им планов-граф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7. Регулирование отношений между получателями и исполнителями услуги</w:t>
      </w:r>
      <w:bookmarkEnd w:id="15"/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егулирование отношений между получателями и исполнителями услуги осуществляется на основе договора между Поставщиком (исполнителем) и родителями (законными представителями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ставщик (исполнитель) услуги внимательно относится ко всем претензиям, жалобам, предложениям со стороны получателя. Все обращения в свой адрес исполнитель рассматривает в установленные действующим законодательством сро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аждый поставщик (исполнитель) услуги обязан предоставить для родителей (законных представителен) Книгу жалоб и предложений, находящуюся в общедоступном для них мест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егулирование отношений Администрации Алнашского района и поставщиков (исполнителей), некачественно предоставляющих услугу, осуществляется в рамках действующего законодательства. В случае неудовлетворенности качеством услуги получатель имеет право перевести ребенка в другое учреждение по взаимной договоренности и при согласовании Управлением образования Администрации Алнашского рай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к Порядку </w:t>
      </w:r>
      <w:r>
        <w:rPr>
          <w:rFonts w:eastAsia="Times New Roman" w:cs="Times New Roman"/>
          <w:color w:val="auto"/>
          <w:sz w:val="22"/>
          <w:szCs w:val="26"/>
          <w:lang w:val="ru-RU" w:eastAsia="zh-CN" w:bidi="ar-SA"/>
        </w:rPr>
        <w:t>формирования муниципального заказа у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немуниципальных поставщиков на услуги 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дошкольного образования в муниципальном 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образовании «Алнашский район»</w:t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bookmarkStart w:id="16" w:name="bookmark23"/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Методика расчета стоимости услуги</w:t>
        <w:br/>
        <w:t xml:space="preserve">дошкольного образования </w:t>
      </w:r>
      <w:bookmarkEnd w:id="16"/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в группах общеразвивающей направленно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на территории муниципального образования «Алнашский район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bookmarkStart w:id="17" w:name="bookmark25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сновные понятия, используемые в методике</w:t>
      </w:r>
      <w:bookmarkEnd w:id="17"/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Текущий финансовый го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– год, в котором осуществляется планирование проекта бюджета на очередной финансовый год и плановый период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чередной финансовый го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- год, следующий за текущим финансовым год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лановый перио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- два финансовых года, следующие за очередным финансовым год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Индекс-дефлятор це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- индекс, отражающий среднее изменение цен за выбранный период наблюдения (текущий финансовый год, очередной финансовый год, плановый период) (далее - индекс-дефлятор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тоимость услуги дошкольного образова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в группе общеразвивающей направленно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– величина финансовых средств бюджета муниципального образования, определенная на одну услугу в го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Нормативно-правовая база, используемая при расче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тоимости услуги дошкольного образования в группах общеразвивающей направленност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Конституция Российской Федерац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Конституция Удмуртской Республики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Закон Российской Федерации от 10 июля 1992 г. №3266-1 «Об образовании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Федеральный закон от 0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Закон Удмуртской Республики от 15 декабря 2009 г. №64-РЗ «О реализации полномочий Удмуртской Республики в сфере образования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Российской Федерации от 23 мая 2006 г.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Российской Федерации от 30 декабря 2006 г. №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Российской Федерации от 12 сентября 2008 г. №666 «Об утверждении Типового положения о дошкольном образовательном</w:t>
        <w:br/>
        <w:t>учреждении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Министерства труда Российской Федерации от 21 апреля 1993 г. №88 «Об утверждении нормативов по определению численности персонала, занятой обслуживанием дошкольных учреждений (ясли, ясли-сады, детские сады)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РФ от 3 апреля 2003 г. №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Главного государственного санитар</w:t>
        <w:softHyphen/>
        <w:t>ного врача Российской Федерации  от 22 июля 2010 г. №91 «Об утверждении санитарно-эпидемиологические требований к устройству, содержанию и организации режима работы в дошкольных организациях (СанПиН 2.4.1.2660 – 10)»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Удмуртской Республики от 11 октября 2010 г. №299 «Об утверждении Положения об оплате труда работников бюджетных учреждений, подведомственных Министерству образования и науки Удмуртской Республики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становление Правительства Удмуртской Республики «О внесении изменений в постановление Правительства Удмуртской Республики от 26 апреля 2010 г. № 136 «О порядке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о порядке ее выплаты»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каз Министерства образования и науки Российской Федерации от 24 декабря 2010 г. №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bookmarkStart w:id="18" w:name="bookmark26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Структура стоимости услуги дошкольного образования</w:t>
        <w:br/>
        <w:t>в группах общеразвивающей направленности</w:t>
      </w:r>
      <w:bookmarkEnd w:id="18"/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услуги дошкольного образования общеразвивающей направленности определяется с учетом следующих затра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) оплата труда и начисления на оплату тру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) приобретение услуг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услуги связи;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коммунальные услуги;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услуги по содержанию имущества;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очие услуг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) прочие расход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4) увеличение стоимости основных средств;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) увеличение стоимости материальных запасов, необходимых для содержания ребёнка в образовательных учреждениях и иных организациях, реализующих основную общеобразовательную программу дошкольного образования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тоимость услуги дошкольного образования в группах общеразвивающей направленности дифференцирована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 возрасту детей – от 1,5 до 3 лет; от 3 до 7 лет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о длительности предоставления услуги: на 24, 12, 10,5; 6 и 3 часа пребывания ребёнка.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bookmarkStart w:id="19" w:name="bookmark27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Методика расчета стоимости услуги дошкольного</w:t>
        <w:br/>
        <w:t>образования общеразвивающей направленности для воспитанник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bookmarkStart w:id="20" w:name="bookmark27"/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в возрасте от 1,5 до 7 лет</w:t>
      </w:r>
      <w:bookmarkEnd w:id="20"/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1. Расчет стоимости услуги дошкольного образования в группах  общеразвивающей направленности для воспитанников в части фонда оплаты груда и начислений на фонд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оплаты тру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Фонд оплаты труда (далее - ФОТ) и начисления на оплату труда включают следующие расходы: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заработная плат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очие выплат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начисления на выплаты по оплате труд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учетом нормативно-инструктивных документов и статистических данных минимальная наполняемость дошкольной группы общеразвивающей направленности для детей в возрасте от 1,5 до 3 лет составляет 15 человек, от 3 до 7 лет – 20 челове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сходной базой для расчета расходов на оплату труда являютс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расчетное количество ставок педагогического персонала, административно-управленческого, учебно-вспомогательного и младшего обслуживающего персонала на  одного воспитанника (определяется путем деления количества ставок данного персонала,  приходящегося на группу, на наполняемость группы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редний оклад (должностной оклад) в разрезе каждой должности (определяется на основании тарификации муниципальных дошкольных образовательных учреждений за учебный год, предшествующий планируемому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размер оклада (должностного оклада) заработной платы по должностям административно-руководящего, педагогического, учебно-вспомогательного и обслуживающею персонала (устанавливается в соответствии с системой оплаты труда работников муниципальных образовательных учреждений бюджетной сферы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алее формируется структура фонда заработной платы, т.е. определяются: оклад  (должностной оклад), компенсационные выплаты и стимулирующие выпла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чет фонда оплаты труда (ФОТ) производится по формуле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ФОТ=Сп х Рп х 15% х Н х 12 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х индекс-дефлятор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д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п - количество ставок по должностям персонала на одного воспитанник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п - заработная плата в месяц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5% - уральский коэффициент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 - начисления на выплаты по оплате труда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 - двенадцать месяце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услуги в части фонда оплаты труда не включает в себя денежные выплаты, связанные с обеспечением социальных гарантий и льгот педагогическим работникам муниципальных образовательных учреждений муниципального образования «Алнашский район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ходы на приобретение книгоиздательской продукции и периодических</w:t>
        <w:br/>
        <w:t>изданий педагогическим работникам рассчитываются в соответствии с законодательством Удмуртской Республики по формул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ет.лит. = Чет. х Рлит. х 12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де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ет.лит. - стоимость приобретения книгоиздательской продукции и периодических издан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Чет. - число ставок педагогических работников в расчете па 1-го воспитанник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лит. - размер выплат на одну ставку, установленный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2 – число месяце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. Расчет стоимости услуги дошкольного образования в группах общеразвивающей направленности для воспитанников в части приобретения услуг связ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асходы на приобретение услуг связи определяются исходя из фактического расхода на одного воспитанника в муниципальных образовательных учреждениях, реализующих основную общеобразовательную программу дошкольного образования, из расчёта 1 телефонная точка на учреждение (иную организацию), оказывающую услуги дошкольного образования в данном муниципальном образовании, с применением индекса-дефлятора на очередной финансовый год и плановый период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. Расчет стоимости услуги дошкольного образования</w:t>
        <w:br/>
        <w:t>общеразвивающей направленности для воспитанников в части приобретения коммунальных услуг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ходы на приобретение коммунальных услуг рассчитываются исходя из среднего объема потребления топливно-энергетических ресурсов на 1-го воспитанника, определенных расчетным путем на основании нормативных документов и тарифов на коммунальные услуги, утвержденных постановлением Региональной энергетической комиссии Удмуртской Республики на текущий финансовый год, с применением индекса-дефлятора па очередной финансовый год и плановый период.</w:t>
      </w:r>
      <w:r>
        <w:rPr>
          <w:rFonts w:eastAsia="Times New Roman" w:cs="Times New Roman"/>
          <w:color w:val="FF0000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4. Расчет стоимости услуги дошкольного образования</w:t>
        <w:br/>
        <w:t xml:space="preserve">в группах общеразвивающей направленности  для воспитанников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в части приобретения услуг по содержанию имущества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приобретения услуг по содержанию имущества включает в себя затраты на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текущий ремонт зданий и содержание помещений, вывоз твердых бытовых отходов, дезинсекцию и дератизацию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капитальный ремонт здан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иные расходы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ходы определяются исходя из фактического расхода на одного воспитанника в муниципальных образовательных учреждениях муниципального образования «Алнашский район», реализующих основную общеобразовательную программу дошкольного образования с применением индекса-дефлятора на очередной финансовый год и плановый период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5. Расчет стоимости услуги дошкольного</w:t>
        <w:br/>
        <w:t>образования в группах общеразвивающей направленности для воспитанников в части приобретения прочих услуг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расчет стоимости приобретения прочих услуг включаются расходы на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плату услуг пожарным организациям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плату услуг охранным организациям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оплату услуг тревожной сигнализаци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договор за пользование бухгалтерскими программам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иные услуги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ходы определяются исходя из фактического расхода на одного воспитанника в муниципальных образовательных учреждениях муниципального образования «Алнашский район», реализующих основную общеобразовательную программу дошкольного образования с применением индекса-дефлятора на очередной финансовый год и плановый пери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6. Расчет стоимости услуги дошкольного</w:t>
        <w:br/>
        <w:t>образования в группах общеразвивающей направленности для воспитанников в части оплаты прочих расходов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прочих расходов включает в себя расходы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расходов определяется исходя из фактического расхода на одного воспитанника в муниципальных образовательных учреждениях муниципального образования «Алнашский район», реализующих основную общеобразовательную программу дошкольного образования с применением индекса-дефлятора на очередной финансовый год и плановый пери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7. Расчет стоимости услуги дошко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в группах  общеразвивающей направленности для воспитанников в части увеличения стоимости основных средств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еречень оборудования, необходимого для реализации услуги дошкольного образования, определен санитарно-эпидемиологическими требованиями к устройству, содержанию и организации режима работы в дошкольных организациях (СанПиН 2.4.1.2660 – 10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расходов определяется исходя из фактического расхода на одного воспитанника в муниципальных образовательных учреждениях муниципального образования «Алнашский район», реализующих основную общеобразовательную программу дошкольного образования с применением индекса-дефлятора на очередной финансовый год и плановый пери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8. Расчет стоимости услуги дошкольного образования в группах</w:t>
        <w:br/>
        <w:t>общеразвивающей направленности для воспитанников в части увеличения стоимости материальных запасов, необходимых для содержания ребенка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асчет стоимости материальных запасов включает расходы на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хозяйственного инвентар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продуктов пита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канцелярских принадлежносте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материалов на хозяйственные нужд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набор неотложной помощи и перечень медикамент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мягкого инвентар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игрушек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иные расходы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тоимость расходов определяется исходя из фактического расхода на одного воспитанника в муниципальных образовательных учреждениях муниципального образования «Алнашский район», реализующих основную общеобразовательную программу дошкольного образования с применением индекса-дефлятора на очередной финансовый год и плановый период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37" w:top="1013" w:footer="79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8"/>
        <w:szCs w:val="20"/>
        <w:lang w:val="ru-RU" w:eastAsia="zh-CN" w:bidi="ar-SA"/>
      </w:rPr>
    </w:pPr>
    <w:r>
      <w:rPr>
        <w:rFonts w:eastAsia="Times New Roman" w:cs="Times New Roman"/>
        <w:color w:val="auto"/>
        <w:sz w:val="18"/>
        <w:szCs w:val="20"/>
        <w:lang w:val="ru-RU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0z0">
    <w:name w:val="WW8Num10z0"/>
    <w:qFormat/>
    <w:rPr>
      <w:b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/>
  <cp:lastPrinted>2011-09-07T14:24:00Z</cp:lastPrinted>
  <dcterms:modified xsi:type="dcterms:W3CDTF">2011-08-16T09:34:49Z</dcterms:modified>
  <cp:revision>2</cp:revision>
  <dc:subject/>
  <dc:title>Удмурт Элькунысь             Администрация Алнашского района</dc:title>
</cp:coreProperties>
</file>